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21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5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66929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2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หลักสูตรการจัดการศึกษาอาชีพเพื่อการมีงานท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  <w:t>(</w:t>
      </w: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ชุดที่ </w:t>
      </w:r>
      <w:r>
        <w:rPr>
          <w:rFonts w:cs="Angsana New" w:ascii="Angsana New" w:hAnsi="Angsana New"/>
          <w:b/>
          <w:bCs/>
          <w:sz w:val="70"/>
          <w:szCs w:val="70"/>
        </w:rPr>
        <w:t>1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ำนักงานปลัด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อกสารทางวิชาการลำดับที่ </w:t>
      </w:r>
      <w:r>
        <w:rPr>
          <w:rFonts w:cs="Angsana New" w:ascii="Angsana New" w:hAnsi="Angsana New"/>
          <w:b/>
          <w:bCs/>
          <w:sz w:val="52"/>
          <w:szCs w:val="52"/>
        </w:rPr>
        <w:t>38/2555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669290</wp:posOffset>
                </wp:positionV>
                <wp:extent cx="457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52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เพื่อตอบสนองนโยบายของกระทรวงศึกษาธิการ ต้องมุ่งเน้นการพัฒนาเพื่อเพิ่มศักยภาพและขีดความสามารถของประชาชนกลุ่มเป้าหมาย ให้สามารถประกอบอาชีพ สร้างรายได้ที่มั่งคั่งและมั่นคง เป็นบุคคลที่มีวินัย เปี่ยมไปด้วยคุณธรรม จริยธรรม มีจิตสำนึกรับผิดชอบต่อตนเอง ผู้อื่นและสังคม เน้นการจัดการศึกษาที่ยึดพื้นที่เป็นฐาน โดยสถานศึกษาต้องวิเคราะห์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ของแต่ละพื้นที่ ได้แก่ ศักยภาพด้านทรัพยากรธรรมชาติ ศักยภาพด้านภูมิอากาศ ศักยภาพด้านภูมิประเทศ ศักยภาพด้านศิลปวัฒนธรรมประเพณี และศักยภาพด้านทรัพยากรมนุษย์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ิเคราะห์ข้อมูลวิถีการดำเนินชีวิต ความต้องการ และประชาชนในภูมิภาคต่างๆ ที่</w:t>
      </w:r>
      <w:r>
        <w:rPr>
          <w:rFonts w:ascii="Angsana New" w:hAnsi="Angsana New"/>
          <w:sz w:val="32"/>
          <w:sz w:val="32"/>
          <w:szCs w:val="32"/>
        </w:rPr>
        <w:t>เป็นผู้ใช้</w:t>
      </w:r>
      <w:r>
        <w:rPr>
          <w:rFonts w:ascii="Angsana New" w:hAnsi="Angsana New"/>
          <w:sz w:val="32"/>
          <w:sz w:val="32"/>
          <w:szCs w:val="32"/>
        </w:rPr>
        <w:t>บริการผลผลิตของสถานศึกษา 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>ดังกล่าวจะ</w:t>
      </w:r>
      <w:r>
        <w:rPr>
          <w:rFonts w:ascii="Angsana New" w:hAnsi="Angsana New"/>
          <w:sz w:val="32"/>
          <w:sz w:val="32"/>
          <w:szCs w:val="32"/>
        </w:rPr>
        <w:t>นำมาสู่การกำหนดหลักสูตรอาชีพที่สถานศึกษาจะ</w:t>
      </w:r>
      <w:r>
        <w:rPr>
          <w:rFonts w:ascii="Angsana New" w:hAnsi="Angsana New"/>
          <w:sz w:val="32"/>
          <w:sz w:val="32"/>
          <w:szCs w:val="32"/>
        </w:rPr>
        <w:t>จัดการเรียนการ</w:t>
      </w:r>
      <w:r>
        <w:rPr>
          <w:rFonts w:ascii="Angsana New" w:hAnsi="Angsana New"/>
          <w:sz w:val="32"/>
          <w:sz w:val="32"/>
          <w:szCs w:val="32"/>
        </w:rPr>
        <w:t>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สนองนโยบายดังกล่าว จึงต้องปรับเปลี่ยนกระบวนการจัดการเรียนรู้ ที่เน้นการปฏิบัติจริง มีการศึกษาดูงานเพื่อแลกเปลี่ยนเรียนรู้จากผู้มีประสบการณ์ในอาชีพโดยตรง ผู้สอนเป็นวิทยากรที่มีความรู้ ความสามารถ และเป็นผู้ประกอบการในอาชีพนั้น ๆ ให้ความสำคัญต่อการประเมินผลการจบหลักสูตรที่เน้นทักษะ ความสามารถ และการมีผลงาน ชิ้นงาน ที่ได้มาตรฐานออกสู่ตลาดได้ การพัฒนาหลักสูตรอาชีพ จึงต้องปรับใหม่โดยการพัฒนาให้ครบวงจร ประกอบด้วย ช่องทางการประกอบอาชีพ ทักษะของอาชีพ การบริหารจัดการ และโครงการอาชีพพร้อมแหล่งเงินทุน และให้ผู้เรียนที่เรียนจบจากหลักสูตรอาชีพมีความมั่นใจว่าจะสามารถประกอบอาชีพสร้างรายได้ ได้อย่างแท้จริง </w:t>
      </w:r>
      <w:r>
        <w:rPr>
          <w:rFonts w:ascii="Angsana New" w:hAnsi="Angsana New"/>
          <w:sz w:val="32"/>
          <w:sz w:val="32"/>
          <w:szCs w:val="32"/>
        </w:rPr>
        <w:t>จึงขอให้สถานศึกษาที่นำหลักสูตรที่ได้พัฒนาแล้วนั้น นำมาคัดเลือกให้เหมาะสมกับความต้องการของพื้นที่ และนำไปอนุมัติใช้ในการจัดการเรียนการสอนต่อไป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อาชีพที่พัฒนาขึ้นได้ปรับปรุงจากหลักสูตรอาชีพที่สถานศึกษาในแต่ละจังหวัดพัฒนาเป็นฉบับร่างมาแล้ว 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มาพัฒนาเนื้อหาสาระให้ครบวงจรและกำหนดระยะเวลาในการเรียนให้เหมาะสม โดยได้รับความร่วมมือเป็นอย่างดีจาก สถาบั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ค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 สถานศึกษา วิทยากร ภูมิปัญญา และผู้ที่เกี่ยวข้อง มาร่วมพิจารณาและตรวจสอบความถูกต้องจึงทำให้การดำเนินการจัดทำหลักสูตรในครั้งนี้เสร็จสิ้นไปด้วยดี 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ขอบคุณมา ณ โอกาสนี้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บุญเร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ธิการ</w:t>
      </w:r>
      <w:r>
        <w:rPr>
          <w:rFonts w:ascii="Angsana New" w:hAnsi="Angsana New"/>
          <w:sz w:val="32"/>
          <w:sz w:val="32"/>
          <w:szCs w:val="32"/>
        </w:rPr>
        <w:t xml:space="preserve"> กศ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Style17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78359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1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เกษตรกรรม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หลักสูตรการทำปุ๋ยชีวภาพ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ปลูกพืชผักเกษตรอินทรีย์ธรรมชาติ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การเพาะเห็ดฟ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งราม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หลักสูตรการเลี้ยงไก่พื้นเมือ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</w:t>
      </w:r>
      <w:r>
        <w:rPr>
          <w:rFonts w:ascii="Angsana New" w:hAnsi="Angsana New"/>
          <w:sz w:val="32"/>
          <w:sz w:val="32"/>
          <w:szCs w:val="32"/>
        </w:rPr>
        <w:t>รเลี้ยงปลาดุกอุยในบ่อพลาสติก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เลี้ยงปลาแรดในกระชังด้วยภูมิปัญญาท้องถิ่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ขยายพันธุ์พืช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อุตสาหกรรม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</w:t>
      </w:r>
      <w:r>
        <w:rPr>
          <w:rFonts w:ascii="Angsana New" w:hAnsi="Angsana New"/>
          <w:sz w:val="32"/>
          <w:sz w:val="32"/>
          <w:szCs w:val="32"/>
        </w:rPr>
        <w:t>รทำเฟอร์นิเจอร์ชุดรับแขกจากยางรถยนต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ทำอิฐบล็อกประสา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แปรรูปผลิตภัณฑ์เห็ด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91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ประกอบอาชีพแปรรูปผลิตภัณฑ์มะขาม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02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แปรรูปอาหารแหนมสมุนไพ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15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พาณิชยกรรมและบริการ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ธุรกิจกาแฟโบราณ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26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เชือกป่านมหัศจรร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38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ธุรกิขขนมไทย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47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ทำ</w:t>
      </w:r>
      <w:r>
        <w:rPr>
          <w:rFonts w:ascii="Angsana New" w:hAnsi="Angsana New"/>
          <w:sz w:val="32"/>
          <w:sz w:val="32"/>
          <w:szCs w:val="32"/>
        </w:rPr>
        <w:t>ซูชิ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60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ธุรกิจอาหารไทยเพื่อการค้า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70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นวดเพื่อสุขภาพ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184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ศิลปะประดิษฐ์จากกระป๋อ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00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ภาชนะสวยด้วยการเพ้น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10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เครื่องปั้นดินเผาสร้างรายได้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22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การทำผลิตภัณฑ์จากเชือกกล้วยกระดาษกล้วย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66929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2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ช่างเขียนภาพลายเส้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47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ช่างเขียนภาพสีน้ำ ประเภทภาพทิวทัศน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58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ช่างเขียนภาพสีน้ำ ประเภทภาพบุคคล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69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ช่างเขียนภาพสีน้ำ ประเภทภาพหุ่นนิ่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80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เฉพาะทาง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ติดตั้งระบบไฟฟ้าภายในอาค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291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</w:t>
      </w:r>
      <w:r>
        <w:rPr>
          <w:rFonts w:ascii="Angsana New" w:hAnsi="Angsana New"/>
          <w:sz w:val="32"/>
          <w:sz w:val="32"/>
          <w:szCs w:val="32"/>
        </w:rPr>
        <w:t>ซ่อมคอมพิวเตอร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01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14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ธุรกิจเถ้าแก่โฮมสเต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32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มัคคุเทศก์ท้องถิ่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46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ธุรกิจสปา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69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ทำ</w:t>
      </w:r>
      <w:r>
        <w:rPr>
          <w:rFonts w:ascii="Angsana New" w:hAnsi="Angsana New"/>
          <w:sz w:val="32"/>
          <w:sz w:val="32"/>
          <w:szCs w:val="32"/>
        </w:rPr>
        <w:t>มุ้งลวด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81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ช่างไม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90</w:t>
      </w:r>
    </w:p>
    <w:p>
      <w:p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39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576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ผู้จัดทำ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40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เนื่องจากนโยบายและยุทธศาสตร์ “</w:t>
      </w:r>
      <w:r>
        <w:rPr>
          <w:rFonts w:cs="Angsana New" w:ascii="Angsana New" w:hAnsi="Angsana New"/>
          <w:sz w:val="32"/>
          <w:szCs w:val="32"/>
        </w:rPr>
        <w:t xml:space="preserve">2555” </w:t>
      </w:r>
      <w:r>
        <w:rPr>
          <w:rFonts w:ascii="Angsana New" w:hAnsi="Angsana New"/>
          <w:sz w:val="32"/>
          <w:sz w:val="32"/>
          <w:szCs w:val="32"/>
        </w:rPr>
        <w:t xml:space="preserve">ของกระทรวงศึกษาธิการ ที่มีนโยบายเน้นในเรื่องการจัดการศึกษาเพื่อการมีอาชีพ มีรายได้และมีงานทำ  โดยมีเป้าหมายในการเตรียมความพร้อมของประเทศไทยในทุกๆ ด้านใ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เพื่อให้สามารถก้าวสู่ประชาคมอาเซียนและประชาคมโลกได้อย่างมีประสิทธิภาพ จึงกำหนดให้หน่วยงานและสถานศึกษาแต่ละแห่งศึกษ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ศักยภาพของตนเองในแต่ละพื้นที่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sz w:val="32"/>
          <w:sz w:val="32"/>
          <w:szCs w:val="32"/>
        </w:rPr>
        <w:t xml:space="preserve">ศักยภาพด้านทรัพยากรธรรมชาติ ศักยภาพด้านภูมิอากาศ ศักยภาพด้านภูมิประเทศ ศักยภาพด้านศิลปวัฒนธรรมประเพณี และศักยภาพด้านทรัพยากรมนุษย์ เพื่อจัดการศึกษาในระดับพื้นที่ </w:t>
      </w:r>
      <w:r>
        <w:rPr>
          <w:rFonts w:cs="Angsana New" w:ascii="Angsana New" w:hAnsi="Angsana New"/>
          <w:sz w:val="32"/>
          <w:szCs w:val="32"/>
        </w:rPr>
        <w:t xml:space="preserve">(Area Based) </w:t>
      </w:r>
      <w:r>
        <w:rPr>
          <w:rFonts w:ascii="Angsana New" w:hAnsi="Angsana New"/>
          <w:sz w:val="32"/>
          <w:sz w:val="32"/>
          <w:szCs w:val="32"/>
        </w:rPr>
        <w:t xml:space="preserve">แล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</w:t>
      </w:r>
      <w:r>
        <w:rPr>
          <w:rFonts w:ascii="Angsana New" w:hAnsi="Angsana New"/>
          <w:sz w:val="32"/>
          <w:sz w:val="32"/>
          <w:szCs w:val="32"/>
        </w:rPr>
        <w:t>คือ หลักสูตรกลุ่มอาชีพ</w:t>
      </w:r>
      <w:r>
        <w:rPr>
          <w:rFonts w:ascii="Angsana New" w:hAnsi="Angsana New"/>
          <w:sz w:val="32"/>
          <w:sz w:val="32"/>
          <w:szCs w:val="32"/>
        </w:rPr>
        <w:t>เกษตรกรรม อุตสาหกรรม พาณิชยกรรมและบริการ ความคิดสร้างสรรค์ และอาชีพเฉพาะ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อดคล้อง</w:t>
      </w:r>
      <w:r>
        <w:rPr>
          <w:rFonts w:ascii="Angsana New" w:hAnsi="Angsana New"/>
          <w:sz w:val="32"/>
          <w:sz w:val="32"/>
          <w:szCs w:val="32"/>
        </w:rPr>
        <w:t xml:space="preserve">มีศักยภาพและ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ูมิภาคหลักของโลก </w:t>
      </w:r>
      <w:r>
        <w:rPr>
          <w:rFonts w:ascii="Angsana New" w:hAnsi="Angsana New"/>
          <w:sz w:val="32"/>
          <w:sz w:val="32"/>
          <w:szCs w:val="32"/>
        </w:rPr>
        <w:t>ประกอบด้วย ทวีปเอเชีย ยุโรป อเมริกา ออสเตรเลีย และแอฟร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นโยบาย</w:t>
      </w:r>
      <w:r>
        <w:rPr>
          <w:rFonts w:ascii="Angsana New" w:hAnsi="Angsana New"/>
          <w:sz w:val="32"/>
          <w:sz w:val="32"/>
          <w:szCs w:val="32"/>
        </w:rPr>
        <w:t>ดังกล่าวต้องการ</w:t>
      </w:r>
      <w:r>
        <w:rPr>
          <w:rFonts w:ascii="Angsana New" w:hAnsi="Angsana New"/>
          <w:sz w:val="32"/>
          <w:sz w:val="32"/>
          <w:szCs w:val="32"/>
        </w:rPr>
        <w:t>ให้เกิดการบูรณาการในการจัดการศึกษาทุกระดับตามศักยภาพของแต่ละพื้นที่ โดยให้องค์กรและหน่วยงาน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ภาคส่วนในระดับพื้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ภาคการศึกษา ภาคธุรกิจ ผู้ประกอบการรายใหญ่ รายย่อย ร่วมเป็นภาคีเครือข่ายในการขับเคลื่อนยุทธศาสตร์ไปพร้อมๆ กัน เน้นให้การศึกษาเป็นรากฐานของการพัฒนาคน พัฒนางาน และสร้างอาชี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ความเข้มแข็งทางเศรษฐกิ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ศักยภาพของแต่ละพื้นที่ ซึ่งจะเป็นตัวกำหนดความเป็นเลิศทางด้านกลุ่มอาชีพหลัก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เพื่อตอบสนองนโยบายของกระทรวงศึกษาธิการ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ปรับเปลี่ยนการจัดการศึกษาเพื่อพัฒนาอาชีพ โดยจัดให้มีศูนย์ฝึกอาชีพในชุมชน และใช้สถานศึกษา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ฐานการจัดกิจกรรมให้แก่ประชนกลุ่มเป้าหมายในพื้นที่บริการ  จัดทำเวทีประชาคมในระดับจังหวัด เพื่อกำหนดกรอบอาชีพของจังหวัด  และจัดทำเวทีประชาคมในระดับอำเภอ โดยการวิเคราะห์ศักยภาพหลัก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นำข้อมูลความต้องการด้านอาชีพของทุกตำบลและภูมิปัญญาท้องถิ่น มาพิจารณาร่วมกับกรอบหลักสูตรการจัดการศึกษาอาชีพเพื่อการมีงานทำของจังหวัด เพื่อกำหนดเป็นกรอบหลักสูตรอาชีพของอำเภอ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หลักสูตรต้องสอดคล้องกับกลุ่มอาชีพใหม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หลักสูตรกลุ่มอาชีพ</w:t>
      </w:r>
      <w:r>
        <w:rPr>
          <w:rFonts w:ascii="Angsana New" w:hAnsi="Angsana New"/>
          <w:sz w:val="32"/>
          <w:sz w:val="32"/>
          <w:szCs w:val="32"/>
        </w:rPr>
        <w:t>เกษตรกรรม อุตสาหกรรม พาณิชยกรรมและบริการ ความคิดสร้างสรรค์ และอาชีพเฉพาะทาง</w:t>
      </w:r>
      <w:r>
        <w:rPr>
          <w:rFonts w:ascii="Angsana New" w:hAnsi="Angsana New"/>
          <w:sz w:val="32"/>
          <w:sz w:val="32"/>
          <w:szCs w:val="32"/>
        </w:rPr>
        <w:t xml:space="preserve"> โดยการพัฒนาเนื้อหาสาระที่มีองค์ความรู้ครบวงจร  ประกอบด้วย โครงสร้างของ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อน คือ ช่องทางการประกอบอาชีพ ทักษะการประกอบอาชีพ การบริหารจัดการและการจัดทำโครงการประกอบอาชีพ เพื่อให้ผู้เรียนมีความรู้ ทักษะและมีความมั่นใจใ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ระบวนการเรียนการสอน เรียนรู้ทั้งภาคทฤษฎีและปฏิบัติ ในส่วนของการฝึกปฏิบัติ เน้นการฝึกปฏิบัติจริงเพื่อให้ผู้เรียนเกิดทักษะในด้านอาชีพ รวมทั้งการเรียนหรือศึกษาดูงานในสถานประกอบการจริง เพื่อให้ผู้เรียนมีความรู้ ความเข้าใจและมองเห็นช่องทางการประกอบอาชีพอย่างครบวงจร วิทยากรที่จัดการเรียนการสอน เป็นผู้ที่มีความรู้ ความชำนาญ ในอาชีพ หรือเป็นผู้ที่ประกอบการในอาชีพนั้น ๆ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ัดและประเมินผล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 จะต้องมีความรู้พื้นฐานทางวิชาการตาม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 จะต้องมีทักษะความชำนาญทางด้านวิชาชีพ มีทักษะการทำงาน รวมไปถึงทักษะของการเป็นผู้ประกอบการเพื่อความสามารถในการสร้างงานและสร้างอาชีพใหม่ โดยที่จะไม่ลืมทักษะชีวิตและเรื่องของคุณธรรมและจริยธรรมด้ว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ในระยะแรก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พัฒนาหลักสูตรการศึกษาอาชีพเพื่อการมีงานทำ ซึ่งเป็นหลักสูตรที่สถานศึกษาจัดส่งมา กลุ่มพัฒนาการศึกษานอกโรงเรียนนำมาพัฒนาต่อยอดให้มีองค์ความรู้ครบถ้วนตามโครงสร้างของหลักสูตร และกำหนดระยะเวลาในการเรียนการสอน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อาชีพ เพื่อให้สถานศึกษาดาวน์โหลดไปใช้ในการจัดการเรียนการสอน และจะดำเนินการต่อเนื่องให้ครบถ้วนต่อไป รวมทั้งจัดทำเพิ่มเติมตามความต้องการของสถานศึกษา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1475</wp:posOffset>
                </wp:positionH>
                <wp:positionV relativeFrom="paragraph">
                  <wp:posOffset>-727710</wp:posOffset>
                </wp:positionV>
                <wp:extent cx="690880" cy="521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25pt;margin-top:-57.3pt;width:54.35pt;height:4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ทำปุ๋ยชีวภาพ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เกษตรกรร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โยบายการดำเนินงาน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มุ่งเน้นการจัดการ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พัฒนาด้านอาชีพ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อาชีพ ประกอบด้วย อาชีพด้านเกษตรกรรม ด้านอุตสาหกรรม ด้านพาณิชยกรรม</w:t>
      </w:r>
      <w:r>
        <w:rPr>
          <w:rFonts w:ascii="Angsana New" w:hAnsi="Angsana New"/>
          <w:sz w:val="32"/>
          <w:sz w:val="32"/>
          <w:szCs w:val="32"/>
        </w:rPr>
        <w:t xml:space="preserve"> ด้านความคิดสร้างสรรค์ และด้านอำนวยการและอาชีพเฉพาะทาง โดยมุ่งให้กลุ่มเป้าหมายผู้เข้ารับการฝึกอบรมด้านอาชีพ สามารถนำความรู้ไปใช้ประโยชน์ได้จริง และสร้างรายได้ที่มั่นค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ด้านเกษตรกรรม นับเป็นอาชีพหลักของเกษตรกรของประเทศ และผลผลิตทางการเกษตรส่วนใหญ่ใช้ปุ๋ยเคมีเป็นหลัก เนื่องจากหาซื้อง่าย ใช้แล้วเห็นผลรวดเร็ว แต่ในระยะยาวส่งผลให้ดินเสื่อมโทรม รวมทั้งผลกระทบด้านสารตกค้างในผลผลิตทางการเกษตร ซึ่งส่งผลโดยตรงต่อสุขภาพของผู้บริโภค การใช้ปุ๋ยชีวภาพ ซึ่งผลิตจากสารธรรมชาติ เป็นทางเลือกหนึ่งในการแก้ปัญหาผลกระทบที่เกิดจากการใช้ปุ๋ยเคมี และการทำปุ๋ยชีวภาพ สามารถทำเป็นอาชีพสร้างรายได้ให้กับประชาชนได้อีกอาชีพหนึ่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ทำปุ๋ยชีวภาพ สำนักงานส่งเสริมการศึกษานอกระบบและการศึกษาตามอัธยาศัย มีหลักการดังนี้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จัดหลักสูตรด้านเกษตรกรรม  ที่มีความยืดหยุ่นด้านการจัดกระบวนการเรียนรู้ และการวัดผลประเมินผล โดยบูรณาการให้สอดคล้องกับศักยภาพของชุมชน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คือ ศักยภาพของทรัพยากรธรรมชาติในแต่ละพื้นที่ ศักยภาพของพื้นที่ตามลักษณะภูมิอากาศ ศักยภาพของพื้นที่ตามลักษณะภูมิประเทศ ศักยภาพด้านศิลปะ วัฒนธรรมประเพณี และวิถีชีวิต และศักยภาพของทรัพยากรมนุษย์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ศึกษาตามหลักสูตรการประกอบอาชีพการทำปุ๋ยชีวภาพ มุ่งเน้นกลุ่มเป้าหมายประชาชนผู้ไม่มีอาชีพ หรือผู้ที่มีอาชีพแต่ต้องการพัฒนาอาชีพให้มีความมั่นคงยิ่งขึ้น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ส่งเสริมความร่วมมือในการดำเนินงานร่วมกับเครือข่าย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ระบวนการเรียนรู้ มุ่งเน้นการอบรม สัมมนา ศึกษาดูงาน การฝึกปฏิบัติ การเรียนรู้ด้วยตนเอง เพื่อพัฒนากลุ่มเป้าหมายให้มีความพร้อมในการประกอบอาชีพให้เกิดความเข้มแข็ง มั่นค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ทำปุ๋ยชีวภาพ สำนักงานส่งเสริมการศึกษานอกระบบและการศึกษาตามอัธยาศัย มีจุดหมายเพื่อให้กลุ่มเป้าหมายมีความรู้ ความเข้าใจ มีทักษะในการประกอบอาชีพการทำปุ๋ยชีวภาพ สามารถประกอบอาชีพการทำปุ๋ยชีวภาพได้อย่างมีคุณธรร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ทำปุ๋ยชีวภาพ สำนักงานส่งเสริมการศึกษานอกระบบและการศึกษาตามอัธยาศัยกำหนดคุณสมบัติกลุ่มเป้าหมายผู้เข้ารับการอบรม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ผู้ไม่มีอา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ชาชนผู้มีอาชีพและต้องการพัฒนาอา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คทฤษฏี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คปฏิบัติ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การทำปุ๋ยชีวภาพ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ในการประกอบอาชีพการทำปุ๋ยชีวภาพ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เกี่ยวกับการประกอบอาชีพการทำปุ๋ยชีวภาพ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ำรวจทรัพยากรในการทำปุ๋ยชีวภาพที่มีในชุมชน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ทางการประกอบอาชีพ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ประกอบอาชีพการทำปุ๋ยชีวภาพ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ปุ๋ยชีวภาพ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 อุปกรณ์ โรงเรือน ในการทำปุ๋ยชีวภาพ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ในการทำปุ๋ยชีว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ทำปุ๋ยชีวภาพสูตรต่าง ๆ 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ปุ๋ยชีวภาพไปใช้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จัดเก็บ และรักษาคุณภาพปุ๋ยชีวภาพ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อาชีพ การทำปุ๋ยชีวภาพ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คุณภาพการผลิต และบรรจุภัณฑ์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นิคการเพิ่มประสิทธิภาพปุ๋ยหมักชีวภาพ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จุภัณฑ์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800" w:leader="none"/>
        </w:tabs>
        <w:spacing w:lineRule="auto" w:line="240" w:before="0" w:after="0"/>
        <w:ind w:left="1430" w:firstLine="1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จัดทำฐานข้อมูลลูกค้า</w:t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800" w:leader="none"/>
        </w:tabs>
        <w:spacing w:lineRule="auto" w:line="240" w:before="0" w:after="0"/>
        <w:ind w:left="1430" w:firstLine="1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กระจายสินค้า</w:t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800" w:leader="none"/>
        </w:tabs>
        <w:spacing w:lineRule="auto" w:line="240" w:before="0" w:after="0"/>
        <w:ind w:left="1430" w:firstLine="1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ชาสัมพันธ์</w:t>
      </w:r>
    </w:p>
    <w:p>
      <w:pPr>
        <w:pStyle w:val="Normal"/>
        <w:numPr>
          <w:ilvl w:val="1"/>
          <w:numId w:val="12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ศักยภาพในการใช้ปุ๋ยชีวภาพ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800" w:leader="none"/>
        </w:tabs>
        <w:spacing w:lineRule="auto" w:line="240" w:before="0" w:after="0"/>
        <w:ind w:left="1070" w:firstLine="37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ต้องการในการใช้ปุ๋ยชีวภาพ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800" w:leader="none"/>
        </w:tabs>
        <w:spacing w:lineRule="auto" w:line="240" w:before="0" w:after="0"/>
        <w:ind w:left="1070" w:firstLine="37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บันทึกข้อมูลต้นทุน</w:t>
      </w:r>
      <w:r>
        <w:rPr>
          <w:rFonts w:cs="Angsana New" w:ascii="Angsana New" w:hAnsi="Angsana New"/>
          <w:szCs w:val="32"/>
        </w:rPr>
        <w:t>-</w:t>
      </w:r>
      <w:r>
        <w:rPr>
          <w:rFonts w:ascii="Angsana New" w:hAnsi="Angsana New"/>
          <w:szCs w:val="32"/>
        </w:rPr>
        <w:t>กำไร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800" w:leader="none"/>
        </w:tabs>
        <w:spacing w:lineRule="auto" w:line="240" w:before="0" w:after="0"/>
        <w:ind w:left="1070" w:firstLine="37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การแข่งขันในตลาดผู้ผลิตปุ๋ยชีวภาพ </w:t>
      </w:r>
    </w:p>
    <w:p>
      <w:pPr>
        <w:pStyle w:val="Style16"/>
        <w:numPr>
          <w:ilvl w:val="1"/>
          <w:numId w:val="124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ุณธรรมจริยธรรมสำหรับผู้ประกอบอาชีพการทำปุ๋ยชีวภาพ</w:t>
      </w:r>
    </w:p>
    <w:p>
      <w:pPr>
        <w:pStyle w:val="Normal"/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การประกอบอาชีพ การทำปุ๋ยชีวภาพ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สำคัญของโครงการการประกอบอาชีพการทำปุ๋ยชีวภาพ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โยชน์ของโครงการการประกอบอาชีพการทำปุ๋ยชีวภาพ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องค์ประกอบของโครงการการประกอบอาชีพการทำปุ๋ยชีวภาพ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เขียนโครงการการประกอบอาชีพการทำปุ๋ยชีวภาพ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108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ความเหมาะสมและสอดคล้องของโครงการการประกอบอาชีพการทำ           ปุ๋ยชีวภา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ศึกษาข้อมูลจากเอกสาร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>ภูมิปัญญา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การศึกษาดูงานจากแหล่งเรียนรู้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เรียนรู้ด้วยตนเอง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แลกเปลี่ยนเรียนรู้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ฝึกปฏิบัติจริ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ทำปุ๋ยชีวภาพ สำนักงานส่งเสริมการศึกษานอกระบบและการศึกษาตามอัธยาศัยมีสื่อการเรียนรู้ที่หลากหลาย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อกสารความรู้การทำปุ๋ยชีว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ความรู้การทำปุ๋ยชีว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หล่งเรียนรู้การผลิตปุ๋ยชีว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บบสำรว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แบบบันทึกข้อมูลการเรียนรู้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ทำปุ๋ยชีวภาพ สำนักงานส่งเสริมการศึกษานอกระบบและศึกษาตามอัธยาศัย มีการวัดผลและประเมินผล ดังนี้</w:t>
      </w:r>
    </w:p>
    <w:p>
      <w:pPr>
        <w:pStyle w:val="Style16"/>
        <w:numPr>
          <w:ilvl w:val="0"/>
          <w:numId w:val="12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numPr>
          <w:ilvl w:val="0"/>
          <w:numId w:val="12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จบหลักสูต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left"/>
        <w:rPr>
          <w:rFonts w:ascii="Angsana New" w:hAnsi="Angsana New" w:cs="Angsana New"/>
          <w:spacing w:val="-2"/>
          <w:szCs w:val="32"/>
        </w:rPr>
      </w:pPr>
      <w:r>
        <w:rPr>
          <w:rFonts w:ascii="Angsana New" w:hAnsi="Angsana New"/>
          <w:spacing w:val="-2"/>
          <w:szCs w:val="32"/>
        </w:rPr>
        <w:t xml:space="preserve">มีเวลาเรียนไม่น้อยกว่าร้อยละ </w:t>
      </w:r>
      <w:r>
        <w:rPr>
          <w:rFonts w:cs="Angsana New" w:ascii="Angsana New" w:hAnsi="Angsana New"/>
          <w:spacing w:val="-2"/>
          <w:szCs w:val="32"/>
        </w:rPr>
        <w:t>80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left"/>
        <w:rPr>
          <w:rFonts w:ascii="Angsana New" w:hAnsi="Angsana New" w:cs="Angsana New"/>
          <w:spacing w:val="-2"/>
          <w:szCs w:val="32"/>
        </w:rPr>
      </w:pPr>
      <w:r>
        <w:rPr>
          <w:rFonts w:ascii="Angsana New" w:hAnsi="Angsana New"/>
          <w:spacing w:val="-2"/>
          <w:szCs w:val="32"/>
        </w:rPr>
        <w:t xml:space="preserve">มีผลการประเมินตลอดหลักสูตร ไม่น้อยกว่าร้อยละ </w:t>
      </w:r>
      <w:r>
        <w:rPr>
          <w:rFonts w:cs="Angsana New" w:ascii="Angsana New" w:hAnsi="Angsana New"/>
          <w:spacing w:val="-2"/>
          <w:szCs w:val="32"/>
        </w:rPr>
        <w:t>60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left"/>
        <w:rPr>
          <w:rFonts w:ascii="Angsana New" w:hAnsi="Angsana New" w:cs="Angsana New"/>
          <w:spacing w:val="-2"/>
          <w:szCs w:val="32"/>
        </w:rPr>
      </w:pPr>
      <w:r>
        <w:rPr>
          <w:rFonts w:ascii="Angsana New" w:hAnsi="Angsana New"/>
          <w:spacing w:val="-2"/>
          <w:szCs w:val="32"/>
        </w:rPr>
        <w:t>มีผลงานที่มีคุณภา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การศึกษา ออกโดยสถานศึกษ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706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โครงสร้าง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กอบอาชีพการทำปุ๋ยชีวภาพ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330"/>
        <w:gridCol w:w="4050"/>
        <w:gridCol w:w="849"/>
        <w:gridCol w:w="810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ช่องทาง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ความสำคัญ ในการประกอบอาชีพการทำปุ๋ยชีวภา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วิเคราะห์ความเป็นไปได้ในการประกอบอาชีพการทำปุ๋ยชีวภา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รวจทรัพยากรในการทำปุ๋ยชีวภาพที่มีในชุมชน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ทิศทางการประกอบอาชี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ความสำคัญใน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แหล่งเรียนรู้เกี่ยวกับการประกอบอาชีพ การทำปุ๋ยชีว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สำรวจทรัพยากรในการทำปุ๋ยชีวภาพที่มี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ทิศทางในการประกอบอาชี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ึกษาข้อมูลเอกสาร สื่ออิเล็คทรอนิคส์ แหล่งเรียนรู้ ภูมิปัญญาเกี่ยวกับการทำปุ๋ยชีวภาพ เพื่อเป็นข้อมูลใน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ำรวจทรัพยากรที่ใช้ในการประกอบอาชีพการทำปุ๋ยชีวภาพที่มี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กเปลี่ยนเรียนรู้กับกลุ่มและสรุป       องค์ความ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 ผู้เรียน และผู้รู้ ร่วมกันอภิปรายทิศทางความก้าวหน้า และพัฒนาอาชีพการประกอบอาชีพการทำปุ๋ยชีวภาพในรูปแบบที่เหมาะสมกับตนเอง เช่น ลูกจ้าง เจ้าของกิจการ ร่วมทุน พ่อค้าคนกลางแปรรูปผลิตภัณฑ์ ฯลฯ โดยคำนึงถึงความเสี่ยงจากภัยธรรมชาติความคุ้มค่า และความต้องการของตล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ทักษะ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เกี่ยวกับปุ๋ยชีวภาพ ประเภทต่าง ๆ 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จัดเตรียมวัสดุ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–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อุปกรณ์ และโรงเรือนในการทำปุ๋ยชีวภา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ขั้นตอนและสามารถปฏิบัติการทำปุ๋ยชีวภาพสูตรต่าง ๆ 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ให้คำแนะนำ และใช้ปุ๋ยชีวภาพ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เก็บและรักษาคุณภาพปุ๋ยชีวภาพ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ประเภทของปุ๋ยชีว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วัสดุ อุปกรณ์ โรงเรียนในการทำปุ๋ยชีว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ขั้นตอนการทำปุ๋ยชีวภาพ และฝึกปฏิบัติทำปุ๋ยชีวภาพสูตรต่าง 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นำปุ๋ยชีวภาพไปใช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5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วิธีการจัดเก็บ และรักษา คุณภาพปุ๋ยชีวภา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ึกษาเอกสารใบความรู้เกี่ยวกับประเภทคุณสมบัติและ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ทยาก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ูมิปัญญาให้ความรู้ภาคทฤษฎ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ตรียมวัสดุ อุปกรณ์ โรงเร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ฏิบัติ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ฏิบัติการนำปุ๋ยชีวภาพไปใช้ การจัดเก็บ และรักษาคุณ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ดบันทึกผลการเรียนรู้ และนำเสน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ทยาก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ูมิปัญญา ตรวจสอบผลงาน ให้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รุปองค์ความรู้เพื่อการพัฒนาต่อเนื่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บริหารจัดการการอาชีพการทำปุ๋ยชีว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วางแผนควบคุมคุณภาพการผลิตและออกแบบการบรรจุปุ๋ยชีวภา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ทำฐานข้อมูลลูกค้าที่เป็นปัจจุบัน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วางแผนและปฏิบัติการกระจายสินค้า และประชาสัมพันธ์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วิเคราะห์ตามต้องการในการใช้ปุ๋ยชีวภาพ และการแข่งขันในตลาดผู้ผลิตปุ๋ยชีวภา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บันทึกข้อมูล ต้นทุน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ไร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ประกอบอาชีพการทำปุ๋ยชีวภาพด้วยความซื่อสัตย์ และรับผิดชอบต่อชุมชน และสังค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ควบคุมการผลิตและบรรจุภัณฑ์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เทคนิคการเพิ่มประสิทธิภาพปุ๋ยหมักชีวภาพ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รรจุภัณฑ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จัดการตลาด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จัดทำฐานข้อมูลลูกค้า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กระจายสินค้า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วิเคราะห์ศักยภาพในการใช้ปุ๋ยชีวภาพ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ความต้องการในการใช้ปุ๋ยชีวภาพ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บันทึกข้อมูล ต้นทุ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ไร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แข่งขันในการตลาดผู้ผลิตปุ๋ยชีว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คุณธรรม จริยธรรม สำหรับผู้ประกอบอาชีพการทำปุ๋ยชีวภา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ึกษาดูงานสถานประกอบการทางการประกอบอาชีพการทำปุ๋ยชีวภาพ ศึกษาประเด็น การควบคุมคุณภาพการผลิต บรรจุภัณฑ์และการตล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ทยาก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ูมิปัญญาให้ความรู้เกี่ยวกับการบริหารจัดการการตลาด การประกอบอาชีพ 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ฝึกปฏิบัติจัดทำฐานข้อมูลลูกค้า แผนการกระจายสินค้า และการประชาสัมพัน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ฝึกปฏิบัติ วิเคราะห์ความต้องการของผู้ใช้ปุ๋ยชีวภาพ การจดบันทึกต้นทุนกำไร และศึกษาสภาวะการแข่งขันในตลาด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ำเสนอผลการฝึกปฏิบัติ เพื่อแลกเปลี่ยนเรียนรู้กับกลุ่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ทยาก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ูมิปัญญา ให้คำแนะนำ เสนอแน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รุปองค์ความรู้ เรื่องช่องทางการประกอบอาชีพ ทักษะการประกอบอาชีพ และการบริหารจัดการอาชีพการทำปุ๋ยชีวภาพ เพื่อเตรียมเสนอโครงการและแผน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โครงการการประกอบอาชีพการทำปุ๋ยชีว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ประโยชน์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เขียนโครงการในแต่ละองค์ประกอบให้เหมาะสมและ 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7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ประเมินความเหมาะสมและสอดคล้องของโครงการอาชีพได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  <w:r>
              <w:rPr>
                <w:rFonts w:eastAsia="Times New Roman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Cs w:val="32"/>
              </w:rPr>
              <w:t>ความสำคัญของโครงการ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Cs w:val="32"/>
              </w:rPr>
              <w:t>ประโยชน์ของโครงการ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Cs w:val="32"/>
              </w:rPr>
              <w:t>องค์ประกอบของโครงการ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Cs w:val="32"/>
              </w:rPr>
              <w:t>การเขียนโครงการ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5 </w:t>
            </w:r>
            <w:r>
              <w:rPr>
                <w:rFonts w:ascii="Angsana New" w:hAnsi="Angsana New" w:eastAsia="Times New Roman"/>
                <w:szCs w:val="32"/>
              </w:rPr>
              <w:t>การประเมินความเหมาะสมและสอดคล้องของโครงการการประกอบอาชีพการทำปุ๋ยชีว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 เหมาะสม 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5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6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ปลูกพืชผักเกษตรอินทรีย์ธรรมชาติ</w:t>
      </w:r>
    </w:p>
    <w:p>
      <w:pPr>
        <w:pStyle w:val="Style17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อาชีพเกษตรกรรม 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มีความรู้ ความสามารถ 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     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 “รู้เขา  รู้เรา 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ดความสามารถให้ประชาชนได้มีอาชีพที่สามารถสร้างรายได้ที่มั่นคง โดยเน้นการบูรณาการให้สอดคล้องกับศักยภาพด้านต่าง ๆ มุ่งพัฒนาคนไทยให้ได้รับการศึกษาเพื่อพัฒนาอาชีพและการมีงานทำอย่างมีคุณภาพทั่วถึงและเท่าเทียมกัน ประชาชนมีรายได้มั่นคง มั่งคั่ง และมีงานทำ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ประชาชนและประเทศชา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 มนุษย์เราได้รับผลกระทบจากการเปลี่ยนแปลงในด้านต่าง ๆ เช่น ด้านเศรษฐกิจ การเมือง สังคมและสิ่งแวดล้อมเป็นอย่างมาก ประชากรมนุษย์เพิ่มขึ้นเรื่อย ๆ แต่ทรัพยากรธรรมชาติถูกใช้ไปอย่างรวดเร็ว และไม่เพียงพอกับจำนวนประชากรที่เพิ่มขึ้นทุกมุมโลก มนุษย์จึงประสบปัญหาต่าง ๆ ตามมามากมาย โดยเฉพาะด้านการดำรงชีวิต และชีวิตความเป็นอยู่ของประชาชน นอกจากจะมีการประกอบอาชีพเพื่อเป็นการเลี้ยงตัวเองและครอบครัวแล้ว ยังมีสิ่งที่ถือว่าเป็นภาระหนัก คืออาหารเพื่อบริโภคประจำวัน จึงจำเป็นอย่างยิ่งที่มนุษย์เราจะต้องสร้างขึ้นหรือมาทดแทนโดยวิธีการต่าง ๆ เพื่อการอยู่รอ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หลักสูตรอาชีพจัดทำขึ้น</w:t>
      </w:r>
      <w:r>
        <w:rPr>
          <w:rFonts w:ascii="Angsana New" w:hAnsi="Angsana New"/>
          <w:sz w:val="32"/>
          <w:sz w:val="32"/>
          <w:szCs w:val="32"/>
        </w:rPr>
        <w:t>โดยทำการศึกษา สำรวจ และวางแนวทางการพัฒนาด้านโครงสร้างพื้นฐาน การพัฒนาเกษตรกร และการพัฒนาด้านการจัดการแบบบูรณาการ โดยใช้หลักกระบวนการ “ปรัชญาเศรษฐกิจพอเพียง” มาจัดกระบวนการเรียนรู้ ให้เกิดความเข้มแข็ง และยั่งยืน ในการประกอบอาชีพเกษตรกรรม จึงได้จัดทำหลักสูตรการประกอบอาชีพการปลูกพืชผักโดยวิธีเกษตรอินทรีย์ โดยมีจุดมุ่งหมายหลักเพื่อให้ท้องถิ่นและหน่วยงานในท้องถิ่นมีส่วนร่วมในการพัฒนาอาชีพเกษตรกรรม เป็นการสร้างรายได้ ลดรายจ่ายในครัวเรือนและการขยายโอกาสในการเข้าถึงแหล่งทุนต่าง ๆ ควบคู่กับการฟื้นฟู และอนุรักษ์ธรรมชาติและสิ่งแวดล้อม ไปพร้อมกับการพัฒนาด้านคุณธรรม จริยธรรม และมุ่งเน้นให้เกษตรกรเกิดการรวมกลุ่ม และสร้างเครือข่ายระหว่างกลุ่มองค์กรต่าง ๆ ในชุม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ปลูกพืชผักเกษตรอินทรีย์ธรรมชาติ สำนักงานส่งเสริมการศึกษานอกระบบและการศึกษาตามอัธยาศัยจังหวัดชัยภูมิ มีหลักการดังนี้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จัดหลักสูตรด้านเกษตรกรรม ที่มีความยืดหยุ่น ทั้งด้านหลักสูตร การจัดกระบวนการเรียนรู้ การวัดและประเมินผล เน้นบูรณาการให้สอดคล้องกับศักยภาพด้านต่าง 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ศักยภาพของทรัพยากรธรรมชาติในเขตพื้นที่อำเภอบ้านเขว้า  ศักยภาพของพื้นที่ตามลักษณะภูมิอากาศ ศักยภาพของภูมิประเทศ และทำเลที่ตั้งของอำเภอบ้านเขว้า  ศักยภาพของศิลปะ วัฒนธรรมประเพณี และวิถีชีวิตของคนในเขตพื้นที่อำเภอบ้านเขว้า และศักยภาพของทรัพยากรมนุษย์ในเขตพื้นที่อำเภอบ้านเขว้า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ศึกษาการประกอบอาชีพการปลูกพืชผักเกษตรอินทรีย์ธรรมชาติมุ่งเน้นให้ผู้ไม่มีอาชีพ หรือผู้มีอาชีพแล้ว และต้องการพัฒนาอาชีพของตนให้มีความมั่นคง โดยการจัดการศึกษาเป็นไปอย่างทั่วถึง เท่าเทียมกัน เน้นความรู้คู่คุณธรรม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รู้มุ่งเน้นการอบรมสัมมนาเพื่อพัฒนากลุ่มเป้าหมาย ผู้ไม่มีอาชีพหรือผู้ที่มีอาชีพแล้ว และต้องการพัฒนาอาชีพของตนเองให้มีความมั่นคง ให้มีความพร้อมที่จะทำงานได้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ปลูกพืชผักเกษตรอินทรีย์ธรรมชาติ สำนักงานส่งเสริมการศึกษานอกระบบและการศึกษาตามอัธยาศัยจังหวัดชัยภูมิ มีจุดหมายดังต่อไปนี้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สามารถประกอบอาชีพและสร้างรายได้ที่มั่นคงให้กับตนเอง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ตัดสินใจประกอบอาชีพให้สอดคล้องกับศักยภาพตนเอง ชุมชน และสังคม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เป้าหมายมีความรู้ ความเข้าใจ และทักษะเกี่ยวกับการประกอบอาชีพ การบริหารจัดการในอาชีพ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มีโครงการประกอบอาชีพเพื่อใช้เป็นแนวทางในการปฏิบัติต่อไปได้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มีคุณธรรม จริยธรรม และมีจิตสำนึก ความรับผิดชอบต่อตนเอง ผู้อื่น และ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คือประชาชนกลุ่มเป้าหมายนอกระบบ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องการประกอบอาชีพการปลูกพืชผักเกษตรอินทรีย์ธรรมชาติ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77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สำคัญในการประกอบอาชีพการปลูกพืชผักเกษตรอินทรีย์ธรรมชาติ  </w:t>
      </w:r>
    </w:p>
    <w:p>
      <w:pPr>
        <w:pStyle w:val="Normal"/>
        <w:numPr>
          <w:ilvl w:val="1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ความเป็นไปได้ในการประกอบอาชีพการปลูกพืชผักเกษตรอินทรีย์ธรรมชาติ</w:t>
      </w:r>
    </w:p>
    <w:p>
      <w:pPr>
        <w:pStyle w:val="Normal"/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>การลงทุนและแหล่งทุน</w:t>
      </w:r>
    </w:p>
    <w:p>
      <w:pPr>
        <w:pStyle w:val="Normal"/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 </w:t>
      </w:r>
      <w:r>
        <w:rPr>
          <w:rFonts w:ascii="Angsana New" w:hAnsi="Angsana New"/>
          <w:sz w:val="32"/>
          <w:sz w:val="32"/>
          <w:szCs w:val="32"/>
        </w:rPr>
        <w:t>หลักการตลาด</w:t>
      </w:r>
    </w:p>
    <w:p>
      <w:pPr>
        <w:pStyle w:val="Normal"/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 </w:t>
      </w:r>
      <w:r>
        <w:rPr>
          <w:rFonts w:ascii="Angsana New" w:hAnsi="Angsana New"/>
          <w:sz w:val="32"/>
          <w:sz w:val="32"/>
          <w:szCs w:val="32"/>
        </w:rPr>
        <w:t>กรรมวิธี</w:t>
      </w:r>
    </w:p>
    <w:p>
      <w:pPr>
        <w:pStyle w:val="Normal"/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5   </w:t>
      </w:r>
      <w:r>
        <w:rPr>
          <w:rFonts w:ascii="Angsana New" w:hAnsi="Angsana New"/>
          <w:sz w:val="32"/>
          <w:sz w:val="32"/>
          <w:szCs w:val="32"/>
        </w:rPr>
        <w:t>การขนส่ง</w:t>
      </w:r>
    </w:p>
    <w:p>
      <w:pPr>
        <w:pStyle w:val="Normal"/>
        <w:numPr>
          <w:ilvl w:val="1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1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ทางการประกอบอาชีพการปลูกพืชผักเกษตรอินทรีย์ธรรมชาติ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จากภัยธรรมชาติ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ุ้มค่าในการลงทุน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ด้านการตลาด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เกี่ยวกับการประกอบอาชีพการปลูกพืชผักเกษตรอินทรีย์ธรรมชาติ 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การเตรียมการประกอบอาชีพการปลูกพืชผักเกษตรอินทรีย์ธรรมชาติ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เลือกสายพันธุ์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ตรียมพื้นที่สำหรับเพาะปลูกพืชผักเกษตรอินทรีย์ธรรมชาติ</w:t>
      </w:r>
    </w:p>
    <w:p>
      <w:pPr>
        <w:pStyle w:val="Normal"/>
        <w:numPr>
          <w:ilvl w:val="1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ฝึกทักษะการประกอบอาชีพการปลูกพืชผักเกษตรอินทรีย์ธรรมชาติ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าะปลูก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บำรุงรั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ใส่ปุ๋ย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เกี่ยวผลผลิต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รจุภัณฑ์</w:t>
      </w:r>
    </w:p>
    <w:p>
      <w:pPr>
        <w:pStyle w:val="Normal"/>
        <w:numPr>
          <w:ilvl w:val="1"/>
          <w:numId w:val="77"/>
        </w:numPr>
        <w:spacing w:lineRule="auto" w:line="240" w:before="0" w:after="0"/>
        <w:ind w:left="1445" w:hanging="3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การดูแลรักษาเพื่อบริโภคหรือจำหน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ในการประกอบอาชีพการปลูกพืชผักเกษตรอินทรีย์ธรรมชาติ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การปลูกพืชผักเกษตรอินทรีย์ธรรมชาติ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รักษา การควบคุมคุณภาพพืชผัก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ดต้นทุนในการผลิตพืชผัก</w:t>
      </w:r>
    </w:p>
    <w:p>
      <w:pPr>
        <w:pStyle w:val="Normal"/>
        <w:numPr>
          <w:ilvl w:val="1"/>
          <w:numId w:val="77"/>
        </w:numPr>
        <w:spacing w:lineRule="auto" w:line="240" w:before="0" w:after="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การตลาด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ฐานข้อมูลลูกค้าที่ใช้บร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ู่แข่ง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โฆษณาประชาสัมพันธ์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ขายและการบริการ</w:t>
      </w:r>
    </w:p>
    <w:p>
      <w:pPr>
        <w:pStyle w:val="Normal"/>
        <w:numPr>
          <w:ilvl w:val="1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890" w:hanging="4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ศักยภาพในการประกอบอาชีพการปลูกพืชผักเกษตรอินทรีย์ธรรมชาติ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ำไร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แข่ง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ลดต้นทุน</w:t>
      </w:r>
    </w:p>
    <w:p>
      <w:pPr>
        <w:pStyle w:val="Normal"/>
        <w:numPr>
          <w:ilvl w:val="2"/>
          <w:numId w:val="77"/>
        </w:numPr>
        <w:spacing w:lineRule="auto" w:line="240" w:before="0" w:after="0"/>
        <w:ind w:left="1980" w:right="-27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ความเสี่ยงในการประกอบอาชีพการปลูกพืชผักเกษตรอินทรีย์ธรรมชาติ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ระกอบอาชีพการปลูกพืชผักเกษตรอินทรีย์ธรรมชาติ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77"/>
        </w:numPr>
        <w:spacing w:lineRule="auto" w:line="240" w:before="0" w:after="0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การเขียนโครงการ</w:t>
      </w:r>
    </w:p>
    <w:p>
      <w:pPr>
        <w:pStyle w:val="Normal"/>
        <w:numPr>
          <w:ilvl w:val="1"/>
          <w:numId w:val="77"/>
        </w:numPr>
        <w:spacing w:lineRule="auto" w:line="240" w:before="0" w:after="0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การทำโครงการประกอบอาชีพการปลูกพืชผักเกษตรอินทรีย์ธรรมชาติ</w:t>
      </w:r>
    </w:p>
    <w:p>
      <w:pPr>
        <w:pStyle w:val="Normal"/>
        <w:numPr>
          <w:ilvl w:val="1"/>
          <w:numId w:val="77"/>
        </w:numPr>
        <w:spacing w:lineRule="auto" w:line="240" w:before="0" w:after="0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โครงการประกอบอาชีพการปลูกพืชผักเกษตรอินทรีย์ธรรมชาติ</w:t>
      </w:r>
    </w:p>
    <w:p>
      <w:pPr>
        <w:pStyle w:val="Normal"/>
        <w:numPr>
          <w:ilvl w:val="1"/>
          <w:numId w:val="77"/>
        </w:numPr>
        <w:spacing w:lineRule="auto" w:line="240" w:before="0" w:after="0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ความเป็นไปได้ของการ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จากเอกสารและภูมิปัญญา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เอกสาร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ว็บไซต์ </w:t>
      </w:r>
      <w:r>
        <w:rPr>
          <w:rFonts w:cs="Angsana New" w:ascii="Angsana New" w:hAnsi="Angsana New"/>
          <w:sz w:val="32"/>
          <w:szCs w:val="32"/>
        </w:rPr>
        <w:t>www.doac.go.th/library/index.html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ประกอบ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numPr>
          <w:ilvl w:val="0"/>
          <w:numId w:val="15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numPr>
          <w:ilvl w:val="0"/>
          <w:numId w:val="15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numPr>
          <w:ilvl w:val="0"/>
          <w:numId w:val="57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ผลงานที่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ปลูกพืชผักเกษตรอินทรีย์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80"/>
        <w:gridCol w:w="3420"/>
        <w:gridCol w:w="4500"/>
        <w:gridCol w:w="1080"/>
        <w:gridCol w:w="1080"/>
      </w:tblGrid>
      <w:tr>
        <w:trPr>
          <w:tblHeader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ฏ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  การปลูกพืชผักเกษตรอินทรีย์ธรรมชา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การปลูกพืชผักเกษตรอินทรีย์ธรรมชาติ ได้แก่การลงทุน แหล่งทุน ความต้องการของตลาด หลักการตลาด กรรมวิธีการผลิต และการขนส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การปลูกพืชผักเกษตรอินทรีย์ธรรมชา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ในการประกอบอาชีพการปลูกพืชผักเกษตรอินทรีย์ธรรมชาติ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วามเป็นไปได้ใน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และแหล่งทุน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วิธี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สี่ยงจากภัย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ุ้มค่าในการ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ด้านการตลา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กส์ สถานประกอบการ สื่อของจริง สื่อบุคคลในชุมชน ประเทศและโลก เพื่อนำข้อมูลการคิดวิเคราะห์และใช้ในการประกอบอาชีพที่มีความเป็นไปได้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การปลูกพืชผักเกษตรอินทรีย์ธรรมชาติจากข้อมูลต่าง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การปลูกพืชผักเกษตรอินทรีย์ธรรมชาติ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ผู้เรียน และผู้รู้ ร่วมกันอภิปรายเกี่ยวกับทิศทางการประกอบอาชีพการปลูกพืชผักเกษตรอินทรีย์ธรรมชาติในรูปแบบที่เหมาะสมกับตนเอง เช่น ลูกจ้าง เจ้าของกิจการ ร่วมทุน พ่อค้าคนกลาง แปรรูปผลิตภัณฑ์ ฯลฯ โดยคำนึงถึงความเสี่ยงจากภัยธรรมชาติ ความคุ้มค่า และความต้องการของตลา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0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การประกอบอาชีพการปลูกพืชผักเกษตรอินทรีย์ธรรมชาติ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การประกอบอาชีพการปลูกพืชผักเกษตรอินทรีย์ธรรมชาติ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สายพันธุ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พื้นที่สำหรับเพาะ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ปลูก</w:t>
            </w:r>
          </w:p>
          <w:p>
            <w:pPr>
              <w:pStyle w:val="Normal"/>
              <w:spacing w:lineRule="auto" w:line="240" w:before="0" w:after="0"/>
              <w:ind w:right="-108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บำรุง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ส่ปุ๋ย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เกี่ยวผลผลิต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จุภัณฑ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เพื่อบริโภคหรือจำหน่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การเตรียมการประกอบอาชีพการปลูกพืชผักเกษตรอินทรีย์ธรรมชาติ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สายพันธุ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พื้นที่สำหรับเพาะ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ฝึกทักษะ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ปลูก</w:t>
            </w:r>
          </w:p>
          <w:p>
            <w:pPr>
              <w:pStyle w:val="Normal"/>
              <w:spacing w:lineRule="auto" w:line="240" w:before="0" w:after="0"/>
              <w:ind w:right="-108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บำรุง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ส่ปุ๋ย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็บเกี่ยวผลผลิต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จุภัณฑ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ดูแลรักษาเพื่อบริโภคหรือจำหน่า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เอกสารที่เกี่ยวกับการปลูกพืชผักเกษตรอินทรีย์ธรรมชาต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ลกเปลี่ยนเรียนรู้การปลูกพืชผักเกษตรอินทรีย์ธรรมชาติ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เรียนรู้และฝึกทักษะตาม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ผลประเมินผลตามที่หลักสูตร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ัดการใน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 คุณภาพพืชผัก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ต้นทุนในการผลิตพืชผ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การตลาด</w:t>
            </w:r>
          </w:p>
          <w:p>
            <w:pPr>
              <w:pStyle w:val="Normal"/>
              <w:spacing w:lineRule="auto" w:line="240" w:before="0" w:after="0"/>
              <w:ind w:left="-18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ฐานข้อมูลลูกค้าที่ใช้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</w:t>
            </w:r>
          </w:p>
          <w:p>
            <w:pPr>
              <w:pStyle w:val="Normal"/>
              <w:spacing w:lineRule="auto" w:line="240" w:before="0" w:after="0"/>
              <w:ind w:left="-18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ฆษณา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ขายและ        การบริ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ความเสี่ยง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ศักยภาพใน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ความเสี่ยงในการประกอบอาชีพการปลูกพืชผักเกษตรอินทรีย์ธรรมชา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 การควบคุมคุณภาพพืชผัก</w:t>
            </w:r>
          </w:p>
          <w:p>
            <w:pPr>
              <w:pStyle w:val="Normal"/>
              <w:spacing w:lineRule="auto" w:line="240" w:before="0" w:after="0"/>
              <w:ind w:right="-108"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ในการผลิตพืชผ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ที่ใช้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ฆษณา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ขายและ        การบริการ</w:t>
            </w:r>
          </w:p>
          <w:p>
            <w:pPr>
              <w:pStyle w:val="Normal"/>
              <w:numPr>
                <w:ilvl w:val="1"/>
                <w:numId w:val="119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ศักยภาพ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การปลูกพืชผักเกษตรอินทรีย์ธรรมชาติ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510" w:hanging="216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510" w:hanging="216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ำไร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510" w:hanging="216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510" w:hanging="216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ลดต้น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ความเสี่ยงในการประกอบอาชีพการปลูกพืชผักเกษตรอินทรีย์ธรรมชาต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 จัดให้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เกี่ยวกับ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คุณภาพผลผลิตที่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 คงเดิ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ปัจจัยความเสี่ยงที่คาดว่าจะเกิดขึ้นและมีแนวทางใ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การตลาดและวิเคราะห์ความต้องการของตลาด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กลยุทธ์ และแผน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ตลาด เช่น การคิดต้นทุนการผลิต กำหนดราคาขาย การส่งเสริมการขาย การกระจายสิน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ปลูกพืชผักเกษตรอินทรีย์ธรรมชาติ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การปลูกพืชผักเกษตรอินทรีย์ธรรมชาติ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การปลูกพืชผักเกษตรอินทรีย์ธรรมชาติ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การปลูกพืชผักเกษตรอินทรีย์ธรรมชาติ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การปลูกพืชผักเกษตรอินทรีย์ธรรมชาติ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การปลูกพืชผักเกษตรอินทรีย์ธรรมชาติ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 </w:t>
            </w:r>
            <w:r>
              <w:rPr>
                <w:rFonts w:ascii="Angsana New" w:hAnsi="Angsana New" w:cs="Angsana New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การปลูกพืชผักเกษตรอินทรีย์ธรรมชาติได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การปลูกพืชผักเกษตรอินทรีย์ธรรมชาติ</w:t>
            </w:r>
          </w:p>
          <w:p>
            <w:pPr>
              <w:pStyle w:val="Style17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การปลูกพืชผักเกษตรอินทรีย์ธรรมชาติ</w:t>
            </w:r>
          </w:p>
          <w:p>
            <w:pPr>
              <w:pStyle w:val="Style17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งานอาชีพการปลูกพืชผักเกษตรอินทรีย์ธรรมชาติ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การปลูกพืชผักเกษตรอินทรีย์ธรรมชาติ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การปลูกพืชผักเกษตรอินทรีย์ธรรมชาต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เพาะเห็ดนางฟ้า – นาง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อาชีพเกษตรกรรม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 “รู้เขา รู้เรา เท่าทัน เพื่อแข่งขันได้ในเวทีโลก”  โดยได้กำหนดภารกิจจะพัฒนายกระดับการจัดการศึกษาเพื่อเพิ่มศักยภาพและขีดความ สามารถให้ประชาชนได้มีอาชีพที่สามารถสร้างรายได้ ที่มั่นคง มั่งคั่ง และมีงานทำอย่างยั่งยืน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ึงได้กำหนดหลักการในการจัดทำแผนพัฒนาการศึกษาอาชีพเพื่อการมีงานทำไว้ว่า ต้องเป็นการดำเนินงานที่มีความยืดหยุ่นด้านหลักสูตร การจัดกระบวนการเรียนรู้ การวัดและประเมินผล รวมทั้งเน้นการบูรณาการให้สอดคล้องกับศักยภาพด้านต่างๆ ตลอดจนมีความสามารถเชิงการแข่งขันทั้งในระดับภูมิภาคอาเซียนและระดับสากล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ประเทศไทยเป็นประเทศเกษตรกรรม เป็นอู่ข้าวอู่น้ำที่สำคัญของโลก ผลิตสินค้าทางการเกษตรสำหรับการบริโภคทั้งภายในประเทศ และส่งเป็นสินค้าออก  ดังนั้นการจัดทำหลักสูตรอาชีพที่เกี่ยวข้องกับสาขาการเกษตรจึงนับว่ามีความสำคัญอย่างยิ่ง  อาชีพการเพาะเห็ดนางฟ้า นางรม เป็นอาชีพหนึ่งที่น่าสนใจและน่าลงทุน เนื่องจากให้ผลผลิตเร็วมีการดูแลรักษาที่ไม่ยาก นอกจากนี้ให้ผลผลิตทางการเกษตรซึ่งมีคุณค่าทางอาหารสูง สามารถบริโภคได้ทุกเพศทุกวัย  ปัจจุบันมีการแปรรูปเป็นอาหารหลากหลายรูปแบบ  นิยมบริโภคกันในช่วงเทศกาลกินเจ และวิวัฒนาการทางการแพทย์มีการนำเห็ดนาง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งรมมาปรุงเป็นส่วนประกอบของยาสมุนไพร  จึงมีหน่วยงานที่เกี่ยวข้องกับอาชีพการเพาะเห็ดนาง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งรม  หรือหน่วยงานที่รับผิดชอบในด้านการพัฒนาคน  โดยเฉพาะหน่วยงานทางการศึกษาเกิดขึ้น  มีหน้าที่จัดการศึกษาและส่งเสริมให้ประชาชนเกิดความสนใจในการประกอบอาชีพเพาะเห็ดนาง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งรม  เพิ่ม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ตระหนักถึงความสำคัญของการประกอบอาชีพการเพาะเห็ดนาง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งรม  ในฐานะที่เป็นหน่วยงานสนับสนุนด้านการจัดการศึกษาให้กับกลุ่มเป้าหมาย  คือ ผู้ไม่มีอาชีพ หรือผู้มีอาชีพและต้องการพัฒนาอาชีพของตนให้มีความมั่นคง  จึงได้จัดทำหลักสูตรการประกอบอาชีพการเพาะเห็ดนางฟ้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งรมขึ้น  โดยเน้นให้กลุ่มเป้าหมายสามารถประกอบอาชีพการเพาะเห็ดนาง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งรม  และมีงานทำอย่างมั่นคง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หลักสูตรการประกอบอาชีพการเพาะเห็ดนาง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งรม ที่สำนักงานส่งเสริมการศึกษานอกระบบและการศึกษาตามอัธยาศัยได้พัฒนาขึ้น  มีโครงสร้างหลักสูตรประกอบ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ช่องทางการประกอบอาชีพเพาะเห็ดนางฟ้า – นางรม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ประกอบอาชีพเพาะเห็ดนางฟ้า – นางรม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การประกอบอาชีพเพาะเห็ดนางฟ้า – นางรม  และ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เพาะเห็ดนางฟ้า – นางรม  โดยเน้นให้ผู้เรียนได้ปฏิบัติจริง  และประเมินผลตามสภาพจริง  จึงทำให้ผู้เรียนเกิดทักษะในการประกอบอาชีพการเพาะเห็ดนาง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งรม และมีอาชีพ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เพาะเห็ดนางฟ้า – นางรม   มีหลักการ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ดหลักสูตรด้านเกษตรกรรม   ที่มีความยืดหยุ่น  ทั้งด้านหลักสูตร  การจัดกระบวนการเรียนรู้  การวัดและประเมินผล  เน้นบูรณาการให้สอดคล้องกับศักยภาพด้านต่างๆ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ด้าน  ได้แก่  ศักยภาพของทรัพยากรธรรมชาติในเขตพื้นที่ให้บริการ ศักยภาพของพื้นที่ตามลักษณะภูมิอากาศ  ศักยภาพของภูมิประเทศ และทำเลที่ตั้ง  ศักยภาพของศิลปะ  วัฒนธรรม  ประเพณี และวิถีชีวิต ศักยภาพของทรัพยากรมนุษย์ในเขตพื้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จัดการศึกษาการประกอบอาชีพการเพาะเห็ดนางฟ้า – นางรม  มุ่งเน้นให้ผู้ไม่มีอาชีพ ผู้มีอาชีพแล้วและต้องการพัฒนาอาชีพของตนให้มีความมั่นคง  รวมทั้งผู้ประสบภัย  โดยจัดการศึกษาอย่างทั่วถึงเท่าเทียมกัน  และเน้นความรู้คู่คุณ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จัดการเรียนรู้  มุ่งเน้นการอบรมสัมมนา  เพื่อพัฒนากลุ่มเป้าหมายผู้ไม่มีอาชีพ  หรือผู้ที่มีอาชีพแล้วและต้องการพัฒนาอาชีพของตนให้มีความมั่นคง  ให้มีความพร้อมที่จะทำงานได้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เพาะเห็ดนางฟ้า – นางรม  มีจุดมุ่งหมาย  ดัง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ลุ่มเป้าหมายตัดสินใจประกอบอาชีพให้สอดคล้องกับศักยภาพตนเอง  ชุมชน  สังคม และ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ุ่มเป้าหมายมีความรู้  ความเข้าใจ  มีทักษะการประกอบอาชีพและบริหารจัดการอาชีพเพาะเห็ดนางฟ้า นางรม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ุ่มเป้าหมาย มีคุณธรรม  จริยธรรม  และมีจิตสำนึกความรับผิดชอบต่อตนเอง  ผู้อื่น และสังค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การประกอบอาชีพการเพาะเห็ดนางฟ้า – นางรม มีกลุ่มเป้าหมายคือ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ที่มีอาชีพและต้องการพัฒนาอาชีพโดยเฉพาะ  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,OTOP </w:t>
      </w:r>
      <w:r>
        <w:rPr>
          <w:rFonts w:ascii="Angsana New" w:hAnsi="Angsana New"/>
          <w:sz w:val="32"/>
          <w:sz w:val="32"/>
          <w:szCs w:val="32"/>
        </w:rPr>
        <w:t xml:space="preserve">และผู้ประกอบอาชีพทั่วไป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เรียนตลอดหลักสูตร จำนวน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ชั่วโมง  แบ่งเป็น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การเพาะเห็ดนางฟ้า – นางรม สำนักงานส่งเสริมการศึกษานอกระบบและการศึกษาตามอัธยาศัย  มีโครงสร้างหลักสูตรดังนี้</w:t>
      </w:r>
    </w:p>
    <w:p>
      <w:pPr>
        <w:pStyle w:val="11"/>
        <w:numPr>
          <w:ilvl w:val="0"/>
          <w:numId w:val="132"/>
        </w:numPr>
        <w:autoSpaceDE w:val="false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ช่องทางการประกอบอาชีพการเพาะเห็ดนางฟ้า – นางรม    </w:t>
      </w:r>
    </w:p>
    <w:p>
      <w:pPr>
        <w:pStyle w:val="11"/>
        <w:autoSpaceDE w:val="false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ประกอบอาชีพการเพาะเห็ดนางฟ้า – นางรม  </w:t>
      </w:r>
    </w:p>
    <w:p>
      <w:pPr>
        <w:pStyle w:val="Normal"/>
        <w:autoSpaceDE w:val="false"/>
        <w:spacing w:lineRule="auto" w:line="240" w:before="0" w:after="0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การเพาะเห็ดนางฟ้า – นางรม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/>
          <w:sz w:val="32"/>
          <w:sz w:val="32"/>
          <w:szCs w:val="32"/>
        </w:rPr>
        <w:t>ความรู้ทั่วไปเกี่ยวกับการประกอบอาชีพเพาะเห็ดนางฟ้า – นางร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/>
          <w:sz w:val="32"/>
          <w:sz w:val="32"/>
          <w:szCs w:val="32"/>
        </w:rPr>
        <w:t>ลักษณะของผู้บริโภค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 ภูมิอากาศ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แหล่งเรียนรู้ที่เกี่ยวข้องกับการประกอบอาชีพการเพาะเห็ดนางฟ้า – นางร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11"/>
        <w:autoSpaceDE w:val="false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การเพาะเห็ดนางฟ้า – นางรม</w:t>
      </w:r>
    </w:p>
    <w:p>
      <w:pPr>
        <w:pStyle w:val="11"/>
        <w:numPr>
          <w:ilvl w:val="0"/>
          <w:numId w:val="31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ทักษะการประกอบอาชีพการเพาะเห็ดนางฟ้า – นางรม  </w:t>
      </w:r>
    </w:p>
    <w:p>
      <w:pPr>
        <w:pStyle w:val="11"/>
        <w:autoSpaceDE w:val="false"/>
        <w:ind w:left="0" w:firstLine="1418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ขั้นเตรียมการประกอบอาชีพการเพาะเห็ดนางฟ้า – นางรม  </w:t>
      </w:r>
    </w:p>
    <w:p>
      <w:pPr>
        <w:pStyle w:val="11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2.1.1  </w:t>
      </w:r>
      <w:r>
        <w:rPr>
          <w:rFonts w:ascii="Angsana New" w:hAnsi="Angsana New"/>
          <w:sz w:val="32"/>
          <w:sz w:val="32"/>
          <w:szCs w:val="32"/>
        </w:rPr>
        <w:t>การสร้างโรงเรือน</w:t>
      </w:r>
    </w:p>
    <w:p>
      <w:pPr>
        <w:pStyle w:val="11"/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การเตรียมวัสดุทำก้อนเห็ด</w:t>
      </w:r>
    </w:p>
    <w:p>
      <w:pPr>
        <w:pStyle w:val="11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/>
          <w:sz w:val="32"/>
          <w:sz w:val="32"/>
          <w:szCs w:val="32"/>
        </w:rPr>
        <w:t>การเตรียมวัสดุเพาะเชื้อเห็ดนางฟ้า – นางรม</w:t>
      </w:r>
    </w:p>
    <w:p>
      <w:pPr>
        <w:pStyle w:val="11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/>
          <w:sz w:val="32"/>
          <w:sz w:val="32"/>
          <w:szCs w:val="32"/>
        </w:rPr>
        <w:t>การเพาะเชื้อเห็ด</w:t>
      </w:r>
    </w:p>
    <w:p>
      <w:pPr>
        <w:pStyle w:val="11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เพาะเห็ดนางฟ้า – นางรม          </w:t>
      </w:r>
    </w:p>
    <w:p>
      <w:pPr>
        <w:pStyle w:val="11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การแยกเชื้อเห็ดและการเลี้ยงเชื้อเห็ดบนอาหารวุ้น </w:t>
      </w:r>
    </w:p>
    <w:p>
      <w:pPr>
        <w:pStyle w:val="11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>การทำหัวเชื้อเห็ดนางฟ้า – นางรม</w:t>
      </w:r>
    </w:p>
    <w:p>
      <w:pPr>
        <w:pStyle w:val="11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/>
          <w:sz w:val="32"/>
          <w:sz w:val="32"/>
          <w:szCs w:val="32"/>
        </w:rPr>
        <w:t>การทำก้อนเชื้อบรรจุในถุงพลาสติก</w:t>
      </w:r>
    </w:p>
    <w:p>
      <w:pPr>
        <w:pStyle w:val="11"/>
        <w:autoSpaceDE w:val="false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/>
          <w:sz w:val="32"/>
          <w:sz w:val="32"/>
          <w:szCs w:val="32"/>
        </w:rPr>
        <w:t>การเพาะเห็ดให้เกิดดอก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ขั้นการเก็บดอกและดูแลรักษาเห็ดนางฟ้า – นางรม เพื่อการบริโภคและจำหน่าย     </w:t>
      </w:r>
    </w:p>
    <w:p>
      <w:pPr>
        <w:pStyle w:val="11"/>
        <w:numPr>
          <w:ilvl w:val="0"/>
          <w:numId w:val="31"/>
        </w:numPr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ในการประกอบอาชีพการเพาะเห็ดนางฟ้า – นางรม  </w:t>
      </w:r>
    </w:p>
    <w:p>
      <w:pPr>
        <w:pStyle w:val="11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สามารถบริหารจัดการในการประกอบอาชีพการเพาะเห็ดนางฟ้า – นางรม  </w:t>
      </w:r>
    </w:p>
    <w:p>
      <w:pPr>
        <w:pStyle w:val="11"/>
        <w:autoSpaceDE w:val="false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1.1  </w:t>
      </w:r>
      <w:r>
        <w:rPr>
          <w:rFonts w:ascii="Angsana New" w:hAnsi="Angsana New"/>
          <w:sz w:val="32"/>
          <w:sz w:val="32"/>
          <w:szCs w:val="32"/>
        </w:rPr>
        <w:t>การจัดการเกี่ยวกับการควบคุมคุณภาพการเพาะเห็ดนางฟ้า – นางรม</w:t>
      </w:r>
    </w:p>
    <w:p>
      <w:pPr>
        <w:pStyle w:val="11"/>
        <w:autoSpaceDE w:val="false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3.1.2  </w:t>
      </w:r>
      <w:r>
        <w:rPr>
          <w:rFonts w:ascii="Angsana New" w:hAnsi="Angsana New"/>
          <w:sz w:val="32"/>
          <w:sz w:val="32"/>
          <w:szCs w:val="32"/>
        </w:rPr>
        <w:t xml:space="preserve">การคิดคำนวณต้นทุนการเพาะเห็ดนางฟ้า – นางรม  </w:t>
      </w:r>
    </w:p>
    <w:p>
      <w:pPr>
        <w:pStyle w:val="11"/>
        <w:autoSpaceDE w:val="false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11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ตลาดในการประกอบอาชีพการเพาะเห็ดนางฟ้า – นางรม   </w:t>
      </w:r>
    </w:p>
    <w:p>
      <w:pPr>
        <w:pStyle w:val="11"/>
        <w:autoSpaceDE w:val="false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จัดทำฐานข้อมูลลูกค้า</w:t>
      </w:r>
    </w:p>
    <w:p>
      <w:pPr>
        <w:pStyle w:val="11"/>
        <w:autoSpaceDE w:val="false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กระจายผลผลิตเห็ดนางฟ้า – นางรม ไปสู่ผู้บริโภค</w:t>
      </w:r>
    </w:p>
    <w:p>
      <w:pPr>
        <w:pStyle w:val="11"/>
        <w:autoSpaceDE w:val="false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11"/>
        <w:autoSpaceDE w:val="false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เสี่ยงที่จะเกิดขึ้นกับการประกอบอาชีพการเพาะเห็ดนางฟ้า –   นางรม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1  </w:t>
      </w:r>
      <w:r>
        <w:rPr>
          <w:rFonts w:ascii="Angsana New" w:hAnsi="Angsana New"/>
          <w:sz w:val="32"/>
          <w:sz w:val="32"/>
          <w:szCs w:val="32"/>
        </w:rPr>
        <w:t>การวิเคราะห์ศักยภาพในการประกอบอาชีพการเพาะเห็ดนางฟ้า – นางรม</w:t>
      </w:r>
    </w:p>
    <w:p>
      <w:pPr>
        <w:pStyle w:val="11"/>
        <w:autoSpaceDE w:val="false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1) </w:t>
      </w:r>
      <w:r>
        <w:rPr>
          <w:rFonts w:ascii="Angsana New" w:hAnsi="Angsana New"/>
          <w:sz w:val="32"/>
          <w:sz w:val="32"/>
          <w:szCs w:val="32"/>
        </w:rPr>
        <w:t>ความต้องการของลูกค้า</w:t>
      </w:r>
    </w:p>
    <w:p>
      <w:pPr>
        <w:pStyle w:val="11"/>
        <w:autoSpaceDE w:val="false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2) </w:t>
      </w:r>
      <w:r>
        <w:rPr>
          <w:rFonts w:ascii="Angsana New" w:hAnsi="Angsana New"/>
          <w:sz w:val="32"/>
          <w:sz w:val="32"/>
          <w:szCs w:val="32"/>
        </w:rPr>
        <w:t>การขาดแคลนวัสดุเพาะเห็ดนาง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งรม</w:t>
      </w:r>
    </w:p>
    <w:p>
      <w:pPr>
        <w:pStyle w:val="11"/>
        <w:autoSpaceDE w:val="false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ทำโรงเรือนและการเพาะเห็ดนางฟ้า – นางรม</w:t>
      </w:r>
    </w:p>
    <w:p>
      <w:pPr>
        <w:pStyle w:val="11"/>
        <w:autoSpaceDE w:val="false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คู่แข่งทางการผลิตและจำหน่ายเห็ดนางฟ้า – นางรม</w:t>
      </w:r>
    </w:p>
    <w:p>
      <w:pPr>
        <w:pStyle w:val="11"/>
        <w:autoSpaceDE w:val="false"/>
        <w:ind w:left="1440" w:right="-28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.3.2 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ความเสี่ยงในการประกอบอาชีพการเพาะเห็ดนางฟ้า – นางรม </w:t>
      </w:r>
    </w:p>
    <w:p>
      <w:pPr>
        <w:pStyle w:val="11"/>
        <w:numPr>
          <w:ilvl w:val="0"/>
          <w:numId w:val="3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ระกอบอาชีพการเพาะเห็ดนางฟ้า – นางรม    </w:t>
      </w:r>
    </w:p>
    <w:p>
      <w:pPr>
        <w:pStyle w:val="11"/>
        <w:autoSpaceDE w:val="false"/>
        <w:ind w:left="10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โครงการประกอบอาชีพการเพาะเห็ดนางฟ้า – นางรม  </w:t>
      </w:r>
    </w:p>
    <w:p>
      <w:pPr>
        <w:pStyle w:val="11"/>
        <w:autoSpaceDE w:val="false"/>
        <w:ind w:left="10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โครงการประกอบอาชีพการเพาะเห็ดนางฟ้า – นางรม </w:t>
      </w:r>
    </w:p>
    <w:p>
      <w:pPr>
        <w:pStyle w:val="11"/>
        <w:autoSpaceDE w:val="false"/>
        <w:ind w:left="10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โครงการประกอบอาชีพการเพาะเห็ดนางฟ้า – นางรม </w:t>
      </w:r>
    </w:p>
    <w:p>
      <w:pPr>
        <w:pStyle w:val="11"/>
        <w:autoSpaceDE w:val="false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ตรวจสอบความเป็นไปได้ของการประกอบอาชีพการเพาะเห็ดนางฟ้า – นางรม</w:t>
      </w:r>
    </w:p>
    <w:p>
      <w:pPr>
        <w:pStyle w:val="11"/>
        <w:autoSpaceDE w:val="false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มีงานทำอย่างมั่นคง  </w:t>
      </w:r>
    </w:p>
    <w:p>
      <w:pPr>
        <w:pStyle w:val="11"/>
        <w:autoSpaceDE w:val="false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12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ข้อมูลจากเอกส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12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12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12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แหล่งเรียนรู้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่ออิเล็กทรอนิกส์ต่าง ๆ เช่น  </w:t>
      </w:r>
      <w:r>
        <w:rPr>
          <w:rFonts w:cs="Angsana New" w:ascii="Angsana New" w:hAnsi="Angsana New"/>
          <w:sz w:val="32"/>
          <w:szCs w:val="32"/>
        </w:rPr>
        <w:t>VCD , DVD ,</w:t>
      </w:r>
      <w:r>
        <w:rPr>
          <w:rFonts w:ascii="Angsana New" w:hAnsi="Angsana New"/>
          <w:sz w:val="32"/>
          <w:sz w:val="32"/>
          <w:szCs w:val="32"/>
        </w:rPr>
        <w:t xml:space="preserve">อินเตอร์เน็ต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12"/>
        <w:numPr>
          <w:ilvl w:val="0"/>
          <w:numId w:val="1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12"/>
        <w:numPr>
          <w:ilvl w:val="0"/>
          <w:numId w:val="1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</w:t>
      </w:r>
    </w:p>
    <w:p>
      <w:pPr>
        <w:pStyle w:val="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หลักสูตร</w:t>
      </w:r>
    </w:p>
    <w:p>
      <w:pPr>
        <w:pStyle w:val="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12"/>
        <w:numPr>
          <w:ilvl w:val="0"/>
          <w:numId w:val="8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 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12"/>
        <w:numPr>
          <w:ilvl w:val="0"/>
          <w:numId w:val="8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 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12"/>
        <w:numPr>
          <w:ilvl w:val="0"/>
          <w:numId w:val="8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งานที่มีคุณ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12"/>
        <w:numPr>
          <w:ilvl w:val="0"/>
          <w:numId w:val="8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12"/>
        <w:numPr>
          <w:ilvl w:val="0"/>
          <w:numId w:val="8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12"/>
        <w:numPr>
          <w:ilvl w:val="0"/>
          <w:numId w:val="8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 ออกโดยสถานศึกษา</w:t>
      </w:r>
    </w:p>
    <w:p>
      <w:pPr>
        <w:pStyle w:val="11"/>
        <w:autoSpaceDE w:val="false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11"/>
        <w:autoSpaceDE w:val="false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เพาะเห็ดนางฟ้า – นางรม</w:t>
      </w:r>
    </w:p>
    <w:p>
      <w:pPr>
        <w:pStyle w:val="12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00"/>
        <w:gridCol w:w="4140"/>
        <w:gridCol w:w="990"/>
        <w:gridCol w:w="99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การเพาะเห็ดนางฟ้า – นางรม</w:t>
            </w:r>
          </w:p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</w:t>
            </w:r>
          </w:p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ี่เกี่ยวข้องกับการประกอบอาชีพการเพาะเห็ดนางฟ้า – นางรม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11"/>
              <w:autoSpaceDE w:val="false"/>
              <w:ind w:left="0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การเพาะเห็ดนางฟ้า – นางรม</w:t>
            </w:r>
          </w:p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ึกษาข้อมูลจากเอกสาร  สื่ออิเล็กทรอนิกส์  สถานประกอบการ  สื่อของจริง  สื่อบุคคลในชุมชน  ประเทศ  และโลก  เพื่อนำข้อมูลมาคิดวิเคราะห์ และใช้ในการประกอบอาชีพการเพาะเห็ดนางฟ้า – นางร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เคราะห์อาชีพที่เกี่ยวข้องกับการเพาะเห็ดนางฟ้า  นางรม ที่พบได้ในชุมชน จากข้อมูล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ศึกษาดูงานในสถานประกอบการ  แหล่งเรียนรู้ต่างๆในอาชีพที่เกี่ยวข้องกับการเพาะเห็ดนางฟ้า นางรม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รู้ทิศทา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ประกอบอาชีพที่เกี่ยวข้องกับการเพาะเห็ดนางฟ้า –  นางรมโดยใช้กระบวนการคิดเป็นและความเป็นไปได้ตามศักย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้าน  ได้แก่  ศักยภาพของทรัพยากรธรรมชาติในแต่ละพื้นที่  ศักยภาพของพื้นที่ตามลักษณะภูมิอากาศ  ศักยภาพของภูมิประเทศของจังหวัด ศักยภาพของศิลปะ วัฒนธรรม  ประเพณี  และวิถีชีวิตของจังหวัด และศักยภาพของทรัพยากรมนุษย์ใ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รู ผู้เรียน และผู้รู้ ร่วมกันอภิปรายเกี่ยวกับทิศทางการประกอบอาชีพการเพาะเห็ดนางฟ้า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นางรม ในรูปแบบที่เหมาะสมกับตนเอง เช่น ลูกจ้าง เจ้าของกิจการ ร่วมทุน พ่อค้าคนกลางแปรรูปผลิตภัณฑ์ ฯลฯ โดยคำนึงถึงความเสี่ยงจากภัยธรรมชาติ ความคุ้มค่า และความต้องการของตล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ประกอบอาชีพ</w:t>
            </w:r>
          </w:p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11"/>
              <w:autoSpaceDE w:val="false"/>
              <w:ind w:left="0"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รงเรือน</w:t>
            </w:r>
          </w:p>
          <w:p>
            <w:pPr>
              <w:pStyle w:val="11"/>
              <w:autoSpaceDE w:val="false"/>
              <w:ind w:left="0"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วัสดุทำก้อนเห็ด</w:t>
            </w:r>
          </w:p>
          <w:p>
            <w:pPr>
              <w:pStyle w:val="11"/>
              <w:autoSpaceDE w:val="false"/>
              <w:ind w:left="0"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วัสดุเพาะเชื้อเห็ดนางฟ้า – นางรม</w:t>
            </w:r>
          </w:p>
          <w:p>
            <w:pPr>
              <w:pStyle w:val="11"/>
              <w:autoSpaceDE w:val="false"/>
              <w:ind w:left="0"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เชื้อเห็ด</w:t>
            </w:r>
          </w:p>
          <w:p>
            <w:pPr>
              <w:pStyle w:val="11"/>
              <w:autoSpaceDE w:val="false"/>
              <w:ind w:left="0"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ห็ดนางฟ้า นางรม</w:t>
            </w:r>
          </w:p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11"/>
              <w:autoSpaceDE w:val="false"/>
              <w:ind w:left="0"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ยกเชื้อเห็ดและการเลี้ยงเนื้อเยื่อบนอาหารวุ้น </w:t>
            </w:r>
            <w:r>
              <w:rPr>
                <w:rFonts w:cs="Angsana New" w:ascii="Angsana New" w:hAnsi="Angsana New"/>
                <w:sz w:val="32"/>
                <w:szCs w:val="32"/>
              </w:rPr>
              <w:t>P.D.A</w:t>
            </w:r>
          </w:p>
          <w:p>
            <w:pPr>
              <w:pStyle w:val="11"/>
              <w:autoSpaceDE w:val="false"/>
              <w:ind w:left="0"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ัวเชื้อเห็ดนางฟ้า  นางรม</w:t>
            </w:r>
          </w:p>
          <w:p>
            <w:pPr>
              <w:pStyle w:val="11"/>
              <w:autoSpaceDE w:val="false"/>
              <w:ind w:left="0"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้อนเชื้อบรรจุถุงพลาสติก</w:t>
            </w:r>
          </w:p>
          <w:p>
            <w:pPr>
              <w:pStyle w:val="11"/>
              <w:autoSpaceDE w:val="false"/>
              <w:ind w:left="0"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เห็ดให้เกิดดอ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ดอกและดูแลรักษาเห็ดนางฟ้า – นางรม เพื่อการบริโภคและจำหน่าย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เตรียมการประกอบอาชีพการเพาะเห็ดนางฟ้า – นางรม  </w:t>
            </w:r>
          </w:p>
          <w:p>
            <w:pPr>
              <w:pStyle w:val="11"/>
              <w:autoSpaceDE w:val="false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รงเรือน</w:t>
            </w:r>
          </w:p>
          <w:p>
            <w:pPr>
              <w:pStyle w:val="11"/>
              <w:autoSpaceDE w:val="false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วัสดุทำก้อนเห็ด</w:t>
            </w:r>
            <w:r>
              <w:rPr>
                <w:rFonts w:cs="Angsana New" w:ascii="Angsana New" w:hAnsi="Angsana New"/>
                <w:sz w:val="32"/>
                <w:szCs w:val="32"/>
              </w:rPr>
              <w:t>2.1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วัสดุเพาะเชื้อเห็ดนางฟ้า – นางรม</w:t>
            </w:r>
          </w:p>
          <w:p>
            <w:pPr>
              <w:pStyle w:val="11"/>
              <w:autoSpaceDE w:val="false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ชื้อเห็ด</w:t>
            </w:r>
          </w:p>
          <w:p>
            <w:pPr>
              <w:pStyle w:val="11"/>
              <w:autoSpaceDE w:val="false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การเพาะเห็ดนางฟ้า – นางรม          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ยกเชื้อเห็ดและการเลี้ยงเชื้อเห็ดบนอาหารวุ้น 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หัวเชื้อเห็ดนางฟ้า – นางรม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ก้อนเชื้อบรรจุในถุงพลาสติก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ห็ดให้เกิดดอ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เก็บดอกและดูแลรักษาเห็ดนางฟ้า – นางรม เพื่อการบริโภค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าย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ศึกษาข้อมูล เรียนรู้ขอบข่ายการประกอบอาชีพที่เกี่ยวข้องกับการเพาะเห็ดนางฟ้า –  นางรม จากสื่อต่างๆ ทั้งเอกสาร สื่อบุคคล สื่ออิเล็กทรอนิกส์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ึกษาแหล่งเรียนรู้เกี่ยวกับอาชีพที่เลือกการเพาะเห็ดนางฟ้า –  นาง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ฝึกทักษะการประกอบอาชีพเกี่ยวข้องก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เพาะเห็ดนางฟ้า –  นาง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ำเนินการเรียนรู้และฝึกทักษะตามหลักสูตรเกี่ยวข้องกับการเพาะเห็ดนางฟ้า –  นาง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ซักถา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กเปลี่ยนเรียนรู้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ดบันทึกผลการเรียน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ความต้องการของตลาดได้</w:t>
            </w:r>
          </w:p>
          <w:p>
            <w:pPr>
              <w:pStyle w:val="11"/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ิดคำนวณต้นทุน ผล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ได้</w:t>
            </w:r>
          </w:p>
          <w:p>
            <w:pPr>
              <w:pStyle w:val="11"/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การจัดการเกี่ยวกับผลผลิตได้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มารถวิเคราะห์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อกวิธีแก้ปัญหาความเสี่ยงในการประกอบ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อกวิธีการป้องกันปัญหาที่เกิดจากความเสี่ย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ในการประกอบอาชีพการเพาะเห็ดนางฟ้า – นางรม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ริหารจัดการในการประกอบอาชีพการเพาะเห็ดนางฟ้า – นางรม 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กี่ยวกับการควบคุมคุณภาพการเพาะเห็ดนางฟ้า – นางรม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คำนวณต้นทุนการเพาะเห็ดนางฟ้า – นางรม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11"/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ตลาดในการประกอบอาชีพการเพาะเห็ดนางฟ้า – นางรม   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ฐานข้อมูลลูกค้า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ผลผลิตเห็ดนางฟ้า – นางรม ไปสู่ผู้บริโภค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ความเสี่ยงที่จะเกิดขึ้นกับการประกอบอาชีพการเพาะเห็ดนางฟ้า –   นางรม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ศักยภาพในการประกอบอาชีพการเพาะเห็ดนางฟ้า – นางรม</w:t>
            </w:r>
          </w:p>
          <w:p>
            <w:pPr>
              <w:pStyle w:val="11"/>
              <w:autoSpaceDE w:val="false"/>
              <w:ind w:left="0"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ลูกค้า</w:t>
            </w:r>
          </w:p>
          <w:p>
            <w:pPr>
              <w:pStyle w:val="11"/>
              <w:autoSpaceDE w:val="false"/>
              <w:ind w:left="0"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ดแคลนวัสดุเพาะเห็ดนาง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รม</w:t>
            </w:r>
          </w:p>
          <w:p>
            <w:pPr>
              <w:pStyle w:val="11"/>
              <w:autoSpaceDE w:val="false"/>
              <w:ind w:left="0"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ทำโรงเรือนและการเพาะเห็ดนางฟ้า – นางรม</w:t>
            </w:r>
          </w:p>
          <w:p>
            <w:pPr>
              <w:pStyle w:val="11"/>
              <w:autoSpaceDE w:val="false"/>
              <w:ind w:left="0"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ทางการผลิตและจำหน่ายเห็ดนางฟ้า – นางรม</w:t>
            </w:r>
          </w:p>
          <w:p>
            <w:pPr>
              <w:pStyle w:val="11"/>
              <w:autoSpaceDE w:val="false"/>
              <w:ind w:left="0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้ปัญหาความเสี่ยงในการประกอบอาชีพการเพาะเห็ดนางฟ้า – นางร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ึกษาข้อมูลการตลาด  และวิเคราะห์ความต้องการของตลาดในชุมชน  ประเทศและโลก จากสื่อต่างๆ ทั้งเอกสาร สื่อบุคคล สื่ออิเล็กทรอนิกส์ต่าง ๆและแหล่งเรียนรู้</w:t>
            </w:r>
          </w:p>
          <w:p>
            <w:pPr>
              <w:pStyle w:val="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ศึกษาวิเคราะห์และระดมความคิดเห็นเกี่ยวกับปัจจัยความเสี่ยงที่คาดว่าจะเกิดขึ้น  รวมทั้งหาแนวทางในการจัดกา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ฝึกปฏิบัติการคิดคำนวณต้นทุน กำไร การจัดทำบัญชีฟาร์ม  การกำหนดราคา  การส่งเสริมการขาย  การกระจายสินค้า</w:t>
            </w:r>
          </w:p>
          <w:p>
            <w:pPr>
              <w:pStyle w:val="12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ร่วมกันอภิปราย 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เสวนา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เพาะเห็ดนางฟ้า – นาง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การเหมาะสมและสอดคล้องของโครงการอาชี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เรื่องความสำคัญของโครงการอาชีพ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จากใบความรู้เรื่องตัวอย่างการเขียนโครงการอาชีพที่ดี เหมาะสม และถูกต้อง พร้อมการจัด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11"/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เลี้ยงไก่พื้นเมือง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อาชีพเกษตรกรร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ูมิภาคหลักของโลก “รู้เข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เรา 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ดความ สามารถให้ประชาชนได้มีอาชีพที่สามารถสร้างรายได้ ที่มั่นคง  โดยเน้นการบูรณาการให้สอดคล้องกับศักยภาพด้านต่างๆ มุ่งพัฒนาคนไทยให้ได้รับการศึกษาเพื่อพัฒนาอาชีพและการมีงานทำอย่างมี คุณภาพ ทั่วถึงและเท่าเทียมกัน ประชาชนมีรายได้มั่นคง มั่งคั่ง และมีงานทำ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 ประชาชนและประเทศชา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ascii="Angsana New" w:hAnsi="Angsana New"/>
          <w:sz w:val="32"/>
          <w:sz w:val="32"/>
          <w:szCs w:val="32"/>
        </w:rPr>
        <w:t>พื้นเมืองได้รับความนิยมเพิ่มขึ้นมาก เป็นเพราะ</w:t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ascii="Angsana New" w:hAnsi="Angsana New"/>
          <w:sz w:val="32"/>
          <w:sz w:val="32"/>
          <w:szCs w:val="32"/>
        </w:rPr>
        <w:t>พื้นเมืองมีรสชาติอร่อย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นื้อแน่น เป็นที่ถูกปากของผู้บริโภคทั่วไป จนมีแนวโน้มว่า จะสามารถส่งเนื้อ</w:t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ascii="Angsana New" w:hAnsi="Angsana New"/>
          <w:sz w:val="32"/>
          <w:sz w:val="32"/>
          <w:szCs w:val="32"/>
        </w:rPr>
        <w:t>พื้นเมืองออกไปจำหน่ายย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ประเทศ  และที่สำคัญคือเรื่องของความปลอดภัยจากสารเร่ง สารเคมีต่างๆเนื่องจาก</w:t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ascii="Angsana New" w:hAnsi="Angsana New"/>
          <w:sz w:val="32"/>
          <w:sz w:val="32"/>
          <w:szCs w:val="32"/>
        </w:rPr>
        <w:t>พื้นเมือง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ไก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ายพันธุ์ที่สามารถปรับตัวให้เข้าสภาพแวดล้อมของแต่ละท้องถิ่นได้เป็นอย่างดี </w:t>
      </w:r>
      <w:r>
        <w:rPr>
          <w:rFonts w:ascii="Angsana New" w:hAnsi="Angsana New" w:eastAsia="Times New Roman"/>
          <w:spacing w:val="-4"/>
          <w:sz w:val="32"/>
          <w:sz w:val="32"/>
          <w:szCs w:val="32"/>
        </w:rPr>
        <w:t>มีความทนทานต่อโรคต่างๆ  เลี้ยงง่า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โตเร็วไม่ต้องลงทุนสูง </w:t>
      </w:r>
      <w:r>
        <w:rPr>
          <w:rFonts w:ascii="Angsana New" w:hAnsi="Angsana New"/>
          <w:sz w:val="32"/>
          <w:sz w:val="32"/>
          <w:szCs w:val="32"/>
        </w:rPr>
        <w:t xml:space="preserve">ถ้ามีระบบการจัดการที่ดีแล้วแทบจะไม่ต้องใช้สารเคมีใดๆ เลย </w:t>
      </w:r>
      <w:r>
        <w:rPr>
          <w:rFonts w:ascii="Angsana New" w:hAnsi="Angsana New" w:eastAsia="Times New Roman"/>
          <w:sz w:val="32"/>
          <w:sz w:val="32"/>
          <w:szCs w:val="32"/>
        </w:rPr>
        <w:t>เหมาะสำหรับผู้ที่คิดจะเริ่มต้นการเลี้ยง</w:t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ascii="Angsana New" w:hAnsi="Angsana New"/>
          <w:sz w:val="32"/>
          <w:sz w:val="32"/>
          <w:szCs w:val="32"/>
        </w:rPr>
        <w:t xml:space="preserve"> เป็นอาชีพที่ทำให้ครอบครัวมีรายได้และสามารถพึ่งพาตนเองได้  อีกทั้งยังจะเป็นแนวทางส่งเสริมให้เกิดกลุ่มอาชีพต่างๆในชุมชนเพิ่มขึ้นอีกหลายกลุ่มในอนาค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เพื่อการพัฒนาอาชีพเพื่อการมีงานทำ  กำหนดหลักการไว้ดัง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บูรณาการให้สอดคล้องกับศักยภาพด้านต่างๆ ห้าด้าน  ได้แก่ ศักยภาพของทรัพยากรธรรมชาติในแต่ละพื้นที่  ศักยภาพของพื้นที่ตามลักษณะภูมิอากาศ  ศักยภาพภูมิประเทศและทำเลที่ตั้งของแต่ละประเทศ  ศักยภาพของศิลปะ  วัฒนธรรม  ประเพณี และวิถีชีวิตของแต่ละพื้นที่และศักยภาพของทรัพยากรมนุษย์ในแต่ละพื้นที่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ุ่งพัฒนาคนไทยให้ได้รับการศึกษาเพื่อพัฒนาอาชีพและการมีงานทำอย่างมี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ทั่วถึงและเท่าเทียมกัน  สามารถสร้างรายได้ที่มั่นคง  และเป็นบุคคลที่มีวินัยเปี่ยมไปด้วยคุณธรรม จริยธรรม  มีจิตสำนึกความรับผิดชอบต่อตนเอง  ผู้อื่น และสังค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เน้นการฝึกปฏิบัติจริงเพื่อให้ผู้เรียนเกิดความรู้ ความเข้าใจ และสามารถนำไปประกอบอาชีพให้เกิดรายได้ที่มั่นคง มั่งคั่ง และยังยืนในอาชีพ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มีทักษะ ในการเลี้ยงพื้นบ้านเป็นอาชีพได้ อย่างมีคุณ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คือประชาชนกลุ่มเป้าหมายนอกระบบโรงเรีย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Style17"/>
        <w:numPr>
          <w:ilvl w:val="0"/>
          <w:numId w:val="1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Style w:val="Satja"/>
          <w:rFonts w:eastAsia="Calibri" w:cs="Calibri"/>
        </w:rPr>
        <w:t xml:space="preserve"> </w:t>
      </w:r>
      <w:r>
        <w:rPr>
          <w:rStyle w:val="Satja"/>
          <w:rFonts w:eastAsia="Calibri"/>
          <w:b w:val="false"/>
          <w:bCs w:val="false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การเห็นช่องทางของการประกอบอาชีพการเลี้ยงไก่พื้นเมือง</w:t>
      </w:r>
    </w:p>
    <w:p>
      <w:pPr>
        <w:pStyle w:val="Style17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Style17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.5   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ind w:lef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ทิศทางการประกอบอาชีพ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ักษะการประกอบ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ind w:left="1080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ขั้นเตรียมการประกอบ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/>
          <w:sz w:val="32"/>
          <w:sz w:val="32"/>
          <w:szCs w:val="32"/>
        </w:rPr>
        <w:t>วัสดุ  อุปกรณ์ ที่ใช้ประกอบอาชีพเลี้ยงพื้นเมื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/>
          <w:sz w:val="32"/>
          <w:sz w:val="32"/>
          <w:szCs w:val="32"/>
        </w:rPr>
        <w:t>ความรู้เบื้องต้นเกี่ยวกับการเลี้ยงไก่พื้นเมื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รรยาบรรณของผู้ประกอบอาชีพ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ักษณะของพื้นเมืองและการเจริญเติบโต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นิสัยการอยู่ การกินอาหาร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ขั้นตอน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การ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หาอาหารพื้นเมือง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การให้น้ำให้อาหาร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>โรคและศัตรูของพื้นเมืองและการป้องกัน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4 </w:t>
      </w:r>
      <w:r>
        <w:rPr>
          <w:rFonts w:ascii="Angsana New" w:hAnsi="Angsana New"/>
          <w:sz w:val="32"/>
          <w:sz w:val="32"/>
          <w:szCs w:val="32"/>
        </w:rPr>
        <w:t>การดูแลพื้นเมืองตามวัยต่าง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  </w:t>
      </w:r>
      <w:r>
        <w:rPr>
          <w:rFonts w:ascii="Angsana New" w:hAnsi="Angsana New"/>
          <w:sz w:val="32"/>
          <w:sz w:val="32"/>
          <w:szCs w:val="32"/>
        </w:rPr>
        <w:t>ขั้นการฝึกปฏิบัติ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Style1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จัดการควบคุมคุณภาพในการเลี้ยงไก่พื้นเมือ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ลดต้นทุนในการเลี้ยงไก่พื้นเมือ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ทำฐานข้อมูลลูกค้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จำหน่ายพื้นเมืองไปสู่ผู้บริโภค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1  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ควบคุมความเสี่ย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)  </w:t>
      </w:r>
      <w:r>
        <w:rPr>
          <w:rFonts w:ascii="Angsana New" w:hAnsi="Angsana New"/>
          <w:sz w:val="32"/>
          <w:sz w:val="32"/>
          <w:szCs w:val="32"/>
        </w:rPr>
        <w:t>ระยะเวลาที่เลี้ยงกับการจำหน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)  </w:t>
      </w:r>
      <w:r>
        <w:rPr>
          <w:rFonts w:ascii="Angsana New" w:hAnsi="Angsana New"/>
          <w:sz w:val="32"/>
          <w:sz w:val="32"/>
          <w:szCs w:val="32"/>
        </w:rPr>
        <w:t>ขนาดของพื้นเมืองกับความต้องการของตล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3)  </w:t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4)  </w:t>
      </w:r>
      <w:r>
        <w:rPr>
          <w:rFonts w:ascii="Angsana New" w:hAnsi="Angsana New"/>
          <w:sz w:val="32"/>
          <w:sz w:val="32"/>
          <w:szCs w:val="32"/>
        </w:rPr>
        <w:t>คู่แข่งขั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2 </w:t>
      </w:r>
      <w:r>
        <w:rPr>
          <w:rFonts w:ascii="Angsana New" w:hAnsi="Angsana New"/>
          <w:sz w:val="32"/>
          <w:sz w:val="32"/>
          <w:szCs w:val="32"/>
        </w:rPr>
        <w:t>การวางแผนการจัดการความเสี่ยง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ดำเนินงาน 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การเลี้ยงไก่พื้น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tyle17"/>
        <w:ind w:firstLine="990"/>
        <w:rPr/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การเลี้ยงไก่พื้นเมื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ข้อมูลจากเอกส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ะบวนการจัดการเรียนรู้ ใช้สื่อที่หลากหลาย เช่น สื่อสิ่งพิมพ์ สื่ออิเล็กทรอนิกส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ประกอบการ  สื่อของจริง  และสื่อบุคคลในชุมช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ให้ความ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  <w:tab/>
        <w:t xml:space="preserve">VCD /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Interne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ดูงานจากกลุ่มอาชีพตัวอย่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7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 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7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 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7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มีผลงานที่มีคุณภาพ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Style17"/>
        <w:numPr>
          <w:ilvl w:val="0"/>
          <w:numId w:val="15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Style17"/>
        <w:numPr>
          <w:ilvl w:val="0"/>
          <w:numId w:val="15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Style17"/>
        <w:numPr>
          <w:ilvl w:val="0"/>
          <w:numId w:val="15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 ออกโดยสถานศึก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สร้างหลักสูตรการเลี้ยงไก่พื้นเมือง</w:t>
      </w:r>
    </w:p>
    <w:p>
      <w:pPr>
        <w:pStyle w:val="Style1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16"/>
        <w:gridCol w:w="3464"/>
        <w:gridCol w:w="4950"/>
        <w:gridCol w:w="990"/>
        <w:gridCol w:w="990"/>
      </w:tblGrid>
      <w:tr>
        <w:trPr>
          <w:tblHeader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1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ไก่พื้นเมื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ช่องทา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ไก่พื้นเมือง</w:t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ไก่พื้น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งาน วัสดุ 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ลที่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ทุ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การเลี้ยงไก่พื้น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ช่องทา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ไก่พื้นเมือง</w:t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ไก่พื้น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การเลี้ยงไก่พื้น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 สื่ออิเล็กทรอนิกส์  สถานประกอบการ สื่อของจริง  สื่อบุคคลในชุมชน 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อาชีพที่จะสามารถเลือกประกอบอาชีพได้ในชุมชนจากข้อมูลต่างๆ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 แหล่งเรียนรู้ต่างๆ ในอาชีพที่ตัดสินใจเลือก</w:t>
            </w:r>
          </w:p>
          <w:p>
            <w:pPr>
              <w:pStyle w:val="Style1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ู ผู้เรียน และผู้รู้ ร่วมกันอภิปรายเกี่ยวกับทิศทา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กอบอาชีพการเลี้ยงไก่พื้นเมืองในรูปแบบที่เหมาะสมกับตนเอง เช่น ลูกจ้าง เจ้าของกิจการ ร่วมทุน พ่อค้าคนกลางแปรรูปผลิตภัณฑ์ ฯลฯ โดยคำนึงถึงความเสี่ยงจากภัยธรรมชาติ ความคุ้มค่า และความต้องการของตล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การเลี้ยงไก่พื้นเมื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การประกอบอาชีพการเลี้ยงไก่พื้นเมือง ได้แก่   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  วัสดุ  อุปกรณ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บื้องต้นเกี่ยวกับการเลี้ยงไก่พื้นเมือง 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ผู้ประกอบอาชีพ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พันธุ์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พื้นเมืองและการเจริญเติบโต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นิสัยการอยู่ การกินอาห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ไก่พื้นเมือง ได้แก่ การ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อาหารพื้นเมือง ให้น้ำให้อาหาร         โรคและศัตรูของพื้นเมืองและการป้องกัน ดูแลพื้นเมืองตามวัย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เลี้ยงไก่พื้น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การเลี้ยงไก่พื้น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 อุปกรณ์ ที่ใช้ประกอบอาชีพเลี้ยงพื้นเมือง</w:t>
            </w:r>
          </w:p>
          <w:p>
            <w:pPr>
              <w:pStyle w:val="Normal"/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เลี้ยงไก่พื้นเมือง</w:t>
            </w:r>
          </w:p>
          <w:p>
            <w:pPr>
              <w:pStyle w:val="Normal"/>
              <w:spacing w:lineRule="auto" w:line="240" w:before="0" w:after="0"/>
              <w:ind w:firstLine="8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ผู้ประกอบอาชีพ</w:t>
            </w:r>
          </w:p>
          <w:p>
            <w:pPr>
              <w:pStyle w:val="Normal"/>
              <w:spacing w:lineRule="auto" w:line="240" w:before="0" w:after="0"/>
              <w:ind w:firstLine="8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พันธุ์</w:t>
            </w:r>
          </w:p>
          <w:p>
            <w:pPr>
              <w:pStyle w:val="Normal"/>
              <w:spacing w:lineRule="auto" w:line="240" w:before="0" w:after="0"/>
              <w:ind w:firstLine="8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พื้นเมืองและการเจริญเติบโต</w:t>
            </w:r>
          </w:p>
          <w:p>
            <w:pPr>
              <w:pStyle w:val="Normal"/>
              <w:spacing w:lineRule="auto" w:line="240" w:before="0" w:after="0"/>
              <w:ind w:firstLine="8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นิสัยการอยู่ การกินอาห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เลี้ยงไก่พื้น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อาหารพื้นเมือง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น้ำให้อาหาร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และศัตรูของพื้นเมืองและการป้องกัน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พื้นเมืองตามวัย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ฝึกปฏิบัติการเลี้ยงไก่พื้นเมือ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อกสารเกี่ยวกับการเลี้ยงไก่พื้น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ผู้เรียนไปศึกษาดูงานในแหล่งเรียนรู้ชุมชน พร้อมจดบันทึก</w:t>
            </w:r>
          </w:p>
          <w:p>
            <w:pPr>
              <w:pStyle w:val="Style17"/>
              <w:ind w:righ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การประกอบอาชีพการเลี้ยงไก่พื้น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ที่หลักสูตรกำหนด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เลี้ยงไก่พื้นเมือ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เลี้ยงไก่พื้นเมื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คุณภาพในการเลี้ยงไก่พื้นเมือง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ต้นทุนในการเลี้ยงไก่พื้นเมือง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เลี้ยงไก่พื้นเมือง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ฐานข้อมูลลูกค้า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เมืองไปสู่ผู้บริโภค</w:t>
            </w:r>
          </w:p>
          <w:p>
            <w:pPr>
              <w:pStyle w:val="Style17"/>
              <w:ind w:firstLine="38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บคุมความเส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 ระยะเว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ของ ราคาขาย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จัดการความเส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เมื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ดำเนิน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i w:val="false"/>
                <w:iCs w:val="false"/>
                <w:color w:val="000000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เลี้ยงไก่พื้นเมือง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บคุมคุณภาพในการเลี้ยงไก่พื้นเมือง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ในการเลี้ยงไก่พื้นเมือง</w:t>
            </w:r>
          </w:p>
          <w:p>
            <w:pPr>
              <w:pStyle w:val="Style17"/>
              <w:ind w:firstLine="38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เลี้ยงไก่พื้นเมือง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เมืองไปสู่ผู้บริโภค</w:t>
            </w:r>
          </w:p>
          <w:p>
            <w:pPr>
              <w:pStyle w:val="Style17"/>
              <w:ind w:firstLine="38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บคุม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ที่เลี้ยงกับการ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ความต้องการของ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จัดการ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ดำเนิน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i w:val="false"/>
                <w:iCs w:val="false"/>
                <w:color w:val="000000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ผลิต จัดให้ผู้เรียน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.1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ศึกษาแหล่งวัสดุ  อุปกรณ์  และการใช้ประโยชน์ของแหล่งทรัพยากรธรรมชาติ  และทุนต่างๆ 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คงเดิม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 วิเคราะห์  ปัจจัยความเสี่ยงที่คาดว่าจะเกิดขึ้น  และมีแนวทางในการจัดการความเสี่ยง</w:t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ตลาด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 และวิเคราะห์ความต้องการของตลาด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2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และแผนการจัดการตลาดที่เกี่ยวข้องกับการเลี้ยงไก่พื้นเมือง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การตลาด เช่น การคิดต้นทุนการผลิต การกำหนดราคาขาย การส่งเสริมการขาย จำหน่ายสินค้า ฯลฯ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อกสารเรื่องการจัดการความเสี่ยง</w:t>
            </w:r>
          </w:p>
          <w:p>
            <w:pPr>
              <w:pStyle w:val="Style17"/>
              <w:tabs>
                <w:tab w:val="clear" w:pos="720"/>
                <w:tab w:val="left" w:pos="4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วิเคราะห์การจัดการความเส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การวางแผนการจัดการ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ดำเนินงาน </w:t>
            </w:r>
          </w:p>
          <w:p>
            <w:pPr>
              <w:pStyle w:val="Style17"/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.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เกี่ยวกับเรื่องการวางแผนการดำเนินงานใน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i w:val="false"/>
                <w:iCs w:val="false"/>
                <w:color w:val="000000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ทำแผนการประกอบอาชีพการเลี้ยงปลาดุกอุยในบ่อพลาสติกตาม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i w:val="false"/>
                <w:iCs w:val="false"/>
                <w:color w:val="000000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เลี้ยงไก่พื้นเมื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การเลี้ยงไก่พื้นเมือ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การเลี้ยงไก่พื้นเมือง</w:t>
            </w:r>
            <w:r>
              <w:rPr>
                <w:rFonts w:ascii="Angsana New" w:hAnsi="Angsana New"/>
              </w:rPr>
              <w:t>ได้</w:t>
            </w:r>
          </w:p>
          <w:p>
            <w:pPr>
              <w:pStyle w:val="Style17"/>
              <w:ind w:right="-24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การเลี้ยงไก่พื้นเมือง</w:t>
            </w:r>
            <w:r>
              <w:rPr>
                <w:rFonts w:ascii="Angsana New" w:hAnsi="Angsana New"/>
              </w:rPr>
              <w:t>ได้</w:t>
            </w:r>
          </w:p>
          <w:p>
            <w:pPr>
              <w:pStyle w:val="Style17"/>
              <w:ind w:right="-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การเลี้ยงไก่พื้นเมือ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การเลี้ยงไก่พื้นเมือง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การเลี้ยงไก่พื้นเมืองได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การเลี้ยงไก่พื้นเมื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ของโครงการอาชีพการเลี้ยงไก่พื้นเมือง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งานอาชีพการเลี้ยงไก่พื้นเมื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การเลี้ยงไก่พื้นเมื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การเลี้ยงไก่พื้นเมือ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เลี้ยงปลาดุกอุยในบ่อพลาสติก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Style17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อาชีพเกษตรกรรม 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ภูมิภาคหลักของโลก “รู้เขา รู้เรา 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ดความสามารถให้ประชาชนได้มีอาชีพที่สามารถสร้างรายได้ ที่มั่นคง  โดยเน้นการบูรณาการให้สอดคล้องกับศักยภาพด้านต่างๆ มุ่งพัฒนาคนไทยให้ได้รับการศึกษาเพื่อพัฒนาอาชีพและการมีงานทำอย่างมีคุณภาพ ทั่วถึงและเท่าเทียมกัน ประชาชนมีรายได้มั่นคง มั่งคั่ง และมีงานทำ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ประชาชนและประเทศชาติ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มนุษย์เราได้รับผลกระทบจากการเปลี่ยนแปลงในด้านต่างๆ เช่นด้านเศรษฐกิจ การเมือง สังคมและสิ่งแวดล้อมเป็นอย่างมาก ประชากรมนุษย์เพิ่มขึ้นเรื่อยๆ แต่ทรัพยากรธรรมชาติถูกใช้ไปอย่างรวดเร็ว  และไม่เพียงพอกับจำนวนประชากรที่เพิ่มขึ้นทุกมุมโลก  มนุษย์จึงประสบปัญหาต่างๆตามมามากมาย  โดยเฉพาะด้านการดำรงชีพและชีวิตความเป็นอยู่ของประชาชน  นอกจากจะมีการประกอบอาชีพเพื่อเป็นการเลี้ยงตัวเองและครอบครัวแล้ว  ยังมีสิ่งที่ถือว่าเป็นภาระหนักคืออาหารเพื่อบริโภคประจำวัน  จึงจำเป็นอย่างยิ่งที่มนุษย์เราจะต้องสร้างขึ้นหรือหามาทดแทนโดยวิธีการต่างๆ เพื่อการอยู่รอด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ชีพการเลี้ยงปลาเป็นอาชีพหนึ่งที่จะเป็นทางเลือกในการสร้างโดยการใช้พื้นที่ว่างในครัวเรือนมาทำการขุดบ่อเลี้ยงปลา  และการเลี้ยงปลาที่ถูกต้องตามหลักวิชาการ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เพื่อการพัฒนาอาชีพเพื่อการมีงานทำ  กำหนดหลักการไว้ดัง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บูรณาการให้สอดคล้องกับศักยภาพด้านต่าง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 ได้แก่ ศักยภาพของทรัพยากรธรรมชาติในแต่ละพื้นที่  ศักยภาพของพื้นที่ตามลักษณะภูมิอากาศ  ศักยภาพภูมิประเทศและทำเลที่ตั้งของแต่ละประเทศ  ศักยภาพของศิลปะ  วัฒนธรรม  ประเพณี และวิถีชีวิตของแต่ละพื้นที่และศักยภาพของทรัพยากรมนุษย์ในแต่ละพื้นที่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ุ่งพัฒนาคนไทยให้ได้รับการศึกษาเพื่อพัฒนาอาชีพและการมีงานทำอย่างมีคุณภาพทั่วถึงและเท่าเทียมกัน  สามารถสร้างรายได้ที่มั่นคง  และเป็นบุคคลที่มีวินัยเปี่ยมไปด้วยคุณธรรม จริยธรรม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จิตสำนึกความรับผิดชอบต่อตนเอง  ผู้อื่น และสังค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น้นการฝึกปฏิบัติจริงเพื่อให้ผู้เรียนเกิดความรู้ ความเข้าใจ และสามารถนำไปประกอบอาชีพให้เกิดรายได้ที่มั่นคง มั่งคั่ง และยั่งยืนในอาชีพส่งเสริมให้มีการเทียบโอนความรู้และประสบการณ์เข้าส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หลักสูตรการศึกษาขั้นพื้นฐา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มีทักษะ ในการเลี้ยงปลาดุกอุยในบ่อพลาสติกเป็นอาชีพได้ อย่างมีคุณธรรม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คือประชาชนกลุ่มเป้าหมายนอกระบบโรงเรียน</w:t>
      </w:r>
    </w:p>
    <w:p>
      <w:pPr>
        <w:pStyle w:val="Style17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Style17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การเลี้ยงปลาดุกอุยในบ่อ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ประกอบอาชีพการเลี้ยงปลาดุกอุยในบ่อพลาสติก  </w:t>
      </w:r>
    </w:p>
    <w:p>
      <w:pPr>
        <w:pStyle w:val="Style17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การเลี้ยงปลาดุกอุยในบ่อพลาสติก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ทิศทางการประกอบอาชีพ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การประกอบอาชีพการเลี้ยงปลาดุกอุยในบ่อพลาสติ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Style17"/>
        <w:ind w:left="1080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ขั้นเตรียมการประกอบอาชีพการเลี้ยงปลาดุกอุยในบ่อพลาสติก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่อเลี้ยงปลาดุกอุย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ปลา</w:t>
      </w:r>
    </w:p>
    <w:p>
      <w:pPr>
        <w:pStyle w:val="Style17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>การ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หาอาหารปลา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/>
          <w:sz w:val="32"/>
          <w:sz w:val="32"/>
          <w:szCs w:val="32"/>
        </w:rPr>
        <w:t>ความรู้ที่เกี่ยวข้องในการประกอบอาชีพการลี้ยงปลาดุกอุยในบ่อพลาสติก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ขั้นเลี้ยงปลาดุกอุยในบ่อพลาสติกได้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  </w:t>
      </w:r>
      <w:r>
        <w:rPr>
          <w:rFonts w:ascii="Angsana New" w:hAnsi="Angsana New"/>
          <w:sz w:val="32"/>
          <w:sz w:val="32"/>
          <w:szCs w:val="32"/>
        </w:rPr>
        <w:t xml:space="preserve">ขั้นการดูแลรักษาปลาดุกอุยในบ่อพลาสติกเพื่อจำหน่ายหรือบริโภค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การเลี้ยงปลาดุกอุยในบ่อพลาสติ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เลี้ยงปลาดุกอุยในบ่อพลาสติก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จัดการควบคุมคุณภาพในการเลี้ยงปลาดุกอุยในบ่อพลาสติ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ลดต้นทุนในการเลี้ยงปลาดุกอุยในบ่อพลาสติก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เลี้ยงปลาดุกอุ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ทำฐานข้อมูลลูกค้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จำหน่ายปลาดุกอุยไปสู่ผู้บริโภค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1  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ควบคุมความเสี่ย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)  </w:t>
      </w:r>
      <w:r>
        <w:rPr>
          <w:rFonts w:ascii="Angsana New" w:hAnsi="Angsana New"/>
          <w:sz w:val="32"/>
          <w:sz w:val="32"/>
          <w:szCs w:val="32"/>
        </w:rPr>
        <w:t>ระยะเวลาที่เลี้ยงกับการจำหน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)  </w:t>
      </w:r>
      <w:r>
        <w:rPr>
          <w:rFonts w:ascii="Angsana New" w:hAnsi="Angsana New"/>
          <w:sz w:val="32"/>
          <w:sz w:val="32"/>
          <w:szCs w:val="32"/>
        </w:rPr>
        <w:t>ขนาดของปลาดุกอุยกับความต้องการของตล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3)  </w:t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4)  </w:t>
      </w:r>
      <w:r>
        <w:rPr>
          <w:rFonts w:ascii="Angsana New" w:hAnsi="Angsana New"/>
          <w:sz w:val="32"/>
          <w:sz w:val="32"/>
          <w:szCs w:val="32"/>
        </w:rPr>
        <w:t>คู่แข่งขั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2 </w:t>
      </w:r>
      <w:r>
        <w:rPr>
          <w:rFonts w:ascii="Angsana New" w:hAnsi="Angsana New"/>
          <w:sz w:val="32"/>
          <w:sz w:val="32"/>
          <w:szCs w:val="32"/>
        </w:rPr>
        <w:t>การวางแผนการจัดการความเสี่ยง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ดำเนินงาน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การเลี้ยงปลาดุกอุยในบ่อ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โครงการอาชีพการเลี้ยงปลาดุกอุยในบ่อพลาสติก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โครงการอาชีพการเลี้ยงปลาดุกอุยในบ่อพลาสติก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โครงการอาชีพการเลี้ยงปลาดุกอุยในบ่อพลาสติก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เลี้ยงปลาดุกอุยในบ่อ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เลี้ยงปลาดุกอุยในบ่อพลาสติกในบ่อพลาสติก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ข้อมูลจากเอกส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การเรียนรู้  ใช้สื่อการเรียนรู้ที่หลากหลาย  ได้แก่ สื่อสิ่งพิมพ์  สื่ออิเล็กทรอนิกส์ สื่อบุคคล  ภูมิปัญญา แหล่งเรียนรู้ที่มีอยู่ในท้องถิ่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7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 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7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 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7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งานที่มีคุณภา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Style17"/>
        <w:numPr>
          <w:ilvl w:val="0"/>
          <w:numId w:val="9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Style17"/>
        <w:numPr>
          <w:ilvl w:val="0"/>
          <w:numId w:val="9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Style17"/>
        <w:numPr>
          <w:ilvl w:val="0"/>
          <w:numId w:val="9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 ออกโดยสถานศึกษา</w:t>
      </w:r>
    </w:p>
    <w:p>
      <w:pPr>
        <w:pStyle w:val="Style17"/>
        <w:ind w:hanging="2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เลี้ยงปลาดุกอุยในบ่อพลาสติก</w:t>
      </w:r>
    </w:p>
    <w:p>
      <w:pPr>
        <w:pStyle w:val="Style1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5"/>
        <w:gridCol w:w="3464"/>
        <w:gridCol w:w="4950"/>
        <w:gridCol w:w="990"/>
        <w:gridCol w:w="990"/>
      </w:tblGrid>
      <w:tr>
        <w:trPr>
          <w:tblHeader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17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เลี้ยงปลาดุกอุยในบ่อพลาสติ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การเลี้ยงปลาดุกอุยในบ่อพลาสติก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อาชีพการเลี้ยงปลาดุกอุย ได้แก่ การลงทุน ดูแลรักษา ทุน และตรวจสอบ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เลี้ยงปลาดุกได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การเลี้ยงปลาดุกอุยในบ่อพลาสต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การเลี้ยงปลาดุกอุย</w:t>
            </w:r>
          </w:p>
          <w:p>
            <w:pPr>
              <w:pStyle w:val="Style17"/>
              <w:tabs>
                <w:tab w:val="clear" w:pos="720"/>
                <w:tab w:val="left" w:pos="4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Style17"/>
              <w:tabs>
                <w:tab w:val="clear" w:pos="720"/>
                <w:tab w:val="left" w:pos="4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เลี้ยงปลาดุ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 สื่ออิเล็กทรอนิกส์  สถานประกอบการ สื่อของจริง  สื่อบุคคลในชุมชน 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อาชีพที่จะสามารถเลือกประกอบอาชีพได้ในชุมชนจากข้อมูลต่างๆ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 แหล่งเรียนรู้ต่างๆ ในอาชีพที่ตัดสินใจเลือ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ผู้สอน และผู้รู้ ร่วมกันอภิปรายเกี่ยวกับทิศทา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การเลี้ยงปลาดุกอุยในบ่อพลาสติกในรูปแบบที่เหมาะสมกับตนเอง เช่น ลูกจ้าง เจ้าของกิจการ ร่วมทุน พ่อค้าคนกลางแปรรูปผลิตภัณฑ์ ฯลฯ โดยคำนึงถึงความเสี่ยงจากภัยธรรมชาติ ความคุ้มค่า และความต้องการของตล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การเลี้ยงปลาดุกอุยในบ่อพลาสติ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ประกอบอาชีพการเลี้ยงปลาดุกอุยในบ่อพลาสติก ได้แก่ 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  คัดเลือกพันธุ์ปลา การทำหรือจัดหาอาหารปลา และความรู้ที่เกี่ยวข้อง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เลี้ยงปลาดุกอุยในบ่อพลาสติกได้ 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ดูแลรักษาปลาดุกอุยในบ่อพลาสติกเพื่อบริโภค และจำหน่ายได้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เตรียมการประกอบอาชีพการเลี้ยงปลาดุกอุยในบ่อพลาสติก  </w:t>
            </w:r>
          </w:p>
          <w:p>
            <w:pPr>
              <w:pStyle w:val="Style17"/>
              <w:tabs>
                <w:tab w:val="clear" w:pos="720"/>
                <w:tab w:val="left" w:pos="4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2.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เลี้ยงปลาดุกอุย</w:t>
            </w:r>
          </w:p>
          <w:p>
            <w:pPr>
              <w:pStyle w:val="Style17"/>
              <w:tabs>
                <w:tab w:val="clear" w:pos="720"/>
                <w:tab w:val="left" w:pos="4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พันธุ์ปลา</w:t>
            </w:r>
          </w:p>
          <w:p>
            <w:pPr>
              <w:pStyle w:val="Style17"/>
              <w:tabs>
                <w:tab w:val="clear" w:pos="720"/>
                <w:tab w:val="left" w:pos="4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อาหารปล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เกี่ยวข้องในการประกอบอาชีพการลี้ยงปลาดุกอุยในบ่อพลาสติก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เลี้ยงปลาดุกอุยในบ่อพลาสติก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การดูแลรักษาปลาดุกอุยในบ่อพลาสติกเพื่อบริโภคและจำหน่าย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อกสารเกี่ยวกับการเลี้ยงปลาดุกอุยในบ่อพลาสติ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ผู้เรียนไปศึกษาดูงานในแหล่งเรียนรู้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จดบันทึ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การประกอบอาชีพการเลี้ยงปลาดุกอุยในบ่อพลาสติ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ที่หลักสูตรกำหนด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เลี้ยงปลาดุกอุยในบ่อพลาสติ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เลี้ยงปลาดุกอุยในบ่อพลาสติก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คุณภาพ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ต้นทุน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ตลาดในการเลี้ยงปลาดุกอุย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ฐานข้อมูล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ปลาดุกอุยไปสู่ผู้บริโภค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ความเสี่ยงได้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การดำเนินงาน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i w:val="false"/>
                <w:iCs w:val="false"/>
                <w:color w:val="000000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เลี้ยงปลาดุกอุยในบ่อพลาสติก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37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บคุมคุณภาพในการเลี้ยงปลาดุกอุยในบ่อพลาสติก</w:t>
            </w:r>
          </w:p>
          <w:p>
            <w:pPr>
              <w:pStyle w:val="Style17"/>
              <w:tabs>
                <w:tab w:val="clear" w:pos="720"/>
                <w:tab w:val="left" w:pos="3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ในการเลี้ยงปลาดุกอุยในบ่อพลาสติก</w:t>
            </w:r>
          </w:p>
          <w:p>
            <w:pPr>
              <w:pStyle w:val="Style17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เลี้ยงปลาดุกอุ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Style17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ปลาดุกอุยไปสู่ผู้บริโภค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ศักยภาพในการเลี้ยงปลาดุกอุ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</w:p>
          <w:p>
            <w:pPr>
              <w:pStyle w:val="Style17"/>
              <w:tabs>
                <w:tab w:val="clear" w:pos="720"/>
                <w:tab w:val="left" w:pos="406" w:leader="none"/>
                <w:tab w:val="left" w:pos="8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ที่เลี้ยงกับการจำหน่าย</w:t>
            </w:r>
          </w:p>
          <w:p>
            <w:pPr>
              <w:pStyle w:val="Style17"/>
              <w:tabs>
                <w:tab w:val="clear" w:pos="720"/>
                <w:tab w:val="left" w:pos="406" w:leader="none"/>
                <w:tab w:val="left" w:pos="8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ของปลาดุกอุยกับความต้องการของตลาด</w:t>
            </w:r>
          </w:p>
          <w:p>
            <w:pPr>
              <w:pStyle w:val="Style17"/>
              <w:tabs>
                <w:tab w:val="clear" w:pos="720"/>
                <w:tab w:val="left" w:pos="83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ขา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จัดการความเสี่ยง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32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en-US"/>
              </w:rPr>
              <w:t xml:space="preserve">3.4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การวางแผนการดำเนินงาน </w:t>
            </w:r>
            <w:r>
              <w:rPr>
                <w:b w:val="false"/>
                <w:b w:val="false"/>
                <w:bCs w:val="false"/>
                <w:color w:val="222222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ตาราง</w:t>
            </w:r>
            <w:r>
              <w:rPr>
                <w:rStyle w:val="Emphasis"/>
                <w:rFonts w:eastAsia="Cordi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ปฏิบัติ</w:t>
            </w:r>
            <w:r>
              <w:rPr>
                <w:rStyle w:val="Emphasis"/>
                <w:rFonts w:eastAsia="Cordi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lang w:val="en-US" w:eastAsia="en-US"/>
              </w:rPr>
              <w:t>งาน</w:t>
            </w:r>
            <w:r>
              <w:rPr>
                <w:rStyle w:val="Appleconvertedspace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 </w:t>
            </w: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Style w:val="Emphasis"/>
                <w:rFonts w:eastAsia="Cordia New"/>
                <w:b/>
                <w:bCs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t>Gantt Chart</w:t>
            </w: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b/>
                <w:b/>
                <w:bCs/>
                <w:color w:val="222222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222222"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ผลิต จัดให้ผู้เรียน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.1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ศึกษาแหล่งวัสดุ  อุปกรณ์  และการใช้ประโยชน์ของแหล่งทรัพยากรธรรมชาติ  และทุนต่างๆ 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คงเดิม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 วิเคราะห์  ปัจจัยความเสี่ยงที่คาดว่าจะเกิดขึ้น  และมีแนวทางในการจัดการความเสี่ยง</w:t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ตลาด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 และวิเคราะห์ความต้องการของตลาด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2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และแผนการจัดการตลาดที่เกี่ยวข้องกับการเลี้ยงปลาดุกอุยในบ่อพลาสติก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การตลาด เช่น การคิดต้นทุนการผลิต การกำหนดราคาขาย การส่งเสริมการขาย จำหน่ายสินค้า ฯลฯ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อกสารเรื่องการจัดการความเสี่ยง</w:t>
            </w:r>
          </w:p>
          <w:p>
            <w:pPr>
              <w:pStyle w:val="Style17"/>
              <w:tabs>
                <w:tab w:val="clear" w:pos="720"/>
                <w:tab w:val="left" w:pos="4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วิเคราะห์การจัดการความเส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การวางแผนการจัดการ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ดำเนินงาน </w:t>
            </w:r>
          </w:p>
          <w:p>
            <w:pPr>
              <w:pStyle w:val="Style17"/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3.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เกี่ยวกับเรื่องการวางแผนการดำเนินงานใน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i w:val="false"/>
                <w:iCs w:val="false"/>
                <w:color w:val="000000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ทำแผนการประกอบอาชีพการเลี้ยงปลาดุกอุยในบ่อพลาสติกตาม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i w:val="false"/>
                <w:iCs w:val="false"/>
                <w:color w:val="000000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เลี้ยงปลาดุกอุยในบ่อพลาสติ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  <w:lang w:eastAsia="en-US"/>
              </w:rPr>
              <w:t xml:space="preserve">1. </w:t>
            </w:r>
            <w:r>
              <w:rPr>
                <w:rFonts w:ascii="Angsana New" w:hAnsi="Angsana New" w:cs="Angsana New"/>
                <w:lang w:eastAsia="en-US"/>
              </w:rPr>
              <w:t>บอกความสำคัญ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</w:rPr>
              <w:t>การเลี้ยงปลาดุกอุยในบ่อพลาสติก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  <w:r>
              <w:rPr>
                <w:rFonts w:cs="Angsana New" w:ascii="Angsana New" w:hAnsi="Angsana New"/>
                <w:lang w:eastAsia="en-US"/>
              </w:rPr>
              <w:br/>
              <w:t xml:space="preserve">  2. </w:t>
            </w:r>
            <w:r>
              <w:rPr>
                <w:rFonts w:ascii="Angsana New" w:hAnsi="Angsana New" w:cs="Angsana New"/>
                <w:lang w:eastAsia="en-US"/>
              </w:rPr>
              <w:t>บอกประโยชน์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</w:rPr>
              <w:t>การเลี้ยงปลาดุกอุยในบ่อพลาสติก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lang w:eastAsia="en-US"/>
              </w:rPr>
              <w:t xml:space="preserve">3. </w:t>
            </w:r>
            <w:r>
              <w:rPr>
                <w:rFonts w:ascii="Angsana New" w:hAnsi="Angsana New" w:cs="Angsana New"/>
                <w:lang w:eastAsia="en-US"/>
              </w:rPr>
              <w:t>บอกองค์ประกอบ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</w:rPr>
              <w:t>การเลี้ยงปลาดุกอุยในบ่อพลาสติก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 xml:space="preserve">4. </w:t>
            </w:r>
            <w:r>
              <w:rPr>
                <w:rFonts w:ascii="Angsana New" w:hAnsi="Angsana New" w:cs="Angsana New"/>
                <w:lang w:eastAsia="en-US"/>
              </w:rPr>
              <w:t>อธิบายความหมายขององค์ประกอบ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</w:rPr>
              <w:t>การเลี้ยงปลาดุกอุยในบ่อพลาสติก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  <w:r>
              <w:rPr>
                <w:rFonts w:cs="Angsana New" w:ascii="Angsana New" w:hAnsi="Angsana New"/>
                <w:lang w:eastAsia="en-US"/>
              </w:rPr>
              <w:br/>
              <w:t xml:space="preserve">5. </w:t>
            </w:r>
            <w:r>
              <w:rPr>
                <w:rFonts w:ascii="Angsana New" w:hAnsi="Angsana New" w:cs="Angsana New"/>
                <w:lang w:eastAsia="en-US"/>
              </w:rPr>
              <w:t>อธิบายลักษณะการเขียนที่ดีขององค์ประกอบ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</w:rPr>
              <w:t>การเลี้ยงปลาดุกอุยในบ่อพลาสติก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lang w:eastAsia="en-US"/>
              </w:rPr>
              <w:t xml:space="preserve">6. </w:t>
            </w:r>
            <w:r>
              <w:rPr>
                <w:rFonts w:ascii="Angsana New" w:hAnsi="Angsana New" w:cs="Angsana New"/>
                <w:lang w:eastAsia="en-US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ปลาดุกอุยในบ่อพลาสต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ปลาดุกอุยในบ่อพลาสติก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ปลาดุกอุยในบ่อพลาสติก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งาน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ปลาดุกอุยในบ่อพลาสติก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ัดให้ผู้เรียนศึกษาเนื้อห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้วจัดกิจกรรมการ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นทนาแลกเปลี่ยนข้อมูลความคิดเห็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ตนเ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เสนอขอรับการสนับสนุนงบประมาณดำเนินงาน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ใช้ในการดำเนินการประกอบอาชีพ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เกษตรกรรม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มีความรู้ ความสามารถ 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”รู้เขา รู้เรา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ดความสามารถให้ประชาชนได้มีอาชีพที่สามารถสร้างรายได้ ที่มั่นคง โดยเน้นการบูรณาการให้สอดคล้องกับศักยภาพด้านต่างๆมุ่งพัฒนาคนไทยให้ได้รับการศึกษาเพื่อพัฒนาอาชีพและการมีงานทำอย่างมีคุณภาพทั่วถึง และเท่าเทียมกัน ประชาชนมีรายได้มั่นคง มั่งคั่ง และมีงานทำ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ประชาชนและประเทศชาติ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มนุษย์เราได้รับผลกระทบจากการเปลี่ยนแปลงในด้านต่างๆ เช่นด้านเศรษฐกิจ การเมือง สังคม และสิ่งแวดล้อมเป็นอย่างมาก ประชากรมนุษย์เพิ่มขึ้นเรื่อยๆแต่ทรัพยากรธรรมชาติถูกใช้ไปอย่างรวดเร็ว และไม่เพียงพอกับจำนวนประชากรที่เพิ่มขึ้นทุกมุมโลก มนุษย์จึงประสบปัญหาต่างๆตามมามากมาย โดยเฉพาะด้านการดำรงชีพและชีวิตความเป็นอยู่ของประชาชน นอกจากจะมีการประกอบอาชีพเพื่อเป็นการเลี้ยงตัวเองและครอบครัวแล้ว ยังมีสิ่งที่ถือว่าเป็นภาระหนัก คืออาหารเพื่อบริโภคประจำวัน จึงจำเป็นอย่างยิ่งที่มนุษย์เราจะต้องสร้างขึ้นหรือหามาทดแทนโดยวิธีการต่างๆเพื่อการอยู่รอด การเลี้ยงปลาแรดในกระชังเป็นอาชีพหนึ่งที่จะเป็นทางเลือกในการประกอบอาชีพ ซึ่งจะเป็นอาชีพเสริมหรืออาชีพที่สร้างรายได้มั่นคงให้กับประชาชนอีกอาชีพหนึ่ง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Style17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บูรณาการให้สอดคล้องกับศักยภาพด้านต่าง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 ได้แก่ ศักยภาพของทรัพยากรธรรมชาติในแต่ละพื้นที่  ศักยภาพของพื้นที่ตามลักษณะภูมิอากาศ  ศักยภาพภูมิประเทศและทำเลที่ตั้งของแต่ละประเทศ  ศักยภาพของศิลปะ  วัฒนธรรม  ประเพณี และวิถีชีวิตของแต่ละพื้นที่และศักยภาพของทรัพยากรมนุษย์ในแต่ละพื้นที่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ุ่งพัฒนาคนไทยให้ได้รับการศึกษาเพื่อพัฒนาอาชีพและการมีงานทำอย่างมี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ทั่วถึงและเท่าเทียมกัน  สามารถสร้างรายได้ที่มั่นคง  และเป็นบุคคลที่มีวินัยเปี่ยมไปด้วยคุณธรรม จริยธรรม  มีจิตสำนึกความรับผิดชอบต่อตนเอง  ผู้อื่น และสังคม</w:t>
      </w:r>
    </w:p>
    <w:p>
      <w:pPr>
        <w:pStyle w:val="Style17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Style17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เน้นการฝึกปฏิบัติจริงเพื่อให้ผู้เรียนเกิดความรู้ ความเข้าใจ และสามารถนำไปประกอบอาชีพให้เกิดรายได้ที่มั่นคง มั่งคั่ง และยั่งยืนในอาชีพ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่งเสริมสนับสนุนให้ประชาชนในท้องถิ่น มีความรู้และทักษะการประกอบอาชีพเลี้ยงปลาแรดในกระชังด้วยภูมิปัญญาท้องถิ่นของชุมชนเพื่อชุมชน</w:t>
      </w:r>
    </w:p>
    <w:p>
      <w:pPr>
        <w:pStyle w:val="Normal"/>
        <w:tabs>
          <w:tab w:val="clear" w:pos="720"/>
          <w:tab w:val="left" w:pos="108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สามารถประกอบอาชีพการเลี้ยงปลาแรดมีรายได้อย่างมีคุณธรรม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 คือประชาชนกลุ่มเป้าหมายนอกระบบโรงเรียน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left="12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ทฤษฎี จำนวน   </w:t>
      </w:r>
      <w:r>
        <w:rPr>
          <w:rFonts w:cs="Angsana New" w:ascii="Angsana New" w:hAnsi="Angsana New"/>
          <w:sz w:val="32"/>
          <w:szCs w:val="32"/>
        </w:rPr>
        <w:t xml:space="preserve">34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คปฏิบัติ  จำนวน 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การเลี้ยงปลาแรดในกระชังด้วยภูมิปัญญาท้องถิ่น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การประกอบอาชีพ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4 </w:t>
      </w:r>
      <w:r>
        <w:rPr>
          <w:rFonts w:ascii="Angsana New" w:hAnsi="Angsana New"/>
          <w:sz w:val="32"/>
          <w:sz w:val="32"/>
          <w:szCs w:val="32"/>
        </w:rPr>
        <w:t>ผลตอบแทนที่ได้รับ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แหล่งเรียนรู้                                                                            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ทิศทางการประกอบอาชีพเลี้ยงปลาแรด                                               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ประกอบอาชีพการเลี้ยงปลาแรดในกระชังด้วยภูมิปัญญาท้องถิ่น 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ขั้นเตรียมการประกอบอาชีพเลี้ยงปลาแรดในกระช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บื้องต้นเกี่ยวกับการเลี้ยงปลาแรดในกระชัง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ขั้นการเลี้ยงปลาแรดในกระชังด้วยภูมิปัญญาท้องถิ่น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การสร้างกระชัง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>อาหารและการให้อาหาร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>ระยะเวลาในการเลี้ยงปลา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4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และดูแลรักษาโรคและศัตรู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ขั้นฝึกปฏิบัติการเลี้ยงปลาแรด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การประกอบอาชีพ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การจัดการควบคุมคุณภาพจัด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การลดต้นทุนใน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การจัดทำฐานข้อมูลลูกค้า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ารกระจายปลาแรดไปสู่ผู้บริโภค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>การวิเคราะห์ศักยภาพใน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ตลาดผู้บริโภค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ผลกำไรที่ได้จากการเลี้ยงปลาแรดในกระชัง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คู่แข่งขั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/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การวางแผน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อาชีพประกอบอาชีพ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การเลี้ยงปลาแรดในกระชังด้วยภูมิปัญญา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ในแต่ละองค์ประกอบของอาชีพการเลี้ยงปลาแรดในกระชังด้วยภูมิปัญญาท้องถิ่น 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โครงการการเลี้ยงปลาแรดในกระชัง       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การเลี้ยงปลาแรดในกระชังด้วย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้อมูลจาก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การเรียนรู้ ใช้สื่อการเรียนรู้ที่หลากหลาย ได้แก่ สื่อสิ่งพิมพ์ สื่ออิเล็กทรอนิกส์ สื่อบุคคลภูมิปัญญาท้องถิ่นแหล่งเรียนรู้ที่มีอยู่ในท้องถิ่น  ใบความรู้  และการพบกลุ่มเรียนรู้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ลงานที่มีคุณภาพ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การศึกษาออกโดยสถานศึกษา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เลี้ยงปลาแรดในกระชังด้วยภูมิปัญญาท้องถิ่น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40"/>
        <w:gridCol w:w="3600"/>
        <w:gridCol w:w="4680"/>
        <w:gridCol w:w="990"/>
        <w:gridCol w:w="990"/>
      </w:tblGrid>
      <w:tr>
        <w:trPr>
          <w:tblHeader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เลี้ยงปลาแรดในกระชังด้วย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สำคัญของการประกอบอาชีพการเลี้ยงปลาแรดในกระชังด้วยภูมิปัญญาท้องถิ่นได้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เลี้ยงปลาแรดในกระชังด้วยภูมิปัญญาท้องถิ่นได้แก่ ความต้องการของตลาด การลดต้นทุน ทำเลและสถานทีที่จะเลี้ยง วัสดุอุปกรณ์ที่มีในท้องถิ่นและสามารถ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เลี้ยงปลาแร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การเลี้ยงปลาแรดในกระชังด้วย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ไปได้ในการประกอบอาชีพการเลี้ยงปลาแรดในกระชังด้วยภูมิปัญญาท้องถิ่น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อดคล้อง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กยภาพ ได้แก่ ศักยภาพทรัพยากร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ในแต่ละพื้นที่  ศักยภาพของพื้นที่ตามลักษณะภูมิอากาศ  ศักยภาพของภูมิประเทศ  และทำเลที่ตั้งของแต่ละประเทศ  ศักยภาพของศิลปะ วัฒนธรรมประเพณีและวิถีชีวิตของแต่ละพื้นที่และศักยภาพของทรัพยากรมนุษย์ในแต่ละพื้นที่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เลี้ยงปลาแร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เข้าใจกับ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สิ่งพิมพ์ สื่ออิเล็กทรอนิกส์ สื่อบุคคลในชุมชนและสถานที่จริง เพื่อนำข้อมูลมาวิเคราะห์และใช้เป็นข้อมูลในการประกอบถึงความเป็นไปได้ที่จะสามารถนำไปประกอบอาชีพ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ในอาชีพที่ตัดสินใจเลือ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ผู้เรียน และผู้รู้ร่วมกันอภิปรายเกี่ยวกับทิศท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เลี้ยงปลาแรดในกระชังด้วยภูมิปัญญาท้องถิ่นในรูปแบบที่เหมาะสมกับตนเอง เช่น ลูกจ้าง เจ้าของกิจการ ร่วมทุน พ่อค้าคนกลางแปรรูปผลิตภัณฑ์ ฯลฯ โดยคำนึงถึงความเสี่ยงจากภัยธรรมชาติ ความคุ้มค่า และความต้องการของตล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การเลี้ยงปลาแรดในกระชังด้วย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ตรียมการประกอบอาชีพการเลี้ยงปลาแรดในกระชังด้วยภูมิปัญญาท้องถิ่น ได้แก่ 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  การสร้างกระชัง   การคัดเลือกพันธุ์อาหารและการให้อาหาร ระยะเวลาในการเลี้ยงปลา   การป้องกันโรคและศัตรูได้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ั้นตอนและวิธีการเลี้ยงปลาแรดในกระชังด้วยภูมิปัญญาท้องถิ่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เลี้ยงปลาแรดในกระชังด้วยภูมิปัญญาท้องถิ่น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เตรียมการประกอบอาชีพการเลี้ยงปลาแรดในกระชัง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เลี้ยงปลาแรดในกระชัง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เลี้ยงปลาแรดในกระชังด้วย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กระชัง           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2.2.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เลือกพันธุ์       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และการให้อาหาร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ในการเลี้ยงปลา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้องกันโรคและศัตรู 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ฝึกปฏิบัติการเลี้ยงปลาแร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ผู้เรียนไปศึกษาดูงานจากแหล่งเรียนรู้ทั้งภายในชุมชน และนอกชุมชน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ประสบการณ์จากการศึกษาดูงานมาวิเคราะห์ร่วมกัน เพื่อเป็นแนวทางในการจัดกระบวนการเรียนรู้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จัดทำแผนปฏิบัติการการเลี้ยงปลาแรดในกระช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ภูมิปัญญาท้องถิ่น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ดบันทึกผลการเรียนรู้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ผลและประเมินผลตามที่หลักสูตร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เลี้ยงปลาแรดในกระชังด้วย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บริหารจัดการการเลี้ยงปลาแรดในกระชังด้วยภูมิปัญญาท้องถิ่นในเรื่องการจัดการควบคุมคุณภาพและการลดต้นทุนได้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จัดการตลาดในการเลี้ยงปลาแรดในกระชังด้วยภูมิปัญญาท้องถิ่น ในเรื่องการจัดทำฐานข้อมูล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ระจายปลาแรดไปสู่ผู้บริโภค และการวางแผนการตลาดได้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การการตลาด จัดทำฐานข้อมูลลูกค้า กระจายปลาแรดไปสู่ผู้บริโภค และวางแผนการการตลาด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เลี้ยงปลาแรดในกระชังด้วยภูมิปัญญา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ควบคุมคุณภาพจัดการเลี้ยงปลาแรดในกระชังด้วยภูมิปัญญาท้องถิ่น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</w:t>
              <w:tab/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ในการเลี้ยงปลาแรดในกระชังด้วย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เลี้ยงปลาแรดในกระชั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ภูมิปัญญาท้องถิ่น            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ฐานข้อมูลลูกค้า 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ปลาแรดไปสู่ผู้บริโภค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ศักยภาพในการเลี้ยงปลาแรดในกระชังด้วย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ผู้บริโภค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เลี้ยงปลาแรดในกระชังด้วย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ำไรที่ได้จากการเลี้ยงปลาแรดในกระชั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ดำเนิน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เลี้ยงปลาแรดในกระชังด้วย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ผู้เรียนร่วมกันกำหนดและควบคุมคุณภาพผลผลิตและลดต้นทุ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 ปัจจัยความเสี่ยงที่คาดว่าจะเกิดขึ้นและมีแนวทางใ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ตลาดในการเลี้ยงปลาแรดในกระชังด้วยภูมิปัญญาท้องถิ่น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และการวิเคราะห์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ทิศทาง เป้าหมายและแผนการจัดการตลาดที่เกี่ยวข้องกับการเลี้ยงปลาแรดในกระชังด้วยภูมิปัญญาท้องถิ่น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เลี้ยงปลาแรดในกระชังด้วยภูมิปัญญาท้องถิ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และสอดคล้องของโครงการอาชี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เรื่องความสำคัญของโครงการอาชีพ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จากใบความรู้เรื่องตัวอย่างการเขียนโครงการอาชีพที่ดี เหมาะสม และถูกต้อง พร้อมการจัด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ขยายพันธุ์พืช</w:t>
      </w:r>
    </w:p>
    <w:p>
      <w:pPr>
        <w:pStyle w:val="Style17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Style17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อาชีพเกษตรกรรม 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ูมิภาคหลักของโลก “รู้เขา </w:t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เรา 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ดความ สามารถให้ประชาชนได้มีอาชีพที่สามารถสร้างรายได้ ที่มั่นคง  โดยเน้นการบูรณาการให้สอดคล้องกับศักยภาพด้านต่างๆ มุ่งพัฒนาคนไทยให้ได้รับการศึกษาเพื่อพัฒนาอาชีพและการมีงานทำอย่างมี คุณภาพ ทั่วถึงและเท่าเทียมกัน ประชาชนมีรายได้มั่นคง มั่งคั่ง และมีงานทำ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 ประชาชนและประเทศ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์และสัตว์ต่าง ๆ ไม่สามารถดำรงชีวิตอยู่ได้ถ้าขาดพืช เมื่อปราศจากพืช สัตว์ต่าง ๆ รวมทั้งมนุษย์ก็จะตายไปด้วย  ซึ่งแตกต่างจากพืชที่สร้างอาหารเองได้ สัตว์และคนไม่สามารถสร้างอาหารเองได้ดังนั้น จำเป็นต้องอาศัยพืชเพื่อการดำรงชีวิตอยู่  เราได้อาศัยพืชประดับโลกให้สวยงาม  นอกจากนี้มีผักผลไม้ช่วยสร้างรสชาติให้อาหาร  มีธัญพืชช่วยให้แป้งและคาร์โบไฮเดรทแก่มนุษย์และสัตว์ต่าง ๆ  พืชให้ชีวิตไม่เพียงแก่คนและสัตว์เท่านั้น พืชยังให้ชีวิตแก่สภาพแวดล้อมต่าง ๆ รวมทั้งแมลง  จุลินทรีย์ด้วย  ทำให้ความเจริญแผ่ไปยังส่วนต่าง ๆ ของโลก  พืชจึงเป็นสิ่งที่ช่วยให้สิ่งที่มีชีวิตดำรงชีวิตอยู่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ภาวะเศรษฐกิจปัจจุบัน อาชีพการเกษตรโดยเฉพาะการผลิตพืชมีความจำเป็นและสำคัญยิ่ง ประเทศใดที่มีสภาพแวดล้อมและปัจจัยที่เหมาะสมต่อการเกษตรจะได้เปรียบเพราะสามารถที่จะผลิตอาหารสำหรับเลี้ยงพลเมือง และส่งเป็นสินค้าออกไปจำหน่ายยังต่างประเทศ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สัมพันธ์กับความจำเป็นที่จะต้องเพิ่มจำนวนพืชพันธุ์ โดยการขยายพันธุ์ ซึ่งสามารถเป็นอาชีพได้ โดยมีความสำคัญ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ขยายพันธุ์พืช ก่อให้เกิดรายได้ต่อเกษตรกรและครอบครัว โดยปกติการปลูกพืช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ทุกชนิดจำเป็นต้องมีพันธุ์พืช แต่เนื่องจากเกษตรกรส่วนใหญ่ไม่สามารถขยายพันธุ์พืชไว้ปลูกเองได้ผู้ที่ขยายพันธุ์พืชไว้จำหน่ายจึงมีรายได้ดีมาก บางรายมีรายได้ดีกว่าผู้ปลูกพืช</w:t>
      </w:r>
      <w:r>
        <w:rPr>
          <w:rFonts w:cs="Angsana New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ยายพันธุ์พืชทำให้มีรายได้จากการส่งสินค้าออกมากขึ้น เนื่องจากการขยายพันธุ์พืชจะทำให้ได้พันธุ์พืชดี ให้ผลผลิตสูงและเร็ว จึงทำให้สินค้าการเกษตรมากขึ้นและเป็นเหตุให้มีรายได้จากการขายสินค้ามากขึ้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ขยายพันธุ์พืชก่อให้เกิดการสร้างงานในท้องถิ่น การขยายพันธุ์พืชเป็นอาชีพที่ทำให้เกษตรกรในท้องถิ่นไม่ต้องอพยพเคลื่อนย้ายแรงงานไปสู่อาชีพอื่นในเมืองหลวงหรือเมืองใหญ่ ซึ่งก่อให้เกิดปัญหากับสังคมตามมา นอกจากนี้ยังก่อให้เกิดการจ้างงานในท้องถิ่นปัจจุบันจึงมีอาชีพการซื้อขายกิ่งพันธุ์เกิดขึ้นตามท้องถิ่นต่างๆ ของประเทศ  และอาชีพนี้ยังทำรายได้สูงให้กับผู้ดำเนินการด้วย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เพื่อการพัฒนาอาชีพเพื่อการมีงานทำ  กำหนดหลักการไว้ดัง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บูรณาการให้สอดคล้องกับศักยภาพด้านต่าง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 ได้แก่ ศักยภาพของทรัพยากรธรรมชาติในแต่ละพื้นที่  ศักยภาพของพื้นที่ตามลักษณะภูมิอากาศ  ศักยภาพ ภูมิประเทศ และทำเลที่ตั้งของแต่ละประเทศ  ศักยภาพของศิลปะ  วัฒนธรรม  ประเพณี และวิถีชีวิตของแต่ละพื้นที่และศักยภาพของทรัพยากรมนุษย์ในแต่ละพื้นที่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ุ่งพัฒนาคนไทยให้ได้รับการศึกษาเพื่อพัฒนาอาชีพและการมีงานทำอย่างมี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ทั่วถึงและเท่าเทียมกัน  สามารถสร้างรายได้ที่มั่นคง  และเป็นบุคคลที่มีวินัยเปี่ยมไปด้วยคุณธรรม จริยธรรม  มีจิตสำนึกความรับผิดชอบต่อตนเอง  ผู้อื่น และสังค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เน้นการฝึกปฏิบัติจริงเพื่อให้ผู้เรียนเกิดความรู้ ความเข้าใจ และสามารถนำไปประกอบอาชีพให้เกิดรายได้ที่มั่นคง มั่งคั่ง และยังยืนในอาชีพ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มีทักษะ ในการขยายพันธุ์พืชเป็นอาชีพได้ อย่างมีคุณธรรม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คือประชาชนกลุ่มเป้าหมายนอกระบบโรงเรีย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Style17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   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รู้ และฝึกทักษะ จำนวน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ระกอบ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>ทุน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5  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6   </w:t>
      </w:r>
      <w:r>
        <w:rPr>
          <w:rFonts w:ascii="Angsana New" w:hAnsi="Angsana New"/>
          <w:sz w:val="32"/>
          <w:sz w:val="32"/>
          <w:szCs w:val="32"/>
        </w:rPr>
        <w:t>การบรรจุหีบห่อ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7   </w:t>
      </w:r>
      <w:r>
        <w:rPr>
          <w:rFonts w:ascii="Angsana New" w:hAnsi="Angsana New"/>
          <w:sz w:val="32"/>
          <w:sz w:val="32"/>
          <w:szCs w:val="32"/>
        </w:rPr>
        <w:t>การขนส่ง</w:t>
      </w:r>
    </w:p>
    <w:p>
      <w:pPr>
        <w:pStyle w:val="Style17"/>
        <w:tabs>
          <w:tab w:val="clear" w:pos="720"/>
          <w:tab w:val="left" w:pos="29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8 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ตาม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ศักยภาพของทรัพยากรธรรมชาติในแต่ละพื้นที่  ศักยภาพของพื้นที่ตามลักษณะภูมิอากาศ  ศักยภาพของภูมิประเทศ และทำเลที่ตั้งของแต่ละประเทศ  ศักยภาพของศิลปะ  วัฒนธรรมประเพณี  และวิถีชีวิตของแต่ละพื้นที่ และศักยภาพของทรัพยากรมนุษย์ในแต่ละพื้นที่</w:t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จำหน่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การประกอบ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tyle17"/>
        <w:ind w:left="1080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ขั้นเตรียมการประกอบ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ส่วนต่าง ๆ ของพืช 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วัสดุ อุปกรณ์ที่ใช้ในการประกอบอาชีพการขยายพันธุ์พืช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/>
          <w:sz w:val="32"/>
          <w:sz w:val="32"/>
          <w:szCs w:val="32"/>
        </w:rPr>
        <w:t>ความรู้ที่เกี่ยวข้องในการประกอบอาชีพการขยายพันธุ์พืช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ขั้นตอน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การขยายพันธุ์พืชแบบอาศัยเพศ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พาะเมล็ด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การขยายพันธุ์พืชแบบไม่อาศัยเพศ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การตอนกิ่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ตัดชำ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แยกหน่อ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การติดตา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การต่อกิ่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>การเสียบยอด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  </w:t>
      </w:r>
      <w:r>
        <w:rPr>
          <w:rFonts w:ascii="Angsana New" w:hAnsi="Angsana New"/>
          <w:sz w:val="32"/>
          <w:sz w:val="32"/>
          <w:szCs w:val="32"/>
        </w:rPr>
        <w:t>ขั้นการปฏิบัติดูแลพันธุ์พืชเพื่อจำหน่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1.1  </w:t>
      </w:r>
      <w:r>
        <w:rPr>
          <w:rFonts w:ascii="Angsana New" w:hAnsi="Angsana New"/>
          <w:szCs w:val="32"/>
        </w:rPr>
        <w:t>การจัดการเกี่ยวกับการควบคุมคุณภาพการขยายพันธุ์พืช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ลดต้นทุนในการประกอบอาชีพการขยายพันธุ์พืช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จัดทำฐานข้อมูลลูกค้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กระจายสินค้า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3.3 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3.3.1  </w:t>
      </w:r>
      <w:r>
        <w:rPr>
          <w:rFonts w:ascii="Angsana New" w:hAnsi="Angsana New"/>
          <w:szCs w:val="32"/>
        </w:rPr>
        <w:t>การวิเคราะห์และแก้ไขการจัดการความเสี่ย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)  </w:t>
      </w:r>
      <w:r>
        <w:rPr>
          <w:rFonts w:ascii="Angsana New" w:hAnsi="Angsana New"/>
          <w:sz w:val="32"/>
          <w:sz w:val="32"/>
          <w:szCs w:val="32"/>
        </w:rPr>
        <w:t>ความนิยมพันธุ์พืชของลูกค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)  </w:t>
      </w:r>
      <w:r>
        <w:rPr>
          <w:rFonts w:ascii="Angsana New" w:hAnsi="Angsana New"/>
          <w:sz w:val="32"/>
          <w:sz w:val="32"/>
          <w:szCs w:val="32"/>
        </w:rPr>
        <w:t>การดูแลรักษาให้ตรงกับความ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3)  </w:t>
      </w:r>
      <w:r>
        <w:rPr>
          <w:rFonts w:ascii="Angsana New" w:hAnsi="Angsana New"/>
          <w:sz w:val="32"/>
          <w:sz w:val="32"/>
          <w:szCs w:val="32"/>
        </w:rPr>
        <w:t>คู่แข่งขั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2 </w:t>
      </w:r>
      <w:r>
        <w:rPr>
          <w:rFonts w:ascii="Angsana New" w:hAnsi="Angsana New"/>
          <w:sz w:val="32"/>
          <w:sz w:val="32"/>
          <w:szCs w:val="32"/>
        </w:rPr>
        <w:t>การวางแผนการจัดการความเสี่ย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4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ดำเนินงาน 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การขยายพันธุ์พืช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3  </w:t>
      </w:r>
      <w:r>
        <w:rPr>
          <w:rFonts w:ascii="Angsana New" w:hAnsi="Angsana New"/>
          <w:sz w:val="32"/>
          <w:sz w:val="32"/>
          <w:szCs w:val="32"/>
        </w:rPr>
        <w:t>องค์ประกอบในแต่ละองค์ประกอบของอาชีพ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การขยายพันธุ์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4.5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เหมาะสมและสอดคล้องของโครงการการขยายพันธุ์พืช  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ข้อมูลจากเอกส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จัดการเรียนรู้  ใช้สื่อการเรียนรู้ที่หลากหลาย  ได้แก่ สื่อสิ่งพิมพ์  สื่ออิเล็กทรอนิกส์  สื่อบุคคล  ภูมิปัญญา  แหล่งเรียนรู้ที่มีอยู่ในท้องถิ่น ชุมชน และแหล่งเรียนรู้อื่นๆ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ระหว่างเรียนจาการปฏิบัติ ได้ผลงานที่มีคุณภาพสามารถสร้างรายได้ และ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หลักสูตร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7"/>
        <w:numPr>
          <w:ilvl w:val="0"/>
          <w:numId w:val="145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 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7"/>
        <w:numPr>
          <w:ilvl w:val="0"/>
          <w:numId w:val="145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 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7"/>
        <w:numPr>
          <w:ilvl w:val="0"/>
          <w:numId w:val="145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งานที่มีคุณภา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Style17"/>
        <w:numPr>
          <w:ilvl w:val="0"/>
          <w:numId w:val="100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Style17"/>
        <w:numPr>
          <w:ilvl w:val="0"/>
          <w:numId w:val="100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Style17"/>
        <w:numPr>
          <w:ilvl w:val="0"/>
          <w:numId w:val="100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การศึกษา  ออกโดยสถานศึก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ขยายพันธุ์พืช</w:t>
      </w:r>
    </w:p>
    <w:p>
      <w:pPr>
        <w:pStyle w:val="Style1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85"/>
        <w:gridCol w:w="3464"/>
        <w:gridCol w:w="4950"/>
        <w:gridCol w:w="990"/>
        <w:gridCol w:w="990"/>
      </w:tblGrid>
      <w:tr>
        <w:trPr>
          <w:tblHeader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17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ขยายพันธุ์พืช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การขยายพันธุ์พืช</w:t>
            </w:r>
          </w:p>
          <w:p>
            <w:pPr>
              <w:pStyle w:val="Style17"/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เป็นไปได้ในการประกอบอาชีพการขยายพันธุ์พืช ได้แก่ ทุน การตลาด แรงงานวัสดุอุปกรณ์ ทำเลที่ตั้ง บรรจุหีบห่อ และขนส่ง </w:t>
            </w:r>
          </w:p>
          <w:p>
            <w:pPr>
              <w:pStyle w:val="Style17"/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จำหน่ายพันธุ์พืชได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การขยายพันธุ์พื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การขยาย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  <w:p>
            <w:pPr>
              <w:pStyle w:val="Style17"/>
              <w:tabs>
                <w:tab w:val="clear" w:pos="720"/>
                <w:tab w:val="left" w:pos="2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Style17"/>
              <w:tabs>
                <w:tab w:val="clear" w:pos="720"/>
                <w:tab w:val="left" w:pos="29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Style17"/>
              <w:tabs>
                <w:tab w:val="clear" w:pos="720"/>
                <w:tab w:val="left" w:pos="29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</w:p>
          <w:p>
            <w:pPr>
              <w:pStyle w:val="Style17"/>
              <w:tabs>
                <w:tab w:val="clear" w:pos="720"/>
                <w:tab w:val="left" w:pos="29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Style17"/>
              <w:tabs>
                <w:tab w:val="clear" w:pos="720"/>
                <w:tab w:val="left" w:pos="29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จุหีบห่อ</w:t>
            </w:r>
          </w:p>
          <w:p>
            <w:pPr>
              <w:pStyle w:val="Style17"/>
              <w:tabs>
                <w:tab w:val="clear" w:pos="720"/>
                <w:tab w:val="left" w:pos="29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</w:t>
            </w:r>
          </w:p>
          <w:p>
            <w:pPr>
              <w:pStyle w:val="Style17"/>
              <w:tabs>
                <w:tab w:val="clear" w:pos="720"/>
                <w:tab w:val="left" w:pos="29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ไปได้ในการประกอบอาชีพตามศัก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ได้แก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ักยภาพของทรัพยากรธรรมชาติในแต่ละพื้นที่  ศักยภาพของพื้นที่ตามลักษณะภูมิอากาศ  ศักยภาพของภูมิประเทศ และทำเลที่ตั้งของแต่ละประเทศ  ศักยภาพของศิลปะ  วัฒนธรรมประเพณี  และวิถีชีวิตของแต่ละพื้นที่ และศักยภาพของทรัพยากรมนุษย์ในแต่ละพื้นที่</w:t>
            </w:r>
          </w:p>
          <w:p>
            <w:pPr>
              <w:pStyle w:val="Style17"/>
              <w:tabs>
                <w:tab w:val="clear" w:pos="720"/>
                <w:tab w:val="left" w:pos="29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จำหน่าย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ึกษาข้อมูลจากเอกสาร  สื่ออีเล็กทรอนิกส์  สถานประกอบการ  สื่อของจริง  สื่อบุคคลในชุมชน  ประเทศและโลก  เพื่อนำข้อมูลมาคิด  วิเคราะห์และใช้ในการประกอบอาชีพที่มีความเป็นไปได้ในชุมชน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เคราะห์อาชีพที่คิดว่าจะสามารถเลือกประกอบอาชีพได้ในชุมชนจากข้อมูลต่าง ๆ และสอดคล้องกับศักยภาพของตนเองและชุมชน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ดูงานในสถานประกอบการ แหล่งเรียนรู้            ต่าง ๆ ในอาชีพที่ตัดสินใจเลือก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ู  ผู้เรียน และภูมิปัญญา ร่วมกันอภิปรายทิศทางความก้าวหน้าและพัฒนาอาชีพการประกอบอาชีพขยายพันธุ์พืชในรูปแบบที่เหมาะสมกับตนเอง เช่น ลูกจ้าง เจ้าของกิจการ ร่วมทุน พ่อค้าคนกลางแปรรูปผลิตภัณฑ์ ฯลฯ โดยคำนึงถึงความเสี่ยงจากภัยธรรมชาติ ความคุ้มค่า และ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การขยายพันธุ์พืช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ประกอบอาชีพการขยายพันธุ์พืช ได้แก่ 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  องค์ประกอบของพืช วัสดุอุปกรณ์ และความรู้ที่เกี่ยวข้อง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ขยายพันธุ์พืชแบบอาศัยเพศและขยายพันธุ์พืชแบบไม่อาศัยเพศ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ดูแลรักษาพันธุ์พืชเพื่อจำหน่ายได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การขยายพันธุ์พืช</w:t>
            </w:r>
          </w:p>
          <w:p>
            <w:pPr>
              <w:pStyle w:val="Style17"/>
              <w:ind w:left="3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ส่วนต่าง ๆ ของพืช 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 อุปกรณ์ที่ใช้ในการประกอบอาชีพการขยายพันธุ์พืช 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เกี่ยวข้องในการประกอบอาชีพการขยายพันธุ์พืช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ขยายพันธุ์พืช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ันธุ์พืชแบบอาศัยเพศ</w:t>
            </w:r>
          </w:p>
          <w:p>
            <w:pPr>
              <w:pStyle w:val="Style17"/>
              <w:ind w:firstLine="38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มล็ด</w:t>
            </w:r>
          </w:p>
          <w:p>
            <w:pPr>
              <w:pStyle w:val="Normal"/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ันธุ์พืชแบบไม่อาศัยเพศ</w:t>
            </w:r>
          </w:p>
          <w:p>
            <w:pPr>
              <w:pStyle w:val="Normal"/>
              <w:spacing w:lineRule="auto" w:line="240" w:before="0" w:after="0"/>
              <w:ind w:left="26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นกิ่ง</w:t>
            </w:r>
          </w:p>
          <w:p>
            <w:pPr>
              <w:pStyle w:val="Normal"/>
              <w:spacing w:lineRule="auto" w:line="240" w:before="0" w:after="0"/>
              <w:ind w:left="26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ชำ</w:t>
            </w:r>
          </w:p>
          <w:p>
            <w:pPr>
              <w:pStyle w:val="Normal"/>
              <w:spacing w:lineRule="auto" w:line="240" w:before="0" w:after="0"/>
              <w:ind w:left="26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ยกหน่อ</w:t>
            </w:r>
          </w:p>
          <w:p>
            <w:pPr>
              <w:pStyle w:val="Normal"/>
              <w:spacing w:lineRule="auto" w:line="240" w:before="0" w:after="0"/>
              <w:ind w:left="26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</w:t>
            </w:r>
          </w:p>
          <w:p>
            <w:pPr>
              <w:pStyle w:val="Normal"/>
              <w:spacing w:lineRule="auto" w:line="240" w:before="0" w:after="0"/>
              <w:ind w:left="26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กิ่ง</w:t>
            </w:r>
          </w:p>
          <w:p>
            <w:pPr>
              <w:pStyle w:val="Normal"/>
              <w:spacing w:lineRule="auto" w:line="240" w:before="0" w:after="0"/>
              <w:ind w:left="26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ียบยอด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ปฏิบัติดูแลรักษาการขยายพันธุ์พืชเพื่อจำหน่า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อกสารเกี่ยวกับการขยายพันธุ์พืช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ผู้เรียนไปศึกษาดูงานในแหล่งเรียนรู้ชุมชน พร้อมจดบันทึก</w:t>
            </w:r>
          </w:p>
          <w:p>
            <w:pPr>
              <w:pStyle w:val="Style17"/>
              <w:ind w:righ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การประกอบอาชีพการขยายพันธุ์พืช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9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ำเนินการเรียนรู้และฝึกทักษะตามหลักสูต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ที่หลักสูตรกำหนด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9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8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ำเนินการเรียนรู้และฝึกทักษะตามหลักสูตร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9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ขยายพันธุ์พื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ริหารจัดการการขยายพันธุ์พืชได้ 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คุณภาพ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ต้นทุน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ผลิต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การตลาดในการขยายพันธุ์พืชได้</w:t>
            </w:r>
          </w:p>
          <w:p>
            <w:pPr>
              <w:pStyle w:val="Style17"/>
              <w:tabs>
                <w:tab w:val="clear" w:pos="720"/>
                <w:tab w:val="left" w:pos="3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ฐานข้อมูล</w:t>
            </w:r>
          </w:p>
          <w:p>
            <w:pPr>
              <w:pStyle w:val="Style17"/>
              <w:tabs>
                <w:tab w:val="clear" w:pos="720"/>
                <w:tab w:val="left" w:pos="301" w:leader="none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Style17"/>
              <w:tabs>
                <w:tab w:val="clear" w:pos="720"/>
                <w:tab w:val="left" w:pos="301" w:leader="none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การผลผลิต</w:t>
            </w:r>
          </w:p>
          <w:p>
            <w:pPr>
              <w:pStyle w:val="Style17"/>
              <w:tabs>
                <w:tab w:val="clear" w:pos="720"/>
                <w:tab w:val="left" w:pos="301" w:leader="none"/>
              </w:tabs>
              <w:ind w:right="-6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ความเสี่ยงได้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การดำเนิน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ขยายพันธุ์พืช</w:t>
            </w:r>
          </w:p>
          <w:p>
            <w:pPr>
              <w:pStyle w:val="Normal"/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กี่ยวกับการควบคุมคุณภาพการขยายพันธุ์พืช</w:t>
            </w:r>
          </w:p>
          <w:p>
            <w:pPr>
              <w:pStyle w:val="Normal"/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ในการประกอบอาชีพการขยายพันธุ์พืช</w:t>
            </w:r>
          </w:p>
          <w:p>
            <w:pPr>
              <w:pStyle w:val="Normal"/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ตลาดในการขยายพันธุ์พืช</w:t>
            </w:r>
          </w:p>
          <w:p>
            <w:pPr>
              <w:pStyle w:val="Normal"/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ฐานข้อมูลลูกค้า</w:t>
            </w:r>
          </w:p>
          <w:p>
            <w:pPr>
              <w:pStyle w:val="Normal"/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ผลผลิต</w:t>
            </w:r>
          </w:p>
          <w:p>
            <w:pPr>
              <w:pStyle w:val="Normal"/>
              <w:spacing w:lineRule="auto" w:line="240" w:before="0" w:after="0"/>
              <w:ind w:firstLine="38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ศักยภาพ และการจัดการความเสี่ยงกับผลการดำเนินงาน</w:t>
            </w:r>
          </w:p>
          <w:p>
            <w:pPr>
              <w:pStyle w:val="Style17"/>
              <w:ind w:firstLine="8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8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ยายพันธุ์พืช</w:t>
            </w:r>
          </w:p>
          <w:p>
            <w:pPr>
              <w:pStyle w:val="Style17"/>
              <w:ind w:firstLine="8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ำไรที่จากการขยายพันธุ์พืช</w:t>
            </w:r>
          </w:p>
          <w:p>
            <w:pPr>
              <w:pStyle w:val="Style17"/>
              <w:ind w:firstLine="8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จัดการความเสี่ยง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4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วางแผนการดำเนินงาน  </w:t>
            </w:r>
            <w:r>
              <w:rPr>
                <w:b w:val="false"/>
                <w:b w:val="false"/>
                <w:bCs w:val="false"/>
                <w:color w:val="222222"/>
                <w:sz w:val="32"/>
                <w:sz w:val="32"/>
                <w:szCs w:val="32"/>
              </w:rPr>
              <w:t xml:space="preserve">แบบ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rFonts w:eastAsia="Cordi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rFonts w:eastAsia="Cordi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Style w:val="Appleconvertedspace"/>
                <w:b/>
                <w:b/>
                <w:b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rFonts w:eastAsia="Cordia New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Gantt Chart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9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ิหารจัดการ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ดให้ผู้เรียน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รวจและศึกษาแหล่งวัสดุ  อุปกรณ์  และการใช้ประโยชน์ของแหล่งทรัพยากรธรรมชาติ และทุนต่าง ๆ 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การลดต้นทุนการผลิต  แต่คุณภาพคงเดิม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  วิเคราะห์  ปัจจัยความเสี่ยงที่คาดว่าจะเกิดขึ้นและมีแนวทางในก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960" w:leader="none"/>
                <w:tab w:val="left" w:pos="128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บริหารจัดการตลา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ข้อมูลการตลาด  และวิเคราะห์ความต้องการของตลาดในชุมชน  ประเทศและโลก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ทิศทาง  เป้าหมาย  กลยุทธ์  และแผนการจัดการตลาด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ำเนินการตามกระบวนการจัดการตลาด  เช่น  การคิดต้นทุนการผลิต การกำหนดราคาขาย  การส่งเสริมการขาย  การกระจายสินค้า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อกสารเรื่องการจัดการความเสี่ยง</w:t>
            </w:r>
          </w:p>
          <w:p>
            <w:pPr>
              <w:pStyle w:val="Style17"/>
              <w:tabs>
                <w:tab w:val="clear" w:pos="720"/>
                <w:tab w:val="left" w:pos="44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วิเคราะห์การจัดการความเสี่ยง พร้อมการวางแผนการจัดการ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ดำเนินงาน </w:t>
            </w:r>
          </w:p>
          <w:p>
            <w:pPr>
              <w:pStyle w:val="Style17"/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เกี่ยวกับเรื่องการวางแผนการดำเนินงานใน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rFonts w:cs="Angsana New" w:ascii="Angsana New" w:hAnsi="Angsana New"/>
                <w:i w:val="false"/>
                <w:iCs w:val="false"/>
                <w:color w:val="000000"/>
                <w:sz w:val="32"/>
                <w:szCs w:val="32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ขยายพันธุ์พื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การขยายพันธุ์พืช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การขยายพันธุ์พืช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การขยายพันธุ์พืช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การขยายพันธุ์พืช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การขยายพันธุ์พืช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 xml:space="preserve">4.6 </w:t>
            </w:r>
            <w:r>
              <w:rPr>
                <w:rFonts w:ascii="Angsana New" w:hAnsi="Angsana New" w:cs="Angsana New"/>
                <w:lang w:eastAsia="en-US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การขยายพันธุ์พืชได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การขยาย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การขยาย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ในแต่ละองค์ประกอบของอาชีพการขยาย         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การขยาย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การขยาย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ทำเฟอร์นิเจอร์ชุดรับแขกจากยางรถยนต์</w:t>
      </w:r>
    </w:p>
    <w:p>
      <w:pPr>
        <w:pStyle w:val="Style17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  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 “รู้เขารู้เรา 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ดความ สามารถให้ประชาชนได้มีอาชีพที่สามารถสร้างรายได้ที่มั่นคง  โดยเน้นการบูรณาการให้สอดคล้องกับศักยภาพด้านต่างๆ มุ่งพัฒนาคนไทยให้ได้รับการศึกษาเพื่อพัฒนาอาชีพและการมีงานทำอย่างมีคุณภาพ ทั่วถึงและเท่าเทียมกัน ประชาชนมีรายได้มั่นคง มั่งคั่ง และมีงานทำอย่างยั่งยืน มีความ 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 ประชาชนและประเทศชาติ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มนุษย์เราได้รับผลกระทบจากการเปลี่ยนแปลงในด้านต่างๆ เช่นด้านเศรษฐกิจ การเมือง สังคมและสิ่งแวดล้อมเป็นอย่างมาก ประชากรมนุษย์เพิ่มขึ้นเรื่อยๆ แต่ทรัพยากรธรรมชาติถูกใช้ไปอย่างรวดเร็ว  และไม่เพียงพอกับจำนวนประชากรที่เพิ่มขึ้นทุกมุมโลก  มนุษย์จึงประสบปัญหาต่างๆตามมามากมาย  โดยเฉพาะด้านการดำรงชีพและชีวิตความเป็นอยู่ของประชาชน  นอกจากจะมีการประกอบอาชีพเพื่อเป็นการเลี้ยงตัวเองและครอบครัวแล้ว  ยังมีสิ่งที่ถือว่าเป็นภาระหนักคืออาหารเพื่อบริโภคประจำวัน      จึงจำเป็นอย่างยิ่งที่มนุษย์เราจะต้องสร้างขึ้นหรือหามาทดแทนโดยวิธีการต่างๆ เพื่อการอยู่รอด</w:t>
      </w:r>
    </w:p>
    <w:p>
      <w:pPr>
        <w:pStyle w:val="Style17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 จึงได้นำนโยบายและยุทธศาสตร์ของกระทรวงศึกษาธิการ  เกี่ยวกับการจัดการศึกษาอาชีพไปสู่การปฏิบัติ   เพื่อจัดการศึกษาพัฒนาอาชีพให้กลุ่มเป้าหมายและประชาชน ให้มีรายได้และประกอบอาชีพที่ยั่งยืน  มีความสามารถในการแข่งขันเชิงธุรกิจทั้งในระดับภูมิภาคเอเชียและระดับสากล  เพื่อให้การจัดการศึกษาของสำนักงานส่งเสริมการศึกษานอกระบบและการศึกษาตามอัธยาศัย       เป็นการจัดการศึกษาตลอดชีวิตอย่างแท้จริง</w:t>
      </w:r>
    </w:p>
    <w:p>
      <w:pPr>
        <w:pStyle w:val="Style17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ยางรถยนต์” เมื่อหมดอายุการใช้งานแล้ว ก็จะถูกทิ้งกลายเป็นขยะ ไม่สามารถนำกลับมาใช้งานได้อีก นอกจากนี้ถ้าหากปล่อยทิ้งให้น้ำขังก็ยังจะกลายเป็นแหล่งเพาะพันธุ์ลูกน้ำยุงลายชั้นดี  ด้วยเหตุนี้จึงได้คิดค้นหาวิธีจัดการกับขยะไร้ค่าอย่างยางรถยนต์เก่า  เพื่อเพิ่มมูลค่าให้กับวัสดุเหลือใช้ โดยนำมาประดิษฐ์เป็นของใช้และของตกแต่งบ้านได้อย่างสวยงาม</w:t>
      </w:r>
    </w:p>
    <w:p>
      <w:pPr>
        <w:pStyle w:val="Style18"/>
        <w:shd w:fill="FFFFFF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ยางเก่าหรือยางที่ไม่ได้มาตรฐานนั้น บางครั้งก็นำไปใช้ที่ท่าเรือเพื่อใช้กันกระแทก นำไปเผาแล้วขายให้กับบริษัทเพื่อนำไปเผาเป็นเชื้อเพลิง โดยนำความร้อนที่ได้ไปต้มน้ำเพื่อใช้ในโรงงานอุตสาหกรรม บางครั้งก็นำไปทำเป็นส้นรองเท้าบ้าง ที่เพาะเลี้ยงกบบ้าง  หรือนำไปทำเป็นสนามเด็กเล่น โดยการนำไปหลอมใหม่ทำเป็นแผ่น ๆ      ขนาดไม่ใหญ่มาก นำมาวางรองบนพื้นกันกระแทกไม่ให้เด็กหกล้มแล้วเจ็บ รวมทั้งนำไปทำเป็นกระถางต้นไม้  ปลูกผัก  กะละมัง และปะการังเทียม  ตลอดจนนำไปใช้ในสนามแข่งรถเพื่อกันกระแทกบริเวณขอบสนามและอีกมากมาย  เพื่อเป็นการต่อยอดและพัฒนาความคิดริเริ่มสร้างสรรค์ จึงได้นำยางรถยนต์เก่าที่หมดอายุการใช้งานแล้วมาสร้างสรรค์ด้วยฝีมือและภูมิปัญญาชาวบ้านประดิษฐ์เป็นเฟอร์นิเจอร์ชุดรับแขกที่สวยงามได้</w:t>
      </w:r>
    </w:p>
    <w:p>
      <w:pPr>
        <w:pStyle w:val="Style18"/>
        <w:shd w:fill="FFFFFF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อาชีพการทำเฟอร์นิเจอร์ชุดรับแขกจากยางรถยนต์เพื่อการมีงานทำ  กำหนดหลักการไว้ดังนี้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ทำศักยภาพด้านต่าง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 ได้แก่ ศักยภาพของทรัพยากรธรรมชาติในแต่ละพื้นที่  ศักยภาพของพื้นที่ตามลักษณะภูมิอากาศ  ศักยภาพภูมิประเทศและทำเลที่ตั้งของแต่ละประเทศ  ศักยภาพของศิลปะ  วัฒนธรรม  ประเพณี และวิถีชีวิตและศักยภาพของทรัพยากรมนุษย์ในแต่ละพื้นที่มาจัดการศึกษาอาชีพ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ุ่งพัฒนาคนไทยให้ได้รับการศึกษาอาชีพเรื่องการมีงานทำอย่างมีคุณภาพทั่วถึงและเท่าเทียมกัน  สามารถสร้างรายได้ที่มั่นคง  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ุ่งให้เป็นบุคคลที่มีวินัยเปี่ยมไปด้วยคุณธรรม จริยธรรม มีจิตสำนึกความรับผิดชอบต่ตนเอง  ผู้อื่น และสังคม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จัดการศึกษาอาชีพร่วมกับภาคีเครือข่าย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น้นการฝึกปฏิบัติจริงเพื่อให้ผู้เรียนเกิดความรู้ ความเข้าใจ และสามารถนำไปประกอบอาชีพให้เกิดรายได้ที่มันคง มั่งคั่ง และยั่งยืน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มีการเทียบโอนความรู้และประสบการณ์เข้าสู่หลักสูตรการศึกษาขั้นพื้นฐาน อาชีพการทำเฟอร์นิเจอร์ชุดรับแขกจากยางรถยนต์ </w:t>
      </w:r>
    </w:p>
    <w:p>
      <w:pPr>
        <w:pStyle w:val="Style17"/>
        <w:ind w:firstLine="14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หลักสูตร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เรียนรู้การนำวัสดุเหลือใช้นำกลับมาประดิษฐ์เป็นของใช้  ทั้งการผลิตเพื่อใช้เองและการผลิตเพื่อจำหน่าย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เรียนรู้การบริหารจัดการและสร้างสรรค์ผลงานการประดิษฐ์ชิ้นงานจากยางรถยนต์เก่าที่หมดอายุการใช้งานแล้วเพื่อเป็นอาชีพได้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เป็นบุคคลที่มีจรรยาบรรณในอาชีพและระเบียบวินัย คุณธรรม จริยธรรม มีจิตสำนึกต่อตนเอง ผู้อื่น และสังคม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ทัศนคติที่ดีต่ออาชีพ มีความคิดสร้างสรรค์และพัฒนางานได้อย่างมีคุณภาพ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ทักษะในการทำเฟอร์นิเจอร์ชุดรับแขกจากยางรถยนต์เป็นอาชีพได้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ในการจัดการศึกษามี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 คือ </w:t>
      </w:r>
    </w:p>
    <w:p>
      <w:pPr>
        <w:pStyle w:val="Style17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 และสนใจที่จะมีอาชีพ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00    </w:t>
      </w:r>
      <w:r>
        <w:rPr>
          <w:rFonts w:ascii="Angsana New" w:hAnsi="Angsana New"/>
          <w:sz w:val="32"/>
          <w:sz w:val="32"/>
          <w:szCs w:val="32"/>
        </w:rPr>
        <w:t>ชั่วโมง     แบ่งเป็น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3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ปฏิบัติ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7"/>
        <w:tabs>
          <w:tab w:val="clear" w:pos="720"/>
          <w:tab w:val="left" w:pos="88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การทำเฟอร์นิเจอร์ชุดรับแขกจากยางรถ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Style17"/>
        <w:tabs>
          <w:tab w:val="clear" w:pos="720"/>
          <w:tab w:val="left" w:pos="11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ระกอบอาชีพ</w:t>
      </w:r>
    </w:p>
    <w:p>
      <w:pPr>
        <w:pStyle w:val="Style17"/>
        <w:tabs>
          <w:tab w:val="clear" w:pos="720"/>
          <w:tab w:val="left" w:pos="11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สถานประกอบการที่มีอยู่ในปัจจุบัน</w:t>
      </w:r>
    </w:p>
    <w:p>
      <w:pPr>
        <w:pStyle w:val="Style17"/>
        <w:tabs>
          <w:tab w:val="clear" w:pos="720"/>
          <w:tab w:val="left" w:pos="11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สำหรับศึกษาเรียนรู้เกี่ยวกับอาชีพ</w:t>
      </w:r>
    </w:p>
    <w:p>
      <w:pPr>
        <w:pStyle w:val="Style17"/>
        <w:tabs>
          <w:tab w:val="clear" w:pos="720"/>
          <w:tab w:val="left" w:pos="11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</w:t>
      </w:r>
    </w:p>
    <w:p>
      <w:pPr>
        <w:pStyle w:val="Style17"/>
        <w:tabs>
          <w:tab w:val="clear" w:pos="720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ักษะอาชีพการทำเฟอร์นิเจอร์ชุดรับแขกจากยางรถยนต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ขั้นเตรียมการประกอบอาชีพการทำเฟอร์นิเจอร์ชุดรับแขกจากยางรถยนต์  </w:t>
      </w:r>
    </w:p>
    <w:p>
      <w:pPr>
        <w:pStyle w:val="Style17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เครื่องมือและอุปกรณ์ที่จำเป็นสำหรับงานช่างเฟอร์นิเจอร์</w:t>
      </w:r>
    </w:p>
    <w:p>
      <w:pPr>
        <w:pStyle w:val="Style17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การเตรียมวัสดุและอุปกรณ์ที่จำเป็นสำหรับการประดิษฐ์ชิ้นงาน</w:t>
      </w:r>
    </w:p>
    <w:p>
      <w:pPr>
        <w:pStyle w:val="Style17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รูปแบบและองค์ประกอบของชิ้นงาน</w:t>
      </w:r>
    </w:p>
    <w:p>
      <w:pPr>
        <w:pStyle w:val="Style17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ขั้นการฝึกทักษะการทำเฟอร์นิเจอร์ชุดรับแขกจากยางรถยนต์  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การฝึกทักษะพื้นฐานทางด้านงานช่างไม้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การฝึกทักษะพื้นฐานทางด้านงานช่างสี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>การฝึกทักษะการประกอบเฟอร์นิเจอร์ชุดรับแขกจากยางรถยนต์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4 </w:t>
      </w:r>
      <w:r>
        <w:rPr>
          <w:rFonts w:ascii="Angsana New" w:hAnsi="Angsana New"/>
          <w:sz w:val="32"/>
          <w:sz w:val="32"/>
          <w:szCs w:val="32"/>
        </w:rPr>
        <w:t>การตรวจสอบคุณภาพและการเพิ่มมูลค่าของชิ้นงาน</w:t>
      </w:r>
    </w:p>
    <w:p>
      <w:pPr>
        <w:pStyle w:val="Style17"/>
        <w:tabs>
          <w:tab w:val="clear" w:pos="720"/>
          <w:tab w:val="left" w:pos="1100" w:leader="none"/>
        </w:tabs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ขั้นการดูแลรักษาเพื่อการจำหน่ายหรือใช้สอย</w:t>
      </w:r>
    </w:p>
    <w:p>
      <w:pPr>
        <w:pStyle w:val="Style17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การทำเฟอร์นิเจอร์ชุดรับแขกจากยางรถยนต์</w:t>
      </w:r>
    </w:p>
    <w:p>
      <w:pPr>
        <w:pStyle w:val="Style17"/>
        <w:ind w:left="64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สินค้า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จัดหาแหล่งเงินทุนการผลิต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คิดคำนวณต้นทุนการผลิต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กำหนดราคาสินค้า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>การกระจายสินค้าและบริการ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7  </w:t>
      </w:r>
      <w:r>
        <w:rPr>
          <w:rFonts w:ascii="Angsana New" w:hAnsi="Angsana New"/>
          <w:sz w:val="32"/>
          <w:sz w:val="32"/>
          <w:szCs w:val="32"/>
        </w:rPr>
        <w:t>การพัฒนา ส่งเสริมธุรกิจการตลาด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ะกอบอาชีพการทำเฟอร์นิเจอร์ชุดรับแขกจากยางรถยนต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tabs>
          <w:tab w:val="clear" w:pos="720"/>
          <w:tab w:val="left" w:pos="11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การทำเฟอร์นิเจอร์ชุดรับแขกจากยางรถยน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การทำเฟอร์นิเจอร์ชุดรับแขกจากยางรถยน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ประกอบอาชีพ การทำเฟอร์นิเจอร์ชุดรับแขกจากยางรถยนต์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การทำเฟอร์นิเจอร์ชุดรับแขกจากยางรถยน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11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เหมาะสมและสอดคล้องของโครงการประกอบอาชีพการทำเฟอร์นิเจอร์ชุดรับแขกจากยางรถยนต์   </w:t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7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รยาย </w:t>
      </w:r>
    </w:p>
    <w:p>
      <w:pPr>
        <w:pStyle w:val="Style17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ข้อมูลจากเอกส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Style17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Style17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ลกเปลี่ยนเรียนรู้</w:t>
      </w:r>
    </w:p>
    <w:p>
      <w:pPr>
        <w:pStyle w:val="Style17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ปฏิบัติจริง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จัดการเรียนรู้  ใช้สื่อการเรียนรู้ที่หลากหลาย  ได้แก่ สื่อสิ่งพิมพ์  สื่ออิเล็กทรอนิกส์ สื่อบุคคล  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 แหล่งเรียนรู้ที่มีอยู่ในท้องถิ่น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2.   </w:t>
      </w: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ผลงานการทำเฟอร์นิเจอร์ชุดรับแขกจากยางรถยนต์ที่ได้มาตรฐานเป็นที่พึงพอใจของลูกค้า จำนวน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>ชุด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สร้างหลักสูตรการทำเฟอร์นิเจอร์ชุดรับแขกจากยางรถยนต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3690"/>
        <w:gridCol w:w="4860"/>
        <w:gridCol w:w="810"/>
        <w:gridCol w:w="810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ทำเฟอร์นิเจอร์ชุดรับแขกจากยางรถยนต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บอกความสำคัญของการประกอบอาชีพได้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ระบุแหล่งประกอบการที่พบเห็นในท้องถิ่นได้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ยกตัวอย่างแหล่งเรียนรู้เกี่ยวกับอาชีพได้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อกความสำคัญของภูมิปัญญาท้องถิ่นได้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ที่มีอยู่ในปัจจุบ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สำหรับศึกษาเรียนรู้เกี่ยวกับอาชีพ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 สื่ออิเล็กทรอนิกส์  สถานประกอบการ สื่อของจริง  สื่อบุคคลในชุมชน 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ฟอร์นิเจอร์ชุดรับแขกจากยางรถ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ุมชนจากข้อมูลต่างๆ 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ฟอร์นิเจอร์ชุดรับแขกจากยางรถยนต์แหล่งเรียนรู้ในชุมชน</w:t>
            </w:r>
          </w:p>
          <w:p>
            <w:pPr>
              <w:pStyle w:val="Style17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ผู้เรียน และผู้รู้ ร่วมกันอภิปรายเกี่ยวกับทิศ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ฟอร์นิเจอร์ชุดรับแขกจากยางรถ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ูปแบบที่เหมาะสมกับตนเอง เช่น ลูกจ้าง เจ้าของกิจการ ร่วมทุ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่อค้าคนกล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ลฯ โดยคำนึงศัก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ได้แก่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และทำเลที่ตั้งของแต่ละประเทศ  ศักยภาพของศิลปะ วัฒนธรรมประเพณีและวิถีชีวิตของแต่ละพื้นที่และศักยภาพของทรัพยากรมนุษย์ในแต่ละ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อาชีพการทำเฟอร์นิเจอร์ชุดรับแขกจากยางรถยนต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เครื่องมือที่จำเป็นสำหรับงานช่างทำเฟอร์นิเจอร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โยชน์และการใช้งานของเครื่องมือแต่ละชนิด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ัดไม้โดยใช้เลื่อยตามขนาดที่ระบุ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ัดไม้โดยใช้เลื่อยไฟฟ้าตามขนาดและรูปร่างที่ระบุได้อย่าง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ครื่องมือและอุปกรณ์ไฟฟ้าเกี่ยวกับงานไม้ได้อย่างถูกต้องตามวิธีการและ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ใช้งานของสีแต่ละประเภท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อุปกรณ์การทาสีได้อย่างถูกต้องและ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สีได้อย่างถูกต้องและเหมาะสมกับชิ้นงานและคุณสมบัติของส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ของเฟอร์นิเจอร์ชุดรับแขกจากยางรถยนต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อกแบบชิ้นงานให้ได้อย่างน่าสนใจ สวยงาม คงทนถาว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วัสดุอุปกรณ์ที่จะนำมาประกอบเป็นชุดรับแขกได้อย่างถูกต้องเหมาะสม 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วัสดุอุปกรณ์ชนิดอื่นเพื่อนำมาดัดแปลงเป็นชุดรับแขก  หรือของใช้ชนิด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 และลงมือประดิษฐ์เฟอร์นิเจอร์ชุดรับแขกจากยางรถยนต์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อุปกรณ์ในตัดยางรถยนต์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ยางรถยนต์ที่มีเหมาะสมกับการทำเฟอร์นิเจอร์ชุดรับแข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กอบชิ้นส่วนของเฟอร์นิเจอร์ชุดรับแขกจากยางรถยนต์ได้อย่าง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อธิบายคุณภาพของงาน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อกแบบ นำเสนอ เพื่อเพิ่มมูลค่าของ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บอกประโยชน์และการใช้สอยของชิ้นงานได้อย่างถูกต้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เฟอร์นิเจอร์ชุดรับแขกจากยางรถยนต์  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ครื่องมือและอุปกรณ์ที่จำเป็นสำหรับงานช่างเฟอร์นิเจอร์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วัสดุและอุปกรณ์ที่จำเป็นสำหรับการประดิษฐ์ชิ้นงาน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องค์ประกอบของชิ้นงา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เฟอร์นิเจอร์ชุดรับแขกจากยางรถยนต์  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ทักษะพื้นฐานทางด้านงานช่างไม้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ทักษะพื้นฐานทางด้านงานช่างสี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ทักษะการประกอบเฟอร์นิเจอร์ชุดรับแขกจากยางรถยน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คุณภาพและการเพิ่มมูลค่าของชิ้นงาน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ดูแลรักษาเพื่อการจำหน่ายหรือใช้สอย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การใช้สอย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ศึกษาเอกสารเกี่ยวกับงานเฟอร์นิเจอร์ งานไม้ งานสี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ผู้เรียนไปศึกษาดูงานในแหล่งเรียนรู้ชุมชน พร้อมจดบันท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การประกอบอาชีพการทำเฟอร์นิเจอร์ชุดรับแขกจากยางรถยนต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ฟอร์นิเจอร์ชุดรับแขกจากยางรถยนต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ผลการ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 การประกอบอาชีพการทำเฟอร์นิเจอร์ชุดรับแขกจากยางรถยนต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ามารถบอก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ชาสัมพันธ์สินค้าได้ เช่น การนำเสนอขายสินค้าทาง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แรงจูงใจและการบริหารจัดการกับการบริการหลังการข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ผลิตชิ้นงาน  เพื่อนำไปสู่การสร้างอาชีพและการมีราย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อกแหล่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มทุน สามารถตอบสนองความต้องการของตลาด เพียงพอกับทรัพยากรที่อยู่ในท้องถิ่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ความสำคัญของกระบวนการการจัดหาแหล่งเงินทุนเพื่อการผลิตสิ้นค้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การคิดคำนวณต้นทุนการผลิตได้อย่างเหมาะส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ราคาชิ้นงานได้เหมาะสมกับต้นทุ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หา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ในการบริหารจัดการสินค้าและบริการได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แหล่งจำหน่าย การกระจายสินค้าทั้งในระดับท้องถิ่น และระดับสาก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สินค้า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แหล่งเงินทุนการผลิต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คำนวณต้นทุนการผลิต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คาสินค้า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สินค้าและบริการ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 ส่งเสริมธุรกิจ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ผลิต จัดให้ผู้เรียน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ศึกษาแหล่งวัสดุ  อุปกรณ์  และการใช้ประโยชน์ของแหล่งทรัพยากรธรรมชาติ  และทุนต่างๆ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คงเดิม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 วิเคราะห์  ปัจจัยความเสี่ยงที่คาดว่าจะเกิดขึ้น  และมีแนวทางในการจัดการ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ตลาด จัดให้ผู้เรียนศึกษา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 และวิเคราะห์ความต้องการของตลาด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และแผนการจัดการตลาดที่เกี่ยวข้องกับการทำเฟอร์นิเจอร์ชุดรับแขกจากยางรถยนต์</w:t>
            </w:r>
          </w:p>
          <w:p>
            <w:pPr>
              <w:pStyle w:val="Style17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การตลาด 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 การคิดต้นทุนการผลิต การกำหนดราคาขาย การส่งเสริมการขาย การกระจายสินค้า ฯล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ชีพการทำเฟอร์นิเจอร์ชุดรับแขกจากยางรถยนต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ความสำคัญของโครงการประกอบอาชีพการทำเฟอร์นิเจอร์ชุดรับแขกจากยางรถยนต์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ประโยชน์ของโครงการประกอบอาชีพการทำเฟอร์นิเจอร์ชุดรับแขกจากยางรถยนต์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องค์ประกอบของโครงการประกอบอาชีพการทำเฟอร์นิเจอร์ชุดรับแขกจากยางรถยนต์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โครงการประกอบอาชีพการทำเฟอร์นิเจอร์ชุดรับแขกจากยางรถยนต์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ความเหมาะสมและสอดคล้องของโครงการประกอบอาชีพการทำเฟอร์นิเจอร์ชุดรับแขกจากยางรถยนต์ได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ประกอบอาชีพการทำเฟอร์นิเจอร์ชุดรับแขกจากยางรถยนต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ประกอบอาชีพการทำเฟอร์นิเจอร์ชุดรับแขกจากยางรถยนต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ประกอบอาชีพการทำเฟอร์นิเจอร์ชุดรับแขกจากยางรถยนต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ประกอบอาชีพการทำเฟอร์นิเจอร์ชุดรับแขกจากยางรถยนต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ประกอบอาชีพการทำเฟอร์นิเจอร์ชุดรับแขกจากยางรถยนต์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ทำอิฐบล็อกประส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อุตสาห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 สำนักงานปลัดกระทรวงศึกษาธิการ เป็นอีกหน่วยงานที่รับผิดชอบเกี่ยวกับการจัดการศึกษา กลุ่มเป้าหมายผู้ที่ไม่มีอาชีพหรือผู้ที่มีอาชีพแต่ต้องการพัฒนาอาชีพของตนเองให้มั่นคง ได้ตระหนักถึงการใช้ทรัพยากรธรรมชาติเพื่อให้เกิดประโยชน์อย่างสูงสุด จึงได้จัดการศึกษาเพื่อพัฒนาอาชีพให้มั่นคง โดยมีโครงสร้างหลักสูตรที่มีเนื้อหาสาระยืดหยุ่น สอดคล้องกับบริบทของชุมชน การวัดและประเมินควรมีความหลากหลายชัดเจนและเน้นให้สามารถนำความรู้ทักษะไปประกอบอาชีพได้อย่างมั่นค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โครงการก่อสร้างอสังหาริมทรัพย์ในปัจจุบันเติบโตขึ้นอย่างมาก โดยวัสดุที่ใช้ในการก่อสร้างจึงมีรูปแบบที่หลากหลายและน่าสนใจ ทั้งให้ความสวยงาม ความแข็งแรง และรักษาธรรมชาติมากยิ่งขึ้น อิฐบล็อกประสานเป็นอิฐชนิดหนึ่งที่สามารถนำไปใช้เป็นวัสดุในการก่อสร้างได้ โดยสร้างจากทราย ดิน ลูกรัง หินฝุ่น นำมาผสมกันกับซีเมนต์และน้ำ อัดเป็นก้อน จึงเป็นอิฐประเภทหนึ่งที่มีแนวโน้มได้รับความนิยมมาก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การทำอิฐบล็อกประสาน ได้พัฒนาขึ้นมีโครงสร้างหลักสูตร ประกอบด้วยช่องทางการประกอบอาชีพ ทักษะการประกอบอาชีพ การบริหารจัดการในการประกอบอาชีพ และโครงการประกอบอาชีพการทำอิฐบล็อกประสาน จำนวน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ชั่วโมง การจัดการเรียนรู้เน้นการฝึกปฏิบัติจริง การจัดประเมินผลสอดคล้องกับกลุ่มเป้าหมายมีการประเมินความรู้ความสามารถ และสร้างผลิตภัณฑ์เป็นอาชีพการทำอิฐบล็อกได้อย่างมั่นคงและยั่งยื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ทำอิฐบล็อกประสาน มีหลักการ  ดังนี้</w:t>
      </w:r>
    </w:p>
    <w:p>
      <w:pPr>
        <w:pStyle w:val="Normal"/>
        <w:numPr>
          <w:ilvl w:val="0"/>
          <w:numId w:val="78"/>
        </w:numPr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มีความยืดหยุ่นด้านการจัดกระบวนการเรียนรู้ การวัดและประเมินผล </w:t>
      </w:r>
    </w:p>
    <w:p>
      <w:pPr>
        <w:pStyle w:val="Normal"/>
        <w:numPr>
          <w:ilvl w:val="0"/>
          <w:numId w:val="78"/>
        </w:numPr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้นการบูรณาการให้สอดคล้องกับศักยภาพด้านต่าง ๆ 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ของพื้นที่ได้แก่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ศักยภาพของทรัพยากรธรรมชาติในพื้นที่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ศักยภาพของพื้นที่ตามลักษณะภูมิอากา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ศักยภาพของภูมิประเท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>ศักยภาพของศิลปะ วัฒนธรรม ประเพณีและวิถีชีวิตของประชาชนที่อาศัยอยู่ในพื้นที่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>ศักยภาพ สถานที่และทำเลที่ตั้งของพื้นที่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จัดการศึกษาอาชีพเพื่อการมีงานทำร่วมกับภาคีเครือข่าย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มีการเทียบโอนความรู้และประสบการณ์เข้าสู่หลักสูตรการศึกษานอกระบบ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่งเสริมให้ผู้เรียนได้พัฒนาตนเองโดยการดำเนินงานพัฒนาอาชีพและการมีงานทำ ด้วย 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เพื่อพัฒนาศักยภาพผู้เรียนในด้านต่าง ๆ ให้มีความพร้อมที่จะสามารถทำงานได้อย่างมีประสิทธิภาพ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ทำอิฐบล็อกประสาน มีจุดมุ่งหมาย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เห็นช่องทางการประกอบอาชีพการทำอิฐบล็อกประสานที่ใช้ในงานก่อสร้าง</w:t>
      </w:r>
    </w:p>
    <w:p>
      <w:pPr>
        <w:pStyle w:val="Normal"/>
        <w:spacing w:lineRule="auto" w:line="24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มีความรู้ความสามารถในการนำวัตถุดิบและวัสดุมาใช้ในการทำอิฐบล็อกประสานเป็นอาชีพ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สามารถบริหารจัดการดำเนินงานอาชีพการทำอิฐบล็อกประสาน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มีคุณธรรมจริยธรรมในการประกอบอาชีพ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คือ ประชาชนที่ไม่มีงานทำในพื้นที่และประชาชนผู้ที่มีอาชีพและต้องการพัฒนาอาชีพ โดยเฉพาะ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,  OTOP </w:t>
      </w:r>
      <w:r>
        <w:rPr>
          <w:rFonts w:ascii="Angsana New" w:hAnsi="Angsana New"/>
          <w:sz w:val="32"/>
          <w:sz w:val="32"/>
          <w:szCs w:val="32"/>
        </w:rPr>
        <w:t>และผู้ประกอบอาชีพทั่วไปในพื้นที่</w:t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ประกอบอาชีพการทำอิฐบล็อกประส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670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วามสำคัญของการประกอบอาชีพการทำอิฐบล็อกประส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67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การทำอิฐบล็อกประสาน   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67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67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ทางการประกอบอาชีพ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ประกอบอาชีพการทำอิฐบล็อกประส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เตรียมการประกอบอาชีพการทำอิฐบล็อกประสาน  </w:t>
      </w:r>
      <w:r>
        <w:rPr>
          <w:rFonts w:cs="Angsana New" w:ascii="Angsana New" w:hAnsi="Angsana New"/>
          <w:sz w:val="32"/>
          <w:szCs w:val="32"/>
        </w:rPr>
        <w:br/>
        <w:t xml:space="preserve">2.1.1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วัตถุดิบและอัตราส่วนที่เหมาะสมในการทำอิฐบล็อกประสาน  </w:t>
      </w:r>
    </w:p>
    <w:p>
      <w:pPr>
        <w:pStyle w:val="Normal"/>
        <w:numPr>
          <w:ilvl w:val="2"/>
          <w:numId w:val="108"/>
        </w:numPr>
        <w:tabs>
          <w:tab w:val="clear" w:pos="720"/>
          <w:tab w:val="left" w:pos="167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ใช้เครื่องมือและวัสดุอุปกรณ์ที่ใช้ในการทำอิฐบล็อกประสาน</w:t>
      </w:r>
    </w:p>
    <w:p>
      <w:pPr>
        <w:pStyle w:val="Normal"/>
        <w:numPr>
          <w:ilvl w:val="1"/>
          <w:numId w:val="108"/>
        </w:numPr>
        <w:spacing w:lineRule="auto" w:line="240" w:before="0" w:after="0"/>
        <w:ind w:left="1207" w:hanging="3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ผลิตและขั้นตอนในการผลิตอิฐบล็อกประสา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70" w:leader="none"/>
        </w:tabs>
        <w:spacing w:lineRule="auto" w:line="240" w:before="0" w:after="0"/>
        <w:ind w:left="1080" w:firstLine="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สมดิ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70" w:leader="none"/>
        </w:tabs>
        <w:spacing w:lineRule="auto" w:line="240" w:before="0" w:after="0"/>
        <w:ind w:left="1080" w:firstLine="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ัดบล็อกด้วยแรงคนและเครื่องจักร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70" w:leader="none"/>
        </w:tabs>
        <w:spacing w:lineRule="auto" w:line="240" w:before="0" w:after="0"/>
        <w:ind w:left="1080" w:firstLine="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ละบ่มอิฐส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70" w:leader="none"/>
        </w:tabs>
        <w:spacing w:lineRule="auto" w:line="240" w:before="0" w:after="0"/>
        <w:ind w:left="1080" w:firstLine="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ผา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70" w:leader="none"/>
        </w:tabs>
        <w:spacing w:lineRule="auto" w:line="240" w:before="0" w:after="0"/>
        <w:ind w:left="1080" w:firstLine="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คุณภาพอิฐ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70" w:leader="none"/>
        </w:tabs>
        <w:spacing w:lineRule="auto" w:line="240" w:before="0" w:after="0"/>
        <w:ind w:left="1080" w:firstLine="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นส่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ใน การทำอาชีพอิฐบล็อกประส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เริ่มต้นจัดตั้งธุรกิ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1   </w:t>
      </w:r>
      <w:r>
        <w:rPr>
          <w:rFonts w:ascii="Angsana New" w:hAnsi="Angsana New"/>
          <w:sz w:val="32"/>
          <w:sz w:val="32"/>
          <w:szCs w:val="32"/>
        </w:rPr>
        <w:t>การวางแผนธุรกิ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2   </w:t>
      </w:r>
      <w:r>
        <w:rPr>
          <w:rFonts w:ascii="Angsana New" w:hAnsi="Angsana New"/>
          <w:sz w:val="32"/>
          <w:sz w:val="32"/>
          <w:szCs w:val="32"/>
        </w:rPr>
        <w:t>ประเภทการจัดตั้ง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ธุรกิจครอบคร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รวม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หุ้น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3   </w:t>
      </w:r>
      <w:r>
        <w:rPr>
          <w:rFonts w:ascii="Angsana New" w:hAnsi="Angsana New"/>
          <w:sz w:val="32"/>
          <w:sz w:val="32"/>
          <w:szCs w:val="32"/>
        </w:rPr>
        <w:t xml:space="preserve">การจด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ารจดทะเบียนภาษ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7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หลักการตลาด  </w:t>
      </w:r>
      <w:r>
        <w:rPr>
          <w:rFonts w:cs="Angsana New" w:ascii="Angsana New" w:hAnsi="Angsana New"/>
          <w:sz w:val="32"/>
          <w:szCs w:val="32"/>
        </w:rPr>
        <w:t>4  PS</w:t>
      </w:r>
    </w:p>
    <w:p>
      <w:pPr>
        <w:pStyle w:val="Normal"/>
        <w:tabs>
          <w:tab w:val="clear" w:pos="720"/>
          <w:tab w:val="left" w:pos="851" w:leader="none"/>
          <w:tab w:val="left" w:pos="1530" w:leader="none"/>
        </w:tabs>
        <w:spacing w:lineRule="auto" w:line="240" w:before="0" w:after="0"/>
        <w:ind w:left="118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1   Product (</w:t>
      </w:r>
      <w:r>
        <w:rPr>
          <w:rFonts w:ascii="Angsana New" w:hAnsi="Angsana New"/>
          <w:sz w:val="32"/>
          <w:sz w:val="32"/>
          <w:szCs w:val="32"/>
        </w:rPr>
        <w:t>กระบวนการผล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530" w:leader="none"/>
        </w:tabs>
        <w:spacing w:lineRule="auto" w:line="240" w:before="0" w:after="0"/>
        <w:ind w:left="118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2   Place  (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530" w:leader="none"/>
        </w:tabs>
        <w:spacing w:lineRule="auto" w:line="240" w:before="0" w:after="0"/>
        <w:ind w:left="118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3   Price  (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530" w:leader="none"/>
        </w:tabs>
        <w:spacing w:lineRule="auto" w:line="240" w:before="0" w:after="0"/>
        <w:ind w:left="1185" w:firstLine="345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2.4   Promotion (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เงินทุน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.1   </w:t>
      </w:r>
      <w:r>
        <w:rPr>
          <w:rFonts w:ascii="Angsana New" w:hAnsi="Angsana New"/>
          <w:sz w:val="32"/>
          <w:sz w:val="32"/>
          <w:szCs w:val="32"/>
        </w:rPr>
        <w:t>แหล่งเงินทุ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.2   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้นทุนคง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้นทุนผันแป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>การกำหนดราคา  การจำหน่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ระบบบัญช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เง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78" w:firstLine="1530"/>
        <w:rPr/>
      </w:pPr>
      <w:r>
        <w:rPr>
          <w:rFonts w:cs="Angsana New" w:ascii="Angsana New" w:hAnsi="Angsana New"/>
          <w:sz w:val="32"/>
          <w:szCs w:val="32"/>
        </w:rPr>
        <w:t xml:space="preserve">3.5.1  </w:t>
      </w:r>
      <w:r>
        <w:rPr>
          <w:rFonts w:ascii="Angsana New" w:hAnsi="Angsana New"/>
          <w:sz w:val="32"/>
          <w:sz w:val="32"/>
          <w:szCs w:val="32"/>
        </w:rPr>
        <w:t xml:space="preserve">การลงบัญช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ุดรายวัน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ัน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ัน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ันจ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ั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78"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.2   </w:t>
      </w:r>
      <w:r>
        <w:rPr>
          <w:rFonts w:ascii="Angsana New" w:hAnsi="Angsana New"/>
          <w:sz w:val="32"/>
          <w:sz w:val="32"/>
          <w:szCs w:val="32"/>
        </w:rPr>
        <w:t xml:space="preserve">การ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รายรับรายจ่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งแผนการเงิน การบริห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ูกหนี้การ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จ้าหนี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ยะเวลาในการให้เครดิต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การจัดการสินค้าคงคลัง</w:t>
      </w:r>
    </w:p>
    <w:p>
      <w:pPr>
        <w:pStyle w:val="Normal"/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>การดูแลจัดเก็บ</w:t>
      </w:r>
    </w:p>
    <w:p>
      <w:pPr>
        <w:pStyle w:val="Normal"/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.2   </w:t>
      </w:r>
      <w:r>
        <w:rPr>
          <w:rFonts w:ascii="Angsana New" w:hAnsi="Angsana New"/>
          <w:sz w:val="32"/>
          <w:sz w:val="32"/>
          <w:szCs w:val="32"/>
        </w:rPr>
        <w:t>รูปแบบการขนส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ะกันภัยการขนส่ง</w:t>
      </w:r>
    </w:p>
    <w:p>
      <w:pPr>
        <w:pStyle w:val="Normal"/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.3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 xml:space="preserve">Stock </w:t>
      </w:r>
      <w:r>
        <w:rPr>
          <w:rFonts w:ascii="Angsana New" w:hAnsi="Angsana New"/>
          <w:sz w:val="32"/>
          <w:sz w:val="32"/>
          <w:szCs w:val="32"/>
        </w:rPr>
        <w:t>สินค้า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 xml:space="preserve">ตลาดผลิตภัณฑ์  </w:t>
      </w:r>
    </w:p>
    <w:p>
      <w:pPr>
        <w:pStyle w:val="Normal"/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.1  </w:t>
      </w:r>
      <w:r>
        <w:rPr>
          <w:rFonts w:ascii="Angsana New" w:hAnsi="Angsana New"/>
          <w:sz w:val="32"/>
          <w:sz w:val="32"/>
          <w:szCs w:val="32"/>
        </w:rPr>
        <w:t>ตลาดภายในท้องถิ่น</w:t>
      </w:r>
    </w:p>
    <w:p>
      <w:pPr>
        <w:pStyle w:val="Normal"/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.2  </w:t>
      </w:r>
      <w:r>
        <w:rPr>
          <w:rFonts w:ascii="Angsana New" w:hAnsi="Angsana New"/>
          <w:sz w:val="32"/>
          <w:sz w:val="32"/>
          <w:szCs w:val="32"/>
        </w:rPr>
        <w:t>ตลาดภายในประเทศ</w:t>
      </w:r>
    </w:p>
    <w:p>
      <w:pPr>
        <w:pStyle w:val="Normal"/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.3  </w:t>
      </w:r>
      <w:r>
        <w:rPr>
          <w:rFonts w:ascii="Angsana New" w:hAnsi="Angsana New"/>
          <w:sz w:val="32"/>
          <w:sz w:val="32"/>
          <w:szCs w:val="32"/>
        </w:rPr>
        <w:t>ตลาดต่างประ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ลาดอาเซ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ลาดภูมิภาคอื่นทั่วโล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.1  </w:t>
      </w:r>
      <w:r>
        <w:rPr>
          <w:rFonts w:ascii="Angsana New" w:hAnsi="Angsana New"/>
          <w:sz w:val="32"/>
          <w:sz w:val="32"/>
          <w:szCs w:val="32"/>
        </w:rPr>
        <w:t>คู่แข่งทางการค้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.2 </w:t>
      </w:r>
      <w:r>
        <w:rPr>
          <w:rFonts w:ascii="Angsana New" w:hAnsi="Angsana New"/>
          <w:sz w:val="32"/>
          <w:sz w:val="32"/>
          <w:szCs w:val="32"/>
        </w:rPr>
        <w:t xml:space="preserve">ภัยการทำ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ัยธรรมชาติ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ัยเศรษฐกิ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rPr/>
      </w:pPr>
      <w:r>
        <w:rPr>
          <w:rFonts w:cs="Angsana New" w:ascii="Angsana New" w:hAnsi="Angsana New"/>
          <w:sz w:val="32"/>
          <w:szCs w:val="32"/>
        </w:rPr>
        <w:t xml:space="preserve">3.8.3 </w:t>
      </w:r>
      <w:r>
        <w:rPr>
          <w:rFonts w:ascii="Angsana New" w:hAnsi="Angsana New"/>
          <w:sz w:val="32"/>
          <w:sz w:val="32"/>
          <w:szCs w:val="32"/>
        </w:rPr>
        <w:t xml:space="preserve">สภาพคล่อง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จ้าหนี้ – ลูกหนี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85" w:firstLine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.4   </w:t>
      </w:r>
      <w:r>
        <w:rPr>
          <w:rFonts w:ascii="Angsana New" w:hAnsi="Angsana New"/>
          <w:sz w:val="32"/>
          <w:sz w:val="32"/>
          <w:szCs w:val="32"/>
        </w:rPr>
        <w:t>ภัยการขนส่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ทรัพยากรบุคคล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.1  </w:t>
      </w:r>
      <w:r>
        <w:rPr>
          <w:rFonts w:ascii="Angsana New" w:hAnsi="Angsana New"/>
          <w:sz w:val="32"/>
          <w:sz w:val="32"/>
          <w:szCs w:val="32"/>
        </w:rPr>
        <w:t xml:space="preserve">ต้นทุนค่าแร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บนัส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.2  </w:t>
      </w:r>
      <w:r>
        <w:rPr>
          <w:rFonts w:ascii="Angsana New" w:hAnsi="Angsana New"/>
          <w:sz w:val="32"/>
          <w:sz w:val="32"/>
          <w:szCs w:val="32"/>
        </w:rPr>
        <w:t xml:space="preserve">กองทุนเงินทดแท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กันสังคมและสวัสดิการอื่น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  </w:t>
      </w:r>
      <w:r>
        <w:rPr>
          <w:rFonts w:ascii="Angsana New" w:hAnsi="Angsana New"/>
          <w:sz w:val="32"/>
          <w:sz w:val="32"/>
          <w:szCs w:val="32"/>
        </w:rPr>
        <w:t>เทคนิคการบริห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.1  </w:t>
      </w:r>
      <w:r>
        <w:rPr>
          <w:rFonts w:ascii="Angsana New" w:hAnsi="Angsana New"/>
          <w:sz w:val="32"/>
          <w:sz w:val="32"/>
          <w:szCs w:val="32"/>
        </w:rPr>
        <w:t>การประเมินความพึงพอใ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.2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ของรัฐ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ชนที่ให้การส่งเสริมธุรกิ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.3  </w:t>
      </w:r>
      <w:r>
        <w:rPr>
          <w:rFonts w:ascii="Angsana New" w:hAnsi="Angsana New"/>
          <w:sz w:val="32"/>
          <w:sz w:val="32"/>
          <w:szCs w:val="32"/>
        </w:rPr>
        <w:t>วิธีการบำรุงรักษาอุปกรณ์และเครื่องมือที่ใช้ในการผลิต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hanging="3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อาชีพการทำอิฐบล็อกประส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ทฤษฎ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ปฏิบัติ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tabs>
          <w:tab w:val="clear" w:pos="720"/>
          <w:tab w:val="left" w:pos="11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โครงการประกอบอาชีพ </w:t>
      </w:r>
    </w:p>
    <w:p>
      <w:pPr>
        <w:pStyle w:val="Style17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11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เหมาะสมและสอดคล้องของโครงการประกอบอาชีพ   </w:t>
      </w:r>
    </w:p>
    <w:p>
      <w:pPr>
        <w:pStyle w:val="Normal"/>
        <w:spacing w:lineRule="auto" w:line="240" w:before="0" w:after="0"/>
        <w:ind w:left="1430" w:hanging="1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้อมูลจาก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่อการเรียนรู้ของหลักสูตรการทำอิฐบล็อกประสาน ประกอบด้ว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ื่อเอกสาร ได้แก่ ตำร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ร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ื่ออิเล็กทรอนิกส์ ได้แก่ </w:t>
      </w:r>
      <w:r>
        <w:rPr>
          <w:rFonts w:cs="Angsana New" w:ascii="Angsana New" w:hAnsi="Angsana New"/>
          <w:sz w:val="32"/>
          <w:szCs w:val="32"/>
        </w:rPr>
        <w:t>CD / DVD / PW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ื่อบุคค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าชญ์ชาว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ื่อแหล่งเรียนรู้ใน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นที่สำคัญ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ื่อเทคนิ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ธีการ ได้แก่ การบรรยาย การสาธิต เวทีชาว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อื่น ๆ ที่เกี่ยวข้องการทำอิฐบล็อกประส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numPr>
          <w:ilvl w:val="0"/>
          <w:numId w:val="12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ผลงานการทำอิฐบล็อกที่ได้มาตรฐานเป็นที่พึงพอใจของลูกค้า อย่างน้อย </w:t>
      </w:r>
      <w:r>
        <w:rPr>
          <w:rFonts w:cs="Angsana New" w:ascii="Angsana New" w:hAnsi="Angsana New"/>
          <w:szCs w:val="32"/>
        </w:rPr>
        <w:t xml:space="preserve">5 </w:t>
      </w:r>
      <w:r>
        <w:rPr>
          <w:rFonts w:ascii="Angsana New" w:hAnsi="Angsana New"/>
          <w:szCs w:val="32"/>
        </w:rPr>
        <w:t>คน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ายละเอียดโครงสร้างหลักสูตรการทำอิฐบล็อกประส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60"/>
        <w:gridCol w:w="3600"/>
        <w:gridCol w:w="5220"/>
        <w:gridCol w:w="810"/>
        <w:gridCol w:w="810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1"/>
              </w:numPr>
              <w:spacing w:lineRule="auto" w:line="240" w:before="0" w:after="0"/>
              <w:ind w:left="175" w:hanging="24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>ช่องทางการประกอบ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ามารถอธิบายถึงความสำคัญของการประกอบอาชีพและวิธีการเพิ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ูลค่าของผลิตภัณฑ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มารถอธิบายความเป็นไปได้ในการประกอบอาชีพการทำอิฐบล็อก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ามารถบอกแหล่งการเรียนรู้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ูมิปัญญาด้านต่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เกี่ยวข้องกับการตัดสินใจประกอบอาชีพการทำอิฐบล็อ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UPC"/>
                <w:szCs w:val="32"/>
              </w:rPr>
            </w:pPr>
            <w:r>
              <w:rPr>
                <w:rFonts w:cs="AngsanaUPC" w:ascii="Angsana New" w:hAnsi="Angsana New"/>
                <w:szCs w:val="32"/>
              </w:rPr>
              <w:t xml:space="preserve">2.1 </w:t>
            </w:r>
            <w:r>
              <w:rPr>
                <w:rFonts w:ascii="Angsana New" w:hAnsi="Angsana New" w:cs="AngsanaUPC"/>
                <w:szCs w:val="32"/>
              </w:rPr>
              <w:t>ความสำคัญของการประกอบอาชีพ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UPC"/>
                <w:szCs w:val="32"/>
              </w:rPr>
            </w:pPr>
            <w:r>
              <w:rPr>
                <w:rFonts w:cs="AngsanaUPC" w:ascii="Angsana New" w:hAnsi="Angsana New"/>
                <w:szCs w:val="32"/>
              </w:rPr>
              <w:t xml:space="preserve">2.2 </w:t>
            </w:r>
            <w:r>
              <w:rPr>
                <w:rFonts w:ascii="Angsana New" w:hAnsi="Angsana New" w:cs="AngsanaUPC"/>
                <w:szCs w:val="32"/>
              </w:rPr>
              <w:t>ความเป็นไปได้ของการประกอบอาชีพ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UPC"/>
                <w:szCs w:val="32"/>
              </w:rPr>
            </w:pPr>
            <w:r>
              <w:rPr>
                <w:rFonts w:cs="AngsanaUPC" w:ascii="Angsana New" w:hAnsi="Angsana New"/>
                <w:szCs w:val="32"/>
              </w:rPr>
              <w:t xml:space="preserve">2.3 </w:t>
            </w:r>
            <w:r>
              <w:rPr>
                <w:rFonts w:ascii="Angsana New" w:hAnsi="Angsana New" w:cs="AngsanaUPC"/>
                <w:szCs w:val="32"/>
              </w:rPr>
              <w:t>แหล่งเรียนรู้</w:t>
            </w:r>
            <w:r>
              <w:rPr>
                <w:rFonts w:ascii="Angsana New" w:hAnsi="Angsana New" w:eastAsia="Angsana New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Cs w:val="32"/>
              </w:rPr>
              <w:t>ภูมิปัญญา</w:t>
            </w:r>
          </w:p>
          <w:p>
            <w:pPr>
              <w:pStyle w:val="Normal"/>
              <w:tabs>
                <w:tab w:val="clear" w:pos="720"/>
                <w:tab w:val="left" w:pos="167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1 </w:t>
            </w:r>
            <w:r>
              <w:rPr>
                <w:rFonts w:cs="AngsanaUPC"/>
                <w:szCs w:val="32"/>
              </w:rPr>
              <w:t>ศึกษาข้อมูลจากเอกสาร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สื่ออิเล็กทรอนิกส์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สถานประกอบการ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สื่อของจริง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สื่อบุคคลในชุมชน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2 </w:t>
            </w:r>
            <w:r>
              <w:rPr>
                <w:rFonts w:cs="AngsanaUPC"/>
                <w:szCs w:val="32"/>
              </w:rPr>
              <w:t>วิเคราะห์อาชีพที่จะสามารถเลือกประกอบอาชีพได้ในชุมชนจากข้อมูลต่าง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ๆ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3 </w:t>
            </w:r>
            <w:r>
              <w:rPr>
                <w:rFonts w:cs="AngsanaUPC"/>
                <w:szCs w:val="32"/>
              </w:rPr>
              <w:t>ศึกษาดูงานในสถานประกอบการ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แหล่งเรียนรู้ต่างๆ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ในอาชีพที่ตัดสินใจเลือก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ngsanaUPC"/>
                <w:szCs w:val="32"/>
              </w:rPr>
              <w:t xml:space="preserve">2.4 </w:t>
            </w:r>
            <w:r>
              <w:rPr>
                <w:rFonts w:cs="AngsanaUPC"/>
                <w:szCs w:val="32"/>
              </w:rPr>
              <w:t>ตัดสินใจเลือกประกอบอาชีพโดยใช้กระบวนการคิดเป็นและมีความเป็นไปได้ตามศักยภาพทั้ง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5</w:t>
            </w:r>
            <w:r>
              <w:rPr>
                <w:rFonts w:cs="AngsanaUPC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ด้านในแต่ละ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1"/>
              </w:numPr>
              <w:spacing w:lineRule="auto" w:line="240" w:before="0" w:after="0"/>
              <w:ind w:left="175" w:hanging="24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>ทักษะการประกอบ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ามารถอธิบายขั้นตอนของการเตรียม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ามารถบอกถึงวัตถุดิบ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ส่วนผสมที่ใช้ในการผลิตอิฐบล็อก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ามารถฝึกปฏิบัติการผลิตอิฐบล็อกประสานตามกระบวนการและขั้นตอน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ผลิตและนำเทคนิคความรู้ที่มีเพื่อการผลิตอิฐบล็อกประสานในรูปร่างต่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การทำอิฐบล็อกประสาน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ใช้วัตถุดิบและอัตราส่วนที่เหมาะสมในการทำอิฐบล็อกประสาน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เครื่องมือและวัสดุอุปกรณ์ที่ใช้ในการทำอิฐบล็อกประสาน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และขั้นตอนในการผลิตอิฐบล็อกประสาน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97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สมดิน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13" w:leader="none"/>
              </w:tabs>
              <w:spacing w:lineRule="auto" w:line="240" w:before="0" w:after="0"/>
              <w:ind w:left="0" w:firstLine="70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ัดบล็อกด้วยแรงคนและเครื่องจักร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97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ละบ่มอิฐสด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97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า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97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คุณภาพอิฐ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97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1 </w:t>
            </w:r>
            <w:r>
              <w:rPr>
                <w:rFonts w:cs="AngsanaUPC"/>
                <w:szCs w:val="32"/>
              </w:rPr>
              <w:t>จัดให้ผู้เรียนศึกษาเอกสารเกี่ยวกับการทำอิฐบล็อกประสา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2 </w:t>
            </w:r>
            <w:r>
              <w:rPr>
                <w:rFonts w:cs="AngsanaUPC"/>
                <w:szCs w:val="32"/>
              </w:rPr>
              <w:t>อภิปรายและเปลี่ยนเรียนรู้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3 </w:t>
            </w:r>
            <w:r>
              <w:rPr>
                <w:rFonts w:cs="AngsanaUPC"/>
                <w:szCs w:val="32"/>
              </w:rPr>
              <w:t>จัดผู้เรียนไปศึกษาดูงานในแหล่งเรียนรู้ชุมชน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พร้อมจดบันทึก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4 </w:t>
            </w:r>
            <w:r>
              <w:rPr>
                <w:rFonts w:cs="AngsanaUPC"/>
                <w:szCs w:val="32"/>
              </w:rPr>
              <w:t>จัดทำแผนการฝึกทักษะการประกอบอาชีพการทำอิฐบล็อกประสา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UPC"/>
                <w:szCs w:val="32"/>
              </w:rPr>
              <w:t xml:space="preserve">2.5 </w:t>
            </w:r>
            <w:r>
              <w:rPr>
                <w:rFonts w:cs="AngsanaUPC"/>
                <w:szCs w:val="32"/>
              </w:rPr>
              <w:t>จดบันทึกผลการเรียนรู้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ngsanaUPC"/>
                <w:szCs w:val="32"/>
              </w:rPr>
              <w:t xml:space="preserve">2.6 </w:t>
            </w:r>
            <w:r>
              <w:rPr>
                <w:rFonts w:cs="AngsanaUPC"/>
                <w:szCs w:val="32"/>
              </w:rPr>
              <w:t>ดำเนินการวัดและประเมินผลตามหลักสู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1"/>
              </w:numPr>
              <w:spacing w:lineRule="auto" w:line="240" w:before="0" w:after="0"/>
              <w:ind w:left="175" w:hanging="24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>การบริหารจัดการในการประกอบ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ามารถอธิบายการคิดต้นทุน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างแผนการจำหน่าย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ุทธวิธีทางการตลาด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ริหารความเสี่ยง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กำหนดราคาขายของอิฐบล็อกประสานได้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ามารถบอกวิธีการจัดเก็บรักษาผลิตภัณฑ์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ามารถอธิบายถึงวิธีการบำรุงรักษาอุปกรณ์และเครื่องมือที่ใช้ในการทำอิฐบล็อกประสาน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ิ่มต้นจัดตั้งธุรกิ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ธุรกิจ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การ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ด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ดทะเบีย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ตลาด  </w:t>
            </w:r>
            <w:r>
              <w:rPr>
                <w:rFonts w:cs="Angsana New" w:ascii="Angsana New" w:hAnsi="Angsana New"/>
                <w:sz w:val="32"/>
                <w:szCs w:val="32"/>
              </w:rPr>
              <w:t>4  P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3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 Product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3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  Place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3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 Price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3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4   Promotion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3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ทุน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งิน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ุ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ุนค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ผันแป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คา  การจำหน่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78" w:firstLine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ญช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วัน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ัน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ัน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ั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ัน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7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วบคุมรายรับราย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เงิน 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ในการให้เครด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นค้าคงคลัง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จัดเก็บ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ขนส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ันภัยการขนส่ง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oc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าดผลิตภัณฑ์ 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ภายในท้องถิ่น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ภายในประเทศ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อาเซ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ภูมิภาคอื่นทั่วโล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ทางการค้า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ัยธรรม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เศรษฐกิจ</w:t>
            </w:r>
          </w:p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8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คล่องการ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ูกห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การ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ทรัพยากรบุคคล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9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ุนค่า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บนัส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ทุนเงินทด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ันสังคมและสวัสดิการอื่นๆ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บริหาร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พึงพอใจ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ของรั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ชนที่ให้การส่งเสริมธุรกิจ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บำรุงรักษาอุปกรณ์และเครื่องมือที่ใช้ในการผลิ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>การบริหารจัดการด้านการผลิต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จัดให้ผู้เรีย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UPC"/>
                <w:szCs w:val="32"/>
              </w:rPr>
              <w:t xml:space="preserve">1.  </w:t>
            </w:r>
            <w:r>
              <w:rPr>
                <w:rFonts w:cs="AngsanaUPC"/>
                <w:szCs w:val="32"/>
              </w:rPr>
              <w:t>สำรวจและศึกษาแหล่งวัสดุ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อุปกรณ์และการใช้ประโยชน์ของแหล่งทรัพยากรธรรมชาติ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และทุนต่าง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ๆ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  </w:t>
            </w:r>
            <w:r>
              <w:rPr>
                <w:rFonts w:cs="AngsanaUPC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3.  </w:t>
            </w:r>
            <w:r>
              <w:rPr>
                <w:rFonts w:cs="AngsanaUPC"/>
                <w:szCs w:val="32"/>
              </w:rPr>
              <w:t>ศึกษาการลดต้นทุนการผลิตแต่คุณภาพคงเดิม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4.  </w:t>
            </w:r>
            <w:r>
              <w:rPr>
                <w:rFonts w:cs="AngsanaUPC"/>
                <w:szCs w:val="32"/>
              </w:rPr>
              <w:t>ศึกษา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วิเคราะห์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ปัจจัยความเสี่ยงที่คาดว่าจะเกิดขึ้น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และมีแนวทางในการจัดการความเสี่ย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>การบริหารจัดการการตลาด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จัดให้ผู้เรียนศึกษ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1. </w:t>
            </w:r>
            <w:r>
              <w:rPr>
                <w:rFonts w:cs="AngsanaUPC"/>
                <w:szCs w:val="32"/>
              </w:rPr>
              <w:t>ข้อมูลการตลาด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และวิเคราะห์ความต้องการของตลาด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  </w:t>
            </w:r>
            <w:r>
              <w:rPr>
                <w:rFonts w:cs="AngsanaUPC"/>
                <w:szCs w:val="32"/>
              </w:rPr>
              <w:t>กำหนดทิศทาง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เป้าหมาย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และแผนการจัดการตลาดที่เกี่ยวข้องกับการทำอิฐบล็อกประสา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3.  </w:t>
            </w:r>
            <w:r>
              <w:rPr>
                <w:rFonts w:cs="AngsanaUPC"/>
                <w:szCs w:val="32"/>
              </w:rPr>
              <w:t>ดำเนินการตามกระบวนการจัดการการตลาด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เช่น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การคิดต้นทุนการผลิต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การกำหนดราคาขาย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การส่งเสริมการขาย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การกระจายสินค้า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ฯลฯ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>การบริหารจัดการเงินทุน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จัดให้ผู้เรียนศึกษ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1. </w:t>
            </w:r>
            <w:r>
              <w:rPr>
                <w:rFonts w:cs="AngsanaUPC"/>
                <w:szCs w:val="32"/>
              </w:rPr>
              <w:t>ข้อมูลด้านเงินทุน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ต้นทุน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และวิเคราะห์ความต้องการของเงินทุ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2.  </w:t>
            </w:r>
            <w:r>
              <w:rPr>
                <w:rFonts w:cs="AngsanaUPC"/>
                <w:szCs w:val="32"/>
              </w:rPr>
              <w:t>กำหนดทิศทาง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เป้าหมาย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และแผนด้านการเงินที่เกี่ยวข้องกับการทำอิฐบล็อกประสา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  <w:t xml:space="preserve">3.  </w:t>
            </w:r>
            <w:r>
              <w:rPr>
                <w:rFonts w:cs="AngsanaUPC"/>
                <w:szCs w:val="32"/>
              </w:rPr>
              <w:t>ดำเนินการตามระบบบัญชี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การเงิน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AngsanaUPC"/>
                <w:szCs w:val="32"/>
              </w:rPr>
              <w:t>ได้แก่</w:t>
            </w: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การจัดทำสมุดรายวันซื้อ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รายวันขา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รายวันรับ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รายวันจ่า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 xml:space="preserve">รายวันทั่วไป </w:t>
            </w:r>
            <w:r>
              <w:rPr>
                <w:rFonts w:cs="AngsanaUPC"/>
                <w:szCs w:val="32"/>
              </w:rPr>
              <w:t>ฯลฯ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UPC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 w:val="18"/>
                <w:szCs w:val="18"/>
              </w:rPr>
            </w:pPr>
            <w:r>
              <w:rPr>
                <w:rFonts w:cs="AngsanaUPC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 w:val="18"/>
                <w:szCs w:val="32"/>
              </w:rPr>
            </w:pPr>
            <w:r>
              <w:rPr>
                <w:rFonts w:cs="AngsanaUPC"/>
                <w:sz w:val="1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บริหารจัดการในการประกอบ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ความสำคัญของโครงการประกอบอาชีพ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ประโยชน์ของโครงการประกอบอาชีพ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องค์ประกอบของโครงการประกอบอาชีพการ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โครงการประกอบ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ความเหมาะสมและสอดคล้องของโครงการประกอบอาชีพ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ประกอบอาชีพ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ประกอบอาชีพ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ของโครงการประกอบอาชีพ 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ประกอบอาชีพ</w:t>
            </w:r>
          </w:p>
          <w:p>
            <w:pPr>
              <w:pStyle w:val="Style17"/>
              <w:tabs>
                <w:tab w:val="clear" w:pos="720"/>
                <w:tab w:val="left" w:pos="11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ความเหมาะสมและสอดคล้องของโครงการประกอบอาชีพ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ngsanaUPC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.5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>4.6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แปรรูปผลิตภัณฑ์เห็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อุตสาหกรรม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 ได้กำหนดนโยบายการจัดการศึกษาอาชีพเพื่อการมีงานทำ เพื่อให้สถานศึกษาได้จัดการเรียนการสอนให้กับประชาชน เพื่อเป็นทางเลือกอีกทางหนึ่งสำหรับประชาชนให้สามารถนำไปปฏิบัติได้จริงและนำไปเป็นอาชีพเพื่อรายได้ให้กับครอบครัวและชุมช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หน่วยงานของรัฐที่มีหน้าที่จัดการศึกษานอกระบบ และการศึกษาตามอัธยาศัยให้กับประชาชนที่อยู่นอกระบบโรงเรียน ได้รับนโยบายดังกล่าวมาดำเนินการจัดการศึกษาอาชีพเพื่อการมีงานทำให้สอดคล้องกับวิถีชีวิตของชุมชน ที่มีบริบทในการดำรงชีวิตอันเป็นองค์ประกอบสำคัญ เช่น สภาพภูมิประเทศ ภูมิอากาศ สภาพของพื้นที่ ศิลปวัฒนธรรมและทรัพยากรในท้องถิ่น นำมาจัดหลักสูตรการเรียนการสอนในด้านอาชีพให้เข้ากับบริบทดังกล่าว โดยเน้นให้ผู้เรียนสามารถนำความรู้ปฏิบัติได้จริง ทำเป็นอาชีพ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เป็นประเทศเกษตรกรรม ประชากรส่วนใหญ่ของประเทศประกอบอาชีพทางเกษตร ด้วยสภาพภูมิอากาศที่มีมรสุมพัดผ่านทำให้ดินมีความอุดมสมบูรณ์เหมาะแก่การเพาะปลูก มีความหลากหลายของพืชพันธุ์ นับได้ว่าประเทศไทยเป็นแหล่งผลิตอาหารเลี้ยงประชากรของโลกได้ หรือเป็นครัวของโล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ที่เกษตรกรผลิตออกสู่ตลาด ส่วนมากต้องผ่านพ่อค้าคนกลาง เพราะฉะนั้นราคาผลผลิตของเกษตรกรจึงไม่สามารถกำหนดราคาเองได้ ต้องขึ้นกับกลไกของตลาดโดยพ่อค้าคนกลาง อีกทั้งการกำหนดคุณภาพของผลผลิต มีการกำหนดขนาดหรือลักษณะที่นำสู่ท้องตลาด ปัญหาเหล่านี้จึงทำให้มีผลิตผลทางการเกษตรที่ไม่ได้ขนาดตามที่ต้องการตกค้างอยู่ในมือของเกษตรกร ถึงจะมีการนำไปขายเองในท้องถิ่น แต่ก็จะไม่ได้ราคา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ปัญหาของเกษตรกรส่วนมากไม่ถนัดในเรื่องของการตลาด ถ้าหากเกษตรกรสามารถนำผลผลิตทางการเกษตรที่ยังตกค้างในมือของตนเองนำมาแปรรูปหรือถนอมอาหารให้มีมูลค่าเพิ่มขึ้น หรือเป็นผลิตภัณฑ์ใหม่ที่เกษตรกรสามารถผลิตได้ภายในครอบครัว หรือรวมตัวรวมกันผลิตก็จะเป็นทางออกของเกษตรกร ในการเพิ่มรายได้ของชุมชนและครอบครัว และเพิ่มอาชีพการมีงานทำให้กับชุมชน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ลักสูตรการแปรรูปผลผลิตทางการเกษตร เป็นหลักสูตรที่ผู้เรียนสามารถนำผลิตผลทางการเกษตรที่มีอยู่สามารถนำมาเพิ่มมูลค่าได้ การจัดการหลักสูตรนี้จึงเน้นการที่ผู้เรียนได้เรียนรู้จากการฝึกปฏิบัติจากวิทยากร และการศึกษาดูงานเพื่อให้เห็นช่องทางการเข้าสู่อาชีพ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เพื่อการพัฒนาอาชีพการแปรรูปผลิตภัณฑ์เห็ดเพื่อการมีงานทำกำหนดหลักการไว้ดังนี้</w:t>
      </w:r>
    </w:p>
    <w:p>
      <w:pPr>
        <w:pStyle w:val="Style16"/>
        <w:numPr>
          <w:ilvl w:val="0"/>
          <w:numId w:val="15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ป็นหลักสูตรที่เน้นการบูรณาการให้สอดคล้องกับศักยภาพด้านต่างๆ ห้าด้าน ได้แก่ ศักยภาพของทรัพยากรธรรมชาติในแต่ละพื้นที่ ศักยภาพของพื้นที่ตามลักษณะภูมิอากาศ ศักยภาพภูมิประเทศและทำเลที่ตั้งของแต่ละประเทศ ศักยภาพของศิลปะ วัฒนะธรรม ประเพณี และวิถีชีวิตของแต่ละพื้นที่และศักยภาพของทรัพยากรมนุษย์ในแต่ละพื้นที่</w:t>
      </w:r>
    </w:p>
    <w:p>
      <w:pPr>
        <w:pStyle w:val="Style16"/>
        <w:numPr>
          <w:ilvl w:val="0"/>
          <w:numId w:val="15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ุ่งพัฒนาคนไทยให้ได้รับการศึกษาเพื่อพัฒนาอาชีพและการมีงานทำอย่างมีคุณภาพทั่วถึงและเท่าเทียมกัน สามารถสร้างรายได้ที่มั่นคง และเป็นบุคคลที่มีวินัยเปี่ยมไปด้วยคุณธรรม จริยธรรม มีจิตสำนึกความรับผิดชอบต่อตนเอง ผู้อื่น และสังคม</w:t>
      </w:r>
    </w:p>
    <w:p>
      <w:pPr>
        <w:pStyle w:val="Style16"/>
        <w:numPr>
          <w:ilvl w:val="0"/>
          <w:numId w:val="15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่งเสริมให้มีความร่วมมือในการดำเนินงานการจัดการศึกษาอาชีพเพื่อการมีงานทำร่วมกับภาคีเครือข่าย</w:t>
      </w:r>
    </w:p>
    <w:p>
      <w:pPr>
        <w:pStyle w:val="Style16"/>
        <w:numPr>
          <w:ilvl w:val="0"/>
          <w:numId w:val="15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น้นการฝึกปฏิบัติจริงเพื่อให้ผู้เรียนเกิดความรู้ ความเข้าใจ และสามารถนำไปประกอบอาชีพได้ให้เกิดรายได้ที่มั่นคง มั่งคั่ง และยั่งยืนในอาชีพ</w:t>
      </w:r>
    </w:p>
    <w:p>
      <w:pPr>
        <w:pStyle w:val="Style16"/>
        <w:numPr>
          <w:ilvl w:val="0"/>
          <w:numId w:val="15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rPr/>
      </w:pPr>
      <w:r>
        <w:rPr>
          <w:rFonts w:ascii="Angsana New" w:hAnsi="Angsana New"/>
          <w:szCs w:val="32"/>
        </w:rPr>
        <w:t xml:space="preserve">ส่งเสริมให้มีการเทียบโอนความรู้และประสบการณ์เข้าสู่หลักสูตรการศึกษาขั้นพื้นฐาน พุทธศักราช </w:t>
      </w:r>
      <w:r>
        <w:rPr>
          <w:rFonts w:cs="Angsana New" w:ascii="Angsana New" w:hAnsi="Angsana New"/>
          <w:szCs w:val="32"/>
        </w:rPr>
        <w:t>255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ของหลักสูตร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เรียนเห็นช่องทางในการนำไปประกอบอาชีพ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เรียนมีความรู้ ความสามารถและปฏิบัติงานอาชีพการแปรรูปเห็ดได้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เรียนสามารถประกอบอาชีพได้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คือประชาชนกลุ่มเป้าหมายนอกระบบโรงเรีย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การประกอบอาชีพการแปรรูปผลิตภัณฑ์เห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ของประกอบอาชีพการแปรรูปผลิตภัณฑ์เห็ด</w:t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การแปรรูปผลิตภัณฑ์เห็ด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ทิศทางการประกอบอาชีพ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อาชีพการแปรรูปผลิตภัณฑ์เห็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left="1080"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ขั้นเตรียมการประกอบอาชีพการแปรรูปผลิตภัณฑ์เห็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/>
          <w:sz w:val="32"/>
          <w:sz w:val="32"/>
          <w:szCs w:val="32"/>
        </w:rPr>
        <w:t>การคัดเลือกผลิตภัณฑ์เห็ดเพื่อการแปรรูป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>ความรู้ที่เกี่ยวข้องในการประกอบอาชีพการแปรรูปผลิตภัณฑ์เห็ด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ขั้นแปรรูปผลิตภัณฑ์เห็ด</w:t>
      </w:r>
    </w:p>
    <w:p>
      <w:pPr>
        <w:pStyle w:val="Normal"/>
        <w:tabs>
          <w:tab w:val="clear" w:pos="720"/>
          <w:tab w:val="left" w:pos="3280" w:leader="none"/>
        </w:tabs>
        <w:spacing w:lineRule="auto" w:line="240" w:before="0" w:after="0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การแปรรูปผลิตภัณฑ์จากเห็ด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ห็ดสวรรค์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ห็ดสมุนไพร 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ห็ดอบเนย 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ข้าวเกรียบเห็ด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แหนมเห็ด 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ลูกชิ้นเห็ด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7) </w:t>
      </w:r>
      <w:r>
        <w:rPr>
          <w:rFonts w:ascii="Angsana New" w:hAnsi="Angsana New"/>
          <w:szCs w:val="32"/>
        </w:rPr>
        <w:t xml:space="preserve">เครื่องดื่มสมุนไพรเห็ดหลินจือ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8) </w:t>
      </w:r>
      <w:r>
        <w:rPr>
          <w:rFonts w:ascii="Angsana New" w:hAnsi="Angsana New"/>
          <w:szCs w:val="32"/>
        </w:rPr>
        <w:t xml:space="preserve">เครื่องดื่มสมุนไพรเห็ดหูหนู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การบรรจุผลิตภัณฑ์</w:t>
      </w:r>
    </w:p>
    <w:p>
      <w:pPr>
        <w:pStyle w:val="Style17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ขั้นการดูแลรักษาเพื่อบริโภคหรือจำหน่า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การแปรรูปผลิตภัณฑ์เห็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จัดการควบคุมคุณภาพการแปรรูปผลิตภัณฑ์เห็ด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ลดต้นทุนในการแปรรูปผลิตภัณฑ์เห็ด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จัดการการตลาดในการแปรรูปผลิตภัณฑ์เห็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ทำฐานข้อมูลลูกค้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>การนำสินค้าเข้าสู่กระบวนการมาตรฐานสินค้า หรือการขอ 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3.2.4 </w:t>
      </w:r>
      <w:r>
        <w:rPr>
          <w:rFonts w:ascii="Angsana New" w:hAnsi="Angsana New"/>
          <w:sz w:val="32"/>
          <w:sz w:val="32"/>
          <w:szCs w:val="32"/>
        </w:rPr>
        <w:t>การจำหน่ายผลิตภัณฑ์แปรรูปเห็ด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5 </w:t>
      </w:r>
      <w:r>
        <w:rPr>
          <w:rFonts w:ascii="Angsana New" w:hAnsi="Angsana New"/>
          <w:sz w:val="32"/>
          <w:sz w:val="32"/>
          <w:szCs w:val="32"/>
        </w:rPr>
        <w:t>การทำบัญชี รายรับ – รายจ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.6 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1  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ควบคุมความเสี่ย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)  </w:t>
      </w:r>
      <w:r>
        <w:rPr>
          <w:rFonts w:ascii="Angsana New" w:hAnsi="Angsana New"/>
          <w:sz w:val="32"/>
          <w:sz w:val="32"/>
          <w:szCs w:val="32"/>
        </w:rPr>
        <w:t>ระยะเวลาที่แปรรูปกับการจำหน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)  </w:t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3)  </w:t>
      </w:r>
      <w:r>
        <w:rPr>
          <w:rFonts w:ascii="Angsana New" w:hAnsi="Angsana New"/>
          <w:sz w:val="32"/>
          <w:sz w:val="32"/>
          <w:szCs w:val="32"/>
        </w:rPr>
        <w:t>คู่แข่งขั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2 </w:t>
      </w:r>
      <w:r>
        <w:rPr>
          <w:rFonts w:ascii="Angsana New" w:hAnsi="Angsana New"/>
          <w:sz w:val="32"/>
          <w:sz w:val="32"/>
          <w:szCs w:val="32"/>
        </w:rPr>
        <w:t>การวางแผนการจัดการความเสี่ยง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ดำเนินงาน </w:t>
      </w:r>
    </w:p>
    <w:p>
      <w:pPr>
        <w:pStyle w:val="Normal"/>
        <w:spacing w:lineRule="auto" w:line="240" w:before="0" w:after="0"/>
        <w:ind w:left="8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อาชีพการแปรรูปผลิตภัณฑ์เห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การแปรรูปผลิตภัณฑ์เห็ด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การแปรรูปผลิตภัณฑ์เห็ด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ในแต่ละองค์ประกอบของอาชีพการแปรรูปผลิตภัณฑ์เห็ด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การแปรรูปผลิตภัณฑ์เห็ด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การแปรรูปผลิตภัณฑ์เห็ด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แปรรูปผลิตผลทางการเกษตร เป็นหลักสูตรที่เน้นให้ผู้เรียนที่ผ่านการจัดกระบวนการเรียนรู้จากวิทยากรสามารถนำไปปฏิบัติได้จริง โดยใช้วิธีการจัดกระบวนการเรียนรู้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ศึกษาดูงานจากสถานที่จริ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ฝึกปฏิบัติร่วมกับวิทยา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บรรยายประกอบสื่อ  </w:t>
      </w:r>
      <w:r>
        <w:rPr>
          <w:rFonts w:cs="Angsana New" w:ascii="Angsana New" w:hAnsi="Angsana New"/>
          <w:sz w:val="32"/>
          <w:szCs w:val="32"/>
        </w:rPr>
        <w:t xml:space="preserve">power point , VC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ทดสอบ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สังเกตพฤติกรรมมีส่วนร่วม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การปฏิบัติได้จริง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งานในเชิงประจักษ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ื่อเอกสารความรู้ด้านการแปรรูปผลิตภัณฑ์เห็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ื่ออิเล็กทรอนิกส์ </w:t>
      </w:r>
      <w:r>
        <w:rPr>
          <w:rFonts w:cs="Angsana New" w:ascii="Angsana New" w:hAnsi="Angsana New"/>
          <w:sz w:val="32"/>
          <w:szCs w:val="32"/>
        </w:rPr>
        <w:t>Power point , VCD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ตถุดิบของจริงที่นำมาใช้ในการปฏิบัติ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numPr>
          <w:ilvl w:val="1"/>
          <w:numId w:val="153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numPr>
          <w:ilvl w:val="1"/>
          <w:numId w:val="15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numPr>
          <w:ilvl w:val="1"/>
          <w:numId w:val="15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ผลงานการแปรรูปผลิตภัณฑ์เห็ดที่ได้มาตรฐานและเป็นที่พึงพอใจของลูกค้า อย่างน้อย </w:t>
      </w:r>
      <w:r>
        <w:rPr>
          <w:rFonts w:cs="Angsana New" w:ascii="Angsana New" w:hAnsi="Angsana New"/>
          <w:szCs w:val="32"/>
        </w:rPr>
        <w:t xml:space="preserve">30 </w:t>
      </w:r>
      <w:r>
        <w:rPr>
          <w:rFonts w:ascii="Angsana New" w:hAnsi="Angsana New"/>
          <w:szCs w:val="32"/>
        </w:rPr>
        <w:t>คน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แปรรูปผลิต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600"/>
        <w:gridCol w:w="4386"/>
        <w:gridCol w:w="820"/>
        <w:gridCol w:w="824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แปรรูปผลิตภั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การแปรรูปผลิตภัณฑ์เห็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ความต้องการของ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 อุปก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ลที่ตั้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การแปรรูปผลิตภัณฑ์เห็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Style17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 สื่ออิเล็กทรอนิกส์  สถานประกอบการ สื่อของจริง  สื่อบุคคลในชุมชน 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อาชีพที่จะสามารถเลือกประกอบอาชีพได้ในชุมชนจากข้อมูลต่างๆ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ต่างๆ ในอาชีพที่ตัดสินใจเลือ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ผู้เรียน และผู้รู้ ร่วมกันอภิปรายเกี่ยวกับทิศการประกอบอาชีพติดตั้งระบบไฟฟ้าภายในอาคารในรูปแบบที่เหมาะสมกับตนเอง เช่น ลูกจ้าง เจ้าของกิจการ ร่วมทุน ฯลฯ โดยคำนึงศักย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 ได้แก่ 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  และทำเลที่ตั้งของแต่ละประเทศ  ศักยภาพของศิลปะ  วัฒนธรรมประเพณีและวิถีชีวิตของแต่ละพื้นที่ และศักยภาพของทรัพยากรมนุษย์ในแต่ละพื้นที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อาชีพการแปรรูปผลิตภัณฑ์เห็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1 </w:t>
            </w:r>
            <w:r>
              <w:rPr>
                <w:rFonts w:ascii="Angsana New" w:hAnsi="Angsana New"/>
                <w:szCs w:val="32"/>
              </w:rPr>
              <w:t>เตรียม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ผลิตภัณฑ์เห็ด</w:t>
            </w:r>
          </w:p>
          <w:p>
            <w:pPr>
              <w:pStyle w:val="Style17"/>
              <w:ind w:left="342" w:right="7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  </w:t>
            </w:r>
          </w:p>
          <w:p>
            <w:pPr>
              <w:pStyle w:val="Style17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ผลิตภัณฑ์เห็ดเพื่อการแปรรูป</w:t>
            </w:r>
          </w:p>
          <w:p>
            <w:pPr>
              <w:pStyle w:val="Style17"/>
              <w:ind w:left="72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เกี่ยวข้องในการประกอบอาชีพการแปรรูปผลิตภัณฑ์เห็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Cs w:val="32"/>
              </w:rPr>
              <w:t>มีพื้นฐานความรู้เกี่ยวกับธรรมชาติของเห็ดแต่ละชนิด มีสรรพคุณ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สามารถทำเชื้อและก้อนเห็ด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รูปผลิตภัณฑ์เห็ด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3280" w:leader="none"/>
              </w:tabs>
              <w:spacing w:lineRule="auto" w:line="240" w:before="0" w:after="0"/>
              <w:ind w:right="-108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รรูปผลิตภัณฑ์เห็ดจากเห็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ห็ด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ดสมุนไพร  เห็ดอบเนย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วเกรียบเห็ด  แหนมเห็ด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ชิ้นเห็ด  </w:t>
            </w:r>
            <w:r>
              <w:rPr>
                <w:rFonts w:ascii="Angsana New" w:hAnsi="Angsana New"/>
                <w:szCs w:val="32"/>
              </w:rPr>
              <w:t>เครื่องดื่มสมุนไพรเห็ดหลินจ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Cs w:val="32"/>
              </w:rPr>
              <w:t>เครื่องดื่มสมุนไพรเห็ดหูหนู</w:t>
            </w:r>
          </w:p>
          <w:p>
            <w:pPr>
              <w:pStyle w:val="Style16"/>
              <w:spacing w:lineRule="auto" w:line="240" w:before="0" w:after="0"/>
              <w:ind w:left="0" w:firstLine="342"/>
              <w:contextualSpacing/>
              <w:rPr/>
            </w:pPr>
            <w:r>
              <w:rPr>
                <w:rFonts w:cs="Angsana New" w:ascii="Angsana New" w:hAnsi="Angsana New"/>
                <w:szCs w:val="32"/>
              </w:rPr>
              <w:t>2.2.3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บรรจุผลิตภัณฑ์</w:t>
            </w:r>
          </w:p>
          <w:p>
            <w:pPr>
              <w:pStyle w:val="Style16"/>
              <w:tabs>
                <w:tab w:val="clear" w:pos="720"/>
                <w:tab w:val="left" w:pos="607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3  </w:t>
            </w:r>
            <w:r>
              <w:rPr>
                <w:rFonts w:ascii="Angsana New" w:hAnsi="Angsana New"/>
                <w:szCs w:val="32"/>
              </w:rPr>
              <w:t>การดูแลรักษาเพื่อบริโภคหรือจำหน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2" w:right="7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การแปรรูปผลิตภัณฑ์เห็ด</w:t>
            </w:r>
          </w:p>
          <w:p>
            <w:pPr>
              <w:pStyle w:val="Style17"/>
              <w:ind w:left="342" w:right="7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  </w:t>
            </w:r>
          </w:p>
          <w:p>
            <w:pPr>
              <w:pStyle w:val="Style17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ผลิตภัณฑ์เห็ดเพื่อการแปรรูป</w:t>
            </w:r>
          </w:p>
          <w:p>
            <w:pPr>
              <w:pStyle w:val="Style17"/>
              <w:ind w:left="72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เกี่ยวข้องในการประกอบอาชีพ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แปรรูปผลิตภัณฑ์เห็ด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3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ผลิตภัณฑ์เห็ดจากเห็ด</w:t>
            </w:r>
          </w:p>
          <w:p>
            <w:pPr>
              <w:pStyle w:val="Style17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ด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ค์</w:t>
            </w:r>
          </w:p>
          <w:p>
            <w:pPr>
              <w:pStyle w:val="Style17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ดสมุนไพร </w:t>
            </w:r>
          </w:p>
          <w:p>
            <w:pPr>
              <w:pStyle w:val="Style17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ดอบเนย </w:t>
            </w:r>
          </w:p>
          <w:p>
            <w:pPr>
              <w:pStyle w:val="Style17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เกรียบเห็ด</w:t>
            </w:r>
          </w:p>
          <w:p>
            <w:pPr>
              <w:pStyle w:val="Style17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นมเห็ด </w:t>
            </w:r>
          </w:p>
          <w:p>
            <w:pPr>
              <w:pStyle w:val="Style17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ชิ้นเห็ด </w:t>
            </w:r>
          </w:p>
          <w:p>
            <w:pPr>
              <w:pStyle w:val="Style17"/>
              <w:ind w:firstLine="7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/>
                <w:szCs w:val="32"/>
              </w:rPr>
              <w:t>เครื่องดื่มสมุนไพรเห็ดหลินจือ</w:t>
            </w:r>
          </w:p>
          <w:p>
            <w:pPr>
              <w:pStyle w:val="Style17"/>
              <w:ind w:right="-108" w:firstLine="7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/>
                <w:szCs w:val="32"/>
              </w:rPr>
              <w:t xml:space="preserve">เครื่องดื่มสมุนไพรเห็ดหูหนู </w:t>
            </w:r>
          </w:p>
          <w:p>
            <w:pPr>
              <w:pStyle w:val="Style16"/>
              <w:spacing w:lineRule="auto" w:line="240" w:before="0" w:after="0"/>
              <w:ind w:left="0" w:firstLine="342"/>
              <w:contextualSpacing/>
              <w:rPr/>
            </w:pPr>
            <w:r>
              <w:rPr>
                <w:rFonts w:cs="Angsana New" w:ascii="Angsana New" w:hAnsi="Angsana New"/>
                <w:szCs w:val="32"/>
              </w:rPr>
              <w:t xml:space="preserve">2.2.2 </w:t>
            </w:r>
            <w:r>
              <w:rPr>
                <w:rFonts w:ascii="Angsana New" w:hAnsi="Angsana New"/>
                <w:szCs w:val="32"/>
              </w:rPr>
              <w:t>การบรรจุผลิตภัณฑ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การดูแลรักษาเพื่อบริโภคหรือจำหน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อกสาร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ผู้เรียนไปศึกษาดูงานในแหล่งเรียนรู้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จดบันทึก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ลงมือ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ผลิตภัณฑ์เห็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การ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ที่หลักสูตรกำหนด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จริง</w:t>
            </w:r>
          </w:p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แปรรูป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UPC"/>
                <w:szCs w:val="32"/>
              </w:rPr>
              <w:t>การคัดสรรวัตถุดิบ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UPC"/>
                <w:szCs w:val="32"/>
              </w:rPr>
              <w:t>การทำความสะอาด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UPC"/>
                <w:szCs w:val="32"/>
              </w:rPr>
              <w:t>ส่วนผสม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าธิต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ปฏิบัติ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UPC"/>
                <w:szCs w:val="32"/>
              </w:rPr>
              <w:t>บรรจุหีบห่อพร้อมจำหน่าย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UPC"/>
                <w:szCs w:val="32"/>
              </w:rPr>
              <w:t>การคิดต้นทุน</w:t>
            </w:r>
            <w:r>
              <w:rPr>
                <w:rFonts w:ascii="Angsana New" w:hAnsi="Angsana New" w:eastAsia="Angsana New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Cs w:val="32"/>
              </w:rPr>
              <w:t>การตั้งราคาขาย</w:t>
            </w:r>
            <w:r>
              <w:rPr>
                <w:rFonts w:ascii="Angsana New" w:hAnsi="Angsana New" w:eastAsia="Angsana New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Cs w:val="32"/>
              </w:rPr>
              <w:t>กำไร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อาชี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ริหารจัดการการแปรรูปผลิตภัณฑ์เห็ดได้ 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คุณภาพการแปรรูปผลิตภัณฑ์เห็ด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ต้นทุนในการแปรรูปผลิตภัณฑ์เห็ด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การตลาดในการแปรรูปผลิตภัณฑ์เห็ดได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ฐานข้อมูลลูกค้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สินค้าเข้าสู่กระบวนการมาตรฐานสินค้า หรือการขอ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ผลิตภัณฑ์แปรรูปทางการเกษตร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บัญชี รายรับ – รายจ่าย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ความเสี่ยง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ควบคุมความเสี่ยง เกี่ยวกับระยะเวลาที่แปรรูปกับการจำหน่าย   ราคาขาย และคู่แข่งขัน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-480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การดำเนินงานใน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rFonts w:cs="Angsana New" w:ascii="Angsana New" w:hAnsi="Angsana New"/>
                <w:i w:val="false"/>
                <w:iCs w:val="false"/>
                <w:color w:val="000000"/>
                <w:sz w:val="32"/>
                <w:szCs w:val="32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แปรรูปผลิตภัณฑ์เห็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บคุมคุณภาพการแปรรูปผลิตภัณฑ์เห็ด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ในการแปรรูปผลิตภัณฑ์เห็ด</w:t>
            </w:r>
          </w:p>
          <w:p>
            <w:pPr>
              <w:pStyle w:val="Style17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ตลาดในการแปรรูปผลิตภัณฑ์เห็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ินค้าเข้าสู่กระบวนการมาตรฐานสินค้า หรือการขอ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ผลิตภัณฑ์แปรรูปทางการเกษตร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ัญชี รายรับ – ราย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ควบคุม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ที่แปรรูปกับการ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จัดการความเสี่ยง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ดำเนินงานใน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rFonts w:cs="Angsana New" w:ascii="Angsana New" w:hAnsi="Angsana New"/>
                <w:i w:val="false"/>
                <w:iCs w:val="false"/>
                <w:color w:val="000000"/>
                <w:sz w:val="32"/>
                <w:szCs w:val="32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ผลิต จัดให้ผู้เรียน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เกี่ยวกับการบริหารจัดการ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ำหนดและการควบคุมคุณภาพผลผลิตที่ต้องการ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คงเดิม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 วิเคราะห์  ปัจจัยความเสี่ยงที่คาดว่าจะเกิดขึ้น  และมีแนวทางในการจัดการความเสี่ยง</w:t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ตลาด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 และวิเคราะห์ความต้องการของตลาด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และแผนการจัดการการตลาดที่เกี่ยวข้องกับการแปรรูปผลิตภัณฑ์เห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นำสินค้าเข้าสู่กระบวนการมาตรฐานสินค้า หรือการขอ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อกสารเรื่องการจัดการความเสี่ยง</w:t>
            </w:r>
          </w:p>
          <w:p>
            <w:pPr>
              <w:pStyle w:val="Style17"/>
              <w:tabs>
                <w:tab w:val="clear" w:pos="720"/>
                <w:tab w:val="left" w:pos="44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วิเคราะห์การจัดการความเสี่ยง พร้อมการวางแผนการจัดการ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ดำเนินงาน </w:t>
            </w:r>
          </w:p>
          <w:p>
            <w:pPr>
              <w:pStyle w:val="Style17"/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เกี่ยวกับเรื่องการวางแผนการดำเนินงานใน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rFonts w:cs="Angsana New" w:ascii="Angsana New" w:hAnsi="Angsana New"/>
                <w:i w:val="false"/>
                <w:iCs w:val="false"/>
                <w:color w:val="000000"/>
                <w:sz w:val="32"/>
                <w:szCs w:val="32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42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ทำแผน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รูปผลิตภัณฑ์เห็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Style w:val="Emphasis"/>
                <w:rFonts w:ascii="Angsana New" w:hAnsi="Angsan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Style w:val="Appleconvertedspace"/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Emphasis"/>
                <w:rFonts w:cs="Angsana New" w:ascii="Angsana New" w:hAnsi="Angsana New"/>
                <w:i w:val="false"/>
                <w:iCs w:val="false"/>
                <w:color w:val="000000"/>
                <w:sz w:val="32"/>
                <w:szCs w:val="32"/>
              </w:rPr>
              <w:t>Gantt Char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ชีพการแปรรูปผลิตภัณฑ์เห็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  <w:lang w:eastAsia="en-US"/>
              </w:rPr>
              <w:t xml:space="preserve">1. </w:t>
            </w:r>
            <w:r>
              <w:rPr>
                <w:rFonts w:ascii="Angsana New" w:hAnsi="Angsana New" w:cs="Angsana New"/>
                <w:lang w:eastAsia="en-US"/>
              </w:rPr>
              <w:t>บอกความสำคัญ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  <w:r>
              <w:rPr>
                <w:rFonts w:cs="Angsana New" w:ascii="Angsana New" w:hAnsi="Angsana New"/>
                <w:lang w:eastAsia="en-US"/>
              </w:rPr>
              <w:br/>
              <w:t xml:space="preserve">  2. </w:t>
            </w:r>
            <w:r>
              <w:rPr>
                <w:rFonts w:ascii="Angsana New" w:hAnsi="Angsana New" w:cs="Angsana New"/>
                <w:lang w:eastAsia="en-US"/>
              </w:rPr>
              <w:t>บอกประโยชน์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lang w:eastAsia="en-US"/>
              </w:rPr>
              <w:t xml:space="preserve">3. </w:t>
            </w:r>
            <w:r>
              <w:rPr>
                <w:rFonts w:ascii="Angsana New" w:hAnsi="Angsana New" w:cs="Angsana New"/>
                <w:lang w:eastAsia="en-US"/>
              </w:rPr>
              <w:t>บอกองค์ประกอบ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 xml:space="preserve">4. </w:t>
            </w:r>
            <w:r>
              <w:rPr>
                <w:rFonts w:ascii="Angsana New" w:hAnsi="Angsana New" w:cs="Angsana New"/>
                <w:lang w:eastAsia="en-US"/>
              </w:rPr>
              <w:t>อธิบายความหมายขององค์ประกอบ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  <w:r>
              <w:rPr>
                <w:rFonts w:cs="Angsana New" w:ascii="Angsana New" w:hAnsi="Angsana New"/>
                <w:lang w:eastAsia="en-US"/>
              </w:rPr>
              <w:br/>
              <w:t xml:space="preserve">5. </w:t>
            </w:r>
            <w:r>
              <w:rPr>
                <w:rFonts w:ascii="Angsana New" w:hAnsi="Angsana New" w:cs="Angsana New"/>
                <w:lang w:eastAsia="en-US"/>
              </w:rPr>
              <w:t>อธิบายลักษณะการเขียนที่ดีขององค์ประกอบ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  <w:r>
              <w:rPr>
                <w:rFonts w:ascii="Angsana New" w:hAnsi="Angsana New" w:cs="Angsana New"/>
                <w:lang w:eastAsia="en-US"/>
              </w:rPr>
              <w:t>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lang w:eastAsia="en-US"/>
              </w:rPr>
              <w:t xml:space="preserve">6. </w:t>
            </w:r>
            <w:r>
              <w:rPr>
                <w:rFonts w:ascii="Angsana New" w:hAnsi="Angsana New" w:cs="Angsana New"/>
                <w:lang w:eastAsia="en-US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tabs>
                <w:tab w:val="clear" w:pos="720"/>
                <w:tab w:val="left" w:pos="-4803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ในแต่ละองค์ประกอบของอาชีพ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การแปรรูปผลิตภัณฑ์เห็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ประกอบอาชีพแปรรูปผลิตภัณฑ์มะขา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อุตสาหกรรม</w:t>
      </w:r>
    </w:p>
    <w:p>
      <w:pPr>
        <w:pStyle w:val="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2"/>
        <w:tabs>
          <w:tab w:val="clear" w:pos="720"/>
          <w:tab w:val="left" w:pos="488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พัฒนาเศรษฐกิจและสังคมแห่งชาติฉบับที่  </w:t>
      </w:r>
      <w:r>
        <w:rPr>
          <w:rFonts w:cs="Angsana New" w:ascii="Angsana New" w:hAnsi="Angsana New"/>
          <w:sz w:val="32"/>
          <w:szCs w:val="32"/>
        </w:rPr>
        <w:t xml:space="preserve">10  (2550-2554)  </w:t>
      </w:r>
      <w:r>
        <w:rPr>
          <w:rFonts w:ascii="Angsana New" w:hAnsi="Angsana New"/>
          <w:sz w:val="32"/>
          <w:sz w:val="32"/>
          <w:szCs w:val="32"/>
        </w:rPr>
        <w:t>กำหนดกรอบการพัฒนาประเทศที่มุ่งเน้นให้เกิด  “การพัฒนาที่ยั่งยืนและการอยู่ดีมีสุขของคนไทย”  และสร้างค่านิยมร่วมกันให้คนไทยตระหนักถึงความจำเป็นและการปรับเปลี่ยนกระบวนการคิด  เจตคติ  กระบวนการทำงานโดยยึดหลักปรัชญาเศรษฐกิจพอเพียง  ตามพระราชดำรัสพระบาทสมเด็จพระเจ้าอยู่หัว  นำทางในการบริหารประเทศ  กระทรวงศึกษาธิการเห็นความสำคัญของแนวคิดดังกล่าวจึงมีนโยบายเพิ่มศักยภาพและขีดความสามารถในการแข่งขันให้ประชาชนได้มีอาชีพที่สามารถสร้างรายได้ที่มั่นคั่งและมั่นคงโดย  ได้กำหนดยุทธศาสตร์  “</w:t>
      </w:r>
      <w:r>
        <w:rPr>
          <w:rFonts w:cs="Angsana New" w:ascii="Angsana New" w:hAnsi="Angsana New"/>
          <w:sz w:val="32"/>
          <w:szCs w:val="32"/>
        </w:rPr>
        <w:t xml:space="preserve">2555” 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ให้สามารถแข่งขันได้  ใ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  เพื่อเป็นการสนองนโยบายและขับเคลื่อนยุทธศาสตร์ของกระทรวงศึกษาธิการ 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ด้นำนโยบายและยุทธศาสตร์ของกระทรวงศึกษา  เกี่ยวกับการจัดการการศึกษาอาชีพมาสู่การปฏิบัติ  เพื่อจัดการศึกษาเพื่อพัฒนาอาชีพให้กับกลุ่มเป้าหมายและประชากรให้มีรายได้และมีงานทำอย่างยั่งยืน  มีความสามารถเชิงการแข่งขันทั้งในระดับภูมิภาคเอเชียและระดับสากล  และเพื่อให้กลุ่มเป้าหมาย  ประชากรมีรายได้และมีงานทำอย่างยั่งยืน  โดยยึดศักยภาพ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ศักยภาพ  มาใช้ในการดำเนินการดังกล่าวกอปรกับปัจจุบันเกษตรกรนิยมปลูกพืชเชิงเดี่ยว  ทำให้มีผลผลิตจำนวนมากออกสู่ตลาดส่งผลให้ราคาผลผลผลิตตกต่ำหรือบางส่วนไม่ได้ขนาดตามความต้องการของตลาด  มีปริมาณมากจนล้นตลาดทำให้เกษตรกรมีรายได้ไม่เพียงพอกับค่าใช้จ่าย  เพื่อเป็นการแก้ปัญหาดังกล่าวสำนักงาน 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จัดทำหลักสูตร  “การแปรรูปผลิตภัณฑ์มะขาม”  เพื่อเป็นการให้ความรู้ให้กับกลุ่มผู้ไม่มีอาชีพและผู้ต้องการพัฒนาอาชีพในการเพิ่มเพิ่มมูลค่าของผลผลิตจนสามารถนำไปประกอบเป็นอาชีพ  เพื่อก่อให้เกิดรายได้ให้กับตนเองและครอบครัวเป็นการสร้างอาชีพให้เกิดความมั่งคั่งและมั่นคงต่อไป</w:t>
      </w:r>
    </w:p>
    <w:p>
      <w:pPr>
        <w:pStyle w:val="12"/>
        <w:tabs>
          <w:tab w:val="clear" w:pos="720"/>
          <w:tab w:val="left" w:pos="488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2"/>
        <w:tabs>
          <w:tab w:val="clear" w:pos="720"/>
          <w:tab w:val="left" w:pos="4883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อาชีพการแปรรูปมะขามเพื่อการมีงานทำ  มีหลักการจัดการเรียนรู้ดังนี้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ป็นการจัดทำหลักสูตรอุตสาหกรรมที่มีความยืดหยุ่นด้านหลักสูตร  การจัดกระบวนการเรียนรู้การวัดและการประเมินผล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เพื่อพัฒนาอาชีพและการมีงานทำอย่างมีคุณภาพ  สามารถสร้างรายได้ที่มั่นคง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Cs w:val="32"/>
        </w:rPr>
        <w:tab/>
        <w:t xml:space="preserve">3.   </w:t>
      </w:r>
      <w:r>
        <w:rPr>
          <w:rFonts w:ascii="Angsana New" w:hAnsi="Angsana New"/>
          <w:szCs w:val="32"/>
        </w:rPr>
        <w:t xml:space="preserve">ส่งเสริมให้มีการเทียบโอนความรู้เข้าสู่หลักสูตรการศึกษานอกระบบระดับการศึกษาขั้นพื้นฐาน  พุทธศักราช  </w:t>
      </w:r>
      <w:r>
        <w:rPr>
          <w:rFonts w:cs="Angsana New" w:ascii="Angsana New" w:hAnsi="Angsana New"/>
          <w:szCs w:val="32"/>
        </w:rPr>
        <w:t>255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4.   </w:t>
      </w:r>
      <w:r>
        <w:rPr>
          <w:rFonts w:ascii="Angsana New" w:hAnsi="Angsana New"/>
          <w:szCs w:val="32"/>
        </w:rPr>
        <w:t xml:space="preserve">ส่งเสริมให้กลุ่มเป้าหมายนำศักยภาพ  </w:t>
      </w:r>
      <w:r>
        <w:rPr>
          <w:rFonts w:cs="Angsana New" w:ascii="Angsana New" w:hAnsi="Angsana New"/>
          <w:szCs w:val="32"/>
        </w:rPr>
        <w:t xml:space="preserve">5  </w:t>
      </w:r>
      <w:r>
        <w:rPr>
          <w:rFonts w:ascii="Angsana New" w:hAnsi="Angsana New"/>
          <w:szCs w:val="32"/>
        </w:rPr>
        <w:t>ด้านของพื้นที่ประกอบด้วย  ทรัพยากรธรรมชาติ  สภาพภูมิประเทศ  สภาพภูมิอากาศ  ศิลปวัฒนธรรมประเพณี  และทรัพยากรมนุษย์  มาใช้ประกอบการตัดสินใจประกอบอาชีพ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5.   </w:t>
      </w:r>
      <w:r>
        <w:rPr>
          <w:rFonts w:ascii="Angsana New" w:hAnsi="Angsana New"/>
          <w:szCs w:val="32"/>
        </w:rPr>
        <w:t>มุ่งเน้นการฝึกปฏิบัติเพื่อให้เกิดทักษะ  สามารถนำไปประกอบอาชีพได้</w:t>
      </w:r>
    </w:p>
    <w:p>
      <w:pPr>
        <w:pStyle w:val="12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2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ของ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พัฒนาให้ผู้เรียนมีคุณภาพชีวิตที่ดี  มีศักยภาพในการประกอบอาชีพและการเรียนรู้อย่างต่อเนื่อง  จึงกำหนดจุดหมายดังนี้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pacing w:val="-6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ให้มีความสามารถในการประกอบสัมมาอาชีพ  ให้สอดคล้องกับความสนใจ  ความถนัดและตามทันความเปลี่ยนแปลงทางเศรษฐกิจ  สังคม  และการเมือง 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pacing w:val="-6"/>
          <w:szCs w:val="32"/>
        </w:rPr>
      </w:pPr>
      <w:r>
        <w:rPr>
          <w:rFonts w:ascii="Angsana New" w:hAnsi="Angsana New"/>
          <w:szCs w:val="32"/>
        </w:rPr>
        <w:t>ให้มีความรู้ทักษะในการแปรรูปผลิตภัณฑ์  อาชีพที่สร้างรายได้ให้เกิดความมั่นคง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6"/>
          <w:szCs w:val="32"/>
        </w:rPr>
        <w:t>ให้มีคุณธรรมในการประกอบอาชีพ</w:t>
      </w:r>
    </w:p>
    <w:p>
      <w:pPr>
        <w:pStyle w:val="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เป้าหมาย  คือ</w:t>
      </w:r>
    </w:p>
    <w:p>
      <w:pPr>
        <w:pStyle w:val="11"/>
        <w:numPr>
          <w:ilvl w:val="0"/>
          <w:numId w:val="76"/>
        </w:numPr>
        <w:spacing w:before="0" w:after="0"/>
        <w:ind w:left="1080" w:hanging="36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11"/>
        <w:numPr>
          <w:ilvl w:val="0"/>
          <w:numId w:val="76"/>
        </w:numPr>
        <w:spacing w:before="0" w:after="0"/>
        <w:ind w:left="1080" w:hanging="36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11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1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60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12"/>
        <w:numPr>
          <w:ilvl w:val="0"/>
          <w:numId w:val="167"/>
        </w:numP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ความเป็นไปได้ของ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</w:t>
      </w:r>
    </w:p>
    <w:p>
      <w:pPr>
        <w:pStyle w:val="12"/>
        <w:numPr>
          <w:ilvl w:val="0"/>
          <w:numId w:val="16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ขั้นตอนการเตรียม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spacing w:lineRule="auto" w:line="240" w:before="0" w:after="0"/>
        <w:ind w:left="1080" w:firstLine="36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1.1  </w:t>
      </w:r>
      <w:r>
        <w:rPr>
          <w:rFonts w:ascii="Angsana New" w:hAnsi="Angsana New"/>
          <w:szCs w:val="32"/>
        </w:rPr>
        <w:t>เตรียมคน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ความรู้ในเรื่องของประโยชน์ของมะขาม วิธีการคัดเลือกมะขาม สำหรับทำวัสดุมะขามดองวัสดุ</w:t>
      </w:r>
      <w:r>
        <w:rPr>
          <w:rFonts w:cs="Angsana New" w:ascii="Angsana New" w:hAnsi="Angsana New"/>
          <w:szCs w:val="32"/>
        </w:rPr>
        <w:t>,</w:t>
      </w:r>
      <w:r>
        <w:rPr>
          <w:rFonts w:ascii="Angsana New" w:hAnsi="Angsana New"/>
          <w:szCs w:val="32"/>
        </w:rPr>
        <w:t>มะขามคลุก</w:t>
      </w:r>
      <w:r>
        <w:rPr>
          <w:rFonts w:cs="Angsana New" w:ascii="Angsana New" w:hAnsi="Angsana New"/>
          <w:szCs w:val="32"/>
        </w:rPr>
        <w:t>,</w:t>
      </w:r>
      <w:r>
        <w:rPr>
          <w:rFonts w:ascii="Angsana New" w:hAnsi="Angsana New"/>
          <w:szCs w:val="32"/>
        </w:rPr>
        <w:t>ผลิตมะขามสำหรับทำน้ำมะขาม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2.1.2  </w:t>
      </w:r>
      <w:r>
        <w:rPr>
          <w:rFonts w:ascii="Angsana New" w:hAnsi="Angsana New"/>
          <w:szCs w:val="32"/>
        </w:rPr>
        <w:t>เตรียมสถานที่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1) </w:t>
      </w:r>
      <w:r>
        <w:rPr>
          <w:rFonts w:ascii="Angsana New" w:hAnsi="Angsana New"/>
          <w:szCs w:val="32"/>
        </w:rPr>
        <w:t>ขนาดของพื้นที่ ความสะอาดของพื้นที่สำหรับเตรียมการผลิต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2) </w:t>
      </w:r>
      <w:r>
        <w:rPr>
          <w:rFonts w:ascii="Angsana New" w:hAnsi="Angsana New"/>
          <w:szCs w:val="32"/>
        </w:rPr>
        <w:t>เตรียมพื้นที่สำหรับจัดเก็บผลิตภัณฑ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2.1.3  </w:t>
      </w:r>
      <w:r>
        <w:rPr>
          <w:rFonts w:ascii="Angsana New" w:hAnsi="Angsana New"/>
          <w:szCs w:val="32"/>
        </w:rPr>
        <w:t>เตรียมวัสดุอุปกรณ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1) </w:t>
      </w:r>
      <w:r>
        <w:rPr>
          <w:rFonts w:ascii="Angsana New" w:hAnsi="Angsana New"/>
          <w:szCs w:val="32"/>
        </w:rPr>
        <w:t>วัสดุสำหรับผลิตมะขามดอง</w:t>
      </w:r>
    </w:p>
    <w:p>
      <w:pPr>
        <w:pStyle w:val="Style16"/>
        <w:spacing w:lineRule="auto" w:line="240" w:before="0" w:after="0"/>
        <w:ind w:left="1800" w:firstLine="36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) </w:t>
      </w:r>
      <w:r>
        <w:rPr>
          <w:rFonts w:ascii="Angsana New" w:hAnsi="Angsana New"/>
          <w:szCs w:val="32"/>
        </w:rPr>
        <w:t>วัสดุสำหรับผลิตมะขามคลุก</w:t>
      </w:r>
    </w:p>
    <w:p>
      <w:pPr>
        <w:pStyle w:val="Style16"/>
        <w:spacing w:lineRule="auto" w:line="240" w:before="0" w:after="0"/>
        <w:ind w:left="144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) </w:t>
      </w:r>
      <w:r>
        <w:rPr>
          <w:rFonts w:ascii="Angsana New" w:hAnsi="Angsana New"/>
          <w:szCs w:val="32"/>
        </w:rPr>
        <w:t>วัสดุสำหรับผลิตมะขามเปียก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2.1.4  </w:t>
      </w:r>
      <w:r>
        <w:rPr>
          <w:rFonts w:ascii="Angsana New" w:hAnsi="Angsana New"/>
          <w:szCs w:val="32"/>
        </w:rPr>
        <w:t>เตรียมวัตถุดิบ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มะขาม</w:t>
      </w:r>
      <w:r>
        <w:rPr>
          <w:rFonts w:cs="Angsana New" w:ascii="Angsana New" w:hAnsi="Angsana New"/>
          <w:szCs w:val="32"/>
        </w:rPr>
        <w:t xml:space="preserve">, </w:t>
      </w:r>
      <w:r>
        <w:rPr>
          <w:rFonts w:ascii="Angsana New" w:hAnsi="Angsana New"/>
          <w:szCs w:val="32"/>
        </w:rPr>
        <w:t>เตา</w:t>
      </w:r>
      <w:r>
        <w:rPr>
          <w:rFonts w:cs="Angsana New" w:ascii="Angsana New" w:hAnsi="Angsana New"/>
          <w:szCs w:val="32"/>
        </w:rPr>
        <w:t xml:space="preserve">, </w:t>
      </w:r>
      <w:r>
        <w:rPr>
          <w:rFonts w:ascii="Angsana New" w:hAnsi="Angsana New"/>
          <w:szCs w:val="32"/>
        </w:rPr>
        <w:t>น้ำ</w:t>
      </w:r>
      <w:r>
        <w:rPr>
          <w:rFonts w:cs="Angsana New" w:ascii="Angsana New" w:hAnsi="Angsana New"/>
          <w:szCs w:val="32"/>
        </w:rPr>
        <w:t xml:space="preserve">, </w:t>
      </w:r>
      <w:r>
        <w:rPr>
          <w:rFonts w:ascii="Angsana New" w:hAnsi="Angsana New"/>
          <w:szCs w:val="32"/>
        </w:rPr>
        <w:t>น้ำตาล</w:t>
      </w:r>
      <w:r>
        <w:rPr>
          <w:rFonts w:cs="Angsana New" w:ascii="Angsana New" w:hAnsi="Angsana New"/>
          <w:szCs w:val="32"/>
        </w:rPr>
        <w:t xml:space="preserve">, </w:t>
      </w:r>
      <w:r>
        <w:rPr>
          <w:rFonts w:ascii="Angsana New" w:hAnsi="Angsana New"/>
          <w:szCs w:val="32"/>
        </w:rPr>
        <w:t>ขัณฑสกร</w:t>
      </w:r>
      <w:r>
        <w:rPr>
          <w:rFonts w:cs="Angsana New" w:ascii="Angsana New" w:hAnsi="Angsana New"/>
          <w:szCs w:val="32"/>
        </w:rPr>
        <w:t xml:space="preserve">, </w:t>
      </w:r>
      <w:r>
        <w:rPr>
          <w:rFonts w:ascii="Angsana New" w:hAnsi="Angsana New"/>
          <w:szCs w:val="32"/>
        </w:rPr>
        <w:t>ภาชนะสำหรับใส่มะขามแต่ละประเภท</w:t>
      </w:r>
    </w:p>
    <w:p>
      <w:pPr>
        <w:pStyle w:val="12"/>
        <w:numPr>
          <w:ilvl w:val="1"/>
          <w:numId w:val="16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ฝึกทักษะการแปร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2.1 </w:t>
      </w:r>
      <w:r>
        <w:rPr>
          <w:rFonts w:ascii="Angsana New" w:hAnsi="Angsana New"/>
          <w:szCs w:val="32"/>
        </w:rPr>
        <w:t xml:space="preserve">คัดเลือกมะขามสำหรับผลิตเป็นมะขามชนิดต่างๆ 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szCs w:val="32"/>
        </w:rPr>
        <w:t xml:space="preserve">2.2.2 </w:t>
      </w:r>
      <w:r>
        <w:rPr>
          <w:rFonts w:ascii="Angsana New" w:hAnsi="Angsana New"/>
          <w:szCs w:val="32"/>
        </w:rPr>
        <w:t>แปรรูปผลิตภัณฑ์มะขาม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1) </w:t>
      </w:r>
      <w:r>
        <w:rPr>
          <w:rFonts w:ascii="Angsana New" w:hAnsi="Angsana New"/>
          <w:b/>
          <w:b/>
          <w:bCs/>
          <w:szCs w:val="32"/>
        </w:rPr>
        <w:t>มะขามดอง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- </w:t>
      </w:r>
      <w:r>
        <w:rPr>
          <w:rFonts w:ascii="Angsana New" w:hAnsi="Angsana New"/>
          <w:szCs w:val="32"/>
        </w:rPr>
        <w:t>การคัดเลือกมะขามดิบขนาดพอเหมาะสำหรับทำนำมาทำมะขามดอง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- </w:t>
      </w:r>
      <w:r>
        <w:rPr>
          <w:rFonts w:ascii="Angsana New" w:hAnsi="Angsana New"/>
          <w:szCs w:val="32"/>
        </w:rPr>
        <w:t>ทำความสะอาด ปลอกเปลือกมะขาม</w:t>
      </w:r>
    </w:p>
    <w:p>
      <w:pPr>
        <w:pStyle w:val="Style16"/>
        <w:spacing w:lineRule="auto" w:line="240" w:before="0" w:after="0"/>
        <w:ind w:left="1875" w:firstLine="285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ใส่วัตถุดิบต่างๆสำหรับดอง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- </w:t>
      </w:r>
      <w:r>
        <w:rPr>
          <w:rFonts w:ascii="Angsana New" w:hAnsi="Angsana New"/>
          <w:szCs w:val="32"/>
        </w:rPr>
        <w:t>ใส่ภาชนะที่ใช้ดอง ทิ้งไว้จนมะขามเข้าเนื้อมะขามคลุก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- </w:t>
      </w:r>
      <w:r>
        <w:rPr>
          <w:rFonts w:ascii="Angsana New" w:hAnsi="Angsana New"/>
          <w:szCs w:val="32"/>
        </w:rPr>
        <w:t>เลือกมะขามสุกสำหรับทำมะขามคลุก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ใส่วัตถุดิบสำหรับคลุกมะขาม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บรรจุใส่ภาชนะ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>บรรจุภัณฑ์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2) </w:t>
      </w:r>
      <w:r>
        <w:rPr>
          <w:rFonts w:ascii="Angsana New" w:hAnsi="Angsana New"/>
          <w:b/>
          <w:b/>
          <w:bCs/>
          <w:szCs w:val="32"/>
        </w:rPr>
        <w:t>มะขามเปียก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- </w:t>
      </w:r>
      <w:r>
        <w:rPr>
          <w:rFonts w:ascii="Angsana New" w:hAnsi="Angsana New"/>
          <w:szCs w:val="32"/>
        </w:rPr>
        <w:t>การคัดเลือกมะขามเปรี้ยวที่สุกมาทำมะขามเปียก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- </w:t>
      </w:r>
      <w:r>
        <w:rPr>
          <w:rFonts w:ascii="Angsana New" w:hAnsi="Angsana New"/>
          <w:szCs w:val="32"/>
        </w:rPr>
        <w:t>ทำความสะอาด ปลอกเปลือกมะขาม</w:t>
      </w:r>
    </w:p>
    <w:p>
      <w:pPr>
        <w:pStyle w:val="Style16"/>
        <w:spacing w:lineRule="auto" w:line="240" w:before="0" w:after="0"/>
        <w:ind w:left="187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- </w:t>
      </w:r>
      <w:r>
        <w:rPr>
          <w:rFonts w:ascii="Angsana New" w:hAnsi="Angsana New"/>
          <w:szCs w:val="32"/>
        </w:rPr>
        <w:t>นำไปนึ่ง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รรจุใส่ภาช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ภัณฑ์</w:t>
      </w:r>
    </w:p>
    <w:p>
      <w:pPr>
        <w:pStyle w:val="Style16"/>
        <w:numPr>
          <w:ilvl w:val="1"/>
          <w:numId w:val="167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เลือกบรรจุภัณฑ์</w:t>
      </w: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การเก็บรักษาคุณภาพ</w:t>
      </w:r>
    </w:p>
    <w:p>
      <w:pPr>
        <w:pStyle w:val="12"/>
        <w:numPr>
          <w:ilvl w:val="0"/>
          <w:numId w:val="16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 xml:space="preserve">           3.1  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หาแหล่งทุน</w:t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ระดมทุน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อุตสาหกรรมในครอบคร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วิสาหกิจ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) 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)  </w:t>
      </w:r>
      <w:r>
        <w:rPr>
          <w:rFonts w:ascii="Angsana New" w:hAnsi="Angsana New"/>
          <w:sz w:val="32"/>
          <w:sz w:val="32"/>
          <w:szCs w:val="32"/>
        </w:rPr>
        <w:t>ความแตกต่างของอุตสาหกรรมในครอบครัวกับวิสาหกิจ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)  </w:t>
      </w:r>
      <w:r>
        <w:rPr>
          <w:rFonts w:ascii="Angsana New" w:hAnsi="Angsana New"/>
          <w:sz w:val="32"/>
          <w:sz w:val="32"/>
          <w:szCs w:val="32"/>
        </w:rPr>
        <w:t>การเตรียมวัตถุดิ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)  </w:t>
      </w:r>
      <w:r>
        <w:rPr>
          <w:rFonts w:ascii="Angsana New" w:hAnsi="Angsana New"/>
          <w:sz w:val="32"/>
          <w:sz w:val="32"/>
          <w:szCs w:val="32"/>
        </w:rPr>
        <w:t>การสำรวจความต้องการของต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)  </w:t>
      </w:r>
      <w:r>
        <w:rPr>
          <w:rFonts w:ascii="Angsana New" w:hAnsi="Angsana New"/>
          <w:sz w:val="32"/>
          <w:sz w:val="32"/>
          <w:szCs w:val="32"/>
        </w:rPr>
        <w:t>ฤดูของผลผล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จัดทำบัญช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)  </w:t>
      </w:r>
      <w:r>
        <w:rPr>
          <w:rFonts w:ascii="Angsana New" w:hAnsi="Angsana New"/>
          <w:sz w:val="32"/>
          <w:sz w:val="32"/>
          <w:szCs w:val="32"/>
        </w:rPr>
        <w:t>บัญชีรายรับรายจ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)  </w:t>
      </w:r>
      <w:r>
        <w:rPr>
          <w:rFonts w:ascii="Angsana New" w:hAnsi="Angsana New"/>
          <w:sz w:val="32"/>
          <w:sz w:val="32"/>
          <w:szCs w:val="32"/>
        </w:rPr>
        <w:t>บัญชีต้นท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)  </w:t>
      </w:r>
      <w:r>
        <w:rPr>
          <w:rFonts w:ascii="Angsana New" w:hAnsi="Angsana New"/>
          <w:sz w:val="32"/>
          <w:sz w:val="32"/>
          <w:szCs w:val="32"/>
        </w:rPr>
        <w:t>บัญชีกำไรขาดทุน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การขนส่ง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ารกระจายสินค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คิดต้นทุน  การตั้งราค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การออกแบบบรรจุภัณฑ์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การขอ อย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</w:r>
    </w:p>
    <w:p>
      <w:pPr>
        <w:pStyle w:val="12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ขั้นตอนการขอ 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12"/>
        <w:numPr>
          <w:ilvl w:val="0"/>
          <w:numId w:val="16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งาน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12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กรให้ความรู้โดยวิธีการบรรยาย  </w:t>
      </w:r>
    </w:p>
    <w:p>
      <w:pPr>
        <w:pStyle w:val="12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ด้วยตนเองจากการศึกษาเอกสาร</w:t>
      </w:r>
    </w:p>
    <w:p>
      <w:pPr>
        <w:pStyle w:val="12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ปฏิบัติ</w:t>
      </w:r>
    </w:p>
    <w:p>
      <w:pPr>
        <w:pStyle w:val="12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การบริหารจัดการ</w:t>
      </w:r>
    </w:p>
    <w:p>
      <w:pPr>
        <w:pStyle w:val="12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ถอดบทเรียนจากการศึกษาดูงาน</w:t>
      </w:r>
    </w:p>
    <w:p>
      <w:pPr>
        <w:pStyle w:val="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อกสารเรื่องการแปรรูปผลิตภัณฑ์มะขาม</w:t>
      </w:r>
    </w:p>
    <w:p>
      <w:pPr>
        <w:pStyle w:val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ซีดีการแปรรูปผลิตภัณฑ์มะขาม</w:t>
      </w:r>
    </w:p>
    <w:p>
      <w:pPr>
        <w:pStyle w:val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ทยากรเพิ่มความรู้เรื่องการแปรรูปผลิตภัณฑ์มะขาม</w:t>
      </w:r>
    </w:p>
    <w:p>
      <w:pPr>
        <w:pStyle w:val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ิทยากรเพิ่มความรู้เรื่องการออกแบบบรรจุภัณฑ์</w:t>
      </w:r>
    </w:p>
    <w:p>
      <w:pPr>
        <w:pStyle w:val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ทยากรเพิ่มความรู้เรื่องการขอ 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ิทยากรเพิ่มความรู้เรื่องการทำบัญชี</w:t>
      </w:r>
    </w:p>
    <w:p>
      <w:pPr>
        <w:pStyle w:val="11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</w:p>
    <w:p>
      <w:pPr>
        <w:pStyle w:val="11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ตัวอย่างบรรจุภัณฑ์</w:t>
      </w:r>
    </w:p>
    <w:p>
      <w:pPr>
        <w:pStyle w:val="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1.  </w:t>
      </w: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2.  </w:t>
      </w: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tabs>
          <w:tab w:val="left" w:pos="720" w:leader="none"/>
          <w:tab w:val="left" w:pos="1080" w:leader="none"/>
        </w:tabs>
        <w:spacing w:lineRule="auto" w:line="240" w:before="0" w:after="0"/>
        <w:ind w:left="360" w:firstLine="36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 </w:t>
      </w:r>
      <w:r>
        <w:rPr>
          <w:rFonts w:ascii="Angsana New" w:hAnsi="Angsana New"/>
          <w:szCs w:val="32"/>
        </w:rPr>
        <w:t xml:space="preserve">มีผลงานการแปรรูปมะขามที่ได้มาตรฐานเป็นที่พึงพอใจของลูกค้า อย่างน้อย </w:t>
      </w:r>
      <w:r>
        <w:rPr>
          <w:rFonts w:cs="Angsana New" w:ascii="Angsana New" w:hAnsi="Angsana New"/>
          <w:szCs w:val="32"/>
        </w:rPr>
        <w:t xml:space="preserve">30 </w:t>
      </w:r>
      <w:r>
        <w:rPr>
          <w:rFonts w:ascii="Angsana New" w:hAnsi="Angsana New"/>
          <w:szCs w:val="32"/>
        </w:rPr>
        <w:t>คน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11"/>
        <w:spacing w:before="0" w:after="0"/>
        <w:ind w:left="36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แปรรูปผลิตภัณฑ์มะขาม</w:t>
      </w:r>
    </w:p>
    <w:p>
      <w:pPr>
        <w:pStyle w:val="Style1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8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5"/>
        <w:gridCol w:w="3464"/>
        <w:gridCol w:w="4950"/>
        <w:gridCol w:w="990"/>
        <w:gridCol w:w="990"/>
      </w:tblGrid>
      <w:tr>
        <w:trPr>
          <w:tblHeader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6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แปรรูปผลิตภัณฑ์มะขา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1 </w:t>
            </w:r>
            <w:r>
              <w:rPr>
                <w:rFonts w:ascii="Angsana New" w:hAnsi="Angsana New"/>
                <w:szCs w:val="32"/>
              </w:rPr>
              <w:t>อธิบายความสำคัญของการแปรรูป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.</w:t>
            </w:r>
            <w:r>
              <w:rPr>
                <w:rFonts w:cs="Angsana New" w:ascii="Angsana New" w:hAnsi="Angsana New"/>
                <w:szCs w:val="32"/>
              </w:rPr>
              <w:t xml:space="preserve">2 </w:t>
            </w:r>
            <w:r>
              <w:rPr>
                <w:rFonts w:ascii="Angsana New" w:hAnsi="Angsana New"/>
                <w:szCs w:val="32"/>
              </w:rPr>
              <w:t>อธิบายวิธีการเพิ่ม มูลค่าผลผลิตได้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3 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ยกตัวอย่างแหล่งเรียนรู้</w:t>
            </w:r>
            <w:r>
              <w:rPr>
                <w:rFonts w:cs="Angsana New" w:ascii="Angsana New" w:hAnsi="Angsana New"/>
                <w:szCs w:val="32"/>
              </w:rPr>
              <w:t xml:space="preserve">/ </w:t>
            </w:r>
            <w:r>
              <w:rPr>
                <w:rFonts w:ascii="Angsana New" w:hAnsi="Angsana New"/>
                <w:szCs w:val="32"/>
              </w:rPr>
              <w:t>ภูมิปัญญา ที่ใช้ศึกษา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วัตถุดิบที่เหมาะสมสำหรับการแปรรูปแต่ละประเภท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ขอ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 สื่ออิเล็กทรอนิกส์  สถานประกอบการ สื่อของจริง  สื่อบุคคลในชุมชน 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อาชีพที่จะสามารถเลือกประกอบอาชีพได้ในชุมชนจากข้อมูลต่างๆ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ูปผลิตภัณฑ์มะข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ผู้เรียน และผู้รู้ ร่วมกันอภิปรายเกี่ยวกับทิศ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ผลิตภัณฑ์มะข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หมาะสมกับตนเอง เช่น ลูกจ้าง เจ้าของกิจการ ร่วมทุน ฯลฯ โดยคำนึงศักย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 ได้แก่ 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  และทำเลที่ตั้งของแต่ละประเทศ  ศักยภาพของศิลปะ  วัฒนธรรมประเพณีและวิถีชีวิตของแต่ละพื้นที่ และศักยภาพของทรัพยากรมนุษย์ในแต่ละพื้น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การแปรรูปผลิตภัณฑ์มะขา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อธิบายขั้นตอนการเตรียมการประกอบอาชีพได้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2 </w:t>
            </w:r>
            <w:r>
              <w:rPr>
                <w:rFonts w:ascii="Angsana New" w:hAnsi="Angsana New"/>
                <w:szCs w:val="32"/>
              </w:rPr>
              <w:t>ผู้เรียนสามารถแปรรู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เลือกวิธีบรรจุภัณฑ์ที่เหมาะสมกับบรรจุภัณฑ์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เตรียมการประกอบ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Style16"/>
              <w:spacing w:lineRule="auto" w:line="240" w:before="0" w:after="0"/>
              <w:ind w:left="0" w:firstLine="35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.1.1</w:t>
            </w:r>
            <w:r>
              <w:rPr>
                <w:rFonts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>เตรียมค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ascii="Angsana New" w:hAnsi="Angsana New"/>
                <w:szCs w:val="32"/>
              </w:rPr>
              <w:t>ความรู้ในเรื่องของประโยชน์ของมะขาม วิธีการคัดเลือกมะขาม สำหรับทำวัสดุมะขามดองวัสดุ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ascii="Angsana New" w:hAnsi="Angsana New"/>
                <w:szCs w:val="32"/>
              </w:rPr>
              <w:t>มะขามคลุก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ascii="Angsana New" w:hAnsi="Angsana New"/>
                <w:szCs w:val="32"/>
              </w:rPr>
              <w:t>ผลิตมะขามสำหรับทำน้ำมะขาม</w:t>
            </w:r>
          </w:p>
          <w:p>
            <w:pPr>
              <w:pStyle w:val="Style16"/>
              <w:spacing w:lineRule="auto" w:line="240" w:before="0" w:after="0"/>
              <w:ind w:left="0" w:firstLine="35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.1.2</w:t>
            </w:r>
            <w:r>
              <w:rPr>
                <w:rFonts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>เตรียมสถานที่</w:t>
            </w:r>
          </w:p>
          <w:p>
            <w:pPr>
              <w:pStyle w:val="Style16"/>
              <w:spacing w:lineRule="auto" w:line="240" w:before="0" w:after="0"/>
              <w:ind w:left="0" w:firstLine="71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cs="Angsana New" w:ascii="Angsana New" w:hAnsi="Angsana New"/>
                <w:szCs w:val="32"/>
              </w:rPr>
              <w:t xml:space="preserve">1) </w:t>
            </w:r>
            <w:r>
              <w:rPr>
                <w:rFonts w:ascii="Angsana New" w:hAnsi="Angsana New"/>
                <w:szCs w:val="32"/>
              </w:rPr>
              <w:t>ขนาดของพื้นที่ ความสะอาดของพื้นที่สำหรับเตรียมการผลิต</w:t>
            </w:r>
          </w:p>
          <w:p>
            <w:pPr>
              <w:pStyle w:val="Style16"/>
              <w:spacing w:lineRule="auto" w:line="240" w:before="0" w:after="0"/>
              <w:ind w:left="0" w:firstLine="71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) </w:t>
            </w:r>
            <w:r>
              <w:rPr>
                <w:rFonts w:ascii="Angsana New" w:hAnsi="Angsana New"/>
                <w:szCs w:val="32"/>
              </w:rPr>
              <w:t>เตรียมพื้นที่สำหรับจัดเก็บผลิตภัณฑ์</w:t>
            </w:r>
          </w:p>
          <w:p>
            <w:pPr>
              <w:pStyle w:val="Style16"/>
              <w:spacing w:lineRule="auto" w:line="240" w:before="0" w:after="0"/>
              <w:ind w:left="-1" w:firstLine="36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1.3  </w:t>
            </w:r>
            <w:r>
              <w:rPr>
                <w:rFonts w:ascii="Angsana New" w:hAnsi="Angsana New"/>
                <w:szCs w:val="32"/>
              </w:rPr>
              <w:t>เตรียมวัสดุอุปกรณ์</w:t>
            </w:r>
          </w:p>
          <w:p>
            <w:pPr>
              <w:pStyle w:val="Style16"/>
              <w:spacing w:lineRule="auto" w:line="240" w:before="0" w:after="0"/>
              <w:ind w:left="-1" w:right="-81" w:firstLine="72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  <w:t xml:space="preserve">1) </w:t>
            </w:r>
            <w:r>
              <w:rPr>
                <w:rFonts w:ascii="Angsana New" w:hAnsi="Angsana New"/>
                <w:szCs w:val="32"/>
              </w:rPr>
              <w:t>วัสดุสำหรับผลิตมะขามดอง</w:t>
            </w: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cs="Angsana New" w:ascii="Angsana New" w:hAnsi="Angsana New"/>
                <w:szCs w:val="32"/>
              </w:rPr>
              <w:tab/>
              <w:t xml:space="preserve">2) </w:t>
            </w:r>
            <w:r>
              <w:rPr>
                <w:rFonts w:ascii="Angsana New" w:hAnsi="Angsana New"/>
                <w:szCs w:val="32"/>
              </w:rPr>
              <w:t>วัสดุสำหรับผลิตมะขามคลุก</w:t>
            </w: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cs="Angsana New" w:ascii="Angsana New" w:hAnsi="Angsana New"/>
                <w:szCs w:val="32"/>
              </w:rPr>
              <w:tab/>
              <w:t xml:space="preserve">3) </w:t>
            </w:r>
            <w:r>
              <w:rPr>
                <w:rFonts w:ascii="Angsana New" w:hAnsi="Angsana New"/>
                <w:szCs w:val="32"/>
              </w:rPr>
              <w:t>วัสดุสำหรับผลิตมะขามเปียก</w:t>
            </w:r>
          </w:p>
          <w:p>
            <w:pPr>
              <w:pStyle w:val="Style16"/>
              <w:spacing w:lineRule="auto" w:line="240" w:before="0" w:after="0"/>
              <w:ind w:left="0" w:firstLine="35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 xml:space="preserve">2.1.4  </w:t>
            </w:r>
            <w:r>
              <w:rPr>
                <w:rFonts w:ascii="Angsana New" w:hAnsi="Angsana New"/>
                <w:szCs w:val="32"/>
              </w:rPr>
              <w:t>เตรียมวัตถุดิบ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ascii="Angsana New" w:hAnsi="Angsana New"/>
                <w:szCs w:val="32"/>
              </w:rPr>
              <w:t>มะขาม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เตา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น้ำ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น้ำตาล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ขัณฑสกร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ภาชนะสำหรับใส่มะขามแต่ละประเภท</w:t>
            </w:r>
          </w:p>
          <w:p>
            <w:pPr>
              <w:pStyle w:val="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ฝึกทักษะการแปร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  <w:p>
            <w:pPr>
              <w:pStyle w:val="12"/>
              <w:ind w:firstLine="3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ขามสำหรับผลิตเป็นมะขามชนิดต่างๆ </w:t>
            </w:r>
          </w:p>
          <w:p>
            <w:pPr>
              <w:pStyle w:val="12"/>
              <w:ind w:firstLine="35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รูปผลิตภัณฑ์มะขาม</w:t>
            </w:r>
          </w:p>
          <w:p>
            <w:pPr>
              <w:pStyle w:val="Style16"/>
              <w:spacing w:lineRule="auto" w:line="240" w:before="0" w:after="0"/>
              <w:ind w:left="1875" w:hanging="1156"/>
              <w:contextualSpacing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มะขามดอง</w:t>
            </w:r>
          </w:p>
          <w:p>
            <w:pPr>
              <w:pStyle w:val="Style16"/>
              <w:spacing w:lineRule="auto" w:line="240" w:before="0" w:after="0"/>
              <w:ind w:left="-1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cs="Angsana New" w:ascii="Angsana New" w:hAnsi="Angsana New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Cs w:val="32"/>
              </w:rPr>
              <w:t>การคัดเลือกมะขามดิบขนาดพอเหมาะสำหรับทำนำมาทำมะขามดอ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Cs w:val="32"/>
              </w:rPr>
              <w:t>ทำความสะอาด ปลอกเปลือกมะขาม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Cs w:val="32"/>
              </w:rPr>
              <w:t>ใส่วัตถุดิบต่างๆสำหรับดอ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Cs w:val="32"/>
              </w:rPr>
              <w:t>ใส่ภาชนะที่ใช้ดอง ทิ้งไว้จนมะขามเข้าเนื้อมะขามคลุ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Cs w:val="32"/>
              </w:rPr>
              <w:t>เลือกมะขามสุกสำหรับทำมะขามคลุ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ใส่วัตถุดิบสำหรับคลุกมะขาม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Cs w:val="32"/>
              </w:rPr>
              <w:t>บรรจุใส่ภาชนะ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บรรจุภัณฑ์</w:t>
            </w:r>
          </w:p>
          <w:p>
            <w:pPr>
              <w:pStyle w:val="Style16"/>
              <w:spacing w:lineRule="auto" w:line="240" w:before="0" w:after="0"/>
              <w:ind w:left="0" w:firstLine="71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2)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มะขามเปียก</w:t>
            </w:r>
          </w:p>
          <w:p>
            <w:pPr>
              <w:pStyle w:val="Style16"/>
              <w:spacing w:lineRule="auto" w:line="240" w:before="0" w:after="0"/>
              <w:ind w:left="0" w:firstLine="71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การคัดเลือกมะขามเปรี้ยวที่สุกมาทำมะขามเปียก</w:t>
            </w:r>
          </w:p>
          <w:p>
            <w:pPr>
              <w:pStyle w:val="Style16"/>
              <w:spacing w:lineRule="auto" w:line="240" w:before="0" w:after="0"/>
              <w:ind w:left="0" w:firstLine="71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ทำความสะอาด ปลอกเปลือกมะขาม</w:t>
            </w:r>
          </w:p>
          <w:p>
            <w:pPr>
              <w:pStyle w:val="Style16"/>
              <w:spacing w:lineRule="auto" w:line="240" w:before="0" w:after="0"/>
              <w:ind w:left="0" w:firstLine="71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ab/>
            </w: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นำไปนึ่ง</w:t>
            </w:r>
          </w:p>
          <w:p>
            <w:pPr>
              <w:pStyle w:val="Style16"/>
              <w:spacing w:lineRule="auto" w:line="240" w:before="0" w:after="0"/>
              <w:ind w:left="0" w:firstLine="71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บรรจุใส่ภาชนะ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บรรจุภัณฑ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3 </w:t>
            </w:r>
            <w:r>
              <w:rPr>
                <w:rFonts w:ascii="Angsana New" w:hAnsi="Angsana New"/>
                <w:szCs w:val="32"/>
              </w:rPr>
              <w:t>การเลือกบรรจุภัณฑ์</w:t>
            </w:r>
          </w:p>
          <w:p>
            <w:pPr>
              <w:pStyle w:val="Style16"/>
              <w:spacing w:lineRule="auto" w:line="240" w:before="0" w:after="0"/>
              <w:ind w:left="0" w:firstLine="359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การเก็บรักษาคุณภา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อกสารเกี่ยวกับการเตรียม  สถานที่  คน  วัสดุอุปกรณ์และวัตถุดิบ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เกี่ยวกับความรู้ที่ได้จากเอกส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เพิ่มเติมเนื้อหาเกี่ยวกับขั้นตอนการเตรียมการประกอบ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เกี่ยวกับการแปรรูป  การคัดเลือกวัตถุดิบ  การทำความสะอ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อภิปรายแลกเปลี่ยนการเลือกใช้บรรจุภัณฑ์ให้เหมาะสมกับผลิตภัณฑ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เพิ่มเติมในการคัดเลือกบรรจุภัณฑ์ให้เหมาะสมกับผลิตภัณฑ์ที่จะทำให้สามารถเก็บรักษาคุณภาพของผลิตภัณฑ์ให้ได้มาตรฐา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แปรรูปผลิตภัณฑ์มะขา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บอกแหล่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มทุ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อธิบายการบริหารจัดการดำเนินงานอาชีพในรูปแบบ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ทำบัญชี  คิดต้นทุน  การตั้งราคาขาย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อกวิธีการขนส่งผลิตภัณฑ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อกแหล่งจำหน่ายการกระจายสิน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ามารถบอก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ชาสัมพันธ์สินค้าได้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3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ู้กระบวนการ ของการขอ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12"/>
              <w:ind w:firstLine="3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แหล่งทุน</w:t>
            </w:r>
          </w:p>
          <w:p>
            <w:pPr>
              <w:pStyle w:val="12"/>
              <w:ind w:firstLine="3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ดมทุน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ind w:left="-1" w:first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</w:t>
            </w:r>
          </w:p>
          <w:p>
            <w:pPr>
              <w:pStyle w:val="Normal"/>
              <w:spacing w:lineRule="auto" w:line="240" w:before="0" w:after="0"/>
              <w:ind w:left="-1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อุตสาหกรรมในครอบครัวกับวิสาหกิจชุมชน</w:t>
            </w:r>
          </w:p>
          <w:p>
            <w:pPr>
              <w:pStyle w:val="Normal"/>
              <w:spacing w:lineRule="auto" w:line="240" w:before="0" w:after="0"/>
              <w:ind w:left="-1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วัตถุดิบ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ต้องการของตลาด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ฤดูของผลผลิต</w:t>
            </w:r>
          </w:p>
          <w:p>
            <w:pPr>
              <w:pStyle w:val="Normal"/>
              <w:spacing w:lineRule="auto" w:line="240" w:before="0" w:after="0"/>
              <w:ind w:left="-1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บัญชี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รับรายจ่าย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ต้นทุน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กำไรขาดทุน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7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น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สินค้า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ต้นทุน  การตั้งราคา</w:t>
            </w:r>
          </w:p>
          <w:p>
            <w:pPr>
              <w:pStyle w:val="Normal"/>
              <w:spacing w:lineRule="auto" w:line="240" w:before="0" w:after="0"/>
              <w:ind w:left="-1" w:firstLine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บรรจุภัณฑ์</w:t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12"/>
              <w:ind w:left="5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ขอ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ทุน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ในเรื่องแหล่งที่มาของทุนและวิธีการได้มาซึ่งทุน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สรุปและให้ความรู้เพิ่มเติม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ศึกษาเอกสาร  อุตสาหกรรมในครอบครัว  วิสาหกิจชุมชน  การวางแผนการผลิต  การจัดบัญชี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เพิ่มเติม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ำแนะนำเพิ่มเติมจากการฝึกปฏิบัติ</w:t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ตลาด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 และวิเคราะห์ความต้องการของตลาด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และแผนการจัดการตลาดที่เกี่ยวข้องกับการแปรรูปผลิตภัณฑ์มะขาม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 เรื่อง การคิดต้นทุน  การตั้งราคา การออกแบบบรรจุภัณฑ์  ฯลฯ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ให้คำแนะนำเพิ่มเติม 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เรื่องการประชาสัมพันธ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เรื่องการขอ 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ผลและประเมินผ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แปรรูปผลิตภัณฑ์มะขา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  <w:lang w:eastAsia="en-US"/>
              </w:rPr>
              <w:t>4.1</w:t>
            </w:r>
            <w:r>
              <w:rPr>
                <w:rFonts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cs="Angsana New"/>
                <w:lang w:eastAsia="en-US"/>
              </w:rPr>
              <w:t>บอกความสำคัญของโครงการอาชีพได้</w:t>
            </w:r>
            <w:r>
              <w:rPr>
                <w:rFonts w:cs="Angsana New" w:ascii="Angsana New" w:hAnsi="Angsana New"/>
                <w:lang w:eastAsia="en-US"/>
              </w:rPr>
              <w:br/>
            </w:r>
            <w:r>
              <w:rPr>
                <w:rFonts w:cs="Angsana New" w:ascii="Angsana New" w:hAnsi="Angsana New"/>
                <w:lang w:eastAsia="en-US"/>
              </w:rPr>
              <w:t>4.2</w:t>
            </w:r>
            <w:r>
              <w:rPr>
                <w:rFonts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cs="Angsana New"/>
                <w:lang w:eastAsia="en-US"/>
              </w:rPr>
              <w:t>บอกประโยชน์ของโครงการอาชีพได้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lang w:eastAsia="en-US"/>
              </w:rPr>
              <w:t>4.3</w:t>
            </w:r>
            <w:r>
              <w:rPr>
                <w:rFonts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cs="Angsana New"/>
                <w:lang w:eastAsia="en-US"/>
              </w:rPr>
              <w:t>บอกองค์ประกอบของโครงการอาชีพ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>4.4</w:t>
            </w:r>
            <w:r>
              <w:rPr>
                <w:rFonts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cs="Angsana New"/>
                <w:lang w:eastAsia="en-US"/>
              </w:rPr>
              <w:t>อธิบายความหมายขององค์ประกอบของโครงการอาชีพได้</w:t>
            </w:r>
            <w:r>
              <w:rPr>
                <w:rFonts w:cs="Angsana New" w:ascii="Angsana New" w:hAnsi="Angsana New"/>
                <w:lang w:eastAsia="en-US"/>
              </w:rPr>
              <w:br/>
            </w:r>
            <w:r>
              <w:rPr>
                <w:rFonts w:cs="Angsana New" w:ascii="Angsana New" w:hAnsi="Angsana New"/>
                <w:lang w:eastAsia="en-US"/>
              </w:rPr>
              <w:t xml:space="preserve">4.5 </w:t>
            </w:r>
            <w:r>
              <w:rPr>
                <w:rFonts w:ascii="Angsana New" w:hAnsi="Angsana New" w:cs="Angsana New"/>
                <w:lang w:eastAsia="en-US"/>
              </w:rPr>
              <w:t>อธิบายลักษณะการเขียนที่ดีขององค์ประกอบของโครงการอาชีพ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 xml:space="preserve">4.6 </w:t>
            </w:r>
            <w:r>
              <w:rPr>
                <w:rFonts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cs="Angsana New"/>
                <w:lang w:eastAsia="en-US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งาน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4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ผู้เรียนฝึกปฏิบัติการประเมินความเหมาะสมและสอดคล้องของโครงการอาชีพ  วิทยากรตรวจความถูกต้องและให้คำแนะนำเพิ่มเติมในการเขียนโครงการประกอบอาชีพ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แปรรูปอาหารแหนมสมุนไพ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อุตสาหก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พัฒนาเศรษฐกิจและสังคมแห่งชาติฉบับที่  </w:t>
      </w:r>
      <w:r>
        <w:rPr>
          <w:rFonts w:cs="Angsana New" w:ascii="Angsana New" w:hAnsi="Angsana New"/>
          <w:sz w:val="32"/>
          <w:szCs w:val="32"/>
        </w:rPr>
        <w:t xml:space="preserve">10  (2550-2554)  </w:t>
      </w:r>
      <w:r>
        <w:rPr>
          <w:rFonts w:ascii="Angsana New" w:hAnsi="Angsana New"/>
          <w:sz w:val="32"/>
          <w:sz w:val="32"/>
          <w:szCs w:val="32"/>
        </w:rPr>
        <w:t xml:space="preserve">กำหนดกรอบการพัฒนาประเทศที่มุ่งเน้นให้เกิด  “การพัฒนาที่ยั่งยืนและการอยู่ดีมีสุขของคนไทย”  และสร้างค่านิยมร่วมกันให้คนไทยตระหนักถึงความจำเป็น และการปรับเปลี่ยนกระบวนการคิด  เจตคติ  กระบวนการทำงานโดยยึดหลักปรัชญาเศรษฐกิจพอเพียง  ตามพระราชดำรัสพระบาทสมเด็จพระเจ้าอยู่หัว  นำทางในการบริหารประเทศ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เห็นความสำคัญของแนวคิดดังกล่าว จึงมีนโยบายเพิ่มศักยภาพและขีดความสามารถในการแข่งขันให้ประชาชนได้มีอาชีพที่สามารถสร้างรายได้ที่มั่นคั่งและมั่นคงโดย  ได้กำหนดยุทธศาสตร์  “</w:t>
      </w:r>
      <w:r>
        <w:rPr>
          <w:rFonts w:cs="Angsana New" w:ascii="Angsana New" w:hAnsi="Angsana New"/>
          <w:sz w:val="32"/>
          <w:szCs w:val="32"/>
        </w:rPr>
        <w:t>2555”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ให้สามารถแข่งขันได้  ใ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สนองนโยบายและขับเคลื่อนยุทธศาสตร์ของกระทรวงศึกษาธิการ 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นำนโยบายและยุทธศาสตร์ของกระทรวงศึกษา  เกี่ยวกับการจัดการการศึกษาอาชีพมาสู่การปฏิบัติ  เพื่อจัดการศึกษาเพื่อพัฒนาอาชีพให้กับกลุ่มเป้าหมายและประชากรให้มีรายได้และมีงานทำอย่างยั่งยืน  มีความสามารถเชิงการแข่งขันทั้งในระดับภูมิภาคเอเชียและระดับสากล  เพื่อให้การจัดการศึกษาของสำนักงาน  กศ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ตลอดชีวิตอย่างแท้จริง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เกษตรกรนิยมปลูกพืชเชิงเดี่ยว  ทำให้มีผลผลิตจำนวนมากออกสู่ตลาดส่งผลให้ราคาผลผลผลิตตกต่ำหรือบางส่วนไม่ได้ขนาดตามความต้องการของตลาด  มีปริมาณมากจนล้นตลาดทำให้เกษตรกรมีรายได้ไม่เพียงพอกับค่าใช้จ่าย  เพื่อเป็นการแก้ปัญหาดังกล่าวสำนักงาน 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จัดทำหลักสูตร  “การแปรรูปอาหารแหนมสมุนไพร”  เพื่อเป็นการให้ความรู้ให้กับกลุ่มผู้ไม่มีอาชีพและผู้ต้องการพัฒนาอาชีพในการเพิ่มมูลค่าของผลผลิตจนสามารถนำไปประกอบเป็นอาชีพ  เพื่อก่อให้เกิดรายได้ให้กับตนเองและครอบครัวเป็นการสร้างอาชีพให้เกิดความมั่งคั่งและมั่นคง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อาชีพการแปรรูปอาหารแหนมสมุนไพรเพื่อการมีงานทำ  มีหลักการจัดการเรียนรู้ดังนี้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ป็นการจัดทำหลักสูตรอุตสาหกรรมที่มีความยืดหยุ่นด้านหลักสูตร   การจัดกระบวนการเรียนรู้การวัดและการประเมินผล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ุ่งพัฒนาคนไทยให้ได้รับการศึกษาเพื่อพัฒนาอาชีพและการมีงานทำอย่างมีคุณภาพ  ทั่วถึงและเท่าเทียม  สามารถสร้างรายได้ที่มั่นคง  เป็นบุคคลที่มีวินัยเปี่ยมไปด้วยคุณธรรม  จริยธรรม  มีจิตสำนึกความรับผิดชอบต่อตนเอง  ผู้อื่นและสังคม</w:t>
      </w:r>
    </w:p>
    <w:p>
      <w:pPr>
        <w:pStyle w:val="Style16"/>
        <w:numPr>
          <w:ilvl w:val="0"/>
          <w:numId w:val="88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่งเสริมให้มีการเทียบโอนความรู้เข้าสู่หลักสูตรการศึกษาขั้นพื้นฐาน</w:t>
      </w:r>
    </w:p>
    <w:p>
      <w:pPr>
        <w:pStyle w:val="Style16"/>
        <w:numPr>
          <w:ilvl w:val="0"/>
          <w:numId w:val="88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่งเสริมให้กลุ่มเป้าหมายพัฒนาตามศักยภาพ  </w:t>
      </w:r>
      <w:r>
        <w:rPr>
          <w:rFonts w:cs="Angsana New" w:ascii="Angsana New" w:hAnsi="Angsana New"/>
          <w:szCs w:val="32"/>
        </w:rPr>
        <w:t xml:space="preserve">5  </w:t>
      </w:r>
      <w:r>
        <w:rPr>
          <w:rFonts w:ascii="Angsana New" w:hAnsi="Angsana New"/>
          <w:szCs w:val="32"/>
        </w:rPr>
        <w:t>ด้าน  ตามนโยบายของกระทรวงศึกษาธิการ</w:t>
      </w:r>
    </w:p>
    <w:p>
      <w:pPr>
        <w:pStyle w:val="Style16"/>
        <w:numPr>
          <w:ilvl w:val="0"/>
          <w:numId w:val="88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ุ่งเน้นการฝึกปฏิบัติเพื่อให้เกิดทักษะทางอาชีพ  สามารถนำไปประกอบอาชีพได้</w:t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หลักสูต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แปรรูปอาหารแหนมสมุนไพรมุ่งพัฒนาให้กลุ่มเป้าหมายมีให้มีศักยภาพในการประกอบอาชีพ และการเรียนรู้อย่างต่อเนื่อง จึงกำหนดจุดหมายดังต่อไปนี้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ความสามารถในการประกอบอาชีพ สอดคล้องกับความสนใจ ความถนัด และเหมาะส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ศักยภาพของตนเอง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ความรู้ความสามารถ ทักษะ ในการประกอบอาชีพการแปรรูปอาหารแหนมสมุนไพร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คุณธรรม จริยธรรม ค่านิยมที่ดีงาม ต่อการประกอบอาชีพการแปรรูปอาหารแหนมสมุนไ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คือ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/>
          <w:szCs w:val="32"/>
        </w:rPr>
        <w:t>กลุ่มผู้ไม่มีอาชีพและมีความสนใจที่จะประกอบอาชีพ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2.  </w:t>
      </w:r>
      <w:r>
        <w:rPr>
          <w:rFonts w:ascii="Angsana New" w:hAnsi="Angsana New"/>
          <w:szCs w:val="32"/>
        </w:rPr>
        <w:t>กลุ่มผู้มีอาชีพและต้องการพัฒนาอา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60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7"/>
        <w:ind w:firstLine="6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แปรรูปอาหารแหนมสมุนไพ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left="36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ระกอบอาชีพการ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การ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1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Style17"/>
        <w:ind w:left="72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2  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Style17"/>
        <w:ind w:left="72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3  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Style17"/>
        <w:ind w:left="72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4  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Style17"/>
        <w:ind w:left="36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ind w:left="36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ทิศทางการประกอบอาชีพแปรรูปอาหารแหนมสมุนไพ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ind w:firstLine="6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ประกอบอาชีพการแปรรูปอาหารแหนมสมุนไพ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left="1080" w:right="-625" w:hanging="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ขั้นเตรียมการประกอบอาชีพการแปรรูปอาหารแหนมสมุนไพร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left="72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Style17"/>
        <w:ind w:left="72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/>
          <w:sz w:val="32"/>
          <w:sz w:val="32"/>
          <w:szCs w:val="32"/>
        </w:rPr>
        <w:t>การคัดเลือกวัตถุดิบในการแปรรูปอาหารแหนมสมุนไพร</w:t>
      </w:r>
    </w:p>
    <w:p>
      <w:pPr>
        <w:pStyle w:val="Style17"/>
        <w:ind w:left="72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>การทำความสะอาดวัตถุดิบ</w:t>
      </w:r>
    </w:p>
    <w:p>
      <w:pPr>
        <w:pStyle w:val="Style17"/>
        <w:ind w:left="720" w:firstLine="6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/>
          <w:sz w:val="32"/>
          <w:sz w:val="32"/>
          <w:szCs w:val="32"/>
        </w:rPr>
        <w:t>ความรู้ที่เกี่ยวข้องในการประกอบอาชีพการแปรรูปอาหารแหนมสมุนไพร</w:t>
      </w:r>
    </w:p>
    <w:p>
      <w:pPr>
        <w:pStyle w:val="Style17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>ขั้นตอน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ind w:firstLine="990"/>
        <w:rPr/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ขั้นการดูแลรักษาการแปรรูปอาหารแหนมสมุนไพรเพื่อการจำหน่ายหรือบริโภค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firstLine="6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ในการประกอบอาชีพการแปรรูปอาหารแหนมสมุนไพ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แปรรูปอาหารแหนมสมุนไพร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จัดการควบคุมคุณภาพในการแปรรูปอาหารแหนมสมุนไพร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ลดต้นทุนในแปรรูปอาหารแหนมสมุนไพร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แปรรูปอาหารแหนมสมุนไพร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4  </w:t>
      </w:r>
      <w:r>
        <w:rPr>
          <w:rFonts w:ascii="Angsana New" w:hAnsi="Angsana New"/>
          <w:sz w:val="32"/>
          <w:sz w:val="32"/>
          <w:szCs w:val="32"/>
        </w:rPr>
        <w:t>การลงบัญชีรายรับรายจ่าย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ทำฐานข้อมูลลูกค้าแปรรูปอาหารแหนมสมุนไพร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กระจายสินค้าการแปรรูปอาหารแหนมสมุนไพรไปสู่ผู้บริโภค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แปรรูปอาหารแหนมสมุนไพร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ในการ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3.1  </w:t>
      </w:r>
      <w:r>
        <w:rPr>
          <w:rFonts w:ascii="Angsana New" w:hAnsi="Angsana New"/>
          <w:sz w:val="32"/>
          <w:sz w:val="32"/>
          <w:szCs w:val="32"/>
        </w:rPr>
        <w:t>การวิเคราะห์ศักยภาพในการ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left="19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ประเภทของ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left="19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แปรรูปอาหารแหนมสมุนไพร</w:t>
      </w:r>
    </w:p>
    <w:p>
      <w:pPr>
        <w:pStyle w:val="Style17"/>
        <w:ind w:left="19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ลกำไรที่จากการแปรรูปอาหารแหนมสมุนไพร</w:t>
      </w:r>
    </w:p>
    <w:p>
      <w:pPr>
        <w:pStyle w:val="Style17"/>
        <w:ind w:left="19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คู่แข่งขัน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.2 </w:t>
      </w:r>
      <w:r>
        <w:rPr>
          <w:rFonts w:ascii="Angsana New" w:hAnsi="Angsana New"/>
          <w:sz w:val="32"/>
          <w:sz w:val="32"/>
          <w:szCs w:val="32"/>
        </w:rPr>
        <w:t>การวางแผนการจัดการความเสี่ยง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ดำเนินงานอาชีพ </w:t>
      </w:r>
    </w:p>
    <w:p>
      <w:pPr>
        <w:pStyle w:val="Style17"/>
        <w:ind w:firstLine="6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ประกอบอาชีพการแปรรูปอาหารแหนมสมุนไพร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firstLine="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การ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firstLine="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การ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firstLine="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ในแต่ละองค์ประกอบของอาชีพการ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firstLine="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โครงการแปรรูปอาหารแหนมสมุนไพร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ind w:firstLine="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ประเมินแปรรูปอาหารแหนมสมุนไ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ด้วยตนเองข้อมูลจากเอกส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แปรรูปอาหารแหนมสมุนไพร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การแปรรูปอาหารแหนมสมุนไพร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แปรรูปอาหารแหนมสมุนไพ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การเรียนรู้  ใช้สื่อการเรียนรู้ที่หลากหลาย  ได้แก่ สื่อสิ่งพิมพ์  สื่ออิเล็กทรอนิกส์ สื่อบุคคล  ภูมิปัญญา แหล่งเรียนรู้ที่มีอยู่ในท้องถิ่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szCs w:val="32"/>
        </w:rPr>
        <w:t>การประเมินผลงานระหว่างเรียนจากการปฏิบัติ</w:t>
      </w:r>
      <w:r>
        <w:rPr>
          <w:rFonts w:eastAsia="TH SarabunPSK" w:cs="TH SarabunPSK"/>
          <w:szCs w:val="32"/>
        </w:rPr>
        <w:t xml:space="preserve"> </w:t>
      </w:r>
      <w:r>
        <w:rPr>
          <w:szCs w:val="32"/>
        </w:rPr>
        <w:t>ได้ผลงานที่มีคุณภาพสามารถสร้างรายได้</w:t>
      </w:r>
      <w:r>
        <w:rPr>
          <w:rFonts w:eastAsia="TH SarabunPSK" w:cs="TH SarabunPSK"/>
          <w:szCs w:val="32"/>
        </w:rPr>
        <w:t xml:space="preserve"> </w:t>
      </w:r>
      <w:r>
        <w:rPr>
          <w:szCs w:val="32"/>
        </w:rPr>
        <w:t>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numPr>
          <w:ilvl w:val="0"/>
          <w:numId w:val="15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ผลงานการแปรรูปอาหารแหนมสมุนไพรที่ได้มาตรฐานเป็นที่พึงพอใจของลูกค้า อย่างน้อย </w:t>
      </w:r>
      <w:r>
        <w:rPr>
          <w:rFonts w:cs="Angsana New" w:ascii="Angsana New" w:hAnsi="Angsana New"/>
          <w:szCs w:val="32"/>
        </w:rPr>
        <w:t xml:space="preserve">30 </w:t>
      </w:r>
      <w:r>
        <w:rPr>
          <w:rFonts w:ascii="Angsana New" w:hAnsi="Angsana New"/>
          <w:szCs w:val="32"/>
        </w:rPr>
        <w:t>คน และการทำแผนธุรกิจจึงจะได้รับวุฒิบัตร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โครงสร้างหลักสูตรการแปรรูปอาหารแหนมสมุนไพร   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60"/>
        <w:gridCol w:w="3510"/>
        <w:gridCol w:w="4635"/>
        <w:gridCol w:w="855"/>
        <w:gridCol w:w="810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3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การแปรรูปอาหารแหนมสมุนไพ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การของการแปรรูปอาหารแหนมสมุนไพ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อาชีพการของการแปรรูปอาหารแหนมสมุนไพรได้แก่ การลงทุน ดูแลรักษา ทุน และตรวจสอบ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แปรรูปอาหารแหนมสมุนไพ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การของการแปรรูปอาหารแหนมสมุนไพร</w:t>
            </w:r>
          </w:p>
          <w:p>
            <w:pPr>
              <w:pStyle w:val="Style17"/>
              <w:tabs>
                <w:tab w:val="clear" w:pos="720"/>
                <w:tab w:val="left" w:pos="4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การของการแปรรูปอาหารแหนมสมุนไพ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4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Style17"/>
              <w:tabs>
                <w:tab w:val="clear" w:pos="720"/>
                <w:tab w:val="left" w:pos="4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แปรรูปอาหารแหนมสมุนไพ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 สื่ออิเล็กทรอนิกส์  สถานประกอบการ สื่อของจริง  สื่อบุคคลในชุมชน 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อาชีพที่จะสามารถเลือกประกอบอาชีพได้ในชุมชนจากข้อมูลต่างๆ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 แหล่งเรียนรู้ต่างๆ ในอาชีพที่ตัดสินใจเลือก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ผู้เรียน และผู้รู้ ร่วมกันอภิปรายเกี่ยวกับทิศ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อาหารแหนมสมุนไ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ูปแบบที่เหมาะสมกับตนเอง เช่น ลูกจ้าง เจ้าของกิจการ ร่วมทุ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่อค้าคนกล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ลฯ โดยคำนึงศัก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ได้แก่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 และทำเลที่ตั้งของแต่ละประเทศ  ศักยภาพของศิลปะ วัฒนธรรมประเพณีและวิถีชีวิตของแต่ละพื้นที่และศักยภาพของทรัพยากรมนุษย์ในแต่ละพื้นที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การแปรรูปอาหารแหนมสมุนไพ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การเตรียมการประกอบอาชีพการแปรรูปอาหารแหนมสมุนไพร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ขั้นตอนวิธีการทำแหนมสมุนไพร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รื่องสมุนไพรสรรพคุณของสมุนไพรและสามารถเลือกสมุนไพรมาทำแหนม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แหนมสมุนไพรไปประกอบอาหารประเภท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6" w:right="-625" w:hanging="3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การ</w:t>
            </w:r>
          </w:p>
          <w:p>
            <w:pPr>
              <w:pStyle w:val="Style17"/>
              <w:ind w:right="-625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รรูปอาหารแหนมสมุนไพร                      </w:t>
            </w:r>
          </w:p>
          <w:p>
            <w:pPr>
              <w:pStyle w:val="Style17"/>
              <w:ind w:left="356" w:hanging="1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วัตถุดิบใน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รูปอาหารแหนมสมุนไพร</w:t>
            </w:r>
          </w:p>
          <w:p>
            <w:pPr>
              <w:pStyle w:val="Style17"/>
              <w:ind w:left="356" w:hanging="1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วัตถุดิบ</w:t>
            </w:r>
          </w:p>
          <w:p>
            <w:pPr>
              <w:pStyle w:val="Style17"/>
              <w:ind w:left="356" w:hanging="1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เกี่ยวข้องในก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การแปรรูปอาหาร</w:t>
            </w:r>
          </w:p>
          <w:p>
            <w:pPr>
              <w:pStyle w:val="Style17"/>
              <w:ind w:left="356" w:hanging="3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วัตถุดิบ</w:t>
            </w:r>
          </w:p>
          <w:p>
            <w:pPr>
              <w:pStyle w:val="Style17"/>
              <w:ind w:left="-18" w:firstLine="2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และวิธีการซื้อวัตถุดิบส่วนผสมการแปรรูปแหนมสมุนไพร</w:t>
            </w:r>
          </w:p>
          <w:p>
            <w:pPr>
              <w:pStyle w:val="Style17"/>
              <w:ind w:firstLine="2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แหล่งวัตถุดิบสมุนไพร</w:t>
            </w:r>
          </w:p>
          <w:p>
            <w:pPr>
              <w:pStyle w:val="Style17"/>
              <w:ind w:left="-18" w:firstLine="2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ราคาวัตถุดิบเพื่อนำมาคำนวณต้นทุนกำไรการแปรรูปแหนมสมุนไพ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ฝึกทักษะการทำแหนมสมุนไพร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และจัดซื้อวัตถุดิบ เนื้อหมู สมุนไพร เครื่องปรุงส่วนผสม ใบตอง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แหน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อัตราส่วนผ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ุงและหมักแหน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บรรจุภัณฑ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แหนมสมุนไพรไปปรุงอาหารประเภทต่าง ๆ เช่น ยำแหนมหลนแหนม  แหนมทรงเครื่อง ฯลฯ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เก็บรักษา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วัตถุดิบ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วัสดุอุปกรณ์การทำแหนม</w:t>
            </w:r>
          </w:p>
          <w:p>
            <w:pPr>
              <w:pStyle w:val="Style17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ผลิตภัณฑ์แหนมเพื่อจำหน่า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ให้ความรู้เกี่ยวกับการเตรียมการ</w:t>
            </w:r>
          </w:p>
          <w:p>
            <w:pPr>
              <w:pStyle w:val="Style17"/>
              <w:ind w:left="412" w:hanging="4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กส์ ผู้รู้    ภูมิปัญญาท้องถิ่น เกี่ยวกับเรื่องวิธีการทำแหนม ความรู้เรื่องสรรพคุณของสมุนไพร  การทำบัญชีรายรับ รายจ่าย การเตรียมวัสดุอุปกรณ์  การเตรียมวัตถุดิบ การเลือกสถานประกอบการ และสถานที่จำหน่า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จริง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ั้นตอนการทำแหนมสมุนไพร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อัตราส่วนเครื่องปรุงส่วนผสม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การผสมและหมักแหนมและบรรจุภัณฑ์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ิตการนำแหนมมาปรุงอาหารแบบต่าง ๆ และปฏิบัติจริง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และประเมินผลตามหลักสูตรกำหนด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การแปรรูปอาหารแหนมสมุนไพร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คุณภาพ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ต้นทุนการแปรรูปแหนมสมุนไพร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บัญชีรายรับรายจ่าย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ในการแปรรูปอาหารแหนมสมุนไพร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ำฐาน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</w:p>
          <w:p>
            <w:pPr>
              <w:pStyle w:val="Style17"/>
              <w:ind w:left="-18" w:firstLine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อาหารแหนมสมุนไพรไปสู่ผู้บริโภค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ควา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ทำการแปรรูป</w:t>
            </w:r>
          </w:p>
          <w:p>
            <w:pPr>
              <w:pStyle w:val="Style17"/>
              <w:tabs>
                <w:tab w:val="clear" w:pos="720"/>
                <w:tab w:val="left" w:pos="3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บคุมคุณภาพในการทำการแปรรูป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ดต้นทุนการแปรรูปอาหารแหนมสมุนไพร 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บัญชีรายรับรายจ่าย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ตลาดในการแปรรูปอาหารแหนมสมุนไพร </w:t>
            </w:r>
          </w:p>
          <w:p>
            <w:pPr>
              <w:pStyle w:val="Style17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อาหารแปรรูป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ส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บริโภค      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ปรรู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ศักยภาพอาหารแปร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นมสมุนไพร</w:t>
            </w:r>
          </w:p>
          <w:p>
            <w:pPr>
              <w:pStyle w:val="Style17"/>
              <w:tabs>
                <w:tab w:val="clear" w:pos="720"/>
                <w:tab w:val="left" w:pos="406" w:leader="none"/>
                <w:tab w:val="left" w:pos="836" w:leader="none"/>
              </w:tabs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ปลาที่นำมาใช้ในการแปรรูปอาหารแหนมสมุนไพร</w:t>
            </w:r>
          </w:p>
          <w:p>
            <w:pPr>
              <w:pStyle w:val="Style17"/>
              <w:tabs>
                <w:tab w:val="clear" w:pos="720"/>
                <w:tab w:val="left" w:pos="406" w:leader="none"/>
                <w:tab w:val="left" w:pos="836" w:leader="none"/>
              </w:tabs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ทำการแปรอาหารต้นทุนกำไร</w:t>
            </w:r>
          </w:p>
          <w:p>
            <w:pPr>
              <w:pStyle w:val="Style17"/>
              <w:tabs>
                <w:tab w:val="clear" w:pos="720"/>
                <w:tab w:val="left" w:pos="836" w:leader="none"/>
              </w:tabs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ำไรจากการจำหน่าย</w:t>
            </w:r>
          </w:p>
          <w:p>
            <w:pPr>
              <w:pStyle w:val="Style17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ผลิต จัดให้ผู้เรียน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ศึกษาแห่งวัสดุ  อุปกรณ์  และการใช้ประโยชน์ของแหล่งทรัพยากรธรรมชาติ  และทุนต่างๆ 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คงเดิม</w:t>
            </w:r>
          </w:p>
          <w:p>
            <w:pPr>
              <w:pStyle w:val="Style17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 วิเคราะห์  ปัจจัยความเสี่ยงที่คาดว่าจะเกิดขึ้น  และมีแนวทางในการจัดการความเสี่ยง</w:t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ตลาด จัดให้ผู้เรียนศึกษา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 และวิเคราะห์ความต้องการของตลาด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และแผนการจัดการตลาด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อาหารแปรรูปแหนมสมุนไ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ๆ</w:t>
            </w:r>
          </w:p>
          <w:p>
            <w:pPr>
              <w:pStyle w:val="Style17"/>
              <w:tabs>
                <w:tab w:val="clear" w:pos="720"/>
                <w:tab w:val="left" w:pos="46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การตลาด เข่น การคิดต้นทุนการผลิต การกำหนดราคาขาย การส่งเสริมการขาย การกระจายสินค้า ฯลฯ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แปรรูปอาหารแหนมสมุนไพ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 xml:space="preserve">4.1  </w:t>
            </w:r>
            <w:r>
              <w:rPr>
                <w:rFonts w:ascii="Angsana New" w:hAnsi="Angsana New" w:cs="Angsana New"/>
                <w:lang w:eastAsia="en-US"/>
              </w:rPr>
              <w:t>บอกความสำคัญของโครงการอาชีพได้</w:t>
            </w:r>
            <w:r>
              <w:rPr>
                <w:rFonts w:cs="Angsana New" w:ascii="Angsana New" w:hAnsi="Angsana New"/>
                <w:lang w:eastAsia="en-US"/>
              </w:rPr>
              <w:br/>
              <w:t xml:space="preserve">4.2 </w:t>
            </w:r>
            <w:r>
              <w:rPr>
                <w:rFonts w:ascii="Angsana New" w:hAnsi="Angsana New" w:cs="Angsana New"/>
                <w:lang w:eastAsia="en-US"/>
              </w:rPr>
              <w:t>บอกประโยชน์ของโครงการอาชีพได้</w:t>
            </w:r>
          </w:p>
          <w:p>
            <w:pPr>
              <w:pStyle w:val="TextBody"/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 xml:space="preserve">4.3 </w:t>
            </w:r>
            <w:r>
              <w:rPr>
                <w:rFonts w:ascii="Angsana New" w:hAnsi="Angsana New" w:cs="Angsana New"/>
                <w:lang w:eastAsia="en-US"/>
              </w:rPr>
              <w:t>บอกองค์ประกอบของโครงการอาชีพ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 xml:space="preserve">4.4 </w:t>
            </w:r>
            <w:r>
              <w:rPr>
                <w:rFonts w:ascii="Angsana New" w:hAnsi="Angsana New" w:cs="Angsana New"/>
                <w:lang w:eastAsia="en-US"/>
              </w:rPr>
              <w:t>อธิบายความหมายขององค์ประกอบของโครงการอาชีพได้</w:t>
            </w:r>
            <w:r>
              <w:rPr>
                <w:rFonts w:cs="Angsana New" w:ascii="Angsana New" w:hAnsi="Angsana New"/>
                <w:lang w:eastAsia="en-US"/>
              </w:rPr>
              <w:br/>
              <w:t xml:space="preserve">4.5 </w:t>
            </w:r>
            <w:r>
              <w:rPr>
                <w:rFonts w:ascii="Angsana New" w:hAnsi="Angsana New" w:cs="Angsana New"/>
                <w:lang w:eastAsia="en-US"/>
              </w:rPr>
              <w:t>อธิบายลักษณะการเขียนที่ดีขององค์ประกอบของโครงการอาชีพได้</w:t>
            </w:r>
          </w:p>
          <w:p>
            <w:pPr>
              <w:pStyle w:val="TextBody"/>
              <w:tabs>
                <w:tab w:val="left" w:pos="862" w:leader="none"/>
                <w:tab w:val="left" w:pos="900" w:leader="none"/>
              </w:tabs>
              <w:rPr>
                <w:rFonts w:ascii="Angsana New" w:hAnsi="Angsana New" w:cs="Angsana New"/>
                <w:lang w:eastAsia="en-US"/>
              </w:rPr>
            </w:pPr>
            <w:r>
              <w:rPr>
                <w:rFonts w:eastAsia="Angsana New" w:cs="Angsana New" w:ascii="Angsana New" w:hAnsi="Angsana New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lang w:eastAsia="en-US"/>
              </w:rPr>
              <w:t xml:space="preserve">4.6 </w:t>
            </w:r>
            <w:r>
              <w:rPr>
                <w:rFonts w:ascii="Angsana New" w:hAnsi="Angsana New" w:cs="Angsana New"/>
                <w:lang w:eastAsia="en-US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ของโครงการอาชีพ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โครงการอาชีพทำการแปรรูปอาหารแหนมสมุนไพร 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ทำการแปรอาหารแหนมสมุนไพร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ของโครงงานอาชีพทำการแปรรูปอาหารแหนมสมุนไพร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อาหารแหนมสมุนไพร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อาหารแหนมสมุนไพร</w:t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ngsana New" w:hAnsi="Angsana New" w:cs="Angsana New"/>
                <w:spacing w:val="-2"/>
                <w:szCs w:val="32"/>
              </w:rPr>
            </w:pPr>
            <w:r>
              <w:rPr>
                <w:rFonts w:cs="Angsana New" w:ascii="Angsana New" w:hAnsi="Angsana New"/>
                <w:spacing w:val="-2"/>
                <w:szCs w:val="32"/>
              </w:rPr>
              <w:t xml:space="preserve">4.1 </w:t>
            </w:r>
            <w:r>
              <w:rPr>
                <w:rFonts w:ascii="Angsana New" w:hAnsi="Angsana New"/>
                <w:spacing w:val="-2"/>
                <w:szCs w:val="32"/>
              </w:rPr>
              <w:t xml:space="preserve">จัดให้ผู้เรียนศึกษาเนื้อหาจากใบความรู้ </w:t>
            </w:r>
            <w:r>
              <w:rPr>
                <w:rFonts w:ascii="Angsana New" w:hAnsi="Angsana New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Cs w:val="32"/>
              </w:rPr>
              <w:t>แล้วจัดกิจ</w:t>
            </w:r>
          </w:p>
          <w:p>
            <w:pPr>
              <w:pStyle w:val="Style16"/>
              <w:ind w:left="0" w:hanging="0"/>
              <w:rPr>
                <w:rFonts w:ascii="Angsana New" w:hAnsi="Angsana New" w:cs="Angsana New"/>
                <w:spacing w:val="-2"/>
                <w:szCs w:val="32"/>
              </w:rPr>
            </w:pPr>
            <w:r>
              <w:rPr>
                <w:rFonts w:cs="Angsana New" w:ascii="Angsana New" w:hAnsi="Angsana New"/>
                <w:spacing w:val="-2"/>
                <w:szCs w:val="32"/>
              </w:rPr>
              <w:t xml:space="preserve">4.2 </w:t>
            </w:r>
            <w:r>
              <w:rPr>
                <w:rFonts w:ascii="Angsana New" w:hAnsi="Angsana New"/>
                <w:spacing w:val="-2"/>
                <w:szCs w:val="32"/>
              </w:rPr>
              <w:t xml:space="preserve">กรรมการสนทนาแลกเปลี่ยนข้อมูลความคิดเห็น </w:t>
            </w:r>
            <w:r>
              <w:rPr>
                <w:rFonts w:ascii="Angsana New" w:hAnsi="Angsana New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ตัวอย่าง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ธุรกิจกาแฟโบราณ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พาณิชย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ind w:right="-334" w:firstLine="720"/>
        <w:jc w:val="left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สืบเนืองจากกระทรวงศึกษาธิการได้กำหนดยุทธศาสตร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ปี ที่จ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/>
          <w:spacing w:val="2"/>
          <w:sz w:val="32"/>
          <w:sz w:val="32"/>
          <w:szCs w:val="32"/>
        </w:rPr>
        <w:t>ภูมิภาคหลักของโลก “รู้เขา รู้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ท่าทัน เพื่อแข่งขันได้ในเวทีโลก” ตลอดจนกำหนดภารกิจที่จะยกระดับการจัดการศึกษาเพื่อเพิ่มศักยภาพ</w:t>
      </w:r>
      <w:r>
        <w:rPr>
          <w:rFonts w:ascii="Angsana New" w:hAnsi="Angsana New"/>
          <w:sz w:val="32"/>
          <w:sz w:val="32"/>
          <w:szCs w:val="32"/>
        </w:rPr>
        <w:t>และขีดความสามารถให้ประชาชนได้มีอาชีพที่สามารถสร้างรายได้ที่มั่นคง มั่งคั่ง มุ่งพัฒนาคนไทยให้ได้รับการศึกษาเพื่อพัฒนาอาชีพและการมีงานทำอย่างมีคุณภาพอย่างทั่วถึงและเท่าเทียมกัน ประชาชนมีรายได้ มีงานทำอย่างยั่งยืน และมีความสามารถเชิงการแข่งขันทั้งในระดับภูมิภาคอาเซียนและระดับ</w:t>
      </w:r>
      <w:r>
        <w:rPr>
          <w:rFonts w:ascii="Angsana New" w:hAnsi="Angsana New"/>
          <w:spacing w:val="6"/>
          <w:sz w:val="32"/>
          <w:sz w:val="32"/>
          <w:szCs w:val="32"/>
        </w:rPr>
        <w:t>สากล  ดังนั้น การจัดการศึกษาอาชีพในปัจจุบันจะต้องมุ่งพัฒนาประชากรของประเทศให้มีความรู้</w:t>
      </w:r>
      <w:r>
        <w:rPr>
          <w:rFonts w:ascii="Angsana New" w:hAnsi="Angsana New"/>
          <w:sz w:val="32"/>
          <w:sz w:val="32"/>
          <w:szCs w:val="32"/>
        </w:rPr>
        <w:t>ความสามารถ และทักษะในการประกอบอาชีพ  เน้นการบูรณาการให้สอดคล้องกับศักยภาพด้านต่างๆ ซึ่งเป็นการจัดการศึกษาตลอดชีวิตในรูปแบบใหม่ที่สร้างความมั่นคงให้แก่ประชาชนและประเทศชาติ ตลอดจนสามารถแก้ปัญหาการว่างงานและส่งเสริมความเข้มแข็งให้แก่เศรษฐกิจชุมชน</w:t>
      </w:r>
    </w:p>
    <w:p>
      <w:pPr>
        <w:pStyle w:val="Style17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ภาพสังคมปัจจุบันมนุษย์เราได้รับผลกระทบจากการเปลี่ยนแปลงในด้านต่างๆ เช่น ด้านเศรษฐกิจ การเมือง สังคมและสิ่งแวดล้อมเป็นอย่างมาก ประชากรมนุษย์เพิ่มขึ้นเรื่อยๆ แต่ทรัพยากร </w:t>
      </w:r>
      <w:r>
        <w:rPr>
          <w:rFonts w:ascii="Angsana New" w:hAnsi="Angsana New"/>
          <w:spacing w:val="4"/>
          <w:sz w:val="32"/>
          <w:sz w:val="32"/>
          <w:szCs w:val="32"/>
        </w:rPr>
        <w:t>ธรรมชาติถูกใช้ไปอย่างรวดเร็ว  และไม่เพียงพอกับจำนวนประชากรที่เพิ่มขึ้นทุกมุมโลก มนุษย์จึง</w:t>
      </w:r>
      <w:r>
        <w:rPr>
          <w:rFonts w:ascii="Angsana New" w:hAnsi="Angsana New"/>
          <w:sz w:val="32"/>
          <w:sz w:val="32"/>
          <w:szCs w:val="32"/>
        </w:rPr>
        <w:t>ประสบปัญหาต่างๆ ตามมามากมาย  โดยเฉพาะด้านการดำรงชีพและชีวิตความเป็นอยู่ของประชาชน  ต้องเร่งรีบแข่งกับเวลาในการประกอบอาชีพเพื่อเลี้ยงตนเองและครอบครัว ไม่มีเวลาที่จะรับประทานอาหารเช้า  จึงหันมานิยมการดื่มชา กาแฟแทน ก่อนไปทำงาน  เป็นที่นิยมของบุคคลทั่วไป  กลายเป็น</w:t>
      </w:r>
      <w:r>
        <w:rPr>
          <w:rFonts w:ascii="Angsana New" w:hAnsi="Angsana New"/>
          <w:spacing w:val="6"/>
          <w:sz w:val="32"/>
          <w:sz w:val="32"/>
          <w:szCs w:val="32"/>
        </w:rPr>
        <w:t>วัฒนธรรมที่สืบทอดกันมาจนถึงปัจจุบันทั่วโลกทั้งในทวีปเอเชีย ยุโรป อเมริกา ออสเตรเลีย และ</w:t>
      </w:r>
      <w:r>
        <w:rPr>
          <w:rFonts w:ascii="Angsana New" w:hAnsi="Angsana New"/>
          <w:sz w:val="32"/>
          <w:sz w:val="32"/>
          <w:szCs w:val="32"/>
        </w:rPr>
        <w:t>แอฟริกา การนำผลผลิตกาแฟมาใช้ในการชงเครื่องดื่มนั้น มีหลากหลายชนิด แต่ละชนิดจะมีรสชาติที่แตกต่างกัน ทั้งนี้เป็นเพราะว่าสถานที่ปลูกในแต่ละพื้นที่ ทำเลที่ตั้ง และภูมิอากาศของประเทศนั้นๆ  มีความแตกต่างกัน ทำให้ผลผลิตที่ได้จึงแตกต่างกันไป ดังนั้นในการเตรียมการขายกาแฟ ผู้ขายจะต้องมี</w:t>
      </w:r>
      <w:r>
        <w:rPr>
          <w:rFonts w:ascii="Angsana New" w:hAnsi="Angsana New"/>
          <w:spacing w:val="2"/>
          <w:sz w:val="32"/>
          <w:sz w:val="32"/>
          <w:szCs w:val="32"/>
        </w:rPr>
        <w:t>ความรู้ในเรื่องการเลือกซื้อ หรือคัดเลือกกาแฟที่เป็นวัตถุดิบสำคัญนำมาใช้ในการชงกาแฟ เพื่อสร้าง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ให้กับผู้บริโภค  นอกจากนี้ยังต้องมีความรู้ในเรื่องอื่นๆ อีก เช่น เทคนิควิธีการชงกาแฟ </w:t>
      </w:r>
      <w:r>
        <w:rPr>
          <w:rFonts w:ascii="Angsana New" w:hAnsi="Angsana New"/>
          <w:spacing w:val="-2"/>
          <w:sz w:val="32"/>
          <w:sz w:val="32"/>
          <w:szCs w:val="32"/>
        </w:rPr>
        <w:t>การจัดจำหน่าย การเลือกบรรจุผลิตภัณฑ์ที่จะใส่กาแฟขาย การคำนวณต้นทุน และการกำหนดราคาขาย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 เพื่อดึงดูดผู้บริโภคให้เกิดความพึงพอใจในราคา  รสชาด และบริกา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จัดการศึกษาอาชีพเพื่อการมีงานทำ ที่เน้นการบูรณาการเนื้อหาสาระภาคทฤษฎีควบคู่ไปกับการฝึกปฏิบัติจริง ผู้เรียนสามารถนำความรู้และทักษะไปประกอบอาชีพได้จริงอย่างมีคุณภาพและมีคุณธรรมจริย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ดำเนินงานร่วมกับเครือข่าย สถานประกอบการ เพื่อประโยชน์ในการประกอบอาชีพและการศึกษาดู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ผู้เรียนสามารถนำผลการเรียนรู้ไปเทียบโอ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รายวิชาเลือกของสาระการประกอบอาชีพ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ใช้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ในการประกอบอาชีพ ได้แก่ ศักยภาพด้านทรัพยากร ภูมิอากาศ ภูมิประเทศและทำเลที่ตั้ง  ศิลปวัฒนธรรมประเพณีและวิถีชีวิต  และด้านทรัพยากร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ดังนี้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ระกอบอาชีพ สามารถสร้างรายได้ที่มั่นคง มั่งคั่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ของตนเอง ชุมชน สังคม และสิ่งแวดล้อมอย่างมีคุณธรรมจริยธรรม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จตคติที่ดีในการประกอบอาชีพ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ฝึกทักษะการบริหารจัดการในอาชีพได้อย่างมีประสิทธิภาพ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พัฒนาอาชีพ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60   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13       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  <w:t xml:space="preserve">47        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ประกอบอาชีพกาแฟโบรา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ที่เกี่ยวข้องกับอาชีพขายกาแฟโบราณ จากเอกสาร ผู้รู้ ผู้ประกอบการในชุม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การคิดวิเคราะห์ อาชีพที่สามารถประกอบได้ในชุม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กาแฟโบราณ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ประกอบอาชีพกาแฟโบราณ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เบื้องต้นเกี่ยวกับกาแฟโบราณ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วัติความเป็นมาของกาแฟในประเทศ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ชนิดของกาแฟ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แฟชนิดผง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แฟชนิดเมล็ด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แฟผงชนิดซองกึ่งสำเร็จรู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บื้องต้นเกี่ยวกับเครื่องชงกาแฟ และอุปกรณ์ต่างๆ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ลอดจนวิธีการเก็บรักษ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spacing w:lineRule="auto" w:line="240" w:before="0" w:after="0"/>
        <w:ind w:firstLine="9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ธีการเก็บรักษาอุปกรณ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ทำกาแฟโบราณ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กาแฟ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ัดเลือกเมล็ดกาแฟเพื่อใช้ในการทำกาแฟโบราณ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ทคนิคการคั่วเมล็ดกาแฟ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วนผสม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ั้นตอนการคั่วเมล็ด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ก็บรักษากาแฟคั่วบด</w:t>
      </w:r>
    </w:p>
    <w:p>
      <w:pPr>
        <w:pStyle w:val="Normal"/>
        <w:spacing w:lineRule="auto" w:line="240" w:before="0" w:after="0"/>
        <w:ind w:firstLine="9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ั้นตอนการชงกาแฟโบราณ</w:t>
      </w:r>
    </w:p>
    <w:p>
      <w:pPr>
        <w:pStyle w:val="Normal"/>
        <w:spacing w:lineRule="auto" w:line="240" w:before="0" w:after="0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บรรจุภัณฑ์กาแฟโบราณ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ในการประกอบอาชีพกาแฟโบราณ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และศึกษาแหล่งวัสดุ อุปกรณ์ และใช้ประโยชน์ของแหล่งทรัพยากร และทุนต่างๆ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ควบคุมคุณภาพของผลิตภัณฑ์ที่ต้อง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ศึกษาข้อมูลการตลาด วิเคราะ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ในชุม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คิดต้นทุนการผลิต การกำหนด ราคาขา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ระกอบอาชีพขายกาแ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เพื่อนำไปสู่การปฏิบัติจริง</w:t>
      </w:r>
    </w:p>
    <w:p>
      <w:p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ตรวจสอบความเป็นไปได้ของโครงการ การประเมินโครงการและปรับปรุงโครง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spacing w:lineRule="auto" w:line="240" w:before="0" w:after="0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ัดทำกิจกรรมสำรวจ และวิเคราะห์ ตนเอง ทรัพยากร อาชีพ และความต้องการของตลาด เพื่อให้ผู้เรียนเห็นช่องทางในการประกอบอาชีพ</w:t>
      </w:r>
    </w:p>
    <w:p>
      <w:pPr>
        <w:pStyle w:val="Normal"/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ิจกรรมวิเคราะห์ข้อมูล โดยใช้กระบวนคิดเป็น และความเป็นไปได้ รวมทั้งการศึกษา ดูงาน เพื่อการตัดสินใจ เลือก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ฝึกทักษะการประกอบอา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จากวิทยาก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ด้วยตนเอง จากสื่อต่าง ๆ แหล่งเรียนรู้ ผู้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จากการลงมือปฏิบัติจริ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จากภูมิปัญญา ทฤษฎี และ ปฏิบั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จากกลุ่ม เพื่อแลกเปลี่ยน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เกี่ยวกับการบริหารจัดการ ในการประกอบอาชีพ การจัดการผลิต และการจัดการต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จัดทำโครงการประกอบอาชีพ การเขียนโครงการ เสนอ อนุมัติ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ดำเนินการให้ผู้เรียนทำโครงการประกอบอาชีพไปสู่การปฏิบัติจริง</w:t>
      </w:r>
    </w:p>
    <w:p>
      <w:pPr>
        <w:pStyle w:val="Normal"/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นิเทศ ติดตามประเมินโครงการของผู้เรียนและให้ข้อเสนอแนะในการปรับปรุงพัฒนา</w:t>
      </w:r>
    </w:p>
    <w:p>
      <w:pPr>
        <w:pStyle w:val="Normal"/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 เรื่องความรู้เบื้องต้น การทำกาแฟโบราณ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ท้องถิ่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ื่อบุคค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กรผู้ชำนาญด้านการทำกาแฟ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นื้อหาวิชาการทำกาแฟโบราณ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บความรู้เรื่องการทำกาแฟโบราณ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พบกลุ่มเพื่อแลกเปลี่ยน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อุปกรณ์ประกอบการฝึกทักษะ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จากการปฏิบัติงานที่มีคุณภาพเพียงพอ สามารถสร้างรายได้ให้กับตนเอง  ความสำเร็จของการปฏิบัติ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ลงานการชงกาแฟที่ได้มาตรฐานเป็นที่พึงพอใจของ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ุฒิบัตรออกโดยสถานศึกษา</w:t>
      </w:r>
    </w:p>
    <w:p>
      <w:pPr>
        <w:pStyle w:val="Normal"/>
        <w:spacing w:lineRule="auto" w:line="240" w:before="0" w:after="0"/>
        <w:ind w:right="-50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กาแฟโบรา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2970"/>
        <w:gridCol w:w="3780"/>
        <w:gridCol w:w="900"/>
        <w:gridCol w:w="900"/>
      </w:tblGrid>
      <w:tr>
        <w:trPr>
          <w:tblHeader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่องทางการประกอบอาชีพกาแฟโบราณ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ความสำคัญในการประกอบอาชีพการทำกาแฟโบราณ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 อาชีพที่สามารถประกอบได้ในชุมช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ขายกาแฟ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ระบวนการคิด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ในการประกอบอาชีพการทำกาแฟโบราณ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 อาชีพที่สามารถประกอบได้ในชุมชน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ิศ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ยกาแฟ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ศึกษาข้อมูลจากเอกสาร สื่อของจริง สื่อบุคคลในชุมชน  สถานประกอบการ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ผู้เรียนตัดสินใจเลือกประกอบอาชีพโดยใช้กระบวนการคิดเป็นและมีความเป็นไปได้ตามศักยภา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 ได้แก่ ศักยภาพด้านทรัพยากรธรรมชาติในแต่ละพื้นที่ ศักยภาพของพื้นที่ ตามลักษณะภูมิอากาศ ศักยภาพของภูมิประเทศ และทำเลที่ตั้ง  ศักยภาพของศิลปวัฒนธรรม ประเพณีและวิถีชีวิตของ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กษะการประกอบอาชีพกาแฟโบราณ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บื้องต้นเกี่ยวกับกาแฟโบราณ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บื้องต้นเกี่ยวกับกาแฟโบราณ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บื้องต้นเกี่ยวกับกาแฟโบราณ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ของกาแฟใน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ศึกษาเนื้อหาจากใบความรู้  เรื่องความรู้เบื้องต้นเกี่ยวกับกาแฟโบราณ  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ของกาแฟ           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ของกาแฟ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ของกาแฟ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แฟชนิดผ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แฟชนิดเมล็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แฟผงชนิดซองกึ่งสำเร็จรู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ศึกษาเนื้อหาจากใบความรู้  เรื่องชนิดของกาแฟ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ปฏิบัติคัดเลือกกาแ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7" w:hanging="227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บื้องต้นเกี่ยวกับเครื่องชงกาแฟ และอุปกรณ์ต่าง ๆ ตลอดจนวิธีการเก็บรักษา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เครื่องชงกาแฟ และอุปกรณ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เครื่องชงกาแฟ และอุปกรณ์ต่าง 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จนวิธีการเก็บรักษา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ก็บรักษาอุปกรณ์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ความรู้เบื้องต้นเกี่ยวกับเครื่องชงกาแฟ และอุปกรณ์ต่าง ๆ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สาธิตเกี่ยว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ชงกาแฟ และอุปกรณ์ต่าง ๆ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ฝึกการใช้เครื่องชงกาแฟ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กรณ์ต่าง ๆ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กรประเมินผลการใช้เครื่องชงกาแ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กรณ์ต่าง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7" w:hanging="227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ทำกาแฟโบราณ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แฟโบราณ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ทำกาแฟโบรา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พันธุ์กาแ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เมล็ดกาแฟเพื่อใช้ในการทำกาแฟโบร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คั่วเมล็ดกาแ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ผ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คั่วเมล็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กาแฟคั่วบ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ชงกาแฟโบรา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</w:p>
        </w:tc>
      </w:tr>
      <w:tr>
        <w:trPr>
          <w:trHeight w:val="1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จุภัณฑ์กาแฟโบราณ</w:t>
            </w:r>
          </w:p>
          <w:p>
            <w:pPr>
              <w:pStyle w:val="ListParagraph"/>
              <w:spacing w:lineRule="auto" w:line="240" w:before="0" w:after="0"/>
              <w:ind w:left="1095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ความหมายของบรรจุภัณฑ์ได้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วัสดุที่ใช้บรรจุกาแฟโบราณได้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บรรจุกาแฟโบราณ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จุภัณฑ์กาแฟโบร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หมายของบรรจุภัณฑ์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ดุที่ใช้บรรจุภัณฑ์กาแฟโบร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รจุกาแฟโบรา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จุภัณฑ์กาแฟโบราณ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สาธิตเกี่ยว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รจุภัณฑ์กาแฟโบราณ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ฝึกปฏิบัติการบรรจุกาแฟโบราณ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กรประเมินผลการบรรจุกาแฟโบราณของผู้เรีย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บริหารจัดการในการประกอบอาชีพ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ทำเลที่ตั้งร้าน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เลือกทำเลที่ตั้งร้านค้าที่เหมาะสมในการค้าขาย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ทำเลที่ตั้ง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ของการเลือกที่ต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เกณฑ์ในการเลือกทำเลที่ตั้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หาทำเลที่ตั้งร้า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และตกแต่งหน้า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จัดและตกแต่งหน้าร้านให้มีความสะอาดและสวยงาม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และตกแต่งหน้า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และตกแต่งหน้าร้า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จัดและตกแต่ง หน้าร้า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ฎิ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ัดและตกแต่งหน้าร้าน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1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คิดราคาต้นทุนของกาแฟโบราณ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อุปกรณ์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ส่วนผสม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ฎิ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คิดราคาต้นทุนและการวิเคราะห์จุดคุ้มทุน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1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ายกาแฟโบรา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วิธีการขายกาแฟโบราณ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ขายกาแฟโบรา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า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1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่งเสริมการขาย </w:t>
            </w:r>
          </w:p>
          <w:p>
            <w:pPr>
              <w:pStyle w:val="ListParagraph"/>
              <w:spacing w:lineRule="auto" w:line="240" w:before="0" w:after="0"/>
              <w:ind w:left="1095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095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วิธีการส่งเสริมการขายกาแฟโบราณ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่งเสริมการขาย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การส่งเสริมการข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ลยุทธ์ส่งเสริมการขาย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่งเสริมการขาย 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ทำบัญชีร้านค้าอย่างง่าย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ทำบัญชีร้านค้าอย่างง่าย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1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ประโยชน์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เขียนโครงการในแต่ละองค์ประกอบให้เหมาะสมและ 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7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ประเมินความเหมาะสมและสอดคล้องของโครงการอาชีพได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  <w:r>
              <w:rPr>
                <w:rFonts w:eastAsia="Times New Roman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Cs w:val="32"/>
              </w:rPr>
              <w:t>ความสำคัญของ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Cs w:val="32"/>
              </w:rPr>
              <w:t>ประโยชน์ของ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Cs w:val="32"/>
              </w:rPr>
              <w:t>องค์ประกอบของ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Cs w:val="32"/>
              </w:rPr>
              <w:t>การเขียน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5 </w:t>
            </w:r>
            <w:r>
              <w:rPr>
                <w:rFonts w:ascii="Angsana New" w:hAnsi="Angsana New" w:eastAsia="Times New Roman"/>
                <w:szCs w:val="32"/>
              </w:rPr>
              <w:t>การประเมินความเหมาะสมและสอดคล้องของ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 เหมาะสม 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5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6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เชือกป่านมหัศจรรย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พาณิชย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ind w:right="-334" w:firstLine="720"/>
        <w:jc w:val="left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สืบเนืองจากกระทรวงศึกษาธิการได้กำหนดยุทธศาสตร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ปี ที่จ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/>
          <w:spacing w:val="2"/>
          <w:sz w:val="32"/>
          <w:sz w:val="32"/>
          <w:szCs w:val="32"/>
        </w:rPr>
        <w:t>ภูมิภาคหลักของโลก “รู้เขา รู้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ท่าทัน เพื่อแข่งขันได้ในเวทีโลก” ตลอดจนกำหนดภารกิจที่จะยกระดับการจัดการศึกษาเพื่อเพิ่มศักยภาพ</w:t>
      </w:r>
      <w:r>
        <w:rPr>
          <w:rFonts w:ascii="Angsana New" w:hAnsi="Angsana New"/>
          <w:sz w:val="32"/>
          <w:sz w:val="32"/>
          <w:szCs w:val="32"/>
        </w:rPr>
        <w:t>และขีดความสามารถให้ประชาชนได้มีอาชีพที่สามารถสร้างรายได้ที่มั่นคง มั่งคั่ง มุ่งพัฒนาคนไทยให้ได้รับการศึกษาเพื่อพัฒนาอาชีพและการมีงานทำอย่างมีคุณภาพอย่างทั่วถึงและเท่าเทียมกัน ประชาชนมีรายได้ มีงานทำอย่างยั่งยืน และมีความสามารถเชิงการแข่งขันทั้งในระดับภูมิภาคอาเซียนและระดับ</w:t>
      </w:r>
      <w:r>
        <w:rPr>
          <w:rFonts w:ascii="Angsana New" w:hAnsi="Angsana New"/>
          <w:spacing w:val="6"/>
          <w:sz w:val="32"/>
          <w:sz w:val="32"/>
          <w:szCs w:val="32"/>
        </w:rPr>
        <w:t>สากล  ดังนั้น การจัดการศึกษาอาชีพในปัจจุบันจะต้องมุ่งพัฒนาประชากรของประเทศให้มีความรู้</w:t>
      </w:r>
      <w:r>
        <w:rPr>
          <w:rFonts w:ascii="Angsana New" w:hAnsi="Angsana New"/>
          <w:sz w:val="32"/>
          <w:sz w:val="32"/>
          <w:szCs w:val="32"/>
        </w:rPr>
        <w:t>ความสามารถ และทักษะในการประกอบอาชีพ  เน้นการบูรณาการให้สอดคล้องกับศักยภาพด้านต่างๆ ซึ่งเป็นการจัดการศึกษาตลอดชีวิตในรูปแบบใหม่ที่สร้างความมั่นคงให้แก่ประชาชนและประเทศชาติ ตลอดจนสามารถแก้ปัญหาการว่างงานและส่งเสริมความเข้มแข็งให้แก่เศรษฐกิจชุมชน</w:t>
      </w:r>
    </w:p>
    <w:p>
      <w:pPr>
        <w:pStyle w:val="Normal"/>
        <w:spacing w:lineRule="auto" w:line="240" w:before="0" w:after="0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โยบายและจุดเน้นในการดำเนินงาน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ของกระทรวงศึกษาธิการ และ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มุ้งเน้นการจัดการศึกษาอาชีพเพื่อการมีงานทำ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อาชีพ ประกอบด้วย กลุ่มอาชีพด้านเกษตรกรรม ด้านอุตสาหกรรม ด้านพาณิชยกรรม ด้านความคิดสร้างสรรค์ และด้าน</w:t>
      </w:r>
      <w:r>
        <w:rPr>
          <w:rFonts w:ascii="Angsana New" w:hAnsi="Angsana New"/>
          <w:spacing w:val="6"/>
          <w:sz w:val="32"/>
          <w:sz w:val="32"/>
          <w:szCs w:val="32"/>
        </w:rPr>
        <w:t>อำนวยการและอาชีพเฉพาะทาง ซึ่งเป็นการศึกษาต่อเนื่องเพื่อการพัฒนายั่งยืนตามหลักปรัชญา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ประกอบอาชีพในภาวะเศรษฐกิจยุคปัจจุบัน จำเป็นต้องมีข้อมูลพื้นฐานในหลักสูตรในหลาย ๆ ด้าน ทั้งด้านการผลิต และความต้องการของตลาดแรงงานในสาขาอาชีพต่างๆ กลุ่มอาชีพ</w:t>
      </w:r>
      <w:r>
        <w:rPr>
          <w:rFonts w:ascii="Angsana New" w:hAnsi="Angsana New"/>
          <w:spacing w:val="-6"/>
          <w:sz w:val="32"/>
          <w:sz w:val="32"/>
          <w:szCs w:val="32"/>
        </w:rPr>
        <w:t>สาขาพาณิชยกรรมก็เป็นทางเลือกหนึ่งในการเลือกประกอบอาชีพ สำนักงาน กศ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ได้ดำเนินการคัดเลือก</w:t>
      </w:r>
      <w:r>
        <w:rPr>
          <w:rFonts w:ascii="Angsana New" w:hAnsi="Angsana New"/>
          <w:spacing w:val="2"/>
          <w:sz w:val="32"/>
          <w:sz w:val="32"/>
          <w:szCs w:val="32"/>
        </w:rPr>
        <w:t>หลักสูตรการประกอบอาชีพด้านพาณิชยกรรมมานำเสนอไว้เป็นตัวอย่างให้ผู้เรียนได้เลือกเรียนตาม</w:t>
      </w:r>
      <w:r>
        <w:rPr>
          <w:rFonts w:ascii="Angsana New" w:hAnsi="Angsana New"/>
          <w:sz w:val="32"/>
          <w:sz w:val="32"/>
          <w:szCs w:val="32"/>
        </w:rPr>
        <w:t xml:space="preserve">ความสนใจ ฝึกปฏิบัติและนำไปประกอบอาชีพสร้างรายได้อย่างทั่วถึงมีความมั่นใจในการนำความรู้และทักษะไปประกอบอาชีพ </w:t>
      </w:r>
    </w:p>
    <w:p>
      <w:pPr>
        <w:pStyle w:val="Normal"/>
        <w:spacing w:lineRule="auto" w:line="240" w:before="0" w:after="0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กำหนดเนื้อหาและชั่วโมงในการเรียนหลักสูตรจะประกอบไปด้วยจำนวนชั่วโมงของเนื้อหา</w:t>
      </w:r>
      <w:r>
        <w:rPr>
          <w:rFonts w:ascii="Angsana New" w:hAnsi="Angsana New"/>
          <w:spacing w:val="2"/>
          <w:sz w:val="32"/>
          <w:sz w:val="32"/>
          <w:szCs w:val="32"/>
        </w:rPr>
        <w:t>ความรู้และการปฏิบัติเมื่อผู้เรียนเรียนจบหลักสูตรแล้วสามารถนำความรู้และทักษะไป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สร้างรายได้ รวมทั้งสามารถนำจำนวนชั่วโมงที่ได้เรียนไปเทียบโอน เป็นผลการเรียนในรายวิชาเลือกของสาระการประกอบอาชีพตาม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ประชาชนในพื้นที่ส่วนใหญ่มีอาชีพเกษตรกรรมและว่างงานหลังจากการทำนา หรือทำสวน</w:t>
      </w:r>
      <w:r>
        <w:rPr>
          <w:rFonts w:ascii="Angsana New" w:hAnsi="Angsana New"/>
          <w:sz w:val="32"/>
          <w:sz w:val="32"/>
          <w:szCs w:val="32"/>
        </w:rPr>
        <w:t xml:space="preserve"> รวมถึงที่ยังตกงาน และเลี้ยงดูบุตรอยู่ที่บ้าน จึงได้คิดรวมตัวกัน ขึ้นเพื่อร่วมกันถักสานเชือกป่านมัดฟาง สำหรับเป็นรายได้เสริมอื่นที่นอกเหนือจากการทำการเกษตรมาสนับสนุนครอบครัว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ระบบ</w:t>
      </w:r>
      <w:r>
        <w:rPr>
          <w:rFonts w:ascii="Angsana New" w:hAnsi="Angsana New"/>
          <w:spacing w:val="2"/>
          <w:sz w:val="32"/>
          <w:sz w:val="32"/>
          <w:szCs w:val="32"/>
        </w:rPr>
        <w:t>กระบวนการพัฒนาความคิดสร้างสรรค์ ประยุกต์พัฒนางาน ตลอดจนนำภูมิปัญญาท้องถิ่น แหล่ง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นรู้ ผู้เกี่ยวข้อง มีส่วนร่วมจัดเนื้อหา ประสบการณ์ให้เกิดผลกับผู้เรียนเป็นคนดี มีปัญญา 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รู้แนวทางการประกอบอาชีพคู่กับการอนุรักษ์ความเป็นไทยและสิ่งแวดล้อมจึงได้ตกลงกันว่าจะทำ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ักสานเชือกป่านมัดฟาง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การถักสานตะกร้าและการถักสานกระเป๋าในรูปแบบต่างๆ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 </w:t>
      </w:r>
      <w:r>
        <w:rPr>
          <w:rFonts w:ascii="Angsana New" w:hAnsi="Angsana New"/>
          <w:spacing w:val="-2"/>
          <w:sz w:val="32"/>
          <w:sz w:val="32"/>
          <w:szCs w:val="32"/>
        </w:rPr>
        <w:t>ซึ่งในปัจจุบันเป็นที่นิยมกันมากของตลาดทั้งในตำบล อำเภอ และจังหวัด ทั้งยังมีแนวโน้มความต้องการเพิ่มสูงขึ้น</w:t>
      </w:r>
      <w:r>
        <w:rPr>
          <w:rFonts w:ascii="Angsana New" w:hAnsi="Angsana New"/>
          <w:sz w:val="32"/>
          <w:sz w:val="32"/>
          <w:szCs w:val="32"/>
        </w:rPr>
        <w:t>เรื่อยๆ เช่น กระเป๋าเชือกป่านมัดฟาง ได้แก่ กระเป๋าลายรวงข้าว กระเป๋าลายผีเสื้อกระเป๋าลายม้าน้ำในดอกพิกุล ฯลฯ ส่วนการจักสานตะกร้า ได้แก่ ตะกร้าขนาดเล็กลายใบไม้ ตะกร้าขนาดใหญ่ลายต่างๆ เป็นต้น มีการปรับเปลี่ยนรูปแบบให้ทันสมัย และตามประโยชน์การใช้งาน ปัจจุบันสามารถผลิตสินค้าได้ตามที่ลูกค้าต้องการ ซึ่งผลิตภัณฑ์ต่างๆ เหล่านี้เป็นผลิตภัณฑ์ที่มีความต้องการสูงจึงทำให้จำหน่ายได้ง่ายและทำราคาของผลิตภัณฑ์ขายได้ราคาสูง ซึ่งจะเป็นอีกทางเลือกหนึ่งที่จะช่วยให้แม่บ้านมีรายได้เสริมแก่ครอบครัว เพื่อพัฒนาคุณภาพชีวิตและความเป็นอยู่ที่ดีขึ้น รวมถึงเพื่อเป็นการสนับสนุนการรวมกลุ่มก่อให้เกิดรายได้ในชุมชน ชุมชนเกิดความเข้มแข็ง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จัดการศึกษาอาชีพเพื่อการมีงานทำ ที่เน้นการบูรณาการเนื้อหาสาระภาคทฤษฎีควบคู่ไปกับการฝึกปฏิบัติจริง ผู้เรียนสามารถนำความรู้และทักษะไปประกอบอาชีพได้จริงอย่างมีคุณภาพและมีคุณธรรมจริย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ดำเนินงานร่วมกับเครือข่าย สถานประกอบการ เพื่อประโยชน์ในการประกอบอาชีพและการศึกษาดู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ผู้เรียนสามารถนำผลการเรียนรู้ไปเทียบโอ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รายวิชาเลือกของสาระการประกอบอาชีพ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ใช้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ในการประกอบอาชีพ ได้แก่ ศักยภาพด้านทรัพยากร ภูมิอากาศ ภูมิประเทศและทำเลที่ตั้ง  ศิลปวัฒนธรรมประเพณีและวิถีชีวิต  และด้านทรัพยากร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ดังนี้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90" w:leader="none"/>
        </w:tabs>
        <w:spacing w:lineRule="auto" w:line="240" w:before="0" w:after="0"/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ระกอบอาชีพ สามารถสร้างรายได้ที่มั่นคง มั่งคั่ง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ของตนเอง ชุมชน สังคม และสิ่งแวดล้อมอย่างมีคุณธรรมจริยธรรม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90" w:leader="none"/>
        </w:tabs>
        <w:spacing w:lineRule="auto" w:line="240" w:before="0" w:after="0"/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จตคติที่ดีในการประกอบอาชีพ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90" w:leader="none"/>
        </w:tabs>
        <w:spacing w:lineRule="auto" w:line="240" w:before="0" w:after="0"/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ฝึกทักษะการบริหารจัดการในอาชีพได้อย่างมีประสิทธิภาพ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90" w:leader="none"/>
        </w:tabs>
        <w:spacing w:lineRule="auto" w:line="240" w:before="0" w:after="0"/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พัฒนาอาชีพ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0  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  2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  <w:t xml:space="preserve">  8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างการประกอบอาชีพเชือกป่านมหัศจรรย์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สำคัญในการเลือก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ธุรกิจจากเชือกป่านมัดฟ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ผลิตภัณฑ์จากเชือกป่านมัดฟ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ิศทางการพัฒนาการประกอบอาชีพเชือกป่านมัดฟ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ประกอบอาชีพเชือกป่านมหัศจรร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การประกอบอาชีพในการทำผลิตภัณฑ์จากเชือกป่านมัดฟ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08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วัติการถักสานจากเชือกป่านมัดฟางในแหล่งชุมช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08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ขั้นตอนกระบวนการถักสานด้วยวิธีที่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08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ลวดลายและการประยุกต์รูปแบบใหม่ในชิ้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ในการประกอบอาชีพเชือกป่านมหัศจรรย์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8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ในการทำผลิตภัณฑ์เชือกป่านมัดฟางได้อย่างถูกต้อ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บริหารการตลาดของแหล่งจำหน่ายได้และในการทำฐานข้อมู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และศึกษาแหล่งวัสดุจัดให้ผู้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กำหนดการควบคุมคุณภาพของผลิตภัณฑ์ให้คุณภาพคงเดิม ศึกษาและวิเคราะห์การตลาด การประเมินผล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ประกอบอาชีพเชือกป่านมหัศจรรย์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เพื่อนำไปสู่การปฏิบัติจร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ตรวจสอบความเป็นไปได้ของโครงการประเมินโครงการและปรับปรุง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รยาย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ิต ทดลอง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ปฏิบัติ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จากเอกสารสิ่งพิมพ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จากผู้รู้ และภูมิปัญญา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เรียนรู้ใน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ิทยา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CD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จากการปฏิบัติงานที่มีคุณภาพเพียงพอ สามารถสร้างรายได้ให้กับตนเอง  ความสำเร็จของการปฏิบัติ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ลงานผ่านการประเมินทดสอบที่มีคุณภาพตามหลักเกณฑ์การถักสานเชือกป่านมัดฟ่าง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ุฒิบัตรออกโดยสถานศึกษา</w:t>
      </w:r>
    </w:p>
    <w:p>
      <w:pPr>
        <w:pStyle w:val="Normal"/>
        <w:spacing w:lineRule="auto" w:line="240" w:before="0" w:after="0"/>
        <w:ind w:right="-50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สาระการประกอบอาชีพรายวิชาเลือกที่สถานศึกษาได้จัดทำขึ้นในระดับระดับหนึ่ง</w:t>
      </w:r>
    </w:p>
    <w:p>
      <w:pPr>
        <w:pStyle w:val="Normal"/>
        <w:spacing w:lineRule="auto" w:line="240" w:before="0" w:after="0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สร้างหลักสูตรเชือกป่านมหัศจรรย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27"/>
        <w:gridCol w:w="3259"/>
        <w:gridCol w:w="3783"/>
        <w:gridCol w:w="933"/>
        <w:gridCol w:w="933"/>
      </w:tblGrid>
      <w:tr>
        <w:trPr>
          <w:tblHeader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องทางการประกอบอาชีพก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ทำเชือกป่านมหัศจรรย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อบรมมีความรู้ทักษะและมีความพร้อมทั้งด้านร่างกาย และจิตใจ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วัสดุอุปกรณ์และเครื่องมือในการทำได้อย่างปลอดภัย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ถักสานได้อย่างถูกวิธีในรูปแบบต่างๆ 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อดจนสามารถเก็บบำรุงรักษาได้อย่างถูกวิธ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ในการเลือกประกอบอาชีพ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ธุรกิจจากเชือกป่านมัดฟาง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ป่านมัดฟาง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ในการเลือกประกอบอาชีพเชือกป่านมัดฟา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ในการเลือกช่องทางอาชีพในการทำผลิตภัณฑ์จากเชือกป่านมัดฟาง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อธิบายในธุรกิจในตัวผลิตภัณฑ์สามารถสร้างรายได้ 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การเรียนรู้เบื้องต้น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การพัฒนาสู่แนวทางเพิ่มทักษะได้อย่างถูกวิธี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ประกอบอาชีพเชือกป่านมหัศจรรย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วัสดุอุปกรณ์ ในงานทำผลิตภัณฑ์จากเชือกป่านมัดฟาง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ได้แหล่งที่มาของผลิตภัณฑ์จากเชือกป่านมัดฟาง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รู้วิธีการทำแบบต่างๆ ได้อย่างถูกต้อง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รู้รูปแบบใหม่และประยุกต์ร่วมกับวัสดุอื่นๆ ได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เอกสารประกอบอาชีพในการทำผลิตภัณฑ์จากเชือกป่านมัดฟาง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การทำผลิตภัณฑ์จากเชือกป่านมัดฟางในแหล่งชุมชน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ั้นตอนกระบวนการทำผลิตภัณฑ์จากเชือกมัดฟางด้วยวิธีที่ถูกต้อง</w:t>
            </w:r>
          </w:p>
          <w:p>
            <w:pPr>
              <w:pStyle w:val="Normal"/>
              <w:spacing w:lineRule="auto" w:line="240" w:before="0" w:after="0"/>
              <w:ind w:left="304" w:right="-153" w:hanging="30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ทำลวดลายและการประยุก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ใหม่ในชิ้นงา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ปฏิบัติและนำเข้าสู่เนื้อหาในการทำจริง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เล่าประวัติพร้อมการกระตุ้นให้เกิดความมั่นใจในการทำผลิตภัณฑ์แบบจริงจัง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สอนในรูปแบบที่กำหนดไว้และเน้นจุดสำคัญ</w:t>
            </w:r>
          </w:p>
          <w:p>
            <w:pPr>
              <w:pStyle w:val="Normal"/>
              <w:spacing w:lineRule="auto" w:line="240" w:before="0" w:after="0"/>
              <w:ind w:left="363" w:hanging="36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ปฏิบัติจนเกิดทักษะและสามารถใช้ร่วมกับวัสดุอื่น ๆ ได้อย่างกลมกลื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ในการประกอบอาชีพเชือกป่านมหัศจรรย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ทำผลิตภัณฑ์จากเชือกป่านมัดฟางได้อย่างถูกต้อง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จัดการตลาดในการผลิตตะกร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หล่งที่มาของวัสดุได้ 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ำหนดรูปแบบให้เปลี่ยนแปลงหรือคงเดิมได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การจัดการในการทำผลิตภัณฑ์จากเชือกป่านมัดฟางได้อย่างถูกต้อง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บริหารการตลาดของแหล่งจำหน่ายได้ และในการทำฐานข้อมูล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ศึกษาแหล่งวัสดุจัดให้ผู้เรียน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กำหนดการควบคุมคุณภาพ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งผลิตภัณฑ์ให้คุณภาพคงเดิ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สาระความรู้ให้แม่นยำในการปฏิบัติจริง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อธิบายแหล่งจำหน่ายการตลาดฐานข้อมูล 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อกแหล่งจำหน่ายวัสดุ วัตถุดิบพร้อมอธิบาย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ในรูปแบบต่างๆ ของตัวผลิตภัณฑ์สามารถออกแบบขึ้นมาใหม่ได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ระกอบอาชีพเชือกป่านมหัศจรร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เบื้องต้นเกี่ยวกับโครงการอาชี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ประโยชน์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เขียนโครงการในแต่ละองค์ประกอบให้เหมาะสมและ 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7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ประเมินความเหมาะสมและสอดคล้องของโครงการอาชีพได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  <w:r>
              <w:rPr>
                <w:rFonts w:eastAsia="Times New Roman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Cs w:val="32"/>
              </w:rPr>
              <w:t>ความสำคัญของ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Cs w:val="32"/>
              </w:rPr>
              <w:t>ประโยชน์ของ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Cs w:val="32"/>
              </w:rPr>
              <w:t>องค์ประกอบของ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Cs w:val="32"/>
              </w:rPr>
              <w:t>การเขียน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5 </w:t>
            </w:r>
            <w:r>
              <w:rPr>
                <w:rFonts w:ascii="Angsana New" w:hAnsi="Angsana New" w:eastAsia="Times New Roman"/>
                <w:szCs w:val="32"/>
              </w:rPr>
              <w:t>การประเมินความเหมาะสมและสอดคล้องของโครงการ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 เหมาะสม 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5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6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ธุรกิจขนมไทย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พาณิชย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 “รู้เขา รู้เรา 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ดความ สามารถให้ประชาชนได้มีอาชีพที่สามารถสร้างรายได้ ที่มั่นคง  โดยเน้นการบูรณาการให้สอดคล้องกับศักยภาพด้านต่างๆ มุ่งพัฒนาคนไทยให้ได้รับการศึกษาเพื่อพัฒนาอาชีพและการมีงานทำอย่างมี คุณภาพ ทั่วถึงและเท่าเทียมกัน ประชาชนมีรายได้มั่นคง มั่งคั่ง และมีงานทำ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 ประชาชนและประเทศ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มนุษย์เราได้รับผลกระทบจากการเปลี่ยนแปลงในด้านต่างๆ เช่นด้านเศรษฐกิจ การเมือง สังคมและสิ่งแวดล้อมเป็นอย่างมาก ประชากรมนุษย์เพิ่มขึ้นเรื่อยๆ แต่ทรัพยากรธรรมชาติถูกใช้ไปอย่างรวดเร็ว  และไม่เพียงพอกับจำนวนประชากรที่เพิ่มขึ้นทุกมุมโลก  มนุษย์จึงประสบปัญหาต่างๆตามมามากมาย  โดยเฉพาะด้านการดำรงชีพและชีวิตความเป็นอยู่ของประชาชน  นอกจากจะมีการประกอบอาชีพเพื่อเป็นการเลี้ยงตัวเองและครอบครัวแล้ว  ยังมีสิ่งที่ถือว่าเป็นภาระหนักคืออาหารเพื่อบริโภคประจำวัน  จึงจำเป็นอย่างยิ่งที่มนุษย์เราจะต้องสร้างขึ้นหรือหามาทดแทนโดยวิธีการต่างๆ เพื่อการอยู่ร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มไทย เป็นเอกลักษณ์ด้านวัฒนธรรมประจำชาติไทย มีความละเอียดอ่อนประณีตในการเลือกสรรวัตถุดิบ วิธีการทำที่พิถีพิถัน รสชาติอร่อยหอมหวาน สีสันสวยงาม รูปลักษณ์ชวนรับประทาน และเป็นขนมที่มีความเกี่ยวข้องกับคนไทยมาแต่อดีตจนถึงปัจจุบัน การประกอบอาชีพธุรกิจขนมไทย เป็นอาชีพอิสระในการทำมาหากิน และสร้างรายได้ให้กับตนเอ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จัดการศึกษาอาชีพเพื่อการมีงานทำ ที่เน้นการบูรณาการเนื้อหาสาระภาคทฤษฎีควบคู่ไปกับการฝึกปฏิบัติจริง ผู้เรียนสามารถนำความรู้และทักษะไปประกอบอาชีพได้จริงอย่างมีคุณภาพและมีคุณธรรมจริย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ดำเนินงานร่วมกับเครือข่าย สถานประกอบการ เพื่อประโยชน์ในการประกอบอาชีพและการศึกษาดู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ผู้เรียนสามารถนำผลการเรียนรู้ไปเทียบโอ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รายวิชาเลือกของสาระการประกอบอาชีพ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ใช้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ในการประกอบอาชีพ ได้แก่ ศักยภาพด้านทรัพยากร ภูมิอากาศ ภูมิประเทศและทำเลที่ตั้ง  ศิลปวัฒนธรรมประเพณีและวิถีชีวิต  และด้านทรัพยากร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ดังนี้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ระกอบอาชีพ สามารถสร้างรายได้ที่มั่นคง มั่งคั่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ของตนเอง ชุมชน สังคม และสิ่งแวดล้อมอย่างมีคุณธรรมจริยธรรม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จตคติที่ดีในการประกอบอาชีพ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ฝึกทักษะการบริหารจัดการในอาชีพได้อย่างมีประสิทธิภาพ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พัฒนาอาชีพ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80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   20 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  <w:t xml:space="preserve">   60 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่องทางการประกอบอาชีพธุรกิจขนมไทย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ในการประกอบอาชีพ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ธุรกิจขนมไทย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หล่งเรียนรู้การประกอบอาชีพธุรกิจขนมไทย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การตัดสินใจเลือกประกอบอาชีพธุรกิจขนม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ักษะในการประกอบอาชีพธุรกิจขนม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วัสดุอุปกรณ์ที่ใช้ในการทำขนมไทย  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ทำขนมไทย จำนว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</w:p>
    <w:p>
      <w:pPr>
        <w:pStyle w:val="Normal"/>
        <w:numPr>
          <w:ilvl w:val="1"/>
          <w:numId w:val="17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จุภัณฑ์ขนม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ธุรกิจขนม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ร้าน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และตกแต่งหน้าร้าน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คิดราคาต้นทุนและการวิเคราะห์จุดคุ้มทุน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ขาย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 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การทำบัญชีร้านค้าอย่างง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ธุรกิจขน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</w:t>
      </w:r>
    </w:p>
    <w:p>
      <w:pPr>
        <w:pStyle w:val="Normal"/>
        <w:spacing w:lineRule="auto" w:line="240" w:before="0" w:after="0"/>
        <w:ind w:firstLine="99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รยาย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ิต ทดลอง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และสังเคราะห์บทเรียน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240"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จาก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240"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จากแหล่งเรียนรู้ใน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ิทยา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90" w:leader="none"/>
        </w:tabs>
        <w:spacing w:lineRule="auto" w:line="240" w:before="0" w:after="0"/>
        <w:ind w:left="0" w:right="-50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จากการปฏิบัติงานที่มีคุณภาพเพียงพอ สามารถสร้างรายได้ให้กับตนเอง  ความสำเร็จของการปฏิบัติ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ลงานผ่านการประเมินทดสอบที่มีคุณภาพตามหลักเกณฑ์การทำขนมไทย 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วุฒิบัตรออกโดยศูนย์การศึกษานอกระบบและการศึกษาตามอัธยาศัย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</w:p>
    <w:p>
      <w:pPr>
        <w:pStyle w:val="Normal"/>
        <w:spacing w:lineRule="auto" w:line="240" w:before="0" w:after="0"/>
        <w:ind w:right="-50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รายวิชาเลือกที่สถานศึกษาได้จัดทำขึ้นในระดับใดระดับหนึ่ง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โครงสร้างหลักสูตรธุรกิจขนมไทย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96"/>
        <w:gridCol w:w="3330"/>
        <w:gridCol w:w="3960"/>
        <w:gridCol w:w="900"/>
        <w:gridCol w:w="900"/>
      </w:tblGrid>
      <w:tr>
        <w:trPr>
          <w:tblHeader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ฏ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่องทางการประกอบอาชีพธุรกิจขนมไท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บอกความสำคัญในการประกอบอาชี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ในการประกอบอาชีพ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ความสำคัญในการประกอบอาชีพ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สามารถวิเคราะห์ความเป็นไปได้ใน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ตนเอง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ตลาด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งินทุน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ความเป็นไปได้ใน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ฝึกปฎิบัติวิเคราะห์ตนเอง  ตลาด และการลงทุน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สามารถวิเคราะห์ความเป็นไปได้ใน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ตนเอง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ตลาด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งินทุน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ความเป็นไปได้ใน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ฝึกปฎิบัติวิเคราะห์ตนเอง  ตลาด และการลงทุน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บอกแหล่งเรียนรู้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ได้แบบอย่าง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ขนมไทยที่มีขายในท้องตลาด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ขนมไทยแบบรถเข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ขนมไทยแบบมีหน้าร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ธุรกิจร้านขนมไทยที่ประสบความสำเร็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ศึกษาแหล่งเรียนรู้การประกอบอาชีพธุรกิจขนมไทย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ข้อมูลจากเอกสาร สื่ออิเล็กทรอนิกส์ สถานประกอบการ สื่อของจริง สื่อบุคคล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ร้านค้าขนมไทยในท้องตลาดจากสถานที่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ผู้ประกอบธุรกิจร้านขนมไทยที่ประสบความสำเร็จ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สรุปองค์ความรู้จากการศึกษาแหล่งเรียนรู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บอกทิศทางการประกอบอาชีพธุรกิจขนมไทยได้ด้วยกระบวนการคิดเป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และผู้เรียนร่วมกันวิเคราะห์ข้อมูลเกี่ยวกับการประกอบอาชีพธุรกิจ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กระบวนการคิดเป็นกำหนดทิศทางการประกอบอาชีพธุรกิจขนม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การประกอบอาชีพธุรกิจขนมไทย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สามารถเลือกซื้อวัสดุอุปกรณ์ได้อย่างมีคุณภา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ตรียมวัสดุอุปกรณ์ที่ใช้ในการทำขนมไทย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อุปกรณ์ที่ใช้ในการทำขนมไทย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ในการจัดซื้อวัสดุอุปกรณ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จำหน่าย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ศึกษาเนื้อหาจากใบความรู้  เรื่องการเตรียมวัสดุอุปกรณ์ที่ใช้ในการทำขนมไทย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เกี่ยวกับวัสดุอุปกรณ์ที่ใช้ในการทำ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ให้ผู้เรียนสามารถบอกส่วนผสมของขนม 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ได้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ให้ผู้เรียนสามารถบอกขั้นตอนการทำขนม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ได้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ให้ผู้เรียนสามารถทำขนม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ได้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ให้ผู้เรียนสามารถวิเคราะห์งบประมาณในการทำขนม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175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ขนมไทย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 ประกอบด้วย  วุ้นกะทิ  ขนมหม้อแกง  ขนมชั้น เปียกปูน เม็ดขนุน ข้าวเหนียวสังข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ผสมของขนม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ตอนการทำขนม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บประมาณการทำขนม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ผู้เรียนศึกษาเนื้อหาจากใบความรู้  เรื่องการทำขนมไทย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ทยากรอธิบายและสาธิตเกี่ยวกับการทำขนมไทย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นิด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เรียนฝึกปฏิบัติการทำขนมไทย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นิด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กรประเมินผลการทำขนมไทยของ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จุภัณฑ์ขนมไท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เรียนบอกความหมายของบรรจุภัณฑ์ได้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เรียนบอกวัสดุที่ใช้บรรจุภัณฑ์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เรียนสามารถบรรจุขนมไทย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ind w:left="317" w:hanging="284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จุภัณฑ์ขนม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หมายของบรรจุภัณฑ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สดุที่ใช้บรรจุภัณฑ์ขนม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จุขนม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ผู้เรียนศึกษาเนื้อหาจากใบความรู้             เรื่องบรรจุภัณฑ์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กรอธิบายและสาธิตเกี่ยวกับการบรรจุภัณฑ์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เรียนฝึกปฏิบัติการบรรจุขนมไท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กรประเมินผลการบรรจุขนมไทยของผู้เรีย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ในการประกอบอาชีพธุรกิจ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ขนมไท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ลที่ตั้งร้า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สามารถเลือกทำเลที่ตั้งร้านค้าที่เหมาะสมในการค้าขา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เลือกที่ต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ในการเลือกทำเลที่ตั้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การหาทำเลที่ตั้งร้า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รุปความรู้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ละตกแต่งหน้าร้า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สามารถจัดและตกแต่งหน้าร้านให้มีความสะอาดและสวยงาม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ละตกแต่งหน้า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การจัดและตกแต่งหน้าร้า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อธิบายและสาธิตการจัดและตกแต่ง หน้าร้า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และตกแต่งหน้าร้าน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รุปความรู้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ต้นทุน และวิเคราะห์จุดคุ้มทุ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สามารถคิดราคาต้นทุนของธุรกิจขนมไทยแต่ละชนิด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ราคาต้น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อุปกรณ์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ส่วนผสม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จุดคุ้มทุ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ฝึกปฎิบัติการคิดราคาต้นทุนและการวิเคราะห์จุดคุ้มทุน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รุปความรู้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ขนมไท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บอกวิธีการขายของธุรกิจขนมไท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ขน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การขา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รุปความรู้  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ขาย</w:t>
            </w:r>
          </w:p>
          <w:p>
            <w:pPr>
              <w:pStyle w:val="ListParagraph"/>
              <w:spacing w:lineRule="auto" w:line="240" w:before="0" w:after="0"/>
              <w:ind w:left="1095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บอกวิธีการส่งเสริมการขายขนมไท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ขาย 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ส่งเสริมการข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ยุทธ์ส่งเสริมการขาย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การส่งเสริมการขาย 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รุปความรู้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ัญชีร้านค้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สามารถทำบัญชีร้านค้าอย่างง่า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การทำบัญชีร้านค้าอย่างง่า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การทำบัญชีร้านค้าอย่างง่าย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บัญชีร้านค้าอย่างง่าย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รุปความรู้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นมไทย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ประโยชน์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เขียนโครงการในแต่ละองค์ประกอบให้เหมาะสมและ 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7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ประเมินความเหมาะสมและสอดคล้องของโครงการอาชีพได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  <w:r>
              <w:rPr>
                <w:rFonts w:eastAsia="Times New Roman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Cs w:val="32"/>
              </w:rPr>
              <w:t>ความสำคัญ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นม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Cs w:val="32"/>
              </w:rPr>
              <w:t>ประโยชน์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นม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Cs w:val="32"/>
              </w:rPr>
              <w:t>องค์ประกอบ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นม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Cs w:val="32"/>
              </w:rPr>
              <w:t>การเขียน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นม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5 </w:t>
            </w:r>
            <w:r>
              <w:rPr>
                <w:rFonts w:ascii="Angsana New" w:hAnsi="Angsana New" w:eastAsia="Times New Roman"/>
                <w:szCs w:val="32"/>
              </w:rPr>
              <w:t>การประเมินความเหมาะสมและสอดคล้อง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นมไทย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 เหมาะสม 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5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6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ขายซูชิ  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พาณิชย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การ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pacing w:val="-4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อาชีพใหม่ ให้สามารถแข่งขันได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ภูมิภาคหลักของโลก ให้ประชาชนได้มีอาชีพที่สามารถสร้างรายได้ที่มั่นคง มั่งคั่ง และมีงานทำ</w:t>
      </w:r>
      <w:r>
        <w:rPr>
          <w:rFonts w:ascii="Angsana New" w:hAnsi="Angsana New"/>
          <w:sz w:val="32"/>
          <w:sz w:val="32"/>
          <w:szCs w:val="32"/>
        </w:rPr>
        <w:t xml:space="preserve">อย่างยั่งยืน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ได้รับผลกระทบจากการเปลี่ยนแปลงในด้านต่างๆ  เช่น  ด้านเศรษฐกิจ การเมือง สังคมและสิ่งแวดล้อมเป็นอย่างมาก ประชากรมนุษย์เพิ่มขึ้นเรื่อยๆ แต่ทรัพยากรธรรมชาติ</w:t>
      </w:r>
      <w:r>
        <w:rPr>
          <w:rFonts w:ascii="Angsana New" w:hAnsi="Angsana New"/>
          <w:spacing w:val="2"/>
          <w:sz w:val="32"/>
          <w:sz w:val="32"/>
          <w:szCs w:val="32"/>
        </w:rPr>
        <w:t>ถูกใช้ไปอย่างรวดเร็ว  และไม่เพียงพอกับจำนวนประชากรที่เพิ่มขึ้น มนุษย์จึงประสบปัญหาต่างๆ</w:t>
      </w:r>
      <w:r>
        <w:rPr>
          <w:rFonts w:ascii="Angsana New" w:hAnsi="Angsana New"/>
          <w:sz w:val="32"/>
          <w:sz w:val="32"/>
          <w:szCs w:val="32"/>
        </w:rPr>
        <w:t>ตามมามากมาย โดยเฉพาะด้านการดำรงชีพและชีวิตความเป็นอยู่ของมนุษย์  ดังนั้นจึงจำเป็นอย่างยิ่งที่มนุษย์เราจะต้องสร้างสิ่งทดแทนเพื่อการอยู่รอดโดยวิธีการต่างๆ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ปัจจุบันคนไทยนิยมรับประทานอาหารญี่ปุ่นกันไม่น้อย รวมถึงอาหารที่เรียกว่า “ซูชิ” ซึ่งก็มีผู้ที่นำเอา ซูชิ มาใช้เป็น “ช่องทางทำกิน” ได้อย่างน่าสนใจ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ซึ่งจะสังเกตเห็นว่าจะมีร้านซูชิเป็นจำนวนมาก มีทั้งตั้งโต๊ะ หรือรถเข็น และออกบูทขาย อยู่ในศูนย์การค้า บริเวณสถานศึกษา ชุมชน สามารถเลือกหารับประทานได้ง่าย เป็นทางเลือกสำหรับคนที่อยากทานอาหารสไตล์ญี่ปุ่นแท้ๆ เพราะทั้งสด ไขมันต่ำ เหมาะสำหรับผู้ที่ดูแลสุขภาพ จากแนวโน้มความนิยมรับประทานอาหารญี่ปุ่นดังกล่าว ทำให้มีผู้ที่สนใจเรียนการทำซูชิมากขึ้น แต่ไม่มีหน่วยงาน หรือบุคคลเปิดสอน ในขณะเดียวกันผู้ประกอบการที่มาทำธุรกิจซูชิยังมีน้อย โดยเฉพาะรถเข็นซูชิ สามารถวางขายในชุมชนที่มีนักท่องเที่ยว จึงเป็นช่องทางที่ดีอีกทางหนึ่ง สำหรับคนที่กำลังมองหาอาชีพใหม่ๆ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การขาย ซูชิ สามารถสร้างรายได้ที่มั่นคง เป็นการจัดกระบวนการเรียนรู้ที่เสริมสร้างศักยภาพให้ผู้เรียนมีความรู้ ทักษะในการประกอบอาชีพ สามารถพัฒนาตนเอง หรือกลุ่มไปสู่การบริหารจัดการที่มีมาตรฐานเป็นไปตามหลักการของการประกอบอาชีพ กลุ่มเป้าหมายที่สามารถเข้าเรียนในหลักสูตร ได้แก่ ผู้ที่ไม่มีอาชีพหรือมีอาชีพอยู่แล้วแต่ต้องการพัฒนาเพื่อเพิ่มรายได้ เมื่อจบหลักสูตรแล้วผู้เรียนสามารถนำความรู้และประสบการณ์ไปประกอบอาชีพที่สอดคล้องกับศักยภาพของตนเอง ชุมชน สังคม และสิ่งแวดล้อม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จัดการศึกษาอาชีพเพื่อการมีงานทำ ที่เน้นการบูรณาการเนื้อหาสาระภาคทฤษฎีควบคู่ไปกับการฝึกปฏิบัติจริง ผู้เรียนสามารถนำความรู้และทักษะไปประกอบอาชีพได้จริงอย่างมีคุณภาพและมีคุณธรรมจริย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ดำเนินงานร่วมกับเครือข่าย สถานประกอบการ เพื่อประโยชน์ในการประกอบอาชีพและการศึกษาดู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ผู้เรียนสามารถนำผลการเรียนรู้ไปเทียบโอ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รายวิชาเลือกของสาระการประกอบอาชีพ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ใช้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ในการประกอบอาชีพ ได้แก่ ศักยภาพด้านทรัพยากร ภูมิอากาศ ภูมิประเทศและทำเลที่ตั้ง  ศิลปวัฒนธรรมประเพณีและวิถีชีวิต  และด้านทรัพยากร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ระกอบอาชีพ สามารถสร้างรายได้ที่มั่นคง มั่งคั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ของตนเอง ชุมชน สังคม และสิ่งแวดล้อมอย่างมีคุณธรรมจริยธรรม</w:t>
      </w:r>
    </w:p>
    <w:p>
      <w:pPr>
        <w:pStyle w:val="Normal"/>
        <w:numPr>
          <w:ilvl w:val="0"/>
          <w:numId w:val="16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จตคติที่ดีในการประกอบอาชีพ</w:t>
      </w:r>
    </w:p>
    <w:p>
      <w:pPr>
        <w:pStyle w:val="Normal"/>
        <w:numPr>
          <w:ilvl w:val="0"/>
          <w:numId w:val="16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ฝึกทักษะการบริหารจัดการในอาชีพได้อย่างมีประสิทธิภาพ</w:t>
      </w:r>
    </w:p>
    <w:p>
      <w:pPr>
        <w:pStyle w:val="Normal"/>
        <w:numPr>
          <w:ilvl w:val="0"/>
          <w:numId w:val="16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พัฒนาอาชีพของตนเอ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Style1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ฤษฏี  </w:t>
      </w:r>
      <w:r>
        <w:rPr>
          <w:rFonts w:cs="Angsana New" w:ascii="Angsana New" w:hAnsi="Angsana New"/>
          <w:sz w:val="32"/>
          <w:szCs w:val="32"/>
        </w:rPr>
        <w:t xml:space="preserve">16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  </w:t>
      </w:r>
      <w:r>
        <w:rPr>
          <w:rFonts w:cs="Angsana New" w:ascii="Angsana New" w:hAnsi="Angsana New"/>
          <w:sz w:val="32"/>
          <w:szCs w:val="32"/>
        </w:rPr>
        <w:t>24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ประกอบอาชีพการขายซูชิ</w:t>
      </w:r>
    </w:p>
    <w:p>
      <w:pPr>
        <w:pStyle w:val="Style17"/>
        <w:ind w:left="993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ในการประกอบอาชีพ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หล่งเรียนรู้การประกอบอาชีพ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ิศทางพัฒนา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ประกอบอาชีพการขายซูชิ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วัติของซูชิ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ุปกรณ์การทำซูช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ธีการทำน้ำซูช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ธีการหุงข้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ิธีทำซูชิหน้าต่างๆ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ัดและตกแต่งหน้าร้าน หรือรถเข็นซูช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ในการประกอบอาชีพการขายซูชิ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สำรวจและศึกษาแหล่งวัสดุ อุปกรณ์ ของแหล่งทรัพย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กำหนดและควบคุมคุณภาพผลผลิตที่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ลดต้นทุน การผลิตแต่คุณภาพคงเด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ศึกษาวิเคราะห์ปัจจัยความเสี่ยงและการจัดการความเส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191" w:hanging="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ข้อมูลการตลาด วิเคราะห์ความต้องการของตลาด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ำหนดทิศทาง เป้าหมาย กลยุทธ์ และแผนการจัดการต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คิดต้นทุนการผลิต การกำหนดราคาขาย การส่งเสริมการขาย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กระจาย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ระกอบอาชีพการขายซูชิ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การขาย ซูช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รวจสอบ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ม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โครง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ัดกิจกรรมสำรวจและวิเคราะห์ตนเอง ทรัพยากร อาชีพ และความต้องการของตลาด เพื่อให้ผู้เรียนเห็นช่องทางการประกอบอาชี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ิจกรรมวิเคราะห์ข้อมูลโดยใช้กระบวนการคิดเป็น และความเป็นไปได้ รวมทั้งการศึกษาดูงานเพื่อการตัดสินใจเลือกประกอบอาชี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ฝึกทักษะการประกอบอาชีพ</w:t>
      </w:r>
    </w:p>
    <w:p>
      <w:pPr>
        <w:pStyle w:val="Style17"/>
        <w:numPr>
          <w:ilvl w:val="0"/>
          <w:numId w:val="45"/>
        </w:numPr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จากวิทยากร</w:t>
      </w:r>
    </w:p>
    <w:p>
      <w:pPr>
        <w:pStyle w:val="Style17"/>
        <w:numPr>
          <w:ilvl w:val="0"/>
          <w:numId w:val="45"/>
        </w:numPr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ด้วยตนเอง จากสื่อต่างๆ แหล่งเรียนรู้ ผู้รู้</w:t>
      </w:r>
    </w:p>
    <w:p>
      <w:pPr>
        <w:pStyle w:val="Style17"/>
        <w:numPr>
          <w:ilvl w:val="0"/>
          <w:numId w:val="45"/>
        </w:numPr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จากการลงมือปฏิบัติจริง</w:t>
      </w:r>
    </w:p>
    <w:p>
      <w:pPr>
        <w:pStyle w:val="Style17"/>
        <w:numPr>
          <w:ilvl w:val="0"/>
          <w:numId w:val="45"/>
        </w:numPr>
        <w:ind w:left="12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จากกลุ่ม โดยการพบกลุ่มเพื่อแลกเปลี่ยนเรียนรู้</w:t>
      </w:r>
    </w:p>
    <w:p>
      <w:pPr>
        <w:pStyle w:val="Style17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เกี่ยวกับ การบริหารจัดการในการประกอบอาชีพ การบริหารจัดการ               การผลิต และการบริหารจัดการทางการตลาด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ัดทำโครงการประกอบอาชีพ การเขียนโครงการ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ดำเนินการให้ผู้เรียนนำโครงการประกอบอาชีพ ไปสู่การปฏิบัติจริง</w:t>
      </w:r>
    </w:p>
    <w:p>
      <w:pPr>
        <w:pStyle w:val="Style17"/>
        <w:ind w:right="-19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นิเทศ ติดตามประเมินโครงการของผู้เรียน และให้ข้อเสนอแนะในการปรับปรุงพัฒน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การทำซูชิ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ินเทอร์เน็ตในเว็ปไซต์ต่างๆ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ทยากรผู้เชี่ยวชาญ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รายการ “กบนอกกะลา” ทางทีวีช่อ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อสม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นซูชิ วันที่ออกอากาศ 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 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4 (</w:t>
      </w:r>
      <w:r>
        <w:rPr>
          <w:rFonts w:ascii="Angsana New" w:hAnsi="Angsana New"/>
          <w:sz w:val="32"/>
          <w:sz w:val="32"/>
          <w:szCs w:val="32"/>
        </w:rPr>
        <w:t>สามารถรับชมย้อนหลังได้ทางอินเทอร์เน็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พบกลุ่มการแลกเปลี่ยน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right="-50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จากการปฏิบัติงานที่มีคุณภาพเพียงพอ สามารถสร้างรายได้ให้กับตนเอง  ความสำเร็จของการปฏิบัติ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ลงานผ่านการประเมินทดสอบที่มีคุณภาพตามหลักโภชนาการและออกแบบหน้าซูชิได้ 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ุฒิบัตรออกโดยสถานศึกษา</w:t>
      </w:r>
    </w:p>
    <w:p>
      <w:pPr>
        <w:pStyle w:val="Normal"/>
        <w:spacing w:lineRule="auto" w:line="240" w:before="0" w:after="0"/>
        <w:ind w:right="-50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รายวิชาเลือกที่สถานศึกษาได้จัดทำขึ้นในระดับใดระดับหนึ่ง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ขายซูชิ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27"/>
        <w:gridCol w:w="3381"/>
        <w:gridCol w:w="4651"/>
        <w:gridCol w:w="940"/>
        <w:gridCol w:w="940"/>
      </w:tblGrid>
      <w:tr>
        <w:trPr>
          <w:tblHeader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ฏ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7" w:hanging="22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ขายซูช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ในการประกอบอาชีพการขายซูชิ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ซูชิ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ในการประกอบอาชีพซูชิได้</w:t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พัฒนา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ซูช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ในการประกอบอาชีพการข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ูชิ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ซูชิ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7" w:right="-108" w:hanging="3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พัฒนาการประกอ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ซูช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กส์ สถานประกอบการ สื่อของจริง สื่อบุคคลในชุมชน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ที่จะสามารถเลือกประกอบอาชีพได้ในชุมชนจากข้อมูลต่างๆ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 แหล่งเรียนรู้ต่างๆ ในอาชีพที่ตัดสินใจเลือก</w:t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พัฒ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อาชีพโดยใช้กระบวนการคิดเป็นและมีความเป็นไปได้ตามศัก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ได้แก่ ศักยภาพทรัพยากรธรรมชาติในแต่ละพื้นที่ ศักยภาพของพื้นที่ตามลักษณะภูมิอากาศ ศักยภาพของภูมิประเทศ และทำเลที่ตั้งของแต่ละประเทศ ศักยภาพของศิลปะ วัฒนธรรมประเพณีและวิถีชีวิตของแต่ละพื้นที่และศักยภาพของทรัพยากรมนุษย์ในแต่ละพื้นที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90" w:hanging="29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การขายซูช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วัติของซูชิ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ุปกรณ์ในการทำซูชิ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ทำน้ำซูชิ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หุงข้าว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ทำซูชิหน้าต่างๆ 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right="-10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ขั้นตอนการจัดและต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ต่งหน้าร้าน หรือรถเข็นซูชิได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ของซูชิ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การทำซูชิ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ำน้ำซูชิ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หุงข้าว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ำซูชิหน้าต่างๆ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ละตกแต่งหน้าร้าน หรือรถเข็นซูช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อกสารเกี่ยวกับประวัติของซูชิ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อกสารของอุปกรณ์ในการทำซูชิ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อุปกรณ์ในการทำน้ำซูชิพร้อมวิธีการทำ และฝึกปฏิบัติ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รู้จักเครื่องปรุงข้าวพร้อมวิธีการหุงข้าว และฝึกปฏิบัติ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รู้จักวัตถุดิบในการทำหน้าซูชิพร้อมปฏิบัติ</w:t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ั้นตอนการจัดและตกแต่งหน้าร้าน หรือรถเข็นซูช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ขายซูช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ำรวจและศึกษาแหล่งวัสดุ อุปกรณ์ ของแหล่งทรัพยากร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ำหนดและควบคุมคุณภาพผลผลิตที่ต้องการ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ลดต้นทุนการผลิตแต่คุณภาพคงเดิม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ศึกษาวิเคราะห์ปัจจัยความเสี่ยงและการจัดการความเสี่ยง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ศึกษาข้อมูลการตลาด วิเคราะห์ความต้องการของตลาดในชุมชน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ำหนดทิศทาง เป้าหมาย กลยุทธ์ และแผนการจัดการตลาด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ิดต้นทุนการผลิต การกำหนดราคาขาย การส่งเสริมการขาย การกระจายสินค้าได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ศึกษาแหล่งวัสดุ อุปกรณ์ ของแหล่งทรัพยากร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คุณภาพผลผลิตที่ต้องการ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แต่คุณภาพคงเดิม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ิเคราะห์ปัจจัยความเสี่ยงและการจัดการความเสี่ยง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การตลาด วิเคราะห์ความต้องการของตลาดในชุมชน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กลยุทธ์ และแผนการจัดการตลาด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ต้นทุนการผลิต การกำหนดราคาขาย การส่งเสริมการขาย การกระจายสินค้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ศึกษาแหล่งวัสดุ อุปกรณ์ของแหล่งทรัพยากร</w:t>
            </w:r>
          </w:p>
          <w:p>
            <w:pPr>
              <w:pStyle w:val="Style17"/>
              <w:ind w:left="318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คงเดิ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 ปัจจัยความเสี่ยงที่คาดว่าจะเกิดขึ้น และมีแนวทางในการจัดการความเสี่ยง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การตลาด และวิเคราะห์ความต้องการของตลาดในชุมชน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ทิศทาง เป้าหมาย กลยุทธ์ และแผนการจัดการตลาดที่เกี่ยวข้องกับการขายซูชิ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การตลาด เช่น การคิดต้นทุนการผลิต การกำหนดราคาขาย การส่งเสริมการขาย การกระจายสินค้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ซูช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ประโยชน์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เขียนโครงการในแต่ละองค์ประกอบให้เหมาะสมและ 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7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ประเมินความเหมาะสมและสอดคล้องของโครงการอาชีพได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  <w:r>
              <w:rPr>
                <w:rFonts w:eastAsia="Times New Roman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Cs w:val="32"/>
              </w:rPr>
              <w:t>ความสำคัญ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ซูช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Cs w:val="32"/>
              </w:rPr>
              <w:t>ประโยชน์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ซูช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Cs w:val="32"/>
              </w:rPr>
              <w:t>องค์ประกอบ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ซูช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Cs w:val="32"/>
              </w:rPr>
              <w:t>การเขียน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ซูช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5 </w:t>
            </w:r>
            <w:r>
              <w:rPr>
                <w:rFonts w:ascii="Angsana New" w:hAnsi="Angsana New" w:eastAsia="Times New Roman"/>
                <w:szCs w:val="32"/>
              </w:rPr>
              <w:t>การประเมินความเหมาะสมและสอดคล้อง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ซูช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 เหมาะสม 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5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6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ธุรกิจอาหารไทยเพื่อการค้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พาณิชย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pacing w:val="-4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ูมิภาคหลักของโลก “รู้เขา รู้เรา เท่าทัน เพื่อแข่งขันได้ในเวทีโลก”  ตลอดจนกำหนดภารกิจ </w:t>
      </w:r>
      <w:r>
        <w:rPr>
          <w:rFonts w:ascii="Angsana New" w:hAnsi="Angsana New"/>
          <w:spacing w:val="6"/>
          <w:sz w:val="32"/>
          <w:sz w:val="32"/>
          <w:szCs w:val="32"/>
        </w:rPr>
        <w:t>ที่จะยกระดับการจัดการศึกษาเพื่อเพิ่มศักยภาพและขีดความ สามารถให้ประชาชนได้มีอาชีพที่</w:t>
      </w:r>
      <w:r>
        <w:rPr>
          <w:rFonts w:ascii="Angsana New" w:hAnsi="Angsana New"/>
          <w:sz w:val="32"/>
          <w:sz w:val="32"/>
          <w:szCs w:val="32"/>
        </w:rPr>
        <w:t>สามารถสร้างรายได้ ที่มั่นคง โดยเน้นการบูรณาการให้สอดคล้องกับศักยภาพด้านต่างๆ มุ่งพัฒนาคนไทยให้ได้รับการศึกษาเพื่อพัฒนาอาชีพและการมีงานทำอย่างมี คุณภาพ ทั่วถึงและเท่าเทียมกัน ประชาชนมีรายได้มั่นคง มั่งคั่ง และมีงานทำ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ประชาชนและประเทศ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ind w:right="-3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มนุษย์เราได้รับผลกระทบจากการเปลี่ยนแปลงในด้านต่างๆ เช่น ด้านเศรษฐกิจ การเมือง สังคมและสิ่งแวดล้อมเป็นอย่างมาก ประชากรมนุษย์เพิ่มขึ้นเรื่อยๆ แต่ทรัพยากร ธรรมชาติถูกใช้ไปอย่างรวดเร็ว  และไม่เพียงพอกับจำนวนประชากรที่เพิ่มขึ้นทุกมุมโลก  มนุษย์จึงประสบปัญหาต่างๆ ตามมามากมาย  โดยเฉพาะด้านการดำรงชีพและชีวิตความเป็นอยู่ของประชาชน  นอกจากจะมีการประกอบอาชีพเพื่อเป็นการเลี้ยงตัวเองและครอบครัวแล้ว  ยังมีสิ่งที่ถือว่าเป็นภาระหนักคืออาหารเพื่อบริโภคประจำวัน  จึงจำเป็นอย่างยิ่งที่มนุษย์เราจะต้องสร้างขึ้นหรือหามาทดแทนโดยวิธีการต่างๆ เพื่อการอยู่รอด</w:t>
      </w:r>
    </w:p>
    <w:p>
      <w:pPr>
        <w:pStyle w:val="Normal"/>
        <w:spacing w:lineRule="auto" w:line="24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์เรามีการรับประทานอาหารมาตั้งแต่บรรพบุรุษ เริ่มตั้งแต่การทำอาหารจากธรรมชาติโดยไม่มีการปรุงรส และมีการพัฒนาตามสภาพภูมิประเทศ ขนบธรรมเนียมประเพณีวัฒนธรรมในท้องถิ่น ตลอดจนการพัฒนาจากอาหารนานาชาติ ให้มีรสชาติที่มีความเป็นเอกลักษณ์ของอาหาร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อาหารไทย เริ่มมีการบันทึกมากขึ้นในยุคปี พ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2"/>
          <w:sz w:val="32"/>
          <w:szCs w:val="32"/>
        </w:rPr>
        <w:t xml:space="preserve">.2394 – </w:t>
      </w:r>
      <w:r>
        <w:rPr>
          <w:rFonts w:ascii="Angsana New" w:hAnsi="Angsana New"/>
          <w:spacing w:val="2"/>
          <w:sz w:val="32"/>
          <w:sz w:val="32"/>
          <w:szCs w:val="32"/>
        </w:rPr>
        <w:t>ปัจจุบัน มีการบอกเล่าสู่รุ่นหลาน</w:t>
      </w:r>
      <w:r>
        <w:rPr>
          <w:rFonts w:ascii="Angsana New" w:hAnsi="Angsana New"/>
          <w:spacing w:val="-12"/>
          <w:sz w:val="32"/>
          <w:sz w:val="32"/>
          <w:szCs w:val="32"/>
        </w:rPr>
        <w:t>สะท้อนให้เห็นลักษณะของอาหารไทยที่มีความหลากหลาย ใช้ศิลปะในการตกแต่งอาหารให้น่ารับประทาน</w:t>
      </w:r>
      <w:r>
        <w:rPr>
          <w:rFonts w:ascii="Angsana New" w:hAnsi="Angsana New"/>
          <w:sz w:val="32"/>
          <w:sz w:val="32"/>
          <w:szCs w:val="32"/>
        </w:rPr>
        <w:t xml:space="preserve"> มีทั้งอาหารที่จัดเป็นสำรับ อาหารจานเดียว อาหารหวาน ที่เหมาะกับโอกาสและวัตถุประสงค์ของการประกอบอาหารแต่ละประเภท การประกอบอาหารไทย มีความหลากหลาย ทั้งลักษณะ รูปร่าง รสชาติที่อร่อยและถูกหลักโภชนาการ ซึ่งเริ่มตั้งแต่การเลือกซื้อวัตถุด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ทคนิคการประกอบอาหารการตกแต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บรรจุภัณฑ์ รวมทั้งการวางแผนจำหน่ายเพื่อการค้า การเลือกทำเลที่เหมาะสม </w:t>
      </w:r>
      <w:r>
        <w:rPr>
          <w:rFonts w:ascii="Angsana New" w:hAnsi="Angsana New"/>
          <w:spacing w:val="-6"/>
          <w:sz w:val="32"/>
          <w:sz w:val="32"/>
          <w:szCs w:val="32"/>
        </w:rPr>
        <w:t>และถูกต้องตามหลักสุขลักษณะ และหลักสุขาภิบาลอาหาร ทั้งในการประกอบอาหารเพื่อการดำรงชีวิต</w:t>
      </w:r>
      <w:r>
        <w:rPr>
          <w:rFonts w:ascii="Angsana New" w:hAnsi="Angsana New"/>
          <w:sz w:val="32"/>
          <w:sz w:val="32"/>
          <w:szCs w:val="32"/>
        </w:rPr>
        <w:t>ระดับครอบครัว ชุมชน และการประกอบอาหารเพื่อการค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จัดการศึกษาอาชีพเพื่อการมีงานทำ ที่เน้นการบูรณาการเนื้อหาสาระภาคทฤษฎีควบคู่ไปกับการฝึกปฏิบัติจริง ผู้เรียนสามารถนำความรู้และทักษะไปประกอบอาชีพได้จริงอย่างมีคุณภาพและมีคุณธรรมจริย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ดำเนินงานร่วมกับเครือข่าย สถานประกอบการ เพื่อประโยชน์ในการประกอบอาชีพและการศึกษาดู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ผู้เรียนสามารถนำผลการเรียนรู้ไปเทียบโอ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รายวิชาเลือกของสาระการประกอบอาชีพ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ใช้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ในการประกอบอาชีพ ได้แก่ ศักยภาพด้านทรัพยากร ภูมิอากาศ ภูมิประเทศและทำเลที่ตั้ง  ศิลปวัฒนธรรมประเพณีและวิถีชีวิต  และด้านทรัพยากร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ระกอบอาชีพ สามารถสร้างรายได้ที่มั่นคง มั่งคั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ของตนเอง ชุมชน สังคม และสิ่งแวดล้อมอย่างมีคุณธรรมจริย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เจตคติที่ดีในการ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ฝึกทักษะการบริหารจัดการในอาชีพได้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พัฒนาอาชีพ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90   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22       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  <w:t xml:space="preserve">68        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างการประกอบอาชีพ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0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ในการประกอบอาชีพ</w:t>
      </w:r>
    </w:p>
    <w:p>
      <w:pPr>
        <w:pStyle w:val="Normal"/>
        <w:numPr>
          <w:ilvl w:val="1"/>
          <w:numId w:val="10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อาหารไทยเพื่อการค้า</w:t>
      </w:r>
    </w:p>
    <w:p>
      <w:pPr>
        <w:pStyle w:val="Normal"/>
        <w:numPr>
          <w:ilvl w:val="1"/>
          <w:numId w:val="10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การประกอบอาชีพอาหารไทยเพื่อการค้า</w:t>
      </w:r>
    </w:p>
    <w:p>
      <w:pPr>
        <w:pStyle w:val="Normal"/>
        <w:numPr>
          <w:ilvl w:val="1"/>
          <w:numId w:val="10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ทาง</w:t>
      </w:r>
      <w:r>
        <w:rPr>
          <w:rFonts w:ascii="Angsana New" w:hAnsi="Angsana New"/>
          <w:sz w:val="32"/>
          <w:sz w:val="32"/>
          <w:szCs w:val="32"/>
        </w:rPr>
        <w:t>พั</w:t>
      </w:r>
      <w:r>
        <w:rPr>
          <w:rFonts w:ascii="Angsana New" w:hAnsi="Angsana New"/>
          <w:sz w:val="32"/>
          <w:sz w:val="32"/>
          <w:szCs w:val="32"/>
        </w:rPr>
        <w:t>ฒนาการประกอบอาชีพอาหารไทยเพื่อการค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อาชีพ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89"/>
        </w:numPr>
        <w:spacing w:lineRule="auto" w:line="240" w:before="0" w:after="0"/>
        <w:ind w:left="144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รู้เบื้องต้นเกี่ยวกับอาหารไทย 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ระเภทของอาหารไท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การประกอบอาหารไท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จุภัณฑ์อาหาร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18"/>
        </w:numPr>
        <w:spacing w:lineRule="auto" w:line="240" w:before="0" w:after="0"/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ร้าน</w:t>
      </w:r>
    </w:p>
    <w:p>
      <w:pPr>
        <w:pStyle w:val="Normal"/>
        <w:numPr>
          <w:ilvl w:val="1"/>
          <w:numId w:val="118"/>
        </w:numPr>
        <w:spacing w:lineRule="auto" w:line="240" w:before="0" w:after="0"/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และตกแต่งหน้าร้าน</w:t>
      </w:r>
    </w:p>
    <w:p>
      <w:pPr>
        <w:pStyle w:val="Normal"/>
        <w:numPr>
          <w:ilvl w:val="1"/>
          <w:numId w:val="118"/>
        </w:numPr>
        <w:spacing w:lineRule="auto" w:line="240" w:before="0" w:after="0"/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ราคาต้นทุนและการวิเคราะห์จุดคุ้มทุน</w:t>
      </w:r>
    </w:p>
    <w:p>
      <w:pPr>
        <w:pStyle w:val="Normal"/>
        <w:numPr>
          <w:ilvl w:val="1"/>
          <w:numId w:val="118"/>
        </w:numPr>
        <w:spacing w:lineRule="auto" w:line="240" w:before="0" w:after="0"/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าย</w:t>
      </w:r>
    </w:p>
    <w:p>
      <w:pPr>
        <w:pStyle w:val="Normal"/>
        <w:numPr>
          <w:ilvl w:val="1"/>
          <w:numId w:val="118"/>
        </w:numPr>
        <w:spacing w:lineRule="auto" w:line="240" w:before="0" w:after="0"/>
        <w:ind w:left="1418" w:hanging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 </w:t>
      </w:r>
    </w:p>
    <w:p>
      <w:pPr>
        <w:pStyle w:val="Normal"/>
        <w:numPr>
          <w:ilvl w:val="1"/>
          <w:numId w:val="118"/>
        </w:numPr>
        <w:spacing w:lineRule="auto" w:line="240" w:before="0" w:after="0"/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บัญชีร้านค้าอย่างง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อาชีพ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การบรรยาย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การสาธิต ทดลอง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ศึกษาดูงาน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และสังเคราะห์บทเรียน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ารฝึกปฏิบัติ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จาก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จากแหล่งเรียนรู้ใน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ิทยา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จากการปฏิบัติงานที่มีคุณภาพเพียงพอ สามารถสร้างรายได้ให้กับตนเอง  ความสำเร็จของการปฏิบัติและจบหลักสู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ind w:left="1080" w:right="-688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left="1080" w:right="-625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งานผ่านการประเมินทดสอบการทำซูชิที่มีคุณภาพตามหลักโภชนาการ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left="1080" w:right="-508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ind w:left="1080" w:right="-508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ุฒิบัตรออกโดยสถานศึกษา</w:t>
      </w:r>
    </w:p>
    <w:p>
      <w:pPr>
        <w:pStyle w:val="Normal"/>
        <w:spacing w:lineRule="auto" w:line="240" w:before="0" w:after="0"/>
        <w:ind w:left="1080" w:right="-508" w:hanging="36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รายวิชาเลือกที่สถานศึกษาได้จัดทำขึ้นในระดับใดระดับหนึ่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สร้าง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หารไทยเพื่อการค้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596"/>
        <w:gridCol w:w="3330"/>
        <w:gridCol w:w="3870"/>
        <w:gridCol w:w="900"/>
        <w:gridCol w:w="900"/>
      </w:tblGrid>
      <w:tr>
        <w:trPr>
          <w:tblHeader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ประกอบอาชีพ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ความสำคัญในการประกอบอาชี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ใ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ในการประกอบอาชีพ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วิเคราะห์ความเป็นไปได้ในการประกอบอาชีพอาหารไทยเพื่อการ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เป็นไปได้ในการประกอบอาชีพอาหารไทยเพื่อการ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ิเคราะห์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วิเคราะห์ตลา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ลงท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ล่งเงิน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เป็นไปได้ในการประกอบอาชีพอาหารไทยเพื่อการค้า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ตนเอง  ตลาด และการลงทุน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พื่อให้ผู้เรียนบอกแหล่งเรียนรู้การประกอบอาชีพอาหารไทยเพื่อการ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พื่อให้ผู้เรียนได้แบบอย่างการประกอบอาชีพอาหารไทยเพื่อการ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หล่งเรียนรู้การประกอบอาชีพอาหารไทยเพื่อการค้า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้านค้าอาหารไทยที่มีขายในท้องตลาด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้านอาหารไทยแบบรถเข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้านอาหารไทยแบบมีหน้าร้าน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ู้ประกอบธุรกิจร้านอาหารไทยที่ประสบความสำเร็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ผู้เรียนศึกษา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หล่งเรียนรู้การประกอบอาชีพอาหารไทยเพื่อการค้า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ึกษาข้อมูลจากเอกสาร สื่ออิเล็กทรอนิกส์ สถานประกอบการ สื่อของจริง สื่อบุคคล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ดูงานร้านค้าอาหารไทยในท้องตลาดจากสถานที่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จาก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ู้ประกอบธุรกิจร้านอาหารไทยที่ประสบความสำเร็จ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ผู้เรียนสรุปองค์ความรู้จาก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ศึกษาแหล่งเรียนรู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พื่อให้ผู้เรีย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อกทิศทางพัฒน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กอบอาชีพอาหารไทยเพื่อการค้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ทิศทางพัฒน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กอบอาชีพอาหารไทยเพื่อการ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กรและผู้เรียนร่วมกันวิเคราะห์ข้อมูลเกี่ยวกับการประกอบอาชีพ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าหารไทยเพื่อการค้า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ทิศทางพัฒนา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อาชี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ไทยเพื่อการค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108" w:hanging="1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กอบ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69" w:hanging="227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เบื้องต้นเกี่ยวกับอาหารไทย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พื่อให้ผู้เรียนอธิบายความรู้เบื้องต้นเกี่ยวกับอาหารไทยได้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เบื้องต้นเกี่ยวกับอาหารไทย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ลักษณะการประกอบ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กอบอาหารไทยตามหลักโภชนากา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เบื้องต้นเกี่ยวกับอาหารไทย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ของ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ประเภทของอาหารไทย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ind w:left="426" w:hanging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ของอาหารไทย</w:t>
            </w:r>
          </w:p>
          <w:p>
            <w:pPr>
              <w:pStyle w:val="ListParagraph"/>
              <w:numPr>
                <w:ilvl w:val="1"/>
                <w:numId w:val="97"/>
              </w:numPr>
              <w:spacing w:lineRule="auto" w:line="240" w:before="0" w:after="0"/>
              <w:ind w:left="884" w:hanging="45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าหารไทยประเภทแก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ListParagraph"/>
              <w:numPr>
                <w:ilvl w:val="1"/>
                <w:numId w:val="97"/>
              </w:numPr>
              <w:spacing w:lineRule="auto" w:line="240" w:before="0" w:after="0"/>
              <w:ind w:left="884" w:hanging="45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ประเภทต้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ื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ListParagraph"/>
              <w:numPr>
                <w:ilvl w:val="1"/>
                <w:numId w:val="97"/>
              </w:numPr>
              <w:spacing w:lineRule="auto" w:line="240" w:before="0" w:after="0"/>
              <w:ind w:left="884" w:hanging="425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ประเภทผ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อ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ListParagraph"/>
              <w:numPr>
                <w:ilvl w:val="1"/>
                <w:numId w:val="97"/>
              </w:numPr>
              <w:spacing w:lineRule="auto" w:line="240" w:before="0" w:after="0"/>
              <w:ind w:left="884" w:hanging="425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ไทยประเภทจานเด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ของอาหารไทย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กอบ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ประกอบอาหารไทยประเภทต่างๆ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กอบอาหารไทย</w:t>
            </w:r>
          </w:p>
          <w:p>
            <w:pPr>
              <w:pStyle w:val="ListParagraph"/>
              <w:numPr>
                <w:ilvl w:val="1"/>
                <w:numId w:val="14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ประเภทแก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งเขียวหวาน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งส้มปลากะพง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งพะแนงหม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ัดเผ็ดปลาดุก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งป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งหมูเทโพ</w:t>
            </w:r>
          </w:p>
          <w:p>
            <w:pPr>
              <w:pStyle w:val="ListParagraph"/>
              <w:numPr>
                <w:ilvl w:val="1"/>
                <w:numId w:val="14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ประเภทต้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ื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งจืดเต้าหู้หมูสับ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กงเลียงกุ้งสด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้มข่า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้มยำทะเล</w:t>
            </w:r>
          </w:p>
          <w:p>
            <w:pPr>
              <w:pStyle w:val="ListParagraph"/>
              <w:numPr>
                <w:ilvl w:val="1"/>
                <w:numId w:val="14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ประเภทผ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อด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าผัดเปรี้ยวหวาน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ัดคะน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ู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อดมันปลา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อยแมลงภู่ทอด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ListParagraph"/>
              <w:numPr>
                <w:ilvl w:val="1"/>
                <w:numId w:val="14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หารไทยประเภทจานเดียว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คลุกกะป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ูหวาน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าวราดหน้าต่าง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หน้าหมู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ผัดกะเพร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ข่ด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หมูทอดกระเทีย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มัน</w:t>
            </w:r>
          </w:p>
          <w:p>
            <w:pPr>
              <w:pStyle w:val="ListParagraph"/>
              <w:spacing w:lineRule="auto" w:line="240" w:before="0" w:after="0"/>
              <w:ind w:left="90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ราด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ดซีอิ้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กอบ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สาธิตเกี่ยว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กอบ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ฝึกการประกอบ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กรประเมินผลการประกอบอาหารไทยของ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ind w:left="317" w:hanging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จุภัณฑ์อาหารไทย</w:t>
            </w:r>
          </w:p>
          <w:p>
            <w:pPr>
              <w:pStyle w:val="ListParagraph"/>
              <w:spacing w:lineRule="auto" w:line="240" w:before="0" w:after="0"/>
              <w:ind w:left="1095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ความหมายของบรรจุภัณฑ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วัสดุที่ใช้บรรจุภัณฑ์อาหาร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บรรจุอาหารไทย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จุภัณฑ์อาหาร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หมายของบรรจุภัณฑ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ดุที่ใช้บรรจุภัณฑ์อาหาร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รจุอาหารไท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จุภัณฑ์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สาธิตเกี่ยว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รจุภัณฑ์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ฝึกปฏิบัติการบรรจุ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กรประเมินผลการบรรจุอาหารไทยของผู้เรี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ประกอบอาชีพอาหารไทยเพื่อการค้า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ทำเลที่ตั้งร้าน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ทำเลที่ตั้งร้านค้าที่เหมาะสมในการค้าขา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ทำเลที่ตั้ง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ของการเลือกที่ตั้ง</w:t>
            </w:r>
          </w:p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เกณฑ์ในการเลือกทำเลที่ตั้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หาทำเลที่ตั้ง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และตกแต่งหน้าร้าน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จัดและตกแต่งหน้าร้านให้มีความสะอาดและสวยงาม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และตกแต่งหน้า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และตกแต่งหน้าร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จัดและตกแต่ง หน้าร้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ฎิ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ัดและตกแต่งหน้าร้าน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0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คิดราคาต้นทุนของอาหารไทยแต่ละชนิด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อุปกรณ์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ส่วนผสม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ฎิ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คิดราคาต้นทุนและการวิเคราะห์จุดคุ้มทุน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0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วิธีการขายอาหารไท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ิดราคาต้นทุนและการวิเคราะห์จุดคุ้ม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่งเสริมการขาย </w:t>
            </w:r>
          </w:p>
          <w:p>
            <w:pPr>
              <w:pStyle w:val="ListParagraph"/>
              <w:spacing w:lineRule="auto" w:line="240" w:before="0" w:after="0"/>
              <w:ind w:left="1095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095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บอกวิธีการส่งเสริมการขายอาหารไท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่งเสริมการขาย 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การส่งเสริมการข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ลยุทธ์ส่งเสริมการขาย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่งเสริมการขาย 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1" w:hanging="227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ผู้เรียนสามารถทำบัญชีร้านค้าอย่างง่า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นื้อหาจากใบความรู้  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ธิบายและสาธ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บัญชีร้านค้าอย่างง่าย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ฎิ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ทำบัญชีร้านค้าอย่างง่ายแล้วผู้เรียนและวิทยากรร่วมสนทนาแลกเปลี่ยนข้อมูลความคิดเห็น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สรุป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การประกอบอาชีพ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อกประโยชน์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ียนโครงการในแต่ละองค์ประกอบให้เหมาะสมและ 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ประเมินความเหมาะสมและสอดคล้องของโครงการอาชีพ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  <w:r>
              <w:rPr>
                <w:rFonts w:eastAsia="Times New Roman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Cs w:val="32"/>
              </w:rPr>
              <w:t>ความสำคัญของโครงการการประกอบอาชี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Cs w:val="32"/>
              </w:rPr>
              <w:t>ประโยชน์ของโครงการการประกอบอาชี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Cs w:val="32"/>
              </w:rPr>
              <w:t>องค์ประกอบของโครงการการประกอบอาชี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Cs w:val="32"/>
              </w:rPr>
              <w:t>การเขียนโครงการการประกอบอาชี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5 </w:t>
            </w:r>
            <w:r>
              <w:rPr>
                <w:rFonts w:ascii="Angsana New" w:hAnsi="Angsana New" w:eastAsia="Times New Roman"/>
                <w:szCs w:val="32"/>
              </w:rPr>
              <w:t>การประเมินความเหมาะสมและสอดคล้องของโครงการการประกอบอาชี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ไทยเพื่อการ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 เหมาะสม 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นวดเพื่อสุขภาพ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พาณิชย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pacing w:val="-4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อาชีพใหม่ ให้สามารถแข่งขันได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ภูมิภาคหลักของโลก ให้ประชาชนได้มีอาชีพที่สามารถสร้างรายได้ที่มั่นคง มั่งคั่ง และมีงานทำ</w:t>
      </w:r>
      <w:r>
        <w:rPr>
          <w:rFonts w:ascii="Angsana New" w:hAnsi="Angsana New"/>
          <w:sz w:val="32"/>
          <w:sz w:val="32"/>
          <w:szCs w:val="32"/>
        </w:rPr>
        <w:t xml:space="preserve">อย่างยั่งยืน 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ได้รับผลกระทบจากการเปลี่ยนแปลงในด้านต่างๆ เช่นด้านเศรษฐกิจ การเมือง สังคมและสิ่งแวดล้อมเป็นอย่างมาก ประชากรมนุษย์เพิ่มขึ้นเรื่อยๆ แต่ทรัพยากรธรรมชาติถูกใช้ไปอย่างรวดเร็ว  และไม่เพียงพอกับจำนวนประชากรที่เพิ่มขึ้น มนุษย์จึงประสบปัญหาต่างๆตามมามากมาย  โดยเฉพาะด้านการดำรงชีพและชีวิตความเป็นอยู่ของมนุษย์  ดังนั้นจึงจำเป็นอย่างยิ่งที่มนุษย์เราจะต้องสร้างสิ่งทดแทนเพื่อการอยู่รอดโดยวิธีการต่างๆ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วดแผนโบราณ เป็นทั้งศาสตร์และศิลปะที่มีมาตั้งแต่โบราณกาลเกิดขึ้นจากสัญชาติญาณเบื้องต้น  ของการอยู่รอดเมื่อมีอาการปวดเมื่อยและเจ็บป่วย ตนเองหรือผู้อยู่ใกล้เคียงมักจะลูบไล้บีบนวดบริเวณดังกล่าว  ทำให้อาการปวดเมื่อยคลายลง ทีแรกก็เป็นไปโดยไม่ได้ตั้งใจ ต่อมาเริ่ม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เห็นผลของการบีบนวดในบางจุดหรือบางวิธีที่ได้ผลจึงเก็บไว้เป็นประสบการณ์และกลาย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ู้ที่สืบทอดกันต่อ ๆ มาหลายคน การนวดจึงกลายมาเป็นศาสตร์แขนงหนึ่งที่มีบทบาทบำบัดรักษา</w:t>
      </w:r>
      <w:r>
        <w:rPr>
          <w:rFonts w:ascii="Angsana New" w:hAnsi="Angsana New"/>
          <w:sz w:val="32"/>
          <w:sz w:val="32"/>
          <w:szCs w:val="32"/>
        </w:rPr>
        <w:t xml:space="preserve">อาการหรือโรคภัยบางอย่าง </w:t>
      </w:r>
    </w:p>
    <w:p>
      <w:pPr>
        <w:pStyle w:val="Normal"/>
        <w:spacing w:lineRule="auto" w:line="24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วดเป็นที่รู้จักกันอย่างแพร่หลายในแผ่นดินสมัยอยุธยา ประมาณ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00 </w:t>
      </w:r>
      <w:r>
        <w:rPr>
          <w:rFonts w:ascii="Angsana New" w:hAnsi="Angsana New"/>
          <w:sz w:val="32"/>
          <w:sz w:val="32"/>
          <w:szCs w:val="32"/>
        </w:rPr>
        <w:t xml:space="preserve">ได้เริ่มมีการเขียนตำราเกี่ยวกับการนวดไว้ใน ใบลาน โดยจารึกไว้เป็นภาษาบาลี ในปี </w:t>
      </w:r>
      <w:r>
        <w:rPr>
          <w:rFonts w:cs="Angsana New" w:ascii="Angsana New" w:hAnsi="Angsana New"/>
          <w:sz w:val="32"/>
          <w:szCs w:val="32"/>
        </w:rPr>
        <w:t xml:space="preserve">2310 </w:t>
      </w:r>
      <w:r>
        <w:rPr>
          <w:rFonts w:ascii="Angsana New" w:hAnsi="Angsana New"/>
          <w:sz w:val="32"/>
          <w:sz w:val="32"/>
          <w:szCs w:val="32"/>
        </w:rPr>
        <w:t>กรุงศรีอยุธยาถูก</w:t>
      </w:r>
      <w:r>
        <w:rPr>
          <w:rFonts w:ascii="Angsana New" w:hAnsi="Angsana New"/>
          <w:spacing w:val="2"/>
          <w:sz w:val="32"/>
          <w:sz w:val="32"/>
          <w:szCs w:val="32"/>
        </w:rPr>
        <w:t>พม่าเผาจนเสียหายอย่างหนักตำราเกี่ยวกับการนวดเหล่านี้พลอยสูญเสียไปด้วย เนืองจากถูกเผา 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คงเหลือเล็กน้อยเพียงบางส่วน จึงไม่มีการประมวลความรู้เกี่ยวกับการนวดแผนโบราณอย่างเป็น</w:t>
      </w:r>
      <w:r>
        <w:rPr>
          <w:rFonts w:ascii="Angsana New" w:hAnsi="Angsana New"/>
          <w:sz w:val="32"/>
          <w:sz w:val="32"/>
          <w:szCs w:val="32"/>
        </w:rPr>
        <w:t xml:space="preserve">ทางการ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่อมาในรัชกาล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ถึง รัชกาล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/>
          <w:spacing w:val="2"/>
          <w:sz w:val="32"/>
          <w:sz w:val="32"/>
          <w:szCs w:val="32"/>
        </w:rPr>
        <w:t>ได้มีการจัดทำตำราแผนนวดและมีการสอนวิชาหมอ</w:t>
      </w:r>
      <w:r>
        <w:rPr>
          <w:rFonts w:ascii="Angsana New" w:hAnsi="Angsana New"/>
          <w:sz w:val="32"/>
          <w:sz w:val="32"/>
          <w:szCs w:val="32"/>
        </w:rPr>
        <w:t xml:space="preserve">นวดให้กับนักเรียนแพทย์ในชั้น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นโรงเรียนราชแพทย์ทยาลัยแห่งแรกของประเทศไทย แต่ภายหลังเลิกสอนไปโดยไม่ทราบสาเหตุ 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ผู้ที่มีชื่อเสียงมาก</w:t>
      </w:r>
      <w:r>
        <w:rPr>
          <w:rFonts w:ascii="Angsana New" w:hAnsi="Angsana New"/>
          <w:spacing w:val="2"/>
          <w:sz w:val="32"/>
          <w:sz w:val="32"/>
          <w:szCs w:val="32"/>
        </w:rPr>
        <w:t>ในขณะขั้น คือ หมออินเทวดา ซึ่งเป็นหมอนวดในราชสำนัก ได้ถ่ายทอดวิชานวดทั้งหมด ให้แก่</w:t>
      </w:r>
      <w:r>
        <w:rPr>
          <w:rFonts w:ascii="Angsana New" w:hAnsi="Angsana New"/>
          <w:sz w:val="32"/>
          <w:sz w:val="32"/>
          <w:szCs w:val="32"/>
        </w:rPr>
        <w:t xml:space="preserve">บุตรชาย คือ หมอชิต เดชพันธุ์ ซึ่งต่อมาได้ถ่ายทอดความรู้ ให้แก่ลูกศิษย์ ความรู้เกี่ยวกับการนวดแผนโบราณนั้นเริ่มแพร่หลายและเปิดกว้างสำหรับบุคคลทั่วไปเมื่อ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มานี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่อมาในปี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475  </w:t>
      </w:r>
      <w:r>
        <w:rPr>
          <w:rFonts w:ascii="Angsana New" w:hAnsi="Angsana New"/>
          <w:spacing w:val="-4"/>
          <w:sz w:val="32"/>
          <w:sz w:val="32"/>
          <w:szCs w:val="32"/>
        </w:rPr>
        <w:t>ได้มีการริเริ่มตั้งสถานศึกษาทีขึ้นเพื่อเผยแพร่ความรู้ในด้านการรักษา</w:t>
      </w:r>
      <w:r>
        <w:rPr>
          <w:rFonts w:ascii="Angsana New" w:hAnsi="Angsana New"/>
          <w:sz w:val="32"/>
          <w:sz w:val="32"/>
          <w:szCs w:val="32"/>
        </w:rPr>
        <w:t xml:space="preserve">โดยใช้ยาสมุนไพรและการนวดขึ้นเป็นครั้งแรก ในประเทศไทย โดยมี อาจารย์ใหญ่ สีตวาทิน เป็นนายกสมาคมคนแรก และเป็นผู้ถ่ายทอดวิชานวดในครั้งนั้นด้ว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วดแผนไทยเป็นศาสตร์และศิลปะประจำชาติซึ่งมีบทบาท ในการแก้ไขปัญหา ความเจ็บปวดต่างๆ ของคนไทย ตั้งแต่ในอดีตจนถึงปัจจุบัน การดำเนินการฟื้นฟู การนวดแผนไทยที่ผ่านมา ในภาคประชาชน และภาครัฐ ได้ทำให้การนวดไทย เป็นที่ยอมรับของสังคม การแพทย์แผนไทย ที่มีบทบาทในการสร้างเสริมสุขภาพ และบำบัดรักษาอาการป่วยของประชาชนมากยิ่งขึ้น ด้วยเห็นความสำคัญนี้  ทำให้ผู้สอนจัดทำหลักสูตรวิชาชีพแพทย์แผนไทย ประเภทการนวดศรีษะ และนวด</w:t>
      </w:r>
      <w:r>
        <w:rPr>
          <w:rFonts w:ascii="Angsana New" w:hAnsi="Angsana New"/>
          <w:spacing w:val="-4"/>
          <w:sz w:val="32"/>
          <w:sz w:val="32"/>
          <w:szCs w:val="32"/>
        </w:rPr>
        <w:t>ใบหน้า กดจุดคลายเครียด สำหรับการอบรม และการถ่ายทอดความรู้ในสถาบัน เพื่อให้เป็นมาตรฐาน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เรียน การสอน การประเมินผล และการทดสอบ ความรู้ความสามรถ ซึ่งผู้เรียน สามารถนำไป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 พร้อมทั้งสร้างรายได้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การนวดเพื่อสุขภาพจึงเป็นอาชีพหนึ่งที่มีความสำคัญในชุมชนและเป็นอาชีพหนึ่งที่สามารถสร้างรายได้ให้กับบุคคลและครอบครัวได้อย่างมั่นคง หลักสูตรอาชีพการนวดเพื่อสุขภาพนี้ จึงเป็นทางเลือกหนึ่งในการเลือกเรียนอาชีพในกลุ่มพาณิชย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จัดการศึกษาอาชีพเพื่อการมีงานทำ ที่เน้นการบูรณาการเนื้อหาสาระภาคทฤษฎีควบคู่ไปกับการฝึกปฏิบัติจริง ผู้เรียนสามารถนำความรู้และทักษะไปประกอบอาชีพได้จริงอย่างมีคุณภาพและมีคุณธรรมจริยธร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ดำเนินงานร่วมกับเครือข่าย สถานประกอบการ เพื่อประโยชน์ในการประกอบอาชีพและการศึกษาดู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ผู้เรียนสามารถนำผลการเรียนรู้ไปเทียบโอ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รายวิชาเลือกของสาระ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ใช้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ในการประกอบอาชีพ ได้แก่ ศักยภาพด้านทรัพยากร ภูมิอากาศ ภูมิประเทศและทำเลที่ตั้ง  ศิลปวัฒนธรรมประเพณีและวิถีชีวิต  และด้านทรัพยากร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ดังนี้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ระกอบอาชีพ สามารถสร้างรายได้ที่มั่นคง มั่งคั่ง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ของตนเอง ชุมชน สังคม และสิ่งแวดล้อมอย่างมีคุณธรรมจริยธรรม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จตคติที่ดีใ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ฝึกทักษะการบริหารจัดการในอาชีพ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พัฒนาอาชีพ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00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  <w:t>8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างการประกอบอาชีพการนวดเพื่อสุขภาพ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และลักษณะทั่วไปของการประกอบอาชีพนวดเพื่อสุขภาพ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280" w:leader="none"/>
        </w:tabs>
        <w:spacing w:lineRule="auto" w:line="240" w:before="0" w:after="0"/>
        <w:ind w:left="6480" w:right="-514" w:firstLine="720"/>
        <w:rPr/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เลือกประกอบอาชีพนวดเพื่อสุขภาพ  วิธีการนวดพื้นฐาน </w:t>
      </w:r>
    </w:p>
    <w:p>
      <w:pPr>
        <w:pStyle w:val="Normal"/>
        <w:tabs>
          <w:tab w:val="clear" w:pos="720"/>
          <w:tab w:val="center" w:pos="8730" w:leader="none"/>
        </w:tabs>
        <w:spacing w:lineRule="auto" w:line="240" w:before="0" w:after="0"/>
        <w:ind w:left="648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ปัญญาที่เกี่ยวข้องกับอาชีพนวดเพื่อสุข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ทิศทางพัฒนาการประกอบอาชีพการนวดเพื่อสุขภาพ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ประกอบอาชีพการนวดเพื่อสุขภาพ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การเรียนรู้และฝึกปฏิบัติการนวดเพื่อสุขภาพ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 จำนวน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ชั่วโมง ดังนี้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นวดศีรษะแบบอินเดีย และนวดหน้ากดจุดคลายเครียด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นวดสลายไขมั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นวดฝ่ามือนิ้วม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นวดศีรษะแบบอินเดีย และนวดหน้ากดจุดคลายเครียด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right="-625"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ทั่วไป การนวดศีรษะแบบอินเดีย</w:t>
      </w:r>
    </w:p>
    <w:p>
      <w:pPr>
        <w:pStyle w:val="Normal"/>
        <w:spacing w:lineRule="auto" w:line="240" w:before="0" w:after="0"/>
        <w:ind w:right="-625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นวดหน้ากดจุดคลายเครีย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72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เกี่ยวกับ กายวิภาคศาสตร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รีระวิทยาของมนุษ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left="72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เกี่ยวกับเทคนิคการนวดศีรษะแบบอินเดีย และ คอ บ่า ไหล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เกี่ยวกับเทคนิค การนวดใบหน้า กดจุดคลายเครีย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นวดศีรษะแบบอินเดีย นวดใบหน้า กดจุดคลายเครีย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ทดสอบภาคทฤษฎี และภาคปฏิบัติ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นวดสลายไขมั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ทำน้ำมันนวดสลายไข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นวดสลายไขมันหน้าท้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ทฤษฎีเกี่ยวกับอาการที่เหมาะสมของการลดเซลลูไลท์ 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การนวดสลายไขมันที่ต้นแข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สลายไขมันที่ต้นข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การทำน้ำมันให้เป็นครีมนวด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ทดสอบภาคทฤษฎี และภาคปฏิบัติ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นวดฝ่ามือนิ้วม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นวดฝ่ามือและนิ้วม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สอนการนวดตั้งแต่ต้นแขนจนถึงฝ่ามือ  นิ้วมือ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สอนเทคนิคการนวดรักษา หรือแก้อาการต่าง ๆ 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่น นิ้วล็อค มือชา นิ้วชา  เป็นต้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ทดสอบภาคทฤษฎี และภาคปฏิบัติ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ในการประกอบอาชีพนวดเพื่อสุขภาพ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ประชาสัมพันธ์และจัดทำฐานข้อมูลของผู้รับบริการ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ำหนดราคาในการให้บริการนวดเพื่อสุขภาพ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ศึกษาวิเคราะห์ปัจจัยความเสี่ยงที่จะเกิดขึ้น และมีแนวทางในการจัดการความเสี่ยง ในการประกอบธุรกิจการนวดเพื่อสุขภาพ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ศึกษาข้อมูลการตลาดและวิเคราะห์ความต้องการของตลา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ำหนดเป้าหมายและแผนการตลาดของธุรกิจเพื่อสุขภาพ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วางแผนการลงทุนในธุรกิจ   การส่งเสริมการให้บริการนวดเพื่อสุขภาพ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ประกอบอาชีพการนวดเพื่อสุขภาพ 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การนวดเพื่อสุข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การนวดเพื่อสุข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ศึกษาภาคทฤษฎี จากเอกสารและจากวิทยากรผู้สอ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ศึกษาดูงานจากสถานประกอบการ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นวดตามขั้นตอน ในหลักสูตร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ข้ารับการทดสอบ ทั้งภาคทฤษฎีและภาคปฏิบัติ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นวดศีรษะแบบอินเดีย และนวดกดจุดคลายเครียด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นวดสลายไขมั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นวดฝ่ามือ นิ้วมือ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้ำมันหอมระเหย นวดศีรษะแบบอินเดีย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้ำมันนวดสลายไขมั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อบสมุนไพร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เรียนการสอ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โปสเตอร์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9. VCD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จากการปฏิบัติงานที่มีคุณภาพเพียงพอ สามารถสร้างรายได้ให้กับตนเอง  ความสำเร็จของการปฏิบัติ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ลงานการนวดเพื่อสุขภาพที่ได้มาตรฐานเป็นที่พึงพอใจของ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 ไม่น้อยกว่า</w:t>
      </w:r>
    </w:p>
    <w:p>
      <w:pPr>
        <w:pStyle w:val="Normal"/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ุฒิบัตรออกโดยสถานศึกษา</w:t>
      </w:r>
    </w:p>
    <w:p>
      <w:pPr>
        <w:pStyle w:val="Normal"/>
        <w:spacing w:lineRule="auto" w:line="240" w:before="0" w:after="0"/>
        <w:ind w:right="-50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รายวิชาเลือกที่สถานศึกษาได้จัดทำขึ้นในระดับใดระดับหนึ่ง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กอบอาชีพนวดเพื่อสุขภาพ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28"/>
        <w:gridCol w:w="3142"/>
        <w:gridCol w:w="4038"/>
        <w:gridCol w:w="899"/>
        <w:gridCol w:w="936"/>
      </w:tblGrid>
      <w:tr>
        <w:trPr>
          <w:tblHeader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ฏ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่องทางการประกอบอาชีพนวดเพื่อสุขภาพ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สำคัญของการประกอบอาชีพนวดเพื่อสุขภาพ </w:t>
            </w:r>
          </w:p>
          <w:p>
            <w:pPr>
              <w:pStyle w:val="Normal"/>
              <w:spacing w:lineRule="auto" w:line="240" w:before="0" w:after="0"/>
              <w:ind w:left="241" w:hanging="24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ความเป็นไปได้ในการประกอบอาชีพ นวดเพื่อ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ลาด ประเภทการบริการ ความต้องของ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 แหล่ง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ที่เกี่ยวข้องกับอาชีพนวดเพื่อ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ของภาครัฐและภาคเอก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241" w:hanging="24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สินใจในการเลือกประกอบอาชีพนวดเพื่อสุขภาพ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การประกอบอาชีพนวดเพื่อสุขภาพ </w:t>
            </w:r>
          </w:p>
          <w:p>
            <w:pPr>
              <w:pStyle w:val="Normal"/>
              <w:spacing w:lineRule="auto" w:line="240" w:before="0" w:after="0"/>
              <w:ind w:left="241" w:hanging="24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ไปได้ในการประกอบอาชีพ นวดเพื่อ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ลาด ประเภทการบริการ ความต้องการของ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ที่เกี่ยวข้องกับอาชีพนวดเพื่อ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ของภาครัฐและภาคเอก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ในการเลือกประกอบอาชีพนวดเพื่อสุขภาพ</w:t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ข้อมูลเอกสาร สื่ออิเล็กทรอนิกส์ เพื่อนำข้อมูลมาวิเคราะห์และใช้ในการประกอบอาชีพที่มีความเป็นไปได้  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อาชีพที่จะสามารถเลือกประกอบอาชีพ 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ดูงานในสถานประกอบการ แหล่งเรียนรู้ ต่าง ๆ พร้อมทั้งตัดสินใจเลือกอาชีพ นั้น 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การประกอบอาชีพการนวดเพื่อสุขภาพ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ย่อย ได้แก่ </w:t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วด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ษะแบบอินเดีย และนวดหน้ากดจุดคลายเครียด  </w:t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วดสลายไขมั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วดฝ่ามือนิ้วมือ </w:t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" w:hanging="241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ทั่วไป การนวดศีรษะแบบอินเดีย และนวดหน้ากดจุดคลายเครียด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ของการนวดแผนโบราณ – การนวดแผนตะวันออก เรียนรู้เกี่ยวกับประวัติ วิวัฒนาการของการนวดแผนโบราณ ประวัติพระอาจารย์  ชีวกโกมารภัจจ์  ศึกษาการเดินของเส้นประธ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จุดความสัมพันธ์ ระหว่างทางเดินของเส้นประธาน กับ จุดโรค จุดแก้ตามเส้น   ประธ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กดจุด และการลงน้ำหนัก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วัฒนธรรมของการนวดของประเทศแถบภาคตะวันออก เช่น อินเดีย จี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จริยธรรมและวิชาชีพของการนว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ต้องมีจรรยาบรรณ แพทย์แผนไทย เช่นจะต้องมีความเม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จิต แนะนำดูแลผู้ป่าย หรือมีความอ่อนน้อมถ่อมตน เช่นมีความละอายต่อบาป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 กายวิภาค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ีระวิทยาของมนุษย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สรีระของศีรษะ  คอ  บ่า ไหล่ ทั่วใบหน้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สรีระทั่วร่างกาย เกี่ยวกับ กระดูกต่าง ๆ และกล้ามเนื้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 ฝ่ามือ นิ้วมือ ว่าจุดสะท้อนของแต่ละจุดของฝ่ามือและนิ้ว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เทคนิคการนวดศีรษะแบบอินเดีย คอ บ่า ไหล่ ว่าแต่ละจุดบนศีรษะ มีขั้นตอนอะไร  แล้วสามารถกระทบกับจุดต่างๆ ที่รักษาคนไข้ได้ เช่น ปวดไมเกร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มปะก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  ผู้ที่มีอ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บักจม ไหล่ติด  ก็สามารถรักษา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เทคนิค การนวดใบหน้า กดจุดคลายเครีย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ดจุดใบหน้าสามารถสะท้อนไปยังอวัยวะ ต่าง ๆ ของร่างกายได้ เช่น จุดหน้าผาก จะสะท้อนถึงจุดสมอง 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บทวนการนวดศีรษะแบบอินเดีย นวดใบหน้า กดจุดคลายเครีย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ภาคทฤษฎี และภาคปฏิบัติ </w:t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นำบุคคลภายนอกทำการสอบปฏิบัต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เอกสารเกี่ยวกับการนวดเพื่อสุขภาพ  สื่ออิเล็กทรอนิกส์ สถานประกอบ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กเปลี่ยนเรียนรู้ในกลุ่มของผู้เรียนการนวดเพื่อสุขภาพ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ที่หลักสูตร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น้ำมันนวดสลายไขม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ทำน้ำมันนวดได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ทคนิคการนวดสลายไขมันหน้าท้อง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าการที่เหมาะสมของการลด เซลลูไลท์  และการนวดสลายไขมัน       ที่ต้นแข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ทคนิคการสลายไขมันที่ต้นขาและปฏิบัติการนวดสลายไขมันที่ต้นขาได้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ทำน้ำมันให้เป็นครีมนวดได้ </w:t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น้ำมันนวดสลายไขมั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วดสลายไขมัน จะต้องประกอบด้วยน้ำมันในการนวด ซึ่งเป็นน้ำมันสมุนไพร  ประกอบด้วยน้ำมันมะพร้าว น้ำมันงา พริกขี้หนู พริกไทยสด และน้ำมันหอมระเห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กี่ยวกับเทคนิคการนวดสลายไขมันหน้าท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ลดน้ำหนักในการนวด โดยนวดจะต้องวอร์ม ก่อนนวดทุกครั้ง ซึ่งจะแยกเทคนิคการนวดของแต่ละส่วน เช่น หน้าท้อง ต้นแขน ฯลฯ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การนวดสลายไขมัน  จะให้ได้ประสิทธิภาพ ที่ดีจะต้องมีการอบสมุนไพร ก่อนเพื่อจะช่วยให้การนวดหน้าท้องง่ายขึ้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นทฤษฎีเกี่ยวกับอาการที่เหมาะสมของการลดเซลลูไลท์  และการนวดสลายไขมันที่ต้นแขน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วดสลายไขมัน ทุกครั้งจะต้องมีการอบสมุนไพร  ก่อนและหลังการนวด เพื่อจะช่วยให้ส่วนต่าง ๆ ของร่างกาย ที่ได้รับจากการนวด ได้ผลดียิ่งขึ้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สลายไขมันที่ต้นขา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จะเริ่มจากการอบสมุนไพรก่อน แล้วก็ทำการนวดสลายไขมันที่ต้นขาแล้วก็จบด้วยการอบสมุนไพ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นการทำน้ำมันให้เป็นครีมนว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น้ำมันนวดสามารถนำมาใช้เป็นครีมนวด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บภาคทฤษฎี และ ภาคปฏิบัติ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นำบุคคลภายนอกมามาทำการสอบปฏิบัต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เอกสารเกี่ยวกับการนวดเพื่อสุขภาพ  สื่ออิเล็กทรอนิกส์ สถานประกอบ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กเปลี่ยนเรียนรู้ในกลุ่มของผู้เรียนการนวดเพื่อสุขภาพ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ที่หลักสูตร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วดฝ่ามือ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ทคนิคการนวดฝ่ามือและนิ้ว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การนวดฝ่ามือและนิ้วมือ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นวดต้นแขนจนถึงฝ่ามือ  นิ้วมือ 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นวดรักษา หรือแก้อาการโรคต่าง ๆ เช่น นิ้วล็อค มือชา นิ้วชา  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วดฝ่ามือนิ้วมือ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นวดฝ่ามือและนิ้ว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สอนการนวด ตั้งแต่ คอ บ่าไหล่ จนถึงต้นแข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การนวดตั้งแต่ต้นแขนจนถึงฝ่ามือ  นิ้ว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จะเป็นการสอนเทคนิคการนวดฝ่ามือ นิ้วมือจะช่วยในการรักษาพวกไหล่ติ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นเทคนิคการนวดรักษา หรือแก้อาการต่าง ๆ เช่น นิ้วล็อค มือชา นิ้วชา  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บทฤษฎีและการสอนภาคปฏิบัติ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การนำบุคคลภายนอกมาทำการสอบ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เอกสารเกี่ยวกับการนวดเพื่อสุขภาพ  สื่ออิเล็กทรอนิกส์ สถานประกอบ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กเปลี่ยนเรียนรู้ในกลุ่มของผู้เรียนการนวดเพื่อสุขภาพ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ที่หลักสูตรกำหนด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ารประก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ชีพนวดเพื่อสุขภาพ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ประชาสัมพันธ์และจัดทำฐานข้อมูลของผู้รับบริการ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ำหนดราคาในการให้บริการนวดเพื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ความเสี่ยงที่จะเกิดขึ้น และมีแนวทางในการจัดการความเสี่ยง ในการประกอบธุรกิจการนวดเพื่อสุขภาพ 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ข้อมูลการตลาดและวิเคราะห์ความต้องการของตลาด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บริหารจัดการอาชีพนวดเพื่อสุขภาพ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ชาสัมพันธ์และจัดทำฐานข้อมูลของผู้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ราคาในการให้บริการนวดเพื่อสุขภาพ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วิเคราะห์ปัจจัยความเสี่ยงที่จะเกิดขึ้น และมีแนวทางในการจัดการความเสี่ยง ในการประกอบธุรกิจการนวดเพื่อสุขภาพ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การตลาดและวิเคราะห์ความต้องการของ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เป้าหมายและแผนการตลาดของธุรกิจเพื่อสุขภาพ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ลงทุนในธุรกิจ   การส่งเสริมการให้บริการนวดเพื่อสุขภาพ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และสำรวจแหล่งวัสดุ อุปกรณ์ และการให้บริ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วามเสี่ยงที่เกิดขึ้นและมีแนวทางใ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การตลา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ทิศทาง เป้าหมายและแผนการจัดการตลาดที่เกี่ยวข้องกับการนวดเพื่อสุขภาพ 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ดเพื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ประโยชน์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เขียนโครงการในแต่ละองค์ประกอบให้เหมาะสมและ 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7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ประเมินความเหมาะสมและสอดคล้องของโครงการอาชีพได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  <w:r>
              <w:rPr>
                <w:rFonts w:eastAsia="Times New Roman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Cs w:val="32"/>
              </w:rPr>
              <w:t>ความสำคัญ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ดเพื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Cs w:val="32"/>
              </w:rPr>
              <w:t>ประโยชน์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ดเพื่อ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Cs w:val="32"/>
              </w:rPr>
              <w:t>องค์ประกอบ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ดเพื่อ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Cs w:val="32"/>
              </w:rPr>
              <w:t>การเขียน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ดเพื่อ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Cs w:val="32"/>
              </w:rPr>
              <w:t xml:space="preserve">4.5 </w:t>
            </w:r>
            <w:r>
              <w:rPr>
                <w:rFonts w:ascii="Angsana New" w:hAnsi="Angsana New" w:eastAsia="Times New Roman"/>
                <w:szCs w:val="32"/>
              </w:rPr>
              <w:t>การประเมินความเหมาะสมและสอดคล้องของโครงการ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ดเพื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1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2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 เหมาะสม 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4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อาชี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5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6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ศิลปะประดิษฐ์จากกระป๋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1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ูมิภาคหลักของโลก “รู้เขา </w:t>
      </w:r>
    </w:p>
    <w:p>
      <w:pPr>
        <w:pStyle w:val="1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เรา เท่าทัน เพื่อแข่งขันได้ในเวทีโลก” ตลอดจนกำหนดภารกิจที่จะยกระดับการจัดการศึกษาเพื่อเพิ่ม</w:t>
      </w:r>
      <w:r>
        <w:rPr>
          <w:rFonts w:ascii="Angsana New" w:hAnsi="Angsana New"/>
          <w:spacing w:val="-4"/>
          <w:sz w:val="32"/>
          <w:sz w:val="32"/>
          <w:szCs w:val="32"/>
        </w:rPr>
        <w:t>ศักยภาพและขีดความสามารถให้ประชาชนได้มีอาชีพที่สามารถสร้างรายได้ ที่มั่นคง  โดยเน้นการบูรณา</w:t>
      </w:r>
      <w:r>
        <w:rPr>
          <w:rFonts w:ascii="Angsana New" w:hAnsi="Angsana New"/>
          <w:sz w:val="32"/>
          <w:sz w:val="32"/>
          <w:szCs w:val="32"/>
        </w:rPr>
        <w:t>การให้สอดคล้องกับศักยภาพด้านต่างๆ มุ่งพัฒนาคนไทยให้ได้รับการศึกษาเพื่อพัฒนาอาชีพและการมีงานทำอย่างมีคุณภาพทั่วถึงและเท่าเทียมกัน ประชาชนมีรายได้มั่นคง มั่งคั่ง และมีงานทำ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ประชาชนและประเทศชาติ</w:t>
      </w:r>
    </w:p>
    <w:p>
      <w:pPr>
        <w:pStyle w:val="1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สังคมปัจจุบันมนุษย์เราได้รับผลกระทบจากการเปลี่ยนแปลงในด้านต่างๆ เช่น ด้านเศรษฐกิจ การเมือง สังคมและสิ่งแวดล้อมเป็นอย่างมาก ประชากรมนุษย์เพิ่มขึ้นเรื่อยๆ แต่ทรัพยากรธรรมชาติถูกใช้ไปอย่างรวดเร็ว  และไม่เพียงพอกับจำนวนประชากรที่เพิ่มขึ้นทุกมุมโลก  มนุษย์จึงประสบปัญหาต่างๆตามมามากมาย  โดยเฉพาะด้านการดำรงชีพและชีวิตความเป็นอยู่ของประชาชน  ดังนั้น สิ่งที่ทุกคนควรตระหนัก คือ ทรัพยากรที่มีอยู่ และการใช้ทรัพยากรในชีวิตประจำวัน  จึงจำเป็นอย่างยิ่งที่มนุษย์จะต้องลดการใช้ทรัพยากร  และใช้ทรัพยากรได้อย่างคุ้มค่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ภาพแวดล้อมของประเทศไทยที่ประสบปัญหาขยะและสิ่งของเหลือใช้ เช่น กระป๋องน้ำอัดลมที่มีหลากหลายรูปแบบ สิ่งของดังกล่าวเป็นสาเหตุหนึ่งของการเกิดสภาวะโลกร้อนและเกิดมลภาวะเป็นพิษต่อสิ่งแวดล้อม จึงได้เกิดแนวคิดในการพัฒนาและผลิตสิ่งประดิษฐ์จากวัสดุเหลือใช้ประเภทกระป๋อง  เพื่อลดปริมาณขยะ ลดมลพิษให้กับสภาพแวดล้อม ลดการใช้พลังงาน ลดการใช้ทรัพยากรธรรมชาติและเป็นการเพิ่มมูลค่าวัสดุประเภทกระป๋องนอกจากนี้สิ่งประดิษฐ์ที่เกิดขึ้นมาจากความคิดสร้างสรรค์  ซึ่งมีลักษณะที่สวยงาม และจำหน่ายได้ นับเป็นช่องทางหนึ่งในการประกอบอาชีพ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จัดการศึกษาอาชีพเพื่อการมีงานทำ ที่เน้นการบูรณาการเนื้อหาสา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ทฤษฎีควบคู่ไปกับการฝึกปฏิบัติจริง ผู้เรียนสามารถนำความรู้และทักษะไปประกอบอาชีพได้จริงอย่างมีคุณภาพและมีคุณธรรมจริยธรรม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ดำเนินงานร่วมกับเครือข่าย สถานประกอบการ เพื่อประโยชน์ใ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อาชีพ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ที่ผู้เรียนสามารถนำผลการเรียนรู้ไปเทียบโอนเข้าสู่หลักสูตรการศึกษานอก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รายวิชาเลือกของสาระการประกอบอาชีพได้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ใช้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ในการประกอบอาชีพ ได้แก่ ศักยภาพด้านทรัพยาก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อากาศ ภูมิประเทศและทำเลที่ตั้ง  ศิลปวัฒนธรรมประเพณีและวิถีชีวิต  และด้านทรัพยากร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ระกอบอาชีพ สามารถสร้างรายได้ที่มั่นคง มั่งคั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ของตนเอง ชุมชน สังคม และ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คุณธรรมจริยธร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มีเจตคติที่ดีใ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ฝึกทักษะการบริหารจัดการในอาชีพ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พัฒนาอาชีพ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50   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17       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  <w:t xml:space="preserve">33       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ประกอบอาชีพศิลปะประดิษฐ์จากกระป๋อง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่อเงิน ตัวต่อทอง ตัวม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ในการประกอบอาชีพศิลปะประดิษฐ์  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การประกอบอาชีพศิลปะประดิษฐ์ </w:t>
      </w:r>
    </w:p>
    <w:p>
      <w:pPr>
        <w:pStyle w:val="Style17"/>
        <w:ind w:left="6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>การลงทุน</w:t>
      </w:r>
    </w:p>
    <w:p>
      <w:pPr>
        <w:pStyle w:val="Style17"/>
        <w:ind w:left="6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Style17"/>
        <w:ind w:firstLine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ในการเลือกอาชีพ </w:t>
      </w:r>
    </w:p>
    <w:p>
      <w:pPr>
        <w:pStyle w:val="Style17"/>
        <w:ind w:firstLine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 </w:t>
      </w:r>
      <w:r>
        <w:rPr>
          <w:rFonts w:ascii="Angsana New" w:hAnsi="Angsana New"/>
          <w:sz w:val="32"/>
          <w:sz w:val="32"/>
          <w:szCs w:val="32"/>
        </w:rPr>
        <w:t>ความพร้อม</w:t>
      </w:r>
    </w:p>
    <w:p>
      <w:pPr>
        <w:pStyle w:val="Style17"/>
        <w:ind w:firstLine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2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Style17"/>
        <w:ind w:firstLine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3 </w:t>
      </w:r>
      <w:r>
        <w:rPr>
          <w:rFonts w:ascii="Angsana New" w:hAnsi="Angsana New"/>
          <w:sz w:val="32"/>
          <w:sz w:val="32"/>
          <w:szCs w:val="32"/>
        </w:rPr>
        <w:t>ความรู้ทักษะและเทคนิคต่าง ๆ</w:t>
      </w:r>
    </w:p>
    <w:p>
      <w:pPr>
        <w:pStyle w:val="Style17"/>
        <w:ind w:firstLine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4 </w:t>
      </w:r>
      <w:r>
        <w:rPr>
          <w:rFonts w:ascii="Angsana New" w:hAnsi="Angsana New"/>
          <w:sz w:val="32"/>
          <w:sz w:val="32"/>
          <w:szCs w:val="32"/>
        </w:rPr>
        <w:t>เงินทุ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ประกอบอาชีพศิลปะประดิษฐ์จากกระป๋อง </w:t>
      </w:r>
    </w:p>
    <w:p>
      <w:pPr>
        <w:pStyle w:val="Style17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่อเงิน ตัวต่อทอง ตัวม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ั้นตอนการประกอบอาชีพศิลปะประดิษฐ์จากกระป๋อง</w:t>
      </w:r>
    </w:p>
    <w:p>
      <w:pPr>
        <w:pStyle w:val="Style17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ความรู้ที่เกี่ยวข้องในการประกอบอาชีพศิลปะประดิษฐ์จากกระป๋อง</w:t>
      </w:r>
    </w:p>
    <w:p>
      <w:pPr>
        <w:pStyle w:val="Style17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z w:val="32"/>
          <w:sz w:val="32"/>
          <w:szCs w:val="32"/>
        </w:rPr>
        <w:t>การคัดเลือกวัสดุ อุปกรณ์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ัดแต่งชิ้นส่วนวัสดุ ประกอบตาม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ต่อเงิน  ตัวต่อทอง ตัวม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กแต่งให้สวยงาม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ออกแบบและบรรจุภัณฑ์  </w:t>
      </w:r>
    </w:p>
    <w:p>
      <w:pPr>
        <w:pStyle w:val="Style17"/>
        <w:ind w:left="7200" w:hanging="720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บริหารจัดการในการประกอบอาชีพศิลปะประดิษฐ์จากกระป๋อง </w:t>
      </w:r>
    </w:p>
    <w:p>
      <w:pPr>
        <w:pStyle w:val="Style17"/>
        <w:ind w:left="7200" w:hanging="6480"/>
        <w:rPr/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ต่อเงิน ตัวต่อทอง ตัวม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การผลิต 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การจัดการควบคุมคุณภาพการผล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/>
          <w:sz w:val="32"/>
          <w:sz w:val="32"/>
          <w:szCs w:val="32"/>
        </w:rPr>
        <w:t>การลดต้นทุนการผลิต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Style17"/>
        <w:tabs>
          <w:tab w:val="left" w:pos="720" w:leader="none"/>
          <w:tab w:val="left" w:pos="135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การตลาด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418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การทำฐานข้อมูลลูกค้า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418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418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Style17"/>
        <w:tabs>
          <w:tab w:val="left" w:pos="720" w:leader="none"/>
          <w:tab w:val="left" w:pos="990" w:leader="none"/>
          <w:tab w:val="left" w:pos="135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>การวิเคราะห์ศักยภาพ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ประดิษฐ์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กำไรจากการประดิษฐ์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2 </w:t>
      </w:r>
      <w:r>
        <w:rPr>
          <w:rFonts w:ascii="Angsana New" w:hAnsi="Angsana New"/>
          <w:sz w:val="32"/>
          <w:sz w:val="32"/>
          <w:szCs w:val="32"/>
        </w:rPr>
        <w:t>การแก้ปัญหาความเสี่ยง</w:t>
      </w:r>
    </w:p>
    <w:p>
      <w:pPr>
        <w:pStyle w:val="Style17"/>
        <w:tabs>
          <w:tab w:val="clear" w:pos="720"/>
          <w:tab w:val="left" w:pos="990" w:leader="none"/>
          <w:tab w:val="left" w:pos="1350" w:leader="none"/>
          <w:tab w:val="left" w:pos="189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ระกอบอา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ิลปะประดิษฐ์จากกระป๋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ัวต่อเงิน ตัวต่อทอง ตัวมด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ิลปะประดิษฐ์จากกระป๋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ัวต่อเงิน ตัวต่อทอง ตัวมด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ิลปะประดิษฐ์จากกระป๋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ัวต่อเงิน ตัวต่อทอง ตัวมด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ิลปะประดิษฐ์จากกระป๋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ัวต่อเงิน ตัวต่อทอง ตัวมด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ิลปะประดิษฐ์จากกระป๋อ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ัวต่อเงิน ตัวต่อทอง ตัวมด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ัดทำกิจกรรมสำรวจและวิเคราะห์ตนเอง ทรัพยากร อาชีพ และความต้องการของตลาด เพื่อให้ผู้เรียนเห็นช่องทางในการประกอบอา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ิจกรรมวิเคราะห์ข้อมูล โดยใช้กระบวนคิดเป็น และความเป็นไปได้ รวมทั้งการศึกษาดูงาน เพื่อการตัดสินใจเลือก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ฝึกทักษะการประกอบอา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จากวิทยาก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ด้วยตนเอง จากสื่อต่าง ๆ แหล่งเรียนรู้ ผู้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จากการลงมือปฏิบัติจริ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จากภูมิปัญญา ทฤษฎี และ ปฏิบั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ียนรู้จากกลุ่ม เพื่อแลกเปลี่ยน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เกี่ยวกับการบริหารจัดการ ในการประกอบอาชีพ การจัดการผลิต และการจัดการตลา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จัดทำโครงการประกอบอาชีพ การเขียนโครงการเสน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ดำเนินการให้ผู้เรียนทำโครงการประกอบอาชีพไปสู่การปฏิบัติจริง</w:t>
      </w:r>
    </w:p>
    <w:p>
      <w:pPr>
        <w:pStyle w:val="Normal"/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นิเทศ ติดตามประเมินโครงการของผู้เรียนและให้ข้อเสนอแนะในการปรับปรุงพัฒน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เรียนรู้ เรื่องศิลปะประดิษฐ์จากกระป๋อ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ท้องถิ่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ื่อบุคค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ทยากรผู้ชำนาญด้านศิลปะประดิษฐ์จากกระป๋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ุปกรณ์ประกอบการฝึกทักษะ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รู้ภาคทฤษฎี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ตามสภาพจริงจากชิ้นงาน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วามสวยงาม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และระยะเวลาการเข้า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spacing w:lineRule="auto" w:line="240" w:before="0" w:after="0"/>
        <w:ind w:left="1080"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แบบประเมินผลระหว่าง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</w:p>
    <w:p>
      <w:pPr>
        <w:pStyle w:val="Normal"/>
        <w:spacing w:lineRule="auto" w:line="240" w:before="0" w:after="0"/>
        <w:ind w:left="1080"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 w:before="0" w:after="0"/>
        <w:ind w:left="1080"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ชิ้นงา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ind w:right="-68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ได้ชิ้นงานที่มีคุณภาพเพียงพอที่จะสามารถนำไปจัดจำหน่าย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ออกโดยสถานศึกษ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ในสาระการประกอบอาชีพวิชาเลือกที่สถานศึกษาได้จัดทำขึ้น  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ศิลปะประดิษฐ์จากกระป๋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60"/>
        <w:gridCol w:w="3060"/>
        <w:gridCol w:w="4320"/>
        <w:gridCol w:w="1035"/>
        <w:gridCol w:w="1035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ศิลปะประดิษฐ์จากกระป๋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ศิลปะประดิษฐ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เป็นไปได้ในการประกอบอาชีพศิลปะประดิษฐ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การตัดสินใจในการเลือกอาชีพ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ในการประกอบอาชีพศิลปะประดิษฐ์ 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ไปได้ในการประกอบอาชีพศิลปะประดิษฐ์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</w:p>
          <w:p>
            <w:pPr>
              <w:pStyle w:val="Style17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ดสินใจในการเลือกอาชีพ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ักษะและเทคนิคต่าง ๆ</w:t>
            </w:r>
          </w:p>
          <w:p>
            <w:pPr>
              <w:pStyle w:val="Style17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ทุ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บรรยายเรื่องความสำคัญในการประกอบอาชีพศิลปะประดิษฐ์  ความเป็นไปได้ การประกอบอาชีพศิลปะประดิษฐ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ตัดสินใจในการเลือก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ข้อมูลจากเอกสาร สื่ออิเล็กทรอนิกส์ สถานประกอบการ สื่อของ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บุคคลในชุมชน เพื่อนำข้อมูลมาวิเคราะห์ และใช้ในการประกอบอาชีพที่มีความเป็นไปได้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และวิทยากรแลกเปลี่ยนเรียนรู้ และวิเคราะห์อาชีพที่จะสามารถเลือกประกอบอาชีพได้ในชุมชนจากข้อมูลต่าง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ตัดสินใจเลือกประกอบอาชี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ประกอบอาชีพศิลปะประดิษฐ์จากกระป๋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คัดเลือกวัสดุที่เหมาะสมในการ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ดิษฐ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ตรียมวัสดุในการประกอบอาชีพศิลปะประดิษฐ์จากกระป๋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การประกอบอาชีพศิลปะประดิษฐ์จากกระป๋อง 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เกี่ยวข้องในการประกอบอาชีพศิลปะประดิษฐ์จากกระป๋อง</w:t>
            </w:r>
          </w:p>
          <w:p>
            <w:pPr>
              <w:pStyle w:val="Style17"/>
              <w:tabs>
                <w:tab w:val="clear" w:pos="720"/>
                <w:tab w:val="left" w:pos="3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วัสดุ อุปก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ให้ความรู้เรื่องศิลปะประดิษฐ์จากกระป๋อง  และผู้เรียนศึกษาเอกสารเกี่ยวกับศิลปะประดิษฐ์จากกระป๋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และวิทยากรร่วมสนทนาแลกเปลี่ยนข้อมูลความ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ุปความรู้และจดบันทึ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ดิษฐ์วัสดุจากกระป๋องเป็นรูปแบ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ต่อเงิน ตัวต่อทอง และตัวม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ตามแบ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วัสดุจากกระป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ความคิดสร้างสรรค์ได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ตัดแต่งชิ้นส่วนวัสดุ ประกอบตาม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ต่อเงิน  ตัวต่อทอง ตัวม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กแต่งให้สวยงา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และสาธิ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แต่งชิ้นส่วนวัสดุ ประกอบตาม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ต่อเงิน  ตัวต่อทอง ตัวม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ผู้เรียน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แต่งชิ้นส่วนวัสดุ ประกอบตาม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ต่อเงิน  ตัวต่อทอง ตัวม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ผู้เรียน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งานประดิษฐ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จากกระป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ความคิดสร้างสรรค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ประเมินผลงา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อกแบบบรรจุภัณฑ์ผลิตภัณฑ์วัสดุจากกระป๋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5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การออกแบบและบรรจุภัณฑ์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และสาธ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และบรรจุภัณฑ์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รียน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และบรรจุภัณฑ์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ประเมินผล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ศิลปะประดิษฐ์จากกระป๋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วิธีการบริหารการผลิต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บคุมคุณภาพ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ความรู้เรื่องการบริหาร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  การจัดการควบคุมคุณภาพการ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วางแผนการผล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และผู้เรียนแลกเปลี่ยนเรียนรู้เกี่ยวกับการบริหาร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ศึกษาข้อมูลการบริหารการผลิต จากสถานประกอบก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ุปความรู้และจดบันทึ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อกวิธีการจัดการตลาดได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ความรู้เรื่องการจัดการตลาด</w:t>
            </w:r>
          </w:p>
          <w:p>
            <w:pPr>
              <w:pStyle w:val="Style17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  การทำฐานข้อมูลลูกค้า  การประชาสัมพันธ์และการวางแผน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และผู้เรียนแลกเปลี่ยนเรียนรู้เกี่ยวกับการจัดการตลา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ุปความรู้และจดบันทึ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การจัดการความเสี่ยง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ศักยภา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ประดิษฐ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ำไรจากการประดิษฐ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ความเสี่ย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ความรู้เรื่องการจัดการความเส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  การวิเคราะห์ศักยภาพและการแก้ปัญหา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และผู้เรียนแลกเปลี่ยนเรียนรู้เกี่ยวกับ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ุปความรู้และจดบันทึ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ศิลปะประดิษฐ์จากกระป๋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ความสำคัญ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ประโยชน์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องค์ประกอบ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องค์ประกอบของ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ลักษณะการเขียนโครงการที่ดีตามองค์ประกอบ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ความเหมาะสมและสอดคล้อง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ระดิษฐ์จากกระป๋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จัดให้ผู้เรียนศึกษาเนื้อหาจากใบความรู้ เรื่อง ความสำคัญของโครงการอาชีพ ประโยชน์ของโครงการอาชีพ  องค์ประกอบของโครงการอาชีพ 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ศึกษาสาระข้อมูลจากใบความรู้ เรื่อง ตัวอย่างการเขียนโครงการอาชีพที่ดี เหมาะส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ฝึกปฏิบัติ การเขียนโครงการอาชีพ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ภาชนะสวยด้วยการเพ้นท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เป็นการพัฒนาประชากรของประเทศให้มีความรู้  ความสามารถในด้านทักษะในการประกอบอาชีพ  ของบุคคลและกลุ่มบุคคล เป็นการแก้ปัญหาการว่างงานและส่งเสริมความเข้มแข็งให้แก่เศรษฐกิจชุมชน  กระทรวงศึกษาธิการจึงได้กำหนดยุทธศาสตร์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กลุ่มอาชีพใหม่ 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ูมิภาคหลักของโลก  และได้กำหนดภารกิจว่าจะพัฒนายกระดับและจัดการศึกษาเพื่อเพิ่มศักยภาพ  และขีดความสามารถให้ประชาชนได้มีอาชีพที่สามารถสร้างรายได้ที่มั่งคั่งและมั่นคง  เพื่อเป็นบุคลากรทีมีวินัยเปี่ยมไปด้วยคุณธรรม  จริยธรรม  มีจิตสำนึกความรับผิดชอบต่อตนเอง  ผู้อื่นและสังคม  โดยคำนึงถึงศักยภาพและบริบทรอบๆ ตัวผู้เรียน  พัฒนาและยกระดับองค์ความรู้และกระบวนการเรียนการสอนให้ทัดเทียมอารยประเทศ  ด้วยการบริหารจัดการและเทคโนโลยีใหม่  มุ่งเป้าหมายของการเพิ่มขีดความสามารถในการแข่งขันและยกระดับศักยภาพในการทำงานให้บุคลากรไทยสามารถแข่งขันได้ในระดับสากลโดยกำหนดหลักสูตร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อาชีพ  ได้แก่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กลุ่มหลักสูตรใหม่ด้านเกษตรกรรม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ลุ่มหลักสูตรใหม่ด้านอุตสาหกรรม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ลุ่มหลักสูตรใหม่ด้านพาณิชยกรรม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ลุ่มหลักสูตรใหม่ด้านความคิดสร้างสรรค์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ลุ่มหลักสูตรใหม่ด้านอำนวยการและอาชีพเฉพาะท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ได้นำนโยบายและยุทธศาสตร์ดังกล่าวสู่การปฏิบัติ  เพื่อจัดการศึกษา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อาชีพให้กลุ่มเป้าหมายและประชาชนมีรายได้และมีงานทำอย่างยั่งยืน  มีความสามารถเชิงการแข่งขันทั้งในระดับภูมิภาคอาเซียนและระดับสาก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พ้นท์ภาพเป็นศิลปะแขนงหนึ่งที่มีส่วนทำให้ภาชนะใช้สอยมีสีสันสวยงามสะดุดตาแก่ผู้พบเห็น  เป็นการเพิ่มมูลค่าภาชนะให้มีความน่าสนใจเหมาะสำหรับเป็นของขวัญหรือของฝากในวันสำคัญ  ผู้ที่สนใจควรศึกษาหาความรู้และฝึกปฏิบัติจนเกิดความชำนาญ  สามารถนำไปประกอบอาชีพให้แก่ตนเองได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Style16"/>
        <w:numPr>
          <w:ilvl w:val="0"/>
          <w:numId w:val="147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ป็นหลักสูตรการประกอบอาชีพที่ทำให้เกิดความคิดริเริ่มสร้างสรรค์</w:t>
      </w:r>
    </w:p>
    <w:p>
      <w:pPr>
        <w:pStyle w:val="Style16"/>
        <w:numPr>
          <w:ilvl w:val="0"/>
          <w:numId w:val="147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ป็นหลักสูตรการประกอบอาชีพที่ส่งเสริมการมีงานทำของประชาชน</w:t>
      </w:r>
    </w:p>
    <w:p>
      <w:pPr>
        <w:pStyle w:val="Style16"/>
        <w:numPr>
          <w:ilvl w:val="0"/>
          <w:numId w:val="147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ป็นหลักสูตรที่ยืดหยุ่นทั้งเนื้อหา  ระยะเวลาเรียน  การจัดกระบวนการเรียนรู้  โดยบูรณา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หาให้สอดคล้องกับการดำเนินชีวิต ความแตกต่างของแต่ละบุคคล </w:t>
      </w:r>
    </w:p>
    <w:p>
      <w:pPr>
        <w:pStyle w:val="Style16"/>
        <w:numPr>
          <w:ilvl w:val="0"/>
          <w:numId w:val="147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ป็นหลักสูตรการประกอบอาชีพที่สามารถเทียบโอนเข้าสู่หลักสูตรสถานศึกษาข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ศูนย์การศึกษานอกระบบและการศึกษาตามอัธยาศัย  ในหลักสูตรการศึกษานอกระบบ  ระดับการศึกษา        ขั้นพื้นฐาน 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รายวิชาเลือกที่สถานศึกษาจัดทำขึ้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 ความสามารถ และคุณลักษณะดังนี้</w:t>
      </w:r>
    </w:p>
    <w:p>
      <w:pPr>
        <w:pStyle w:val="Style16"/>
        <w:numPr>
          <w:ilvl w:val="0"/>
          <w:numId w:val="164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มีความรู้ความเข้าใจด้านการเพ้นท์ อุปกรณ์  การเลือกใช้สี และการเก็บรักษา</w:t>
      </w:r>
    </w:p>
    <w:p>
      <w:pPr>
        <w:pStyle w:val="Style16"/>
        <w:numPr>
          <w:ilvl w:val="0"/>
          <w:numId w:val="164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ความรู้ความสามารถเพ้นท์ภาชนะด้วยกรวย  พู่กันและเกรียง</w:t>
      </w:r>
    </w:p>
    <w:p>
      <w:pPr>
        <w:pStyle w:val="Style16"/>
        <w:numPr>
          <w:ilvl w:val="0"/>
          <w:numId w:val="164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ความรู้  ความเข้าใจด้านการบริหารจัดการอาชีพได้อย่างมีประสิทธิภาพ</w:t>
      </w:r>
    </w:p>
    <w:p>
      <w:pPr>
        <w:pStyle w:val="Style16"/>
        <w:numPr>
          <w:ilvl w:val="0"/>
          <w:numId w:val="164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อาชีพที่สามารถสร้างรายได้ที่มั่นคง</w:t>
      </w:r>
    </w:p>
    <w:p>
      <w:pPr>
        <w:pStyle w:val="Style16"/>
        <w:numPr>
          <w:ilvl w:val="0"/>
          <w:numId w:val="164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การตัดสินใจประกอบอาชีพให้สอดคล้องกับศักยภาพตนเอง  ชุมชน  สังคมและ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ไม่มีอาชีพ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ที่มีอาชีพและต้องการพัฒนาอาชีพ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ประสบอุทกภัย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การเรียนรู้ของหลักสูตร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ทฤษฏี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ปฏิบัติ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ช่องทางการประกอบอาชีพภาชนะสวยด้วยการเพ้นท์</w:t>
      </w:r>
    </w:p>
    <w:p>
      <w:pPr>
        <w:pStyle w:val="Style16"/>
        <w:numPr>
          <w:ilvl w:val="1"/>
          <w:numId w:val="75"/>
        </w:numPr>
        <w:spacing w:lineRule="auto" w:line="240" w:before="0" w:after="0"/>
        <w:ind w:left="1875" w:right="-514" w:hanging="435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สำคัญในการประกอบอาชีพภาชนะสวยด้วยการเพ้นท์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ทฤษฎี  </w:t>
      </w:r>
      <w:r>
        <w:rPr>
          <w:rFonts w:cs="Angsana New" w:ascii="Angsana New" w:hAnsi="Angsana New"/>
          <w:szCs w:val="32"/>
        </w:rPr>
        <w:t xml:space="preserve">1  </w:t>
      </w:r>
      <w:r>
        <w:rPr>
          <w:rFonts w:ascii="Angsana New" w:hAnsi="Angsana New"/>
          <w:szCs w:val="32"/>
        </w:rPr>
        <w:t>ชั่วโมง</w:t>
      </w:r>
    </w:p>
    <w:p>
      <w:pPr>
        <w:pStyle w:val="Style16"/>
        <w:numPr>
          <w:ilvl w:val="1"/>
          <w:numId w:val="75"/>
        </w:numPr>
        <w:spacing w:lineRule="auto" w:line="240" w:before="0" w:after="0"/>
        <w:ind w:left="1877" w:right="-514" w:hanging="437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เป็นไปได้ในการประกอบอาชีพภาชนะสวยด้วยการเพ้นท์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ทฤษฎี  </w:t>
      </w:r>
      <w:r>
        <w:rPr>
          <w:rFonts w:cs="Angsana New" w:ascii="Angsana New" w:hAnsi="Angsana New"/>
          <w:szCs w:val="32"/>
        </w:rPr>
        <w:t xml:space="preserve">1  </w:t>
      </w:r>
      <w:r>
        <w:rPr>
          <w:rFonts w:ascii="Angsana New" w:hAnsi="Angsana New"/>
          <w:szCs w:val="32"/>
        </w:rPr>
        <w:t>ชั่วโมง</w:t>
      </w:r>
    </w:p>
    <w:p>
      <w:pPr>
        <w:pStyle w:val="Normal"/>
        <w:spacing w:lineRule="auto" w:line="240" w:before="0" w:after="0"/>
        <w:ind w:left="18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/>
          <w:sz w:val="32"/>
          <w:sz w:val="32"/>
          <w:szCs w:val="32"/>
        </w:rPr>
        <w:t>การลงทุน</w:t>
      </w:r>
    </w:p>
    <w:p>
      <w:pPr>
        <w:pStyle w:val="Normal"/>
        <w:spacing w:lineRule="auto" w:line="240" w:before="0" w:after="0"/>
        <w:ind w:left="18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spacing w:lineRule="auto" w:line="240" w:before="0" w:after="0"/>
        <w:ind w:left="18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</w:t>
      </w:r>
      <w:r>
        <w:rPr>
          <w:rFonts w:ascii="Angsana New" w:hAnsi="Angsana New"/>
          <w:sz w:val="32"/>
          <w:sz w:val="32"/>
          <w:szCs w:val="32"/>
        </w:rPr>
        <w:t>กระบวนการผล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2.4  </w:t>
      </w:r>
      <w:r>
        <w:rPr>
          <w:rFonts w:ascii="Angsana New" w:hAnsi="Angsana New"/>
          <w:sz w:val="32"/>
          <w:sz w:val="32"/>
          <w:szCs w:val="32"/>
        </w:rPr>
        <w:t>การขนส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2.5  </w:t>
      </w:r>
      <w:r>
        <w:rPr>
          <w:rFonts w:ascii="Angsana New" w:hAnsi="Angsana New"/>
          <w:sz w:val="32"/>
          <w:sz w:val="32"/>
          <w:szCs w:val="32"/>
        </w:rPr>
        <w:t>การบรรจุหีบห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2.6  </w:t>
      </w:r>
      <w:r>
        <w:rPr>
          <w:rFonts w:ascii="Angsana New" w:hAnsi="Angsana New"/>
          <w:sz w:val="32"/>
          <w:sz w:val="32"/>
          <w:szCs w:val="32"/>
        </w:rPr>
        <w:t>ความรู้ความสามารถ</w:t>
      </w:r>
    </w:p>
    <w:p>
      <w:pPr>
        <w:pStyle w:val="Normal"/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ตัดสินใจเลือกประกอบอาชีพภาชนะสวยด้วยการเพ้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1.3.1  </w:t>
      </w:r>
      <w:r>
        <w:rPr>
          <w:rFonts w:ascii="Angsana New" w:hAnsi="Angsana New"/>
          <w:sz w:val="32"/>
          <w:sz w:val="32"/>
          <w:szCs w:val="32"/>
        </w:rPr>
        <w:t>ความพร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1.3.2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3  </w:t>
      </w:r>
      <w:r>
        <w:rPr>
          <w:rFonts w:ascii="Angsana New" w:hAnsi="Angsana New"/>
          <w:sz w:val="32"/>
          <w:sz w:val="32"/>
          <w:szCs w:val="32"/>
        </w:rPr>
        <w:t>ความรู้ทักษะและเทคนิคต่าง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4  </w:t>
      </w:r>
      <w:r>
        <w:rPr>
          <w:rFonts w:ascii="Angsana New" w:hAnsi="Angsana New"/>
          <w:sz w:val="32"/>
          <w:sz w:val="32"/>
          <w:szCs w:val="32"/>
        </w:rPr>
        <w:t>สถา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5 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6  </w:t>
      </w:r>
      <w:r>
        <w:rPr>
          <w:rFonts w:ascii="Angsana New" w:hAnsi="Angsana New"/>
          <w:sz w:val="32"/>
          <w:sz w:val="32"/>
          <w:szCs w:val="32"/>
        </w:rPr>
        <w:t>เงินท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ักษะการประกอบอาชีพภาชนะสวยด้วยการเพ้นท์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วามรู้พื้นฐานด้านการเพ้นท์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left="18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>อุปกรณ์การเพ้นท์</w:t>
      </w:r>
    </w:p>
    <w:p>
      <w:pPr>
        <w:pStyle w:val="Normal"/>
        <w:spacing w:lineRule="auto" w:line="240" w:before="0" w:after="0"/>
        <w:ind w:left="18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/>
          <w:sz w:val="32"/>
          <w:sz w:val="32"/>
          <w:szCs w:val="32"/>
        </w:rPr>
        <w:t>การคัดเลือกภาชนะ</w:t>
      </w:r>
    </w:p>
    <w:p>
      <w:pPr>
        <w:pStyle w:val="Normal"/>
        <w:spacing w:lineRule="auto" w:line="240" w:before="0" w:after="0"/>
        <w:ind w:left="18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การเพ้นท์</w:t>
      </w:r>
    </w:p>
    <w:p>
      <w:pPr>
        <w:pStyle w:val="Normal"/>
        <w:spacing w:lineRule="auto" w:line="240" w:before="0" w:after="0"/>
        <w:ind w:left="1875" w:hanging="0"/>
        <w:rPr/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/>
          <w:sz w:val="32"/>
          <w:sz w:val="32"/>
          <w:szCs w:val="32"/>
        </w:rPr>
        <w:t>การจัดการควบคุมคุณภาพการเพ้นท์</w:t>
      </w:r>
    </w:p>
    <w:p>
      <w:p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ขั้นตอนการเพ้นท์ภาชนะ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ฤษฏ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ปฏิบัติ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การเพ้นท์ด้วยพู่ก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การเพ้นท์ด้วยกรว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3  </w:t>
      </w:r>
      <w:r>
        <w:rPr>
          <w:rFonts w:ascii="Angsana New" w:hAnsi="Angsana New"/>
          <w:sz w:val="32"/>
          <w:sz w:val="32"/>
          <w:szCs w:val="32"/>
        </w:rPr>
        <w:t>การเพ้นท์ด้วยเกรีย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ขั้นตอนการเก็บรักษาอุปกรณ์การเพ้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</w:t>
      </w:r>
    </w:p>
    <w:p>
      <w:pPr>
        <w:pStyle w:val="Normal"/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ในการประกอบอาชีพภาชนะสวยด้วยการเพ้นท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ใช้ความคิดสร้างสรรค์ในการออกแบบเพ้นท์ภา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ลดต้นทุนในการเพ้นท์ภาชนะ</w:t>
      </w:r>
    </w:p>
    <w:p>
      <w:pPr>
        <w:pStyle w:val="Normal"/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ตลาดในการประกอบอาชีพภาชนะสวยด้วยการเพ้นท์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ทำฐานข้อมูลลูกค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กระจายสินค้าไปสู่ผู้บริโภค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ในการประกอบอาชีพภาชนะสวยด้วยการเพ้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1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ศักยภาพในการประกอบอาชีพภาชนะสวยด้วยการเพ้นท์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คิดต้น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กำ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ู่แข่งขัน</w:t>
      </w:r>
    </w:p>
    <w:p>
      <w:pPr>
        <w:pStyle w:val="Normal"/>
        <w:spacing w:lineRule="auto" w:line="240" w:before="0" w:after="0"/>
        <w:ind w:right="-694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ภาชนะสวยด้วยการเพ้นท์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ฤษฎ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บั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ภาชนะสวยด้วยการเพ้นท์</w:t>
      </w:r>
    </w:p>
    <w:p>
      <w:pPr>
        <w:pStyle w:val="Normal"/>
        <w:spacing w:lineRule="auto" w:line="240" w:before="0" w:after="0"/>
        <w:ind w:left="72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ภาชนะสวยด้วยการเพ้นท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ภาชนะสวยด้วยการเพ้นท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ภาชนะสวยด้วยการเพ้นท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ภาชนะสวยด้วยการเพ้น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ช่องทางการประกอบอาชีพ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ให้ความรู้พื้นฐานเกี่ยวกับการใช้ความคิดสร้างสรรค์ในการออกแบบเพ้นท์ภา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ลดต้นทุนในการเพ้นท์ภาชนะ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และผู้เรียนสนทนาแลกเปลี่ยนเรียนรู้ร่วมกัน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ผู้เรียนศึกษาข้อมูลเพิ่มจากเอกสาร สื่ออินเตอร์เน็ต  สถานประกอบการ  สื่อของจริง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บุคคล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ฝึกทักษะอาชีพ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ascii="Angsana New" w:hAnsi="Angsana New"/>
          <w:szCs w:val="32"/>
        </w:rPr>
        <w:t xml:space="preserve">วิทยากรให้ความรู้เบื้องต้นเกี่ยวกับการเพ้นท์  </w:t>
      </w:r>
    </w:p>
    <w:p>
      <w:pPr>
        <w:pStyle w:val="Style16"/>
        <w:spacing w:lineRule="auto" w:line="240" w:before="0" w:after="0"/>
        <w:ind w:left="151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1.1  </w:t>
      </w:r>
      <w:r>
        <w:rPr>
          <w:rFonts w:ascii="Angsana New" w:hAnsi="Angsana New"/>
          <w:szCs w:val="32"/>
        </w:rPr>
        <w:t>อุปกรณ์การเพ้นท์</w:t>
      </w:r>
    </w:p>
    <w:p>
      <w:pPr>
        <w:pStyle w:val="Style16"/>
        <w:spacing w:lineRule="auto" w:line="240" w:before="0" w:after="0"/>
        <w:ind w:left="1515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1.2  </w:t>
      </w:r>
      <w:r>
        <w:rPr>
          <w:rFonts w:ascii="Angsana New" w:hAnsi="Angsana New"/>
          <w:szCs w:val="32"/>
        </w:rPr>
        <w:t>การคัดเลือกภาชนะ</w:t>
      </w:r>
    </w:p>
    <w:p>
      <w:pPr>
        <w:pStyle w:val="Style16"/>
        <w:spacing w:lineRule="auto" w:line="240" w:before="0" w:after="0"/>
        <w:ind w:left="1515" w:hanging="0"/>
        <w:contextualSpacing/>
        <w:rPr/>
      </w:pPr>
      <w:r>
        <w:rPr>
          <w:rFonts w:cs="Angsana New" w:ascii="Angsana New" w:hAnsi="Angsana New"/>
          <w:szCs w:val="32"/>
        </w:rPr>
        <w:t xml:space="preserve">2.1.3  </w:t>
      </w:r>
      <w:r>
        <w:rPr>
          <w:rFonts w:ascii="Angsana New" w:hAnsi="Angsana New"/>
          <w:szCs w:val="32"/>
        </w:rPr>
        <w:t>ความรู้เกี่ยวกับการเพ้นท์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ให้ความรู้ขั้นตอนการเพ้นท์ภาชนะ</w:t>
      </w:r>
    </w:p>
    <w:p>
      <w:pPr>
        <w:pStyle w:val="Style16"/>
        <w:spacing w:lineRule="auto" w:line="240" w:before="0" w:after="0"/>
        <w:ind w:left="1080" w:firstLine="36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2.1  </w:t>
      </w:r>
      <w:r>
        <w:rPr>
          <w:rFonts w:ascii="Angsana New" w:hAnsi="Angsana New"/>
          <w:szCs w:val="32"/>
        </w:rPr>
        <w:t xml:space="preserve">การเพ้นท์ด้วยพู่กั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>พู่กันแบบกลม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ู่กันแบบแบน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2.2.2  </w:t>
      </w:r>
      <w:r>
        <w:rPr>
          <w:rFonts w:ascii="Angsana New" w:hAnsi="Angsana New"/>
          <w:szCs w:val="32"/>
        </w:rPr>
        <w:t>การเพ้นท์ด้วยกร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ช้กระดาษเซลโลโฟนหรือถุงร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ธีการพับกรว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3  </w:t>
      </w:r>
      <w:r>
        <w:rPr>
          <w:rFonts w:ascii="Angsana New" w:hAnsi="Angsana New"/>
          <w:sz w:val="32"/>
          <w:sz w:val="32"/>
          <w:szCs w:val="32"/>
        </w:rPr>
        <w:t>การเพ้นท์ด้วยเกร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กรียงปลายม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กรียงปลายขนาดกล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กรียงปลายเล็ก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ธีการจับเกรียงให้ถูกต้อง   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วิทยากรให้ความรู้ขั้นตอนการเก็บรักษาอุปกรณ์การเพ้นท์ และภาชนะที่เพ้น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ธีการเก็บรักษาสีเพ้น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ธีการเก็บรักษาพู่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กร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ธีการเก็บรักษาภาชนะที่เพ้นท์แล้ว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บริหารจัดการอาชีพ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ให้ความรู้เรื่องการบริหารจัดการในการประกอบอาชีพ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980" w:leader="none"/>
        </w:tabs>
        <w:spacing w:lineRule="auto" w:line="240" w:before="0" w:after="0"/>
        <w:ind w:left="0" w:firstLine="1440"/>
        <w:contextualSpacing/>
        <w:rPr>
          <w:rFonts w:ascii="Angsana New" w:hAnsi="Angsana New" w:cs="Angsana New"/>
          <w:szCs w:val="32"/>
        </w:rPr>
      </w:pPr>
      <w:r>
        <w:rPr>
          <w:szCs w:val="32"/>
        </w:rPr>
        <w:t>วิทยากรฝึกให้ผู้เรียนได้ใช้ความคิดสร้างสรรค์ในการออกแบบการเพ้นท์ภาชนะให้เหมาะสมกับความต้องการของตลาด</w:t>
      </w:r>
      <w:r>
        <w:rPr>
          <w:rFonts w:eastAsia="TH SarabunPSK" w:cs="TH SarabunPSK"/>
          <w:szCs w:val="32"/>
        </w:rPr>
        <w:t xml:space="preserve"> </w:t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1980" w:hanging="54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อธิบายวิธีการลดต้นทุนการเพ้นท์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ให้ความรู้เรื่องการบริหารจัดการการตลาด</w:t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1980" w:hanging="54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ให้ความรู้เรื่องการทำฐานข้อมูลลูกค้า  การศึกษาข้อมูลการตลาดแล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ความต้องการของตลาด</w:t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1980" w:hanging="54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ให้ความรู้ในการประชาสัมพันธ์สินค้าให้เข้าการตลาด</w:t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1980" w:hanging="54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ให้ความรู้เรื่องการส่งเสริมการขาย</w:t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1980" w:hanging="54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วิทยากรให้ความรู้เรื่องกระบวนการจัดการตลาด เช่น  การคิดต้นทุนการผลิต 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Cs w:val="32"/>
        </w:rPr>
      </w:pPr>
      <w:r>
        <w:rPr>
          <w:szCs w:val="32"/>
        </w:rPr>
        <w:t>การกำหนดราคาขาย</w:t>
      </w:r>
      <w:r>
        <w:rPr>
          <w:rFonts w:eastAsia="TH SarabunPSK" w:cs="TH SarabunPSK"/>
          <w:szCs w:val="32"/>
        </w:rPr>
        <w:t xml:space="preserve">  </w:t>
      </w:r>
      <w:r>
        <w:rPr>
          <w:szCs w:val="32"/>
        </w:rPr>
        <w:t>การส่งเสริมการขาย</w:t>
      </w:r>
      <w:r>
        <w:rPr>
          <w:rFonts w:eastAsia="TH SarabunPSK" w:cs="TH SarabunPSK"/>
          <w:szCs w:val="32"/>
        </w:rPr>
        <w:t xml:space="preserve">  </w:t>
      </w:r>
      <w:r>
        <w:rPr>
          <w:szCs w:val="32"/>
        </w:rPr>
        <w:t>การกระจายสินค้า</w:t>
      </w:r>
      <w:r>
        <w:rPr>
          <w:rFonts w:eastAsia="TH SarabunPSK" w:cs="TH SarabunPSK"/>
          <w:szCs w:val="32"/>
        </w:rPr>
        <w:t xml:space="preserve">  </w:t>
      </w:r>
      <w:r>
        <w:rPr>
          <w:szCs w:val="32"/>
        </w:rPr>
        <w:t>การใช้สังคมออนไลน์ในการประชาสัมพันธ์สินค้า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วิทยากรให้ความรู้การทำบัญชีรายรับ รายจ่าย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โครงการอาชีพ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5" w:leader="none"/>
          <w:tab w:val="left" w:pos="1440" w:leader="none"/>
        </w:tabs>
        <w:spacing w:lineRule="auto" w:line="240" w:before="0" w:after="0"/>
        <w:ind w:left="0" w:firstLine="108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สอนจัดให้ผู้เรียนศึกษาเนื้อหาจากใบความรู้ </w:t>
      </w:r>
      <w:r>
        <w:rPr>
          <w:rFonts w:ascii="Angsana New" w:hAnsi="Angsana New"/>
          <w:sz w:val="32"/>
          <w:sz w:val="32"/>
          <w:szCs w:val="32"/>
        </w:rPr>
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้วจัดกิจกรรมการสนทนาแลกเปลี่ยนข้อมูลความคิดเห็น </w:t>
      </w:r>
      <w:r>
        <w:rPr>
          <w:rFonts w:ascii="Angsana New" w:hAnsi="Angsana New"/>
          <w:sz w:val="32"/>
          <w:sz w:val="32"/>
          <w:szCs w:val="32"/>
        </w:rPr>
        <w:t>เพื่อสร้างแนวคิดในการดำเนินกิจกรรมการเรียนรู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5" w:leader="none"/>
          <w:tab w:val="left" w:pos="1440" w:leader="none"/>
        </w:tabs>
        <w:spacing w:lineRule="auto" w:line="240" w:before="0" w:after="0"/>
        <w:ind w:left="0" w:firstLine="108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จัดให้ผู้เรียนศึกษา</w:t>
      </w:r>
      <w:r>
        <w:rPr>
          <w:rFonts w:ascii="Angsana New" w:hAnsi="Angsana New"/>
          <w:sz w:val="32"/>
          <w:sz w:val="32"/>
          <w:szCs w:val="32"/>
        </w:rPr>
        <w:t>สาระข้อมูลจากใบความรู้ เรื่อ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เขียนโครงการอาชีพที่ดี เหมาะสม และถูกต้อ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พร้อมจัดการอภิปราย เพื่อสรุปแนวคิดเป็นแนวทางใน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ที่ดี เหมาะสม และถูกต้อ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5" w:leader="none"/>
          <w:tab w:val="left" w:pos="1440" w:leader="none"/>
        </w:tabs>
        <w:spacing w:lineRule="auto" w:line="240" w:before="0" w:after="0"/>
        <w:ind w:left="0" w:firstLine="108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8"/>
          <w:sz w:val="32"/>
          <w:sz w:val="32"/>
          <w:szCs w:val="32"/>
        </w:rPr>
        <w:t>จัดให้ผู้เรีย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ฝึกปฏิบัติ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5" w:leader="none"/>
          <w:tab w:val="left" w:pos="1440" w:leader="none"/>
        </w:tabs>
        <w:spacing w:lineRule="auto" w:line="240" w:before="0" w:after="0"/>
        <w:ind w:left="0" w:firstLine="108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ผู้เรียนฝึกปฏิบัติการประเมินความเหมาะสมและสอดคล้องของโครงการอาชีพ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5" w:leader="none"/>
          <w:tab w:val="left" w:pos="1440" w:leader="none"/>
        </w:tabs>
        <w:spacing w:lineRule="auto" w:line="240" w:before="0" w:after="0"/>
        <w:ind w:left="0" w:firstLine="108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จัดให้ผู้เรียนปรับปรุงโครงการอาชีพ ให้มีความเหมาะสมและถูกต้อ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5" w:leader="none"/>
          <w:tab w:val="left" w:pos="1440" w:leader="none"/>
        </w:tabs>
        <w:spacing w:lineRule="auto" w:line="240" w:before="0" w:after="0"/>
        <w:ind w:left="0" w:firstLine="108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6"/>
        <w:numPr>
          <w:ilvl w:val="0"/>
          <w:numId w:val="69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ถานประกอบการ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 xml:space="preserve">แหล่งเรียนรู้  </w:t>
      </w:r>
    </w:p>
    <w:p>
      <w:pPr>
        <w:pStyle w:val="Style16"/>
        <w:numPr>
          <w:ilvl w:val="0"/>
          <w:numId w:val="69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ิทยากร</w:t>
      </w:r>
    </w:p>
    <w:p>
      <w:pPr>
        <w:pStyle w:val="Style16"/>
        <w:numPr>
          <w:ilvl w:val="0"/>
          <w:numId w:val="69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ัวอย่างชิ้นงานสิ่งประดิษฐ์</w:t>
      </w:r>
    </w:p>
    <w:p>
      <w:pPr>
        <w:pStyle w:val="Style16"/>
        <w:numPr>
          <w:ilvl w:val="0"/>
          <w:numId w:val="69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ัสดุ อุปกรณ์ และเครื่องมือ</w:t>
      </w:r>
    </w:p>
    <w:p>
      <w:pPr>
        <w:pStyle w:val="Style16"/>
        <w:numPr>
          <w:ilvl w:val="0"/>
          <w:numId w:val="69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ื่อทางอินเตอร์เน็ต  </w:t>
      </w:r>
    </w:p>
    <w:p>
      <w:pPr>
        <w:pStyle w:val="Style16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ascii="Angsana New" w:hAnsi="Angsana New"/>
          <w:szCs w:val="32"/>
        </w:rPr>
        <w:t xml:space="preserve">สื่อ </w:t>
      </w:r>
      <w:r>
        <w:rPr>
          <w:rFonts w:cs="Angsana New" w:ascii="Angsana New" w:hAnsi="Angsana New"/>
          <w:szCs w:val="32"/>
        </w:rPr>
        <w:t xml:space="preserve">Power point </w:t>
      </w:r>
      <w:r>
        <w:rPr>
          <w:rFonts w:ascii="Angsana New" w:hAnsi="Angsana New"/>
          <w:szCs w:val="32"/>
        </w:rPr>
        <w:t xml:space="preserve">และ </w:t>
      </w:r>
      <w:r>
        <w:rPr>
          <w:rFonts w:cs="Angsana New" w:ascii="Angsana New" w:hAnsi="Angsana New"/>
          <w:szCs w:val="32"/>
        </w:rPr>
        <w:t>VCD</w:t>
      </w:r>
    </w:p>
    <w:p>
      <w:pPr>
        <w:pStyle w:val="Style16"/>
        <w:numPr>
          <w:ilvl w:val="0"/>
          <w:numId w:val="6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สื่อสิ่งพิมพ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numPr>
          <w:ilvl w:val="0"/>
          <w:numId w:val="158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ทางทฤษฎี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 xml:space="preserve">ร้อยละ  </w:t>
      </w:r>
      <w:r>
        <w:rPr>
          <w:rFonts w:cs="Angsana New" w:ascii="Angsana New" w:hAnsi="Angsana New"/>
          <w:szCs w:val="32"/>
        </w:rPr>
        <w:t xml:space="preserve">10  </w:t>
      </w:r>
    </w:p>
    <w:p>
      <w:pPr>
        <w:pStyle w:val="Style16"/>
        <w:numPr>
          <w:ilvl w:val="0"/>
          <w:numId w:val="158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เวลาเรียน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 xml:space="preserve">ร้อยละ  </w:t>
      </w:r>
      <w:r>
        <w:rPr>
          <w:rFonts w:cs="Angsana New" w:ascii="Angsana New" w:hAnsi="Angsana New"/>
          <w:szCs w:val="32"/>
        </w:rPr>
        <w:t xml:space="preserve">10  </w:t>
      </w:r>
    </w:p>
    <w:p>
      <w:pPr>
        <w:pStyle w:val="Style16"/>
        <w:numPr>
          <w:ilvl w:val="0"/>
          <w:numId w:val="158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ตามสภาพจริงจากชิ้นงานหรือกิจกรรมที่ปฏิบัติได้แก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0 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0  </w:t>
        <w:tab/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นใจ  ความรับผิดชอบใน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ประเมินผลก่อน – หลั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ประเมินชิ้นงานที่มีคุณภาพเพียงพอที่จะจำหน่าย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6"/>
        <w:numPr>
          <w:ilvl w:val="0"/>
          <w:numId w:val="134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เรียนต้องมีเวลาเรียนไม่น้อยกว่า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ร้อยละ  </w:t>
      </w:r>
      <w:r>
        <w:rPr>
          <w:rFonts w:cs="Angsana New" w:ascii="Angsana New" w:hAnsi="Angsana New"/>
          <w:szCs w:val="32"/>
        </w:rPr>
        <w:t xml:space="preserve">80  </w:t>
      </w:r>
      <w:r>
        <w:rPr>
          <w:rFonts w:ascii="Angsana New" w:hAnsi="Angsana New"/>
          <w:szCs w:val="32"/>
        </w:rPr>
        <w:t>ของเวลาเรียน</w:t>
      </w:r>
    </w:p>
    <w:p>
      <w:pPr>
        <w:pStyle w:val="Style16"/>
        <w:numPr>
          <w:ilvl w:val="0"/>
          <w:numId w:val="134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เรียนต้องมีผลการเรียนไม่น้อยกว่า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ร้อยละ  </w:t>
      </w:r>
      <w:r>
        <w:rPr>
          <w:rFonts w:cs="Angsana New" w:ascii="Angsana New" w:hAnsi="Angsana New"/>
          <w:szCs w:val="32"/>
        </w:rPr>
        <w:t xml:space="preserve">60  </w:t>
      </w:r>
      <w:r>
        <w:rPr>
          <w:rFonts w:ascii="Angsana New" w:hAnsi="Angsana New"/>
          <w:szCs w:val="32"/>
        </w:rPr>
        <w:t xml:space="preserve">ทั้งภาคทฤษฎี </w:t>
      </w: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>ภาค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จบหลักสูตร</w:t>
      </w:r>
    </w:p>
    <w:p>
      <w:pPr>
        <w:pStyle w:val="Normal"/>
        <w:spacing w:lineRule="auto" w:line="240" w:before="0" w:after="0"/>
        <w:ind w:left="7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ุฒิบัตร ออกโดยศูนย์การศึกษานอกระบบและการศึกษาตามอัธยาศัย</w:t>
      </w:r>
    </w:p>
    <w:p>
      <w:pPr>
        <w:pStyle w:val="Normal"/>
        <w:spacing w:lineRule="auto" w:line="240" w:before="0" w:after="0"/>
        <w:ind w:left="7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ะเบียนคุมการออกวุฒิบัตรของศูนย์การศึกษานอกระบบและการศึกษาตามอัธยาศ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การศึกษาอาชีพเพื่อการมีงานทำ  กลุ่มหลักสูตรใหม่ด้านความคิดสร้างสรรค์  วิชาภาชนะสวยด้วยการเพ้นท์  หลักสูตร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ผู้เรียนที่จบหลักสูตรนี้แล้ว  สามารถนำผลการเรียนมาเทียบโอนกับหลักสูตรการศึกษานอกระบบ  ระดับ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สังกัดสำนักงานส่งเสริมการศึกษานอกระบบและการศึกษาตามอัธยาศัยในสาระการประกอบอาชีพรายวิชาเลือกที่สถานศึกษาได้จัดทำขึ้นทั้งระดับประถมศึกษา  มัธยมศึกษาตอนต้น  และมัธยมศึกษาตอนปลาย  ตามหลักเกณฑ์และวิธีการที่สถานศึกษาแต่ละแห่งกำหน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ภาชนะสวยด้วยการเพ้นท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50"/>
        <w:gridCol w:w="3330"/>
        <w:gridCol w:w="4410"/>
        <w:gridCol w:w="900"/>
        <w:gridCol w:w="990"/>
      </w:tblGrid>
      <w:tr>
        <w:trPr>
          <w:tblHeader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ช่องทางการประกอบอาชีพภาชนะสวยด้วยการเพ้นท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อกความสำคัญของการประกอบอาชีพภาชนะสวยด้วยการเพ้นท์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อกความเป็นไปได้ในการประกอบอาชีพภาชนะสวยด้วยการเพ้นท์ การลงทุน การตลาด  กระบวนการผลิต  การขนส่ง  การบรรจุหีบห่อ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อกการตัดสินใจในการเลือกอาชีพ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ำคัญของการประกอบอาชีพภาชนะสวยด้วยการเพ้นท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10"/>
                <w:szCs w:val="32"/>
              </w:rPr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1.2 </w:t>
            </w:r>
            <w:r>
              <w:rPr>
                <w:rFonts w:ascii="Angsana New" w:hAnsi="Angsana New"/>
                <w:spacing w:val="-10"/>
                <w:szCs w:val="32"/>
              </w:rPr>
              <w:t xml:space="preserve">ความเป็นไปได้ในการประกอบอาชีพภาชนะสวยด้วยการเพ้นท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10"/>
                <w:szCs w:val="32"/>
              </w:rPr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1.2.1  </w:t>
            </w:r>
            <w:r>
              <w:rPr>
                <w:rFonts w:ascii="Angsana New" w:hAnsi="Angsana New"/>
                <w:spacing w:val="-10"/>
                <w:szCs w:val="32"/>
              </w:rPr>
              <w:t>การลงทุน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pacing w:val="-10"/>
                <w:szCs w:val="32"/>
              </w:rPr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1.2.2  </w:t>
            </w:r>
            <w:r>
              <w:rPr>
                <w:rFonts w:ascii="Angsana New" w:hAnsi="Angsana New"/>
                <w:spacing w:val="-10"/>
                <w:szCs w:val="32"/>
              </w:rPr>
              <w:t>การตลาด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pacing w:val="-10"/>
                <w:szCs w:val="32"/>
              </w:rPr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1.2.3  </w:t>
            </w:r>
            <w:r>
              <w:rPr>
                <w:rFonts w:ascii="Angsana New" w:hAnsi="Angsana New"/>
                <w:spacing w:val="-10"/>
                <w:szCs w:val="32"/>
              </w:rPr>
              <w:t>กระบวนการผลิต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pacing w:val="-10"/>
                <w:szCs w:val="32"/>
              </w:rPr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1.2.4  </w:t>
            </w:r>
            <w:r>
              <w:rPr>
                <w:rFonts w:ascii="Angsana New" w:hAnsi="Angsana New"/>
                <w:spacing w:val="-10"/>
                <w:szCs w:val="32"/>
              </w:rPr>
              <w:t>การขนส่ง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1.2.5  </w:t>
            </w:r>
            <w:r>
              <w:rPr>
                <w:rFonts w:ascii="Angsana New" w:hAnsi="Angsana New"/>
                <w:spacing w:val="-10"/>
                <w:szCs w:val="32"/>
              </w:rPr>
              <w:t>การบรรจุหีบห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ตัดสินใจในการเลือกอาชี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ทยากรให้ความรู้เรื่องความสำคัญของการประกอบอาชีพการเพ้นท์ภาช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ทยากรให้ความรู้ในความเป็นไปได้ของการประกอบอาชีพภาชนะสวยด้วยการเพ้นท์ ในเรื่องการลงทุน การตลาด  กระบวนการผลิต  การขนส่ง  การบรรจุหีบห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ทยากรและผู้เรียนสนทนาแลกเปลี่ยนเรียนรู้เพื่อการตัดใจในการประกอบอาชีพภาชนะสวยด้วยการเพ้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ักษะการประกอบอาชีพภาชนะสวยด้วยการเพ้นท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อกความรู้พื้นฐานด้านการเพ้นท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อกขั้นตอนการเพ้นท์  ภาชนะด้วยพู่กัน กรวย และเกรียง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อกขั้นตอนการเก็บรักษาอุปกรณ์การเพ้นท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รู้พื้นฐานด้านการเพ้นท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10"/>
                <w:szCs w:val="32"/>
              </w:rPr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2.1.1  </w:t>
            </w:r>
            <w:r>
              <w:rPr>
                <w:rFonts w:ascii="Angsana New" w:hAnsi="Angsana New"/>
                <w:spacing w:val="-10"/>
                <w:szCs w:val="32"/>
              </w:rPr>
              <w:t>อุปกรณ์การเพ้นท์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pacing w:val="-10"/>
                <w:szCs w:val="32"/>
              </w:rPr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2.1.2  </w:t>
            </w:r>
            <w:r>
              <w:rPr>
                <w:rFonts w:ascii="Angsana New" w:hAnsi="Angsana New"/>
                <w:spacing w:val="-10"/>
                <w:szCs w:val="32"/>
              </w:rPr>
              <w:t>การคัดเลือกภาชนะ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pacing w:val="-10"/>
                <w:szCs w:val="32"/>
              </w:rPr>
            </w:pPr>
            <w:r>
              <w:rPr>
                <w:rFonts w:cs="Angsana New" w:ascii="Angsana New" w:hAnsi="Angsana New"/>
                <w:spacing w:val="-10"/>
                <w:szCs w:val="32"/>
              </w:rPr>
              <w:t xml:space="preserve">2.1.3  </w:t>
            </w:r>
            <w:r>
              <w:rPr>
                <w:rFonts w:ascii="Angsana New" w:hAnsi="Angsana New"/>
                <w:spacing w:val="-10"/>
                <w:szCs w:val="32"/>
              </w:rPr>
              <w:t>ความรู้เกี่ยวกับการเพ้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ั้นตอนการเพ้นท์  ภาชนะด้วยพู่กัน กรวย และเกรียง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ั้นตอนการเก็บรักษาอุปกรณ์การเพ้นท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ทยากรให้ความรู้พื้นฐานด้านการเพ้นท์ ได้แก่ อุปกรณ์การเพ้นท์  การคัดเลือกภาชนะ  และความรู้เกี่ยวกับการเพ้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ทยากรบรรยาย สาธิต และให้ผู้เรียนฝึกปฏิบัติการเพ้นท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วิทยากรบรรยาย สาธิตการเพ้นท์ด้วยพู่กัน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ผู้เรียนฝึกปฏิบัติการเพ้นท์ด้วยพู่กัน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ู่กันแบบกล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ู่กันแบบแบ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 สาธิตการเพ้นท์ด้วยกร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ปฏิบัติการเพ้นท์ด้วยกร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ะดาษเซลโลโฟนหรือถุงร้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พับกรว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บรรยาย สาธิต การเพ้นท์ด้วยเกรียง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ฝึกปฏิบัติการเพ้นท์ด้วยเกรียง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ียงปลายม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ียงปลาย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รียงปลายเล็ก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จับเกรียงให้ถูกต้อง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วิทยากรบรรยายเรื่องการเก็บรักษาอุปกรณ์การเพ้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ก็บรักษาสีเพ้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ก็บรักษาพู่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ี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ก็บรักษาภาชนะที่เพ้นท์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ภาชนะสวยด้วยการเพ้นท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การบริหารจัดการในการประกอบอาชีพภาชนะสวยด้วยการเพ้นท์ได้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คิดสร้างสรรค์ในการออกแบบ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ามารถจัดการตลาด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ภาชนะสวยด้วยการเพ้นท์ได้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ขาย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สินค้าไปสู่ผู้บริโภ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ความเสี่ยงในการประกอบอาชีพภา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ยด้วยการเพ้นท์ได้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ศักยภาพการประกอบอาชี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ภาชนะสวยด้วยการเพ้นท์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คิดสร้างสรรค์ในการออกแบบ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ประกอบอาชีพภาชนะสวยด้วยการเพ้นท์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ขาย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สินค้าไปสู่ผู้บริโภ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ในการประกอบอาชีพภาชนะสวยด้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้นท์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ศักยภาพการประกอบอาชี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ในการประกอบอาชีพภาชนะสวยด้วยการเพ้นท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เทคนิควิธีการออกแบบการเพ้นท์ และการใช้ความคิดสร้างสรรค์ในการเพ้นท์ภาชนะ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แนะนำให้ศึกษาแหล่งวัสดุ อุปกรณ์ เพื่อเป็นการลดต้นทุนในการเพ้นท์ภาชนะ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การจัดการตลาดในการประกอบอาชีพภาชนะสวยด้วยการเพ้นท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และวิเคราะห์ข้อมูลการตลาด</w:t>
            </w:r>
          </w:p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การใช้สื่อประชาสัมพันธ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และแผนส่งเสริมการขาย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กระจายสินค้าสู่ผู้บริโภค อย่างสะดวก รวดเร็ว และประหย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เรื่องการจัดการความเสี่ยงใน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ชีพภาชนะสวยด้วยการเพ้นท์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ปัจจัยเสี่ยงที่คาดว่าจะเกิดในการประกอบอาชีพ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3.3.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ศึกษาแนวทางในการจัดการความเสี่ยงที่จะ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ภาชนะสวยด้วยการเพ้นท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ความสำคัญของโครงการอาชีพภา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ยด้วยการเพ้นท์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ประโยชน์ของโครงการอาชีพภาชนะ</w:t>
            </w:r>
          </w:p>
          <w:p>
            <w:pPr>
              <w:pStyle w:val="TextBody"/>
              <w:tabs>
                <w:tab w:val="left" w:pos="0" w:leader="none"/>
                <w:tab w:val="left" w:pos="29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ยด้วยการเพ้นท์ได้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pacing w:val="-6"/>
              </w:rPr>
              <w:t xml:space="preserve">4.3 </w:t>
            </w:r>
            <w:r>
              <w:rPr>
                <w:rFonts w:ascii="Angsana New" w:hAnsi="Angsana New" w:cs="Angsana New"/>
                <w:spacing w:val="-6"/>
              </w:rPr>
              <w:t>สามารถบอกองค์ประกอบของโครงการอาชีพภาชนะ</w:t>
            </w:r>
            <w:r>
              <w:rPr>
                <w:rFonts w:ascii="Angsana New" w:hAnsi="Angsana New" w:cs="Angsana New"/>
              </w:rPr>
              <w:t>สวยด้วยการเพ้นท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ความหมายขององค์ประกอบของโครง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ชนะ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ยด้วยการเพ้นท์ได้</w:t>
            </w:r>
            <w:r>
              <w:rPr>
                <w:rFonts w:cs="Angsana New" w:ascii="Angsana New" w:hAnsi="Angsana New"/>
              </w:rPr>
              <w:br/>
              <w:t xml:space="preserve"> 4.5 </w:t>
            </w:r>
            <w:r>
              <w:rPr>
                <w:rFonts w:ascii="Angsana New" w:hAnsi="Angsana New" w:cs="Angsana New"/>
              </w:rPr>
              <w:t>สามารถ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</w:t>
            </w:r>
            <w:r>
              <w:rPr>
                <w:rFonts w:ascii="Angsana New" w:hAnsi="Angsana New" w:cs="Angsana New"/>
              </w:rPr>
              <w:t>สามารถเขียนโครงการในแต่ละองค์ประกอบให้เหมาะสมและถูกต้องได้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7 </w:t>
            </w:r>
            <w:r>
              <w:rPr>
                <w:rFonts w:ascii="Angsana New" w:hAnsi="Angsana New" w:cs="Angsana New"/>
              </w:rPr>
              <w:t>สามารถประเมินความเหมาะสมและสอดคล้องของโครงการอาชีพ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ภาชนะสวยด้วยการเพ้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ภาชนะสวยด้วยการเพ้นท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ภาชนะสวยด้วยการเพ้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โครงการอาชีพภาชนะสวยด้วยการเพ้นท์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ภาชนะสวยด้วยการเพ้นท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ผู้สอน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เขียนโครงการอาชีพที่ดี เหมาะสม 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76"/>
          <w:headerReference w:type="first" r:id="rId77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เครื่องปั้นดินเผาสร้างรายได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 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 ของพื้นที่ใน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ูมิภาค จะต้องพัฒนายกระดับ และจัดการศึกษา เพื่อเพิ่มศักยภาพ และขีดความสามารถให้ประชาชนได้มีอาชีพที่สามารถสร้างรายได้ที่มั่งคั่งและมั่นคง เพื่อเป็นบุคลากรที่มีคุณธรรม จริยธรรม มีจิตสำนึกความรับผิดชอบต่อตนเอง ผู้อื่น และสังคม โดยคำนึงถึงศักยภาพ และบริบทรอบ ๆ ตัวผู้เรียน พัฒนาและยกระดับองค์ความรู้ และกระบวนการเรียนการสอนให้ทัดเทียมอารยประเทศ ด้วยการบริหารจัดการและเทคโนโลยีสมัยใหม่ มุ่งเป้าหมายของการเพิ่มขีดความสามารถในการแข่งขัน และยกระดับศักยภาพ ในการทำงาน ให้บุคลากรไทยได้แข่งขันในระดับสากลภายใต้ศักยภาพ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ด้าน ได้แก่ ศักยภาพของทรัพยากรธรรมชาติในแต่ละพื้นที่ ศักยภาพของพื้นที่ตามลักษณะภูมิอากาศ ศักยภาพของภูมิประเทศ และทำเลที่ตั้งของแต่ละพื้นที่ ศักยภาพของศิลปวัฒนธรรม ประเพณี และวิถีของแต่ละพื้นที่ และศักยภาพของทรัพยากรมนุษย์ในแต่ละพื้นที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ได้นำนโยบาย และยุทธศาสตร์มาสู่การปฏิบัติ เพื่อจัดการศึกษาพัฒนาอาชีพให้กลุ่มเป้าหมาย และมีงานทำอย่างยั่งยืน มีความสามารถในการแข่งขันในระดับภูมิภาค อาเซียน และระดับสากล โดยจัดตั้งศูนย์ฝึกอาชีพชุมชนทุกจังห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สิงห์บุรี มีแหล่งเรียนรู้ที่หลากหลาย เช่นวัดพระปรางค์ ตำบลเชิงกลัด อำเภอบางระจัน มีเตาเผาแม่น้ำน้อย เป็นแหล่งเรียนรู้ทางประวัติศาสตร์ และเป็นวัดที่อยู่ในโครงการ ไหว้พร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ัด ของจังหวัดสิงห์บุรี ที่เตาเผาแม่น้ำน้อยมีเครื่องปั้นดินเผาประเภทไหสี่หู และปัจจุบันมีภูมิปัญญาที่สนใจการปั้นไหสี่หู ตามที่มีมาในประวัติศาสตร์ได้ และสามารถถ่ายทอดเป็นวิทยากรให้กับประชาชนที่สนใจมาหลายรุ่นแล้ว   ประกอบกับดินที่จะนำมาปั้นมีอยู่ในท้องถิ่นอยู่แล้ว ซึ่งเป็นดินชนิดพิเศษมีส่วนผสมของทรายและเป็นดินเหนียว ที่สามารถปั้นเป็นรูปทรงต่าง ๆ ได้ เป็นดินที่ทนความร้อนสู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ั้นดินเผาเป็นการเพิ่มมูลค่าของดิน  สามารถสร้างรายได้ให้ครอบครัว และเป็นอาชีพเพื่อการมีงานทำ  นอกจากนี้ยังเป็นการอนุรักษ์ และส่งเสริมภูมิปัญญาท้องถิ่น ให้ถ่ายทอดความรู้ให้ผู้ที่สนใจสามารถนำไปประกอบอาชีพได้ เพื่อสร้างรายได้ให้กับครอบครัว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อาชีพที่ส่งเสริม และอนุรักษ์ความรู้ของภูมิปัญญาท้องถิ่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อาชีพที่เน้นการนำวัตถุดิบที่มีมากในท้องถิ่นมาสร้างมูลค่าเพิ่มเพื่อให้ประชาชนเกิดรายได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การศึกษาอาชีพเพื่อการมีงานทำของประชาช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หลักสูตรการศึกษาอาชีพที่สามารถเทียบโอนผลการเรีย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รายวิชาเลือก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มีความรู้ ความเข้าใจในการเลือกชนิดของดิน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มีความรู้ ความเข้าใจในการเตรียมดิน วัสดุส่วนผสม อุปกรณ์ต่าง ๆ สำหรับใช้ในการปั้น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สามารถปั้นเครื่องปั้นดินเผาได้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สามารถออกแบบ ตกแต่ง เครื่องปั้นดินเผาได้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การบริหารจัดการการตลา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18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18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17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ทฤษฎี </w:t>
      </w:r>
      <w:r>
        <w:rPr>
          <w:rFonts w:cs="Angsana New" w:ascii="Angsana New" w:hAnsi="Angsana New"/>
          <w:sz w:val="32"/>
          <w:szCs w:val="32"/>
        </w:rPr>
        <w:tab/>
        <w:t>23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  <w:t>153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ทฤษฎ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ปฏิบัติ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pacing w:val="-2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้อมูลจากแหล่งเรียนรู้ ภูมิ</w:t>
      </w:r>
      <w:r>
        <w:rPr>
          <w:rFonts w:ascii="Angsana New" w:hAnsi="Angsana New"/>
          <w:spacing w:val="-24"/>
          <w:sz w:val="32"/>
          <w:sz w:val="32"/>
          <w:szCs w:val="32"/>
        </w:rPr>
        <w:t>ปัญญา เอกสารเกี่ยวกับการเตรียมดินและวัสดุอุปกรณ์ต่างๆ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นำข้อมูลที่ได้มาวิเคราะห์เพื่อตัดสินใจในการ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จัดหาวัสดุอุปกรณ์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ตัดสินใจในการเลือก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ักษะการประกอบ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9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ฤษฎี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ฏิบัติ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ั้นเตรียมการประกอบอาชีพเครื่องปั้นดินเผ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การเตรียมด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การเตรียมอุปก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การเตรียมวัสด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.4 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.5  </w:t>
      </w:r>
      <w:r>
        <w:rPr>
          <w:rFonts w:ascii="Angsana New" w:hAnsi="Angsana New"/>
          <w:sz w:val="32"/>
          <w:sz w:val="32"/>
          <w:szCs w:val="32"/>
        </w:rPr>
        <w:t>ความรู้ที่เกี่ยวข้องในการประกอบอาชีพการทำเครื่องปั้นดินเผ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ปั้นเครื่องปั้นดินเผารูปทรงต่างๆ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>ทรงกระบ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ไหสี่ห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2.3  </w:t>
      </w:r>
      <w:r>
        <w:rPr>
          <w:rFonts w:ascii="Angsana New" w:hAnsi="Angsana New"/>
          <w:sz w:val="32"/>
          <w:sz w:val="32"/>
          <w:szCs w:val="32"/>
        </w:rPr>
        <w:t>กระปุ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2.4  </w:t>
      </w:r>
      <w:r>
        <w:rPr>
          <w:rFonts w:ascii="Angsana New" w:hAnsi="Angsana New"/>
          <w:sz w:val="32"/>
          <w:sz w:val="32"/>
          <w:szCs w:val="32"/>
        </w:rPr>
        <w:t>กระถาง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ขั้นตอนการตกแต่งและการขัดมันเครื่องปั้นดินเผ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ขั้นตอนเตรียมการก่อนเผ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ขั้นตอนการเผ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..5.1  </w:t>
      </w:r>
      <w:r>
        <w:rPr>
          <w:rFonts w:ascii="Angsana New" w:hAnsi="Angsana New"/>
          <w:sz w:val="32"/>
          <w:sz w:val="32"/>
          <w:szCs w:val="32"/>
        </w:rPr>
        <w:t xml:space="preserve">เผาบี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ผาแ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2.5.2  </w:t>
      </w:r>
      <w:r>
        <w:rPr>
          <w:rFonts w:ascii="Angsana New" w:hAnsi="Angsana New"/>
          <w:sz w:val="32"/>
          <w:sz w:val="32"/>
          <w:szCs w:val="32"/>
        </w:rPr>
        <w:t>เผาเคลือ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เครื่องปั้นดินเผ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จัดการควบคุมคุณภาพเครื่องปั้นดินเผ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ลดต้นทุนในการปั้นเครื่องปั้นดินเผ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การตลาดเครื่องปั้นดินเผ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การทำฐานข้อมูลลูกค้า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ารกระจายเครื่องปั้นดินเผาไปสู่ตลาดผู้บริโภค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ทฤษฎ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ปฏิบั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เครื่องปั้นดินเผ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ระกอบอาชีพเครื่องปั้นดินเผ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ประกอบอาชีพเครื่องปั้นดินเผ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เครื่องปั้นดินเผ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โครง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้อมูลจากแหล่งเรียนรู้ ภูมิปัญญา เอกสาร สถานประกอบการ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้อมูลที่ได้มาวิเคราะห์ เพื่อตัดสินใจในการประกอบอาชีพ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ประกอบอาชีพ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รยาย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ปฏิบัติ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สรรค์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ลกเปลี่ยนเรียนรู้</w:t>
      </w:r>
    </w:p>
    <w:p>
      <w:pPr>
        <w:pStyle w:val="Normal"/>
        <w:numPr>
          <w:ilvl w:val="1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อาชีพ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รวจแหล่งทุน</w:t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รวจแหล่งวัตถุดิบในท้องถิ่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วบคุมคุณภาพ</w:t>
      </w:r>
    </w:p>
    <w:p>
      <w:pPr>
        <w:pStyle w:val="Normal"/>
        <w:spacing w:lineRule="auto" w:line="240" w:before="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ำหนดมาตรฐาน คุณภาพของชิ้นงา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spacing w:lineRule="auto" w:line="240" w:before="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ึกษาข้อมูลการตลาด วิเคราะห์ความต้องการของตลาด</w:t>
      </w:r>
    </w:p>
    <w:p>
      <w:pPr>
        <w:pStyle w:val="Normal"/>
        <w:spacing w:lineRule="auto" w:line="240" w:before="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โฆษณา ประชาสัมพันธ์</w:t>
      </w:r>
    </w:p>
    <w:p>
      <w:pPr>
        <w:pStyle w:val="Normal"/>
        <w:spacing w:lineRule="auto" w:line="240" w:before="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ำบัญชีรายรับ – รายจ่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spacing w:lineRule="auto" w:line="240" w:before="0" w:after="0"/>
        <w:ind w:left="720" w:firstLine="630"/>
        <w:contextualSpacing/>
        <w:jc w:val="left"/>
        <w:rPr/>
      </w:pP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/>
          <w:szCs w:val="32"/>
        </w:rPr>
        <w:t>ภาคทฤษฎี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ร้อยละ </w:t>
      </w:r>
      <w:r>
        <w:rPr>
          <w:rFonts w:cs="Angsana New" w:ascii="Angsana New" w:hAnsi="Angsana New"/>
          <w:szCs w:val="32"/>
        </w:rPr>
        <w:t>20</w:t>
      </w:r>
    </w:p>
    <w:p>
      <w:pPr>
        <w:pStyle w:val="Style16"/>
        <w:spacing w:lineRule="auto" w:line="240" w:before="0" w:after="0"/>
        <w:ind w:left="1350" w:hanging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ใบงาน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Cs w:val="32"/>
        </w:rPr>
        <w:t xml:space="preserve">10  </w:t>
      </w:r>
      <w:r>
        <w:rPr>
          <w:rFonts w:ascii="Angsana New" w:hAnsi="Angsana New"/>
          <w:szCs w:val="32"/>
        </w:rPr>
        <w:t xml:space="preserve">คะแนน </w:t>
      </w:r>
    </w:p>
    <w:p>
      <w:pPr>
        <w:pStyle w:val="Style16"/>
        <w:spacing w:lineRule="auto" w:line="240" w:before="0" w:after="0"/>
        <w:ind w:left="720" w:firstLine="630"/>
        <w:contextualSpacing/>
        <w:jc w:val="left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 xml:space="preserve">แบบทดสอบ  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10  </w:t>
      </w:r>
      <w:r>
        <w:rPr>
          <w:rFonts w:ascii="Angsana New" w:hAnsi="Angsana New"/>
          <w:szCs w:val="32"/>
        </w:rPr>
        <w:t>คะแนน</w:t>
      </w:r>
    </w:p>
    <w:p>
      <w:pPr>
        <w:pStyle w:val="Style16"/>
        <w:tabs>
          <w:tab w:val="clear" w:pos="720"/>
          <w:tab w:val="left" w:pos="1350" w:leader="none"/>
        </w:tabs>
        <w:spacing w:lineRule="auto" w:line="240" w:before="0" w:after="0"/>
        <w:ind w:left="720" w:firstLine="360"/>
        <w:contextualSpacing/>
        <w:jc w:val="left"/>
        <w:rPr/>
      </w:pPr>
      <w:r>
        <w:rPr>
          <w:rFonts w:cs="Angsana New" w:ascii="Angsana New" w:hAnsi="Angsana New"/>
          <w:szCs w:val="32"/>
        </w:rPr>
        <w:tab/>
        <w:t xml:space="preserve">2.  </w:t>
      </w:r>
      <w:r>
        <w:rPr>
          <w:rFonts w:ascii="Angsana New" w:hAnsi="Angsana New"/>
          <w:szCs w:val="32"/>
        </w:rPr>
        <w:t>ภาคปฏิบัติ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ร้อยละ </w:t>
      </w:r>
      <w:r>
        <w:rPr>
          <w:rFonts w:cs="Angsana New" w:ascii="Angsana New" w:hAnsi="Angsana New"/>
          <w:szCs w:val="32"/>
        </w:rPr>
        <w:t>80</w:t>
      </w:r>
    </w:p>
    <w:p>
      <w:pPr>
        <w:pStyle w:val="Style16"/>
        <w:tabs>
          <w:tab w:val="clear" w:pos="720"/>
          <w:tab w:val="left" w:pos="1350" w:leader="none"/>
          <w:tab w:val="left" w:pos="3240" w:leader="none"/>
        </w:tabs>
        <w:spacing w:lineRule="auto" w:line="240" w:before="0" w:after="0"/>
        <w:ind w:left="720" w:firstLine="3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     - </w:t>
      </w:r>
      <w:r>
        <w:rPr>
          <w:rFonts w:ascii="Angsana New" w:hAnsi="Angsana New"/>
          <w:szCs w:val="32"/>
        </w:rPr>
        <w:t xml:space="preserve">ความสวยงาม    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Cs w:val="32"/>
        </w:rPr>
        <w:t xml:space="preserve">40  </w:t>
      </w:r>
      <w:r>
        <w:rPr>
          <w:rFonts w:ascii="Angsana New" w:hAnsi="Angsana New"/>
          <w:szCs w:val="32"/>
        </w:rPr>
        <w:t>คะแนน</w:t>
      </w:r>
    </w:p>
    <w:p>
      <w:pPr>
        <w:pStyle w:val="Style16"/>
        <w:tabs>
          <w:tab w:val="clear" w:pos="720"/>
          <w:tab w:val="left" w:pos="1350" w:leader="none"/>
          <w:tab w:val="left" w:pos="3600" w:leader="none"/>
        </w:tabs>
        <w:spacing w:lineRule="auto" w:line="240" w:before="0" w:after="0"/>
        <w:ind w:left="720" w:firstLine="630"/>
        <w:contextualSpacing/>
        <w:jc w:val="left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ความคิดสร้างสรรค์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30  </w:t>
      </w:r>
      <w:r>
        <w:rPr>
          <w:rFonts w:ascii="Angsana New" w:hAnsi="Angsana New"/>
          <w:szCs w:val="32"/>
        </w:rPr>
        <w:t>คะแนน</w:t>
      </w:r>
    </w:p>
    <w:p>
      <w:pPr>
        <w:pStyle w:val="Style16"/>
        <w:tabs>
          <w:tab w:val="clear" w:pos="720"/>
          <w:tab w:val="left" w:pos="1350" w:leader="none"/>
          <w:tab w:val="left" w:pos="1620" w:leader="none"/>
        </w:tabs>
        <w:spacing w:lineRule="auto" w:line="240" w:before="0" w:after="0"/>
        <w:ind w:left="720" w:firstLine="630"/>
        <w:contextualSpacing/>
        <w:jc w:val="left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สังเกตพฤติกรรมการมีส่วนร่วมของผู้เรียน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โดยใช้แบบสอบถาม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10  </w:t>
      </w:r>
      <w:r>
        <w:rPr>
          <w:rFonts w:ascii="Angsana New" w:hAnsi="Angsana New"/>
          <w:szCs w:val="32"/>
        </w:rPr>
        <w:t>คะแนน</w:t>
      </w:r>
    </w:p>
    <w:p>
      <w:pPr>
        <w:pStyle w:val="Style16"/>
        <w:tabs>
          <w:tab w:val="clear" w:pos="720"/>
          <w:tab w:val="left" w:pos="1350" w:leader="none"/>
        </w:tabs>
        <w:spacing w:lineRule="auto" w:line="240" w:before="0" w:after="0"/>
        <w:ind w:left="720" w:firstLine="63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ื่อบุคคล ได้แก่ ภูมิปัญญ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่อสิ่งพิมพ์  และสื่ออิเล็คทรอนิกส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สดุ อุปกรณ์ในการเรียนรู้ปฏิบั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firstLine="7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นียบัตรการศึกษา ออกโดยสถานศึกษา</w:t>
      </w:r>
    </w:p>
    <w:p>
      <w:pPr>
        <w:pStyle w:val="Normal"/>
        <w:spacing w:lineRule="auto" w:line="240" w:before="0" w:after="0"/>
        <w:ind w:firstLine="7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สร้างหลักสูต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ครื่องปั้นดินเผาสร้างรายได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3330"/>
        <w:gridCol w:w="4590"/>
        <w:gridCol w:w="900"/>
        <w:gridCol w:w="990"/>
      </w:tblGrid>
      <w:tr>
        <w:trPr>
          <w:tblHeader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เครื่องปั้นดินเผาสร้างรา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เครื่องปั้นดินเผ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ั้นเครื่องปั้นดินเผา ได้แก่การเตรียมดิน วัสดุ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  ทุนและการตรวจสอบคุณภา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การตัดสินใจในการเลือกอาชีพ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แหล่งเรียนรู้ ภูมิปัญญา เอกสารเกี่ยวกับการเตรียมดินและวัสดุอุปกรณ์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ที่ได้มาวิเคราะห์เพื่อตัดสินใจใ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ในการเลือกอาชี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แหล่งเรียนรู้ ผู้รู้ ภูมิปัญญา เอกสาร สื่อสิ่งพิมพ์ เพื่อนำข้อมูลมาวิเคราะห์และใช้ในการประกอบอาชีพเครื่องปั้นดินเผาของชุมช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ที่จะสามารถเลือกประกอบอาชีพได้ในชุมชนจากข้อมูลต่าง 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 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ในอาชีพที่ตัดสินใจเลือ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สินใจเลือกประกอบอาชีพ โดยใช้กระบวนการคิดเป็นและมีความเป็นไปได้ตามศัก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ได้แก่ศักยภาพทรัพยากรธรรมชาติในแต่ละพื้นที่ ศักยภาพของพื้นที่ตามลักษณะภูมิอากาศ ศักยภาพของภูมิประเทศ และทำเลที่ตั้งของแต่ละประเทศ ศักยภาพของศิลปะ วัฒนธรรม ประเพณีและวิธีชีวิตของแต่ละพื้นที่ และศักยภาพของทรัพยากรมนุษย์ในแต่ละ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เครื่องปั้นดินเผาสร้างราย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ประกอบอาชีพ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ั้นเครื่องปั้นดินเผารูปทรงต่างๆ 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กแต่งและขัดมันเครื่องปั้นดินเผาได้ตาม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ขั้นตอนเตรียมการก่อนเผาเครื่องปั้นดินเผ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ขั้นตอนการเผาบีสและเผาเคลือบ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วัสด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เกี่ยวข้องในการประกอบอาชีพการทำ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การปั้นเครื่องปั้นดินเผารูปทรงต่าง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กระบอ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สี่หู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ปุ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ถา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ตกแต่งและการขัดมัน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เตรียมการก่อ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าบีส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า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าเคลื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ให้ความรู้เกี่ยวกับการประกอบอาชีพ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ปรายแร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ทำ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 และสาธิตการปั้นเครื่องป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เผารูปทรงต่างๆ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กระบอก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สี่หู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ปุก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ถา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ปฏิบัติการปั้นเครื่องปั้นดินเผารูปทรง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ำ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การเรียนรู้ตามหลักสูตร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และสาธิตการตกแต่ง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ปฏิบัติการตกแต่ง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ำ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จดบันทึก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 การเตรียมการก่อนเผา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ำ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จดบันทึก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ให้ความรู้การปั้น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ให้ความรู้การเผาบีสและการเผาเคลื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ำ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จดบันทึก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เครื่องปั้นดินเผ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คุณ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ต้น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ตลาดเครื่องปั้นดินเผ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ฐ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เครื่องปั้นดินเผาไปสู่ตลาดผู้บริโภ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จัดการความเสี่ยงได้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บคุมคุณภาพ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ดต้นทุนในการปั้นเครื่องปั้นดินเผ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เครื่องปั้นดินเผาไปสู่ตลาดผู้บริโภ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ำรวจและศึกษาแหล่งวัสดุ อุปกรณ์และแหล่ง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ปัจจัยความเสี่ยงที่คาดว่าจะเกิดขึ้น และมีแนวทางใ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ตลาด และวิเคราะห์ความต้องการของ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และแผนการจัดการตลาด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ตามกระบวนการจัดการตลาด เช่น การคิดต้นทุนการผลิต การกำหนดราคาขาย การส่งเสริมการขาย การกระจายสินค้า ฯล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้นดินเผาสร้างราย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9" w:leader="none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สามารถ</w:t>
            </w:r>
            <w:r>
              <w:rPr>
                <w:rFonts w:ascii="Angsana New" w:hAnsi="Angsana New" w:cs="Angsana New"/>
              </w:rPr>
              <w:t>บอกความสำคัญของโครงการอาชีพได้</w:t>
            </w:r>
            <w:r>
              <w:rPr>
                <w:rFonts w:cs="Angsana New" w:ascii="Angsana New" w:hAnsi="Angsana New"/>
              </w:rPr>
              <w:br/>
              <w:t xml:space="preserve">4.2 </w:t>
            </w:r>
            <w:r>
              <w:rPr>
                <w:rFonts w:ascii="Angsana New" w:hAnsi="Angsana New" w:cs="Angsana New"/>
              </w:rPr>
              <w:t>สามารถบอกประโยชน์ของโครงการอาชีพได้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 w:cs="Angsana New"/>
              </w:rPr>
              <w:t>สามารถบอกองค์ประกอบของโครงการอาชีพได้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4.4 </w:t>
            </w:r>
            <w:r>
              <w:rPr>
                <w:rFonts w:ascii="Angsana New" w:hAnsi="Angsana New" w:cs="Angsana New"/>
              </w:rPr>
              <w:t>สามารถอธิบายความหมายขององค์ประกอบของโครงการ</w:t>
            </w:r>
            <w:r>
              <w:rPr>
                <w:rFonts w:ascii="Angsana New" w:hAnsi="Angsana New" w:cs="Angsana New"/>
              </w:rPr>
              <w:t>อาชีพ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5 </w:t>
            </w:r>
            <w:r>
              <w:rPr>
                <w:rFonts w:ascii="Angsana New" w:hAnsi="Angsana New" w:cs="Angsana New"/>
              </w:rPr>
              <w:t>สามารถ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</w:t>
            </w:r>
            <w:r>
              <w:rPr>
                <w:rFonts w:ascii="Angsana New" w:hAnsi="Angsana New" w:cs="Angsana New"/>
              </w:rPr>
              <w:t>สามารถเขียนโครงการในแต่ละองค์ประกอบให้เหมาะสมและถูกต้องได้</w:t>
            </w:r>
          </w:p>
          <w:p>
            <w:pPr>
              <w:pStyle w:val="TextBody"/>
              <w:tabs>
                <w:tab w:val="left" w:pos="29" w:leader="none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7 </w:t>
            </w:r>
            <w:r>
              <w:rPr>
                <w:rFonts w:ascii="Angsana New" w:hAnsi="Angsana New" w:cs="Angsana New"/>
              </w:rPr>
              <w:t>สามารถประเมินความเหมาะสมและสอดคล้องของโครงการอาชีพได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้นดินเผ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้นดินเผ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้นดินเผ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ผู้สอนจัดให้ผู้เรียนศึกษาเนื้อหาจากใบ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ดให้ผู้เรีย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ข้อมูลจากใบความรู้ เรื่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เขียนโครงการอาชีพที่ดี เหมาะส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ถูกต้อง พร้อมจัดการอภิปราย เพื่อสรุปแนวคิดเป็น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จัดให้ผู้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tabs>
                <w:tab w:val="clear" w:pos="720"/>
                <w:tab w:val="left" w:pos="1225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80"/>
          <w:headerReference w:type="first" r:id="rId81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ผลิตภัณฑ์จากเชือกกล้วยและกระดาษกล้วย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 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ตลอดจนกำหนดภารกิจที่จะยกระดับที่จัดการศึกษาเพื่อเพิ่มศักยภาพและขีดความสามารถให้ประชาชนได้มีอาชีพที่สามารถสร้างรายได้ที่มั่นคงโดยให้พัฒนาบุคคลไทยให้ได้รับการศึกษาเพื่อพัฒนาอาชีพและการมีงานทำ อย่างมีคุณภาพ อย่างทั่วถึง ประชาชนมีงานทำและมีรายได้อย่างมั่นค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ในชนบทส่วนใหญ่ จะปลูกกล้วยไว้เกือบทุกครัวเรือน นอกจากได้นำไปบริโภคอย่างเพียงพอแล้ว ส่วนต่าง ๆ ของกล้วยสามารถนำมาแปรรูปมาเป็นผลิตภัณฑ์ได้หลากหลายชนิด เป็นการนำวัสดุที่ได้จากธรรมชาติที่เหลือใช้มาสร้างมูลค่าเพิ่ม เพราะต้นกล้วยเมื่อมีการเก็บผลไปแล้วชาวบ้านจะปล่อยให้ลำต้นตายอย่างเปล่าประโยชน์ จึงมีความคิดที่จะนำส่วนต่าง ๆ ของกล้วย เช่น ลำต้น กาบกล้วย ใบ เหง้า มาสร้างสรรค์ผลิตภัณฑ์ได้หลากหลาย เช่น การจักสานจากเชือกกล้วย และการทำกระดาษกล้วย ซึ่งส่งผลให้เกษตรกรเพิ่มรายได้ และสร้างอาชีพให้กับผู้ว่างงานมีอาชีพที่มั่นคงและยั่งยื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การทำผลิตภัณฑ์จากเชือกกล้วยและกระดาษกล้วย</w:t>
      </w:r>
      <w:r>
        <w:rPr>
          <w:rFonts w:ascii="Angsana New" w:hAnsi="Angsana New"/>
          <w:sz w:val="32"/>
          <w:sz w:val="32"/>
          <w:szCs w:val="32"/>
        </w:rPr>
        <w:t xml:space="preserve"> มีหลักการ ดังนี้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อาชีพที่ส่งเสริม และอนุรักษ์ความรู้ของภูมิปัญญาท้องถิ่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อาชีพที่เน้นการนำวัสดุธรรมชาติที่มีมากและเหลือใช้ในท้องถิ่นมาสร้างมูลค่าเพิ่มเพื่อให้ประชาชนเกิดรายได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การศึกษาอาชีพเพื่อการมีงานทำของประชาช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หลักสูตรการศึกษาอาชีพที่สามารถเทียบโอนผลการเรีย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รายวิชาเลือก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การทำผลิตภัณฑ์จากเชือกกล้วยและกระดาษกล้วย</w:t>
      </w:r>
      <w:r>
        <w:rPr>
          <w:rFonts w:ascii="Angsana New" w:hAnsi="Angsana New"/>
          <w:sz w:val="32"/>
          <w:sz w:val="32"/>
          <w:szCs w:val="32"/>
        </w:rPr>
        <w:t xml:space="preserve"> มีจุดหมาย 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และมีทักษะในการทำเชือกจากส่วนต่าง ๆ ของกล้ว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และมีทักษะในการทำกระดาษจากส่วนต่าง ๆ ของกล้ว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ผู้เรียนสามารถออกแบบและสร้างผลิตภัณฑ์ที่มาจากเชือกกล้วยและกระดาษกล้วย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สามารถนำความรู้ที่ได้ไปใช้ประกอบอาชีพ และสร้างรายได้ที่ยั่งยื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ลุ่มเป้าหมายผู้ใช้หลักสูตรการ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การทำผลิตภัณฑ์จากเชือกกล้วยและกระดาษกล้วย</w:t>
      </w:r>
      <w:r>
        <w:rPr>
          <w:rFonts w:ascii="Angsana New" w:hAnsi="Angsana New"/>
          <w:sz w:val="32"/>
          <w:sz w:val="32"/>
          <w:szCs w:val="32"/>
        </w:rPr>
        <w:t xml:space="preserve"> มี ดังนี้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440" w:leader="none"/>
        </w:tabs>
        <w:spacing w:lineRule="auto" w:line="240" w:before="0" w:after="0"/>
        <w:ind w:left="1440" w:right="-188" w:hanging="36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ผู้ที่ไม่มีอาชีพ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440" w:leader="none"/>
        </w:tabs>
        <w:spacing w:lineRule="auto" w:line="240" w:before="0" w:after="0"/>
        <w:ind w:left="1440" w:right="-188" w:hanging="36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ผู้ที่มีอาชีพและต้องการพัฒนาอาชีพ เพื่อสร้างรายได้</w:t>
      </w:r>
      <w:r>
        <w:rPr>
          <w:rFonts w:ascii="Angsana New" w:hAnsi="Angsana New"/>
          <w:sz w:val="32"/>
          <w:sz w:val="32"/>
          <w:szCs w:val="32"/>
        </w:rPr>
        <w:t>เพิ่ม</w:t>
      </w:r>
    </w:p>
    <w:p>
      <w:pPr>
        <w:pStyle w:val="Normal"/>
        <w:spacing w:lineRule="auto" w:line="240" w:before="0" w:after="0"/>
        <w:ind w:left="720" w:right="-188" w:firstLine="36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 xml:space="preserve">3.    </w:t>
      </w:r>
      <w:r>
        <w:rPr>
          <w:rFonts w:ascii="Angsana New" w:hAnsi="Angsana New"/>
          <w:sz w:val="24"/>
          <w:sz w:val="24"/>
          <w:szCs w:val="32"/>
        </w:rPr>
        <w:t>ผู้ประสบอุทกภ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ทฤษฎี 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ปฏิบัติ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องทางการประกอบอาชีพ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4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4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ในการทำเชือกกล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ดาษกล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4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เกี่ยวกับการทำเชือกกล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ดาษกล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4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จำหน่ายผลิตภัณฑ์จากเชือกกล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ดาษกล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อาชีพ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ั้นตอนในการทำเชือก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7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วัสดุ อุปกรณ์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z w:val="32"/>
          <w:sz w:val="32"/>
          <w:szCs w:val="32"/>
        </w:rPr>
        <w:t>การคัดเลือกส่วนต่าง ๆ ของกล้วยที่ใช้ทำเชือกกล้วย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/>
          <w:sz w:val="32"/>
          <w:sz w:val="32"/>
          <w:szCs w:val="32"/>
        </w:rPr>
        <w:t>การหาวัตถุดิบ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/>
          <w:sz w:val="32"/>
          <w:sz w:val="32"/>
          <w:szCs w:val="32"/>
        </w:rPr>
        <w:t>การทำเชือกกล้วย การย้อมสีเชือกกล้วย การอบกำมะถัน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5 </w:t>
      </w:r>
      <w:r>
        <w:rPr>
          <w:rFonts w:ascii="Angsana New" w:hAnsi="Angsana New"/>
          <w:sz w:val="32"/>
          <w:sz w:val="32"/>
          <w:szCs w:val="32"/>
        </w:rPr>
        <w:t>การฝึกปฏิบัติการออกแบบและสร้างสรรค์ผลิตภัณฑ์จากเชือกกล้วย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เป๋า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่องกระดาษชำระ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่รองภาช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นรอง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จกัน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เช้า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firstLine="1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ขั้นตอนการทำกระดาษ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3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070" w:firstLine="7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>วัสดุ อุปกรณ์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070" w:firstLine="7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>การคัดเลือกสายพันธุ์กล้วย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070" w:firstLine="7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/>
          <w:sz w:val="32"/>
          <w:sz w:val="32"/>
          <w:szCs w:val="32"/>
        </w:rPr>
        <w:t>การคัดเลือกส่วนต่าง ๆ ของกล้วยที่ใช้ทำกระดาษกล้วย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070" w:firstLine="7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/>
          <w:sz w:val="32"/>
          <w:sz w:val="32"/>
          <w:szCs w:val="32"/>
        </w:rPr>
        <w:t>การทำกระดาษกล้วย การย้อมสี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070" w:firstLine="7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5 </w:t>
      </w:r>
      <w:r>
        <w:rPr>
          <w:rFonts w:ascii="Angsana New" w:hAnsi="Angsana New"/>
          <w:sz w:val="32"/>
          <w:sz w:val="32"/>
          <w:szCs w:val="32"/>
        </w:rPr>
        <w:t>การออกแบบและสร้างสรรค์ผลิตภัณฑ์กระดาษกล้วย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อบรูป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ดาษห่อของขวัญ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ดาษการ์ด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่องเอนกประสงค์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อาชีพ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firstLine="10"/>
        <w:rPr/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firstLine="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ควบคุม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firstLine="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right="-291" w:hanging="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ผลิตภัณฑ์จากเชือกกล้วยและกระดาษกล้วย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right="-694" w:hanging="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โครงการอาชีพ การทำผลิตภัณฑ์จากเชือกกล้วยและกระดาษกล้วย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right="-694" w:hanging="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โครงการอาชีพ การทำผลิตภัณฑ์จากเชือกกล้วยและกระดาษกล้วย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ผลิตภัณฑ์จากเชือกกล้วยและกระดาษกล้วย  </w:t>
      </w:r>
      <w:r>
        <w:rPr>
          <w:rFonts w:cs="Angsana New" w:ascii="Angsana New" w:hAnsi="Angsana New"/>
          <w:sz w:val="32"/>
          <w:szCs w:val="32"/>
        </w:rPr>
        <w:br/>
        <w:t>4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โครงการอาชีพ การทำผลิตภัณฑ์จากเชือกกล้วยและกระดาษกล้วย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right="-694" w:hanging="3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 การทำผลิตภัณฑ์จากเชือกกล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ระดาษกล้ว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right="-694" w:hanging="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ให้ความรู้ถึงความสำคัญและความเป็นไปได้ในการประกอบอาชีพทำผลิตภัณฑ์จากเชือกและกระดาษกล้วย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ข้อมูลจากแหล่งเรียนรู้ ภูมิปัญญา สื่ออิเล็กทรอนิกส์ เอกสาร สถานประกอบการ สถานที่จัดจำหน่าย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ที่ได้จากการศึกษาดูงานจากแหล่งเรียนรู้ ภูมิปัญญา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อาชีพ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บรรยาย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ออกแบบ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การฝึกปฏิบัติสร้างสรรค์ชิ้นงานแบบต่าง ๆ 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แลกเปลี่ยนเรียนรู้ระหว่างผู้เรียนด้วยกัน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ศึกษาดูงาน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อาชีพ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>สำรวจแหล่งทุน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/>
          <w:sz w:val="32"/>
          <w:sz w:val="32"/>
          <w:szCs w:val="32"/>
        </w:rPr>
        <w:t>สำรวจแหล่งวัตถุดิบในท้องถิ่น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ควบคุมคุณภาพ</w:t>
      </w:r>
    </w:p>
    <w:p>
      <w:pPr>
        <w:pStyle w:val="Normal"/>
        <w:spacing w:lineRule="auto" w:line="240" w:before="0" w:after="0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sz w:val="32"/>
          <w:sz w:val="32"/>
          <w:szCs w:val="32"/>
        </w:rPr>
        <w:t>กำหนดมาตรฐาน คุณภาพของชิ้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 ความทนทาน แข็งแร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.1 </w:t>
      </w:r>
      <w:r>
        <w:rPr>
          <w:rFonts w:ascii="Angsana New" w:hAnsi="Angsana New"/>
          <w:sz w:val="32"/>
          <w:sz w:val="32"/>
          <w:szCs w:val="32"/>
        </w:rPr>
        <w:t>ศึกษาข้อมูลการตลาด วิเคราะห์ความต้องการของตลาด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OTOP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ูนย์ฝึกอาชีพชุมชน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หล่งท่องเที่ยว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.2 </w:t>
      </w:r>
      <w:r>
        <w:rPr>
          <w:rFonts w:ascii="Angsana New" w:hAnsi="Angsana New"/>
          <w:sz w:val="32"/>
          <w:sz w:val="32"/>
          <w:szCs w:val="32"/>
        </w:rPr>
        <w:t>การโฆษณา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ind w:left="1080" w:firstLine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ว็บไซด์อำเภอ จังหวัด</w:t>
      </w:r>
    </w:p>
    <w:p>
      <w:pPr>
        <w:pStyle w:val="Normal"/>
        <w:spacing w:lineRule="auto" w:line="240" w:before="0" w:after="0"/>
        <w:ind w:left="1080" w:firstLine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ผ่นพับโฆษณา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.3 </w:t>
      </w:r>
      <w:r>
        <w:rPr>
          <w:rFonts w:ascii="Angsana New" w:hAnsi="Angsana New"/>
          <w:sz w:val="32"/>
          <w:sz w:val="32"/>
          <w:szCs w:val="32"/>
        </w:rPr>
        <w:t>การทำบัญชี</w:t>
      </w:r>
    </w:p>
    <w:p>
      <w:pPr>
        <w:pStyle w:val="Normal"/>
        <w:spacing w:lineRule="auto" w:line="240" w:before="0" w:after="0"/>
        <w:ind w:left="1080" w:firstLine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ิดราคาต้นทุนกำไร</w:t>
      </w:r>
    </w:p>
    <w:p>
      <w:pPr>
        <w:pStyle w:val="Normal"/>
        <w:spacing w:lineRule="auto" w:line="240" w:before="0" w:after="0"/>
        <w:ind w:left="1080" w:firstLine="81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รงการประกอบ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ผลิตภัณฑ์จากเชือกกล้วยและกระดาษกล้วย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ศึกษาข้อมูล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โครงการอาชีพ การทำผลิตภัณฑ์จากเชือกกล้วยและกระดาษกล้วย 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ศึกษาข้อมูล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โครงการอาชีพ การทำผลิตภัณฑ์จากเชือกกล้วยและกระดาษกล้ว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7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ศึกษาเอกสารข้อมูล</w:t>
      </w:r>
      <w:r>
        <w:rPr>
          <w:rFonts w:ascii="Angsana New" w:hAnsi="Angsana New"/>
          <w:sz w:val="32"/>
          <w:sz w:val="32"/>
          <w:szCs w:val="32"/>
        </w:rPr>
        <w:t>องค์ประกอบของ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อาชีพ การทำผลิตภัณฑ์จากเชือกกล้วยและกระดาษกล้วย  </w:t>
      </w:r>
    </w:p>
    <w:p>
      <w:pPr>
        <w:pStyle w:val="Style17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การเขียนโครงกา</w:t>
      </w:r>
      <w:r>
        <w:rPr>
          <w:rFonts w:ascii="Angsana New" w:hAnsi="Angsana New"/>
          <w:sz w:val="32"/>
          <w:sz w:val="32"/>
          <w:szCs w:val="32"/>
        </w:rPr>
        <w:t>รอาชีพ</w:t>
      </w:r>
      <w:r>
        <w:rPr>
          <w:rFonts w:ascii="Angsana New" w:hAnsi="Angsana New"/>
          <w:sz w:val="32"/>
          <w:sz w:val="32"/>
          <w:szCs w:val="32"/>
        </w:rPr>
        <w:t xml:space="preserve"> การทำผลิตภัณฑ์จากเชือกกล้วยและกระดาษกล้วย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right="-331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>ตรวจสอบความถูกต้องของโครงการเพื่อ</w:t>
      </w:r>
      <w:r>
        <w:rPr>
          <w:sz w:val="32"/>
          <w:sz w:val="32"/>
          <w:szCs w:val="32"/>
        </w:rPr>
        <w:t>การประเมินความเหมาะสมและสอดคล้องของโครงการ</w:t>
      </w:r>
      <w:r>
        <w:rPr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 xml:space="preserve"> การทำผลิตภัณฑ์จากเชือกกล้วยและกระดาษกล้วย  </w:t>
      </w:r>
    </w:p>
    <w:p>
      <w:pPr>
        <w:pStyle w:val="Style17"/>
        <w:ind w:right="-331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right="-33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ัวอย่างชิ้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ัสดุ อุปกรณ์ ที่ใช้ในการฝึก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หล่งเรียนรู้ ที่ศึกษาดูง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C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numPr>
          <w:ilvl w:val="0"/>
          <w:numId w:val="16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ภาคทฤษฎี ร้อยละ </w:t>
      </w:r>
      <w:r>
        <w:rPr>
          <w:rFonts w:cs="Angsana New" w:ascii="Angsana New" w:hAnsi="Angsana New"/>
          <w:szCs w:val="32"/>
        </w:rPr>
        <w:t xml:space="preserve">20 </w:t>
      </w:r>
    </w:p>
    <w:p>
      <w:pPr>
        <w:pStyle w:val="Style16"/>
        <w:numPr>
          <w:ilvl w:val="1"/>
          <w:numId w:val="16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เมินผลจากการปฏิบัติตามรายงาน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 xml:space="preserve">ร้อยละ </w:t>
      </w:r>
      <w:r>
        <w:rPr>
          <w:rFonts w:cs="Angsana New" w:ascii="Angsana New" w:hAnsi="Angsana New"/>
          <w:szCs w:val="32"/>
        </w:rPr>
        <w:t>10</w:t>
      </w:r>
    </w:p>
    <w:p>
      <w:pPr>
        <w:pStyle w:val="Style16"/>
        <w:numPr>
          <w:ilvl w:val="1"/>
          <w:numId w:val="160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เมินผลจากการทำแบบทดสอบ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/>
          <w:szCs w:val="32"/>
        </w:rPr>
        <w:t xml:space="preserve">ร้อยละ </w:t>
      </w:r>
      <w:r>
        <w:rPr>
          <w:rFonts w:cs="Angsana New" w:ascii="Angsana New" w:hAnsi="Angsana New"/>
          <w:szCs w:val="32"/>
        </w:rPr>
        <w:t xml:space="preserve">10  </w:t>
      </w:r>
    </w:p>
    <w:p>
      <w:pPr>
        <w:pStyle w:val="Style16"/>
        <w:numPr>
          <w:ilvl w:val="0"/>
          <w:numId w:val="160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ภาคปฏิบัติ ประเมินจากชิ้นงานที่มีคุณภาพเพียงพอที่จะจำหน่ายได้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ร้อยละ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80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1 </w:t>
        <w:tab/>
      </w:r>
      <w:r>
        <w:rPr>
          <w:rFonts w:ascii="Angsana New" w:hAnsi="Angsana New"/>
          <w:szCs w:val="32"/>
        </w:rPr>
        <w:t>ประเมินจากความสวยงาม</w:t>
      </w:r>
      <w:r>
        <w:rPr>
          <w:rFonts w:cs="Angsana New" w:ascii="Angsana New" w:hAnsi="Angsana New"/>
          <w:szCs w:val="32"/>
        </w:rPr>
        <w:tab/>
        <w:tab/>
        <w:tab/>
        <w:tab/>
        <w:tab/>
      </w:r>
      <w:r>
        <w:rPr>
          <w:rFonts w:ascii="Angsana New" w:hAnsi="Angsana New"/>
          <w:szCs w:val="32"/>
        </w:rPr>
        <w:t xml:space="preserve">ร้อยละ </w:t>
      </w:r>
      <w:r>
        <w:rPr>
          <w:rFonts w:cs="Angsana New" w:ascii="Angsana New" w:hAnsi="Angsana New"/>
          <w:szCs w:val="32"/>
        </w:rPr>
        <w:t>40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2 </w:t>
        <w:tab/>
      </w:r>
      <w:r>
        <w:rPr>
          <w:rFonts w:ascii="Angsana New" w:hAnsi="Angsana New"/>
          <w:szCs w:val="32"/>
        </w:rPr>
        <w:t>ความคิดสร้างสรรค์</w:t>
      </w: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  <w:r>
        <w:rPr>
          <w:rFonts w:ascii="Angsana New" w:hAnsi="Angsana New"/>
          <w:szCs w:val="32"/>
        </w:rPr>
        <w:t xml:space="preserve">ร้อยละ </w:t>
      </w:r>
      <w:r>
        <w:rPr>
          <w:rFonts w:cs="Angsana New" w:ascii="Angsana New" w:hAnsi="Angsana New"/>
          <w:szCs w:val="32"/>
        </w:rPr>
        <w:t>30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2.3</w:t>
        <w:tab/>
      </w:r>
      <w:r>
        <w:rPr>
          <w:rFonts w:ascii="Angsana New" w:hAnsi="Angsana New"/>
          <w:szCs w:val="32"/>
        </w:rPr>
        <w:t>การสังเกตพฤติกรรมการมีส่วนร่วมของผู้เรียน โดยใช้แบบสังเกต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ร้อยละ </w:t>
      </w:r>
      <w:r>
        <w:rPr>
          <w:rFonts w:cs="Angsana New" w:ascii="Angsana New" w:hAnsi="Angsana New"/>
          <w:szCs w:val="32"/>
        </w:rPr>
        <w:t>10</w:t>
      </w:r>
    </w:p>
    <w:p>
      <w:pPr>
        <w:pStyle w:val="Style16"/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การประเมินผลทั้งภาคทฤษฎี และภาคปฏิบัติ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สามารถเขียนโครงการอาชีพของตนเองได้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แสดงผลการเรียน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ในสังกัด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ที่สถานศึกษาออกให้กับผู้เรียนที่จบหลักสูตร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เลือกที่สถานศึกษาได้จัดทำขึ้นได้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สร้างหลักสูตรการทำผลิตภัณฑ์จากเชือกกล้วยและกระดาษกล้ว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50"/>
        <w:gridCol w:w="3870"/>
        <w:gridCol w:w="3875"/>
        <w:gridCol w:w="804"/>
        <w:gridCol w:w="811"/>
      </w:tblGrid>
      <w:tr>
        <w:trPr>
          <w:tblHeader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ทำผลิตภัณฑ์จากเชือกกล้วย และกระดาษกล้ว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อกความเป็นไปได้ในการประกอบอาชีพทำผลิตภัณฑ์จาก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อกความสำคัญในการทำ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รู้จักและศึกษาจากแหล่งเรียนรู้แหล่งจำหน่ายผลิตภัณฑ์จากเชือกกล้วยและกระดาษกล้ว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ในการทำ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เกี่ยวกับการทำ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จำหน่ายผลิตภัณฑ์จาก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วิธีการประกอบอาชีพการทำผลิตภัณฑ์จากเชือกกล้วยและกระดาษกล้ว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บรรยายให้ความรู้ การศึกษาจากใบความรู้เรื่องความสำคัญของการทำเชือกกล้วยและกระดาษกล้วยและให้ผู้เรียน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แหล่งเรียนรู้ และภูมิปัญญาในการทำเชือกกล้วย 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จากแหล่งจำหน่ายผลิตภัณฑ์จาก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กับผู้เรียนร่วมกันวิเคราะห์รูปแบบ วิธีการในการประกอบอาชีพการทำผลิตภัณฑ์จากเชือกกล้วยและกระดาษกล้วยที่เหมาะสมกับผู้เรียนที่จะนำไปใช้ในการประกอบอาชีพ ที่เป็นไปตามความพร้อมและศักยภาพของผู้เรียนเช่นการเป็นเจ้าของกิจการ การจัดทำเฉพาะบางส่วน การรับจ้าง เป็นต้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อาชีพการทำผลิตภัณฑ์จาก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ทำผลิตภัณฑ์จากเชือก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อกวัสดุและอุปกรณ์ที่ใช้ในการทำเชือกกล้วย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สามารถคัดเลือกส่วนต่าง ๆ ตองกล้วยที่ใช้ทำเชือกกล้วย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อกแหล่งวัตถุดิบ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ทำเชือกกล้วยและสร้างสรรค์ผลิตภัณฑ์จากเชือกกล้วย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อุปกรณ์ในการทำเชือกกล้วย และผลิตภัณฑ์จากเชือก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ส่วนต่าง ๆ ของกล้วยที่ใช้ทำเชือก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วัตถุดิบ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ชือก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้อมสี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กำมะถั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ออกแบบและสร้างสรรค์ผลิตภัณฑ์จากเชือก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กระดาษชำระ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รองภาชน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รองแก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ัน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เช้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ถึงคุณลักษณะ คุณสมบัติ และวิธีการใช้วัสดุอุปกรณ์แต่ละชนิด พร้อมทั้งแสดงตัวอย่างของวัสดุอุปกรณ์ชิ้นนั้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บรรยายถึงคุณสมบัติส่วนต่าง ๆ ของต้นกล้วยที่ใช้ทำเชือกกล้วยพร้อมทั้งสาธิตการคัดเลือกส่วนต่าง ๆ ของต้นกล้วย และให้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พร้อมทั้งยกตัวอย่างสถานที่ หรือ แหล่งวัตถุดิบต้นกล้วยในชุมช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สาธิตและให้ผู้เรียนฝึกปฏิบัติการทำเชือก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สาธิตและให้ผู้เรียนฝึกปฏิบัติย้อมสีเชือก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สาธิตและให้ผู้เรียนฝึกปฏิบัติการอบกำมะถันเชือกกล้วยและให้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สาธิตและให้ผู้เรียนฝึกปฏิบัติออกแบบสร้างสรรค์ชิ้นงาน จากเชือกกล้วยเป็นผลิตภัณฑ์ต่อไปนี้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ด้วยตนเอง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กล่องกระดาษชำระ 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ด้วยตนเอง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รองภาชน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รองแก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ด้วยตนเอง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จกัน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ด้วยตนเอง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กระเช้า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ด้วยตนเอง และให้ผู้เรียน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อกวัสดุอุปกรณ์ในการทำกระดาษกล้วย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คัดเลือดพันธุ์กล้วยและส่วนต่างๆ ของกล้วยที่ใช้ทำกระดาษกล้วย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ทำกระดาษกล้วยย้อมสีและสร้างสรรค์ผลิตภัณฑ์จากกระดาษกล้วย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ที่ใช้ในการทำกระดาษกล้วยและผลิตภัณฑ์จาก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สายพันธุ์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วยน้ำว้า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วยหักมุก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วยน้ำว้า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วยหอ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ส่วนต่าง ๆ ของ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าน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ต้น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กระดาษกล้วย การย้อมสี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ออกแบบและสร้างสรรค์ ผลิตภัณฑ์จากกระดาษ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บรูป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ห่อของขวัญ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ร์ด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เอนกประสงค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ถึงคุณลักษณะ คุณสมบัติ และวิธีใช้วัสดุอุปกรณ์แต่ละชนิดพร้อมทั้งยกตัวอย่างของวัสดุอุปกรณ์ชิ้นนั้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บรรยายถึงสายพันธุ์กล้วย และส่วนต่าง ๆ ของกล้วยที่เหมาะจะนำมาทำกระดาษกล้วยพร้อมทั้งยกตัวอย่าง และให้ผู้เรียน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สาธิตและให้ผู้เรียนฝึกปฏิบัติขั้นตอนการทำกระดาษกล้วย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บ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ม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่น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้อมสี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้อนขึ้นตากแดดและให้ผู้เรียน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สาธิตและให้ผู้เรียนฝึกปฏิบัติออกแบบสร้างสรรค์ชิ้นงาน จากกระดาษกล้วยเป็นผลิตภัณฑ์ต่อไปนี้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บรูป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ด้วยตนเอง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ห่อของขวัญ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ร์ด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เอนกประสงค์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ับวิทยากร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ปฏิบัติด้วยตนเองและให้ผู้เรียน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อาชี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ริหารจัดการการผลิต ผลิตภัณฑ์จากเชือกกล้วย และกระดาษกล้วย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ควบคุมคุณภาพ มาตรฐานของชิ้นงาน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บริหารจัดการการตลาด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หล่งทุน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หล่งวัตถุดิบในท้องถิ่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กำหนดมาตรฐานของชิ้นงาน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ทนทานแข็งแร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 วิเคราะห์ ความต้องการของตลาด</w:t>
            </w:r>
          </w:p>
          <w:p>
            <w:pPr>
              <w:pStyle w:val="Style17"/>
              <w:ind w:firstLine="6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ฝึกอาชีพชุมชน</w:t>
            </w:r>
          </w:p>
          <w:p>
            <w:pPr>
              <w:pStyle w:val="Style17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่องเที่ยว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ฆษณาประชาสัมพันธ์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อำเภอ จังหวัด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โฆษณา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ัญชี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ต้น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รับ – รายจ่าย</w:t>
            </w:r>
          </w:p>
          <w:p>
            <w:pPr>
              <w:pStyle w:val="Style17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ให้ความรู้และศึกษาจากเอกสาร ใบความ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และผู้เรียนร่วมกันกำหนดคุณภาพและมาตรฐานของชิ้นงานด้านความสวยงาม ความทนทานแข็งแร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บรรยายให้ความรู้เรื่องการตลาดและการศึกษาดูงาน</w:t>
            </w:r>
          </w:p>
          <w:p>
            <w:pPr>
              <w:pStyle w:val="Style17"/>
              <w:ind w:firstLine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ฝึกอาชีพชุมชน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่องเที่ยว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ให้ความรู้เกี่ยวกับโฆษณาประชาสัมพันธ์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เว็บไซต์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ผ่นพับ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ให้ความรู้เรื่องการทำบัญชี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ต้น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</w:p>
          <w:p>
            <w:pPr>
              <w:pStyle w:val="Style17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ชีราย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ความสำคัญของ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ประโยชน์ของ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ได้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องค์ประกอบของ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ความหมายขององค์ประกอบของโครงการอาชีพการทำผลิตภัณฑ์จากเชือกกล้วยและกระดาษกล้วย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Style17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โครงการในแต่ละองค์ประกอบให้เหมาะสมและถูกต้อง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ความเหมาะสมและสอดคล้องของโครงการอาชีพ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ลิตภัณฑ์จากเชือกกล้วยและกระดาษกล้ว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จัดให้ผู้เรียนศึกษาเนื้อหาจากใบความรู้ เรื่อง ความสำคัญของโครงการอาชีพ ประโยชน์ของโครงการอาชีพ  องค์ประกอบของโครงการอาชีพ  แล้วจัดกิจกรรมการสนทนาแลกเปลี่ยนข้อมูลความคิดเห็น เพื่อสร้างแนวคิดในการดำเนินกิจกรรมการเรียนรู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ศึกษาสาระข้อมูลจากใบความรู้ เรื่อง ตัวอย่างการเขียนโครงการอาชีพที่ดี เหมาะสม และถูกต้อง พร้อมจัดการอภิปราย เพื่อสรุปแนวคิดเป็นแนวทางในการเขียนโครงการอาชีพที่ดี เหมาะสม และถูกต้อง 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ฝึกปฏิบัติ การเขียนโครงการอาชีพ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ช่างเขียนภาพลายเส้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เขียนภาพลายเส้น เป็นอาชีพหนึ่งที่มีมานาน โดยเป็นวิธีการเขียนภาพเพื่อถ่ายทอดความคิดหรือธรรมชาติออกมาเป็นภาพโดยใช้ลายเส้นที่เกิดจากการขีดเขียนและแรเงาให้เกิดมิติ โดยส่วนใหญ่เขียนลงในกระดาษ แต่ก็อาจเขียนลงบนวัสดุอื่น นอกเหนือจากกระดาษก็ได้ เช่น ใบไม้ เปลือกไม้ หนังสัตว์ หรือผ้า เป็นต้น ส่วนอุปกรณ์ที่ใช้เขียนมีหลายชนิด เช่นดินสอ ปากกา เหล็กแหลม ฯลฯ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ช่างเขียนภาพลายเส้น เป็นอาชีพที่ช่างเขียนทั้งทิวทัศน์บุคคล สิ่งของเครื่องใช้อีกทั้งการเขียนลายเส้นยังเป็นพื้นฐานของงานศิลปกรรมทุกสาขารวมถึงเป็นพื้นฐานของการออกแบบทุกแขนงอีกด้วย   ช่างเขียนอาจเขียนลายเส้นในรูปแบบเหมือนจริง หรือเพิ่มเติมจินตนาการลงในภาพก็ได้ ภาพที่เขียนส่วนใหญ่มักเป็นลายเส้นสีเดียว หรือหลายสี และลงแรเงาเพื่อให้เกิดมิติตื้นลึก โดยภาพเขียนลายเส้น ที่ช่างเขียนได้ถ่ายทอดออกมาสามารถนำมาเป็นอาชีพได้ และนับว่าเป็นอาชีพที่น่าสนใจอาชีพหนึ่ง และ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สร้างรายได้ให้กับผู้ประกอบอาชีพนี้ได้เป็นอย่างดี ตัวอย่างการจำหน่ายภาพลายเส้น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ๆ  ในสถานที่ท่องเที่ยว  ซึ่งก็ได้รับความสนใจจากนักท่องเที่ยวทั้งชาวไทย และชาวต่างประเทศตลอด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เขียนภาพลายเส้น เป็นการจัดกิจกรรมการเรียนรู้ให้ผู้เรียนได้มีความรู้ มีทักษะด้วยการเขียนภาพลายเส้น โดยจัดแบ่งขั้นตอนการเรียนรู้ตามลำดับจากง่ายขึ้นไปสู่ลำดับที่ซับซ้อนขึ้น เพื่อให้ผู้เรียนสามารถพัฒนาตนเองขึ้นไปสู่ระดับที่มีความรู้ความสามารถในการเขียนสีน้ำที่ซับซ้อนขึ้น และสู่ขั้นตอนการจัดการ การวางแผนในการจำหน่าย และการเพิ่มมูลค่าของภาพเขียน จนสามารถนำไปประกอบอาชีพได้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ช่างเขียนภาพลายเส้น 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หลักการดังนี้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กลุ่มความคิดสร้างสรรค์ โดยให้มีความยืดหยุ่นในด้านการจัดกระบวนการเรียนรู้ และการวัดผลประเมินผล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ด้านการศึกษาอาชีพเพื่อการมีงานทำ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ด้านศิลปะและวัฒนธรรม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 เข้าสู่หลักสูตร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ช่างเขียนภาพลายเส้น 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จุดมุ่งหมายดังนี้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ทักษะอาชีพที่สามารถสร้างรายได้ที่มั่นคง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ได้นำความรู้ที่ได้รับนำมาพัฒนาและช่วยเสริมอาชีพเดิมให้มีความมั่นคงยิ่งขึ้น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ความเข้าใจงานศิลป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ธรรม และสิ่งแวดล้อม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และทักษะในการประกอบอาชีพ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ความเข้าใจในการวางแผนดำเนินการ และการบริหารจัดการในอาชีพได้อย่างมีประสิทธิภาพ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มีคุณธรรม จริยธรรม มีความรับผิดชอบต่อตนเอง ผู้อื่นและ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เป้าหมาย 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ประสบภัย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ช่างเขียนภาพลายเส้นใช้ระยะเวลาเรียน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1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ปฏิบัติ </w:t>
      </w:r>
      <w:r>
        <w:rPr>
          <w:rFonts w:cs="Angsana New" w:ascii="Angsana New" w:hAnsi="Angsana New"/>
          <w:sz w:val="32"/>
          <w:szCs w:val="32"/>
        </w:rPr>
        <w:tab/>
        <w:t xml:space="preserve">7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องทางการประกอบอาชีพ  ช่างเขียนภาพลายเส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สำคัญของภาพสีน้ำประเภทภาพลายเส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ช่างเขียนภาพลายเส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>บุคลิกภาพของผู้ที่จะ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ลงทุ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/>
          <w:sz w:val="32"/>
          <w:sz w:val="32"/>
          <w:szCs w:val="32"/>
        </w:rPr>
        <w:t>การเพิ่มมูลค่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ที่เกี่ยวกับอาชีพช่างเขียนภาพลายเส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ตัดสินใจเลือกประกอบอาชีพช่างเขียนภาพลาย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1 </w:t>
      </w:r>
      <w:r>
        <w:rPr>
          <w:rFonts w:ascii="Angsana New" w:hAnsi="Angsana New"/>
          <w:sz w:val="32"/>
          <w:sz w:val="32"/>
          <w:szCs w:val="32"/>
        </w:rPr>
        <w:t>ความพร้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2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3 </w:t>
      </w:r>
      <w:r>
        <w:rPr>
          <w:rFonts w:ascii="Angsana New" w:hAnsi="Angsana New"/>
          <w:sz w:val="32"/>
          <w:sz w:val="32"/>
          <w:szCs w:val="32"/>
        </w:rPr>
        <w:t>ความรู้พื้นฐาน ทักษะและ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4 </w:t>
      </w:r>
      <w:r>
        <w:rPr>
          <w:rFonts w:ascii="Angsana New" w:hAnsi="Angsana New"/>
          <w:sz w:val="32"/>
          <w:sz w:val="32"/>
          <w:szCs w:val="32"/>
        </w:rPr>
        <w:t>เงินทุ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ทักษะการประกอบอาชีพ ช่างเขียนภาพลาย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ฤษฎีช่างเขียน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องค์ประกอบศิลป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ทฤษฎีส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วัสดุและอุปกรณ์ช่างเขียนลาย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ักษะการเขียนภาพลาย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การร่าง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การแรเง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เขียนภาพลายเส้นวัตถ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 xml:space="preserve">ลายเส้นวัตถุทรงเรขาคณิตเน้นความถูกต้องของรูปทร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การแรเงาวัตถุทรงเราขาคณิตเน้นความถูกต้องของแสงเง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เขียนภาพลายเส้นทิวทัศ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>ภาพต้นไม้ใหญ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ภาพทุ่งนา ส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>ภาพอาคารบ้านเรือน หรือตลา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เขียนภาพลายเส้นหุ่นน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1  </w:t>
      </w:r>
      <w:r>
        <w:rPr>
          <w:rFonts w:ascii="Angsana New" w:hAnsi="Angsana New"/>
          <w:sz w:val="32"/>
          <w:sz w:val="32"/>
          <w:szCs w:val="32"/>
        </w:rPr>
        <w:t>ภาพลายเส้นผัก ผลไม้ และดอกไม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2 </w:t>
      </w:r>
      <w:r>
        <w:rPr>
          <w:rFonts w:ascii="Angsana New" w:hAnsi="Angsana New"/>
          <w:sz w:val="32"/>
          <w:sz w:val="32"/>
          <w:szCs w:val="32"/>
        </w:rPr>
        <w:t>ภาพลายเส้นเครื่องใช้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>การเขียนภาพใบหน้าของ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.1 </w:t>
      </w:r>
      <w:r>
        <w:rPr>
          <w:rFonts w:ascii="Angsana New" w:hAnsi="Angsana New"/>
          <w:sz w:val="32"/>
          <w:sz w:val="32"/>
          <w:szCs w:val="32"/>
        </w:rPr>
        <w:t>ภาพบุคคลชายและหญิ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.2 </w:t>
      </w:r>
      <w:r>
        <w:rPr>
          <w:rFonts w:ascii="Angsana New" w:hAnsi="Angsana New"/>
          <w:sz w:val="32"/>
          <w:sz w:val="32"/>
          <w:szCs w:val="32"/>
        </w:rPr>
        <w:t>ภาพเด็กและคนชร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.3 </w:t>
      </w:r>
      <w:r>
        <w:rPr>
          <w:rFonts w:ascii="Angsana New" w:hAnsi="Angsana New"/>
          <w:sz w:val="32"/>
          <w:sz w:val="32"/>
          <w:szCs w:val="32"/>
        </w:rPr>
        <w:t>ภาพใบหน้าแสดงอารม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ภาพชิ้นสำคัญเพื่อการประเมินจบหลักสูตร </w:t>
      </w:r>
      <w:r>
        <w:rPr>
          <w:rFonts w:cs="Angsana New" w:ascii="Angsana New" w:hAnsi="Angsana New"/>
          <w:sz w:val="32"/>
          <w:szCs w:val="32"/>
        </w:rPr>
        <w:t xml:space="preserve">(Master piece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อาชีพช่างเขียนภาพลาย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ประกอบอาชีพช่างเขียนภาพลาย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ทำเลและแหล่ง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การตกแต่งร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4 </w:t>
      </w:r>
      <w:r>
        <w:rPr>
          <w:rFonts w:ascii="Angsana New" w:hAnsi="Angsana New"/>
          <w:sz w:val="32"/>
          <w:sz w:val="32"/>
          <w:szCs w:val="32"/>
        </w:rPr>
        <w:t>การบรรจุหีบห่อสินค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ในการประกอบอาชีพช่างเขียนภาพลาย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ค่าใช้จ่าย ผลกำไร และคู่แข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ารแก้ปัญหาความเสี่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อาชีพช่างเขียนภาพลาย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ช่างเขียนภาพลาย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ช่างเขียนภาพลายเว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ประกอบอาชีพช่างเขียนภาพลาย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องค์ประกอบในแต่ละองค์ประกอบของโครงการประกอบอาชีพช่างเขียนภาพลาย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ช่างเขียนภาพลายเส้น เพื่อการมีงานทำอย่างมั่นค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การตรวจสอบความถูกต้อง ความเป็นไปได้ของโครงการเพื่อประเมินความเหมาะสม สอดคล้องของโครงการช่างเขียนภาพลายเส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ช่างเขียนภาพลายเส้น</w:t>
      </w:r>
    </w:p>
    <w:p>
      <w:pPr>
        <w:pStyle w:val="Normal"/>
        <w:numPr>
          <w:ilvl w:val="1"/>
          <w:numId w:val="117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้อมูลจากเอกสาร สื่ออิเล็กทรอนิคส์ ผู้ประกอบการบุคคลในชุมชน เพื่อนำข้อมูลความคิด วิเคราะห์ และใช้ในการประกอบอาชีพ ที่มีความเป็นไปได้</w:t>
      </w:r>
    </w:p>
    <w:p>
      <w:pPr>
        <w:pStyle w:val="Normal"/>
        <w:numPr>
          <w:ilvl w:val="1"/>
          <w:numId w:val="117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อาชีพว่าจะสามารถเลือกไปประกอบอาชีพเป็นอาชีพหลักหรืออาชีพเสริมได้ หรือไม่ จากแหล่งข้อมูลต่าง ๆ</w:t>
      </w:r>
    </w:p>
    <w:p>
      <w:pPr>
        <w:pStyle w:val="Normal"/>
        <w:numPr>
          <w:ilvl w:val="1"/>
          <w:numId w:val="117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จากผู้ประกอบอาชีพ และแหล่งเรียนรู้ต่าง ๆ เพื่อการตัดสินใจ</w:t>
      </w:r>
    </w:p>
    <w:p>
      <w:pPr>
        <w:pStyle w:val="Normal"/>
        <w:numPr>
          <w:ilvl w:val="1"/>
          <w:numId w:val="117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เลือกประกอบอาชีพโดยกระบวนการคิดเป็น และความเป็นไปได้โดยดูจากศักยภาพของตนเอง เงินทุน การตลาด ของตนเองและพื้นที่ที่จะดำเนินการประกอบอาชีพ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ประกอบอาชีพ</w:t>
      </w:r>
    </w:p>
    <w:p>
      <w:pPr>
        <w:pStyle w:val="Normal"/>
        <w:numPr>
          <w:ilvl w:val="1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ให้ความรู้ในเรื่องทฤษฎีเกี่ยวกับการเขียนภาพลายเส้น</w:t>
      </w:r>
    </w:p>
    <w:p>
      <w:pPr>
        <w:pStyle w:val="Normal"/>
        <w:numPr>
          <w:ilvl w:val="1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การฝึกทักษะตามลำดับขั้นตอน</w:t>
      </w:r>
    </w:p>
    <w:p>
      <w:pPr>
        <w:pStyle w:val="Normal"/>
        <w:numPr>
          <w:ilvl w:val="1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ฝึกปฏิบัติ และฝึกทักษะตามหลักสูตรช่างเขียนภาพลายเส้น</w:t>
      </w:r>
    </w:p>
    <w:p>
      <w:pPr>
        <w:pStyle w:val="Normal"/>
        <w:numPr>
          <w:ilvl w:val="1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และเปรียบเทียบการพัฒนาผลงานจากการฝึกทักษะ</w:t>
      </w:r>
    </w:p>
    <w:p>
      <w:pPr>
        <w:pStyle w:val="Normal"/>
        <w:numPr>
          <w:ilvl w:val="1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ในแหล่งเรียนรู้ หรือหอศิลป์ ฯลฯ</w:t>
      </w:r>
    </w:p>
    <w:p>
      <w:pPr>
        <w:pStyle w:val="Normal"/>
        <w:numPr>
          <w:ilvl w:val="1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งานเขียนภาพชิ้นสำคัญ เพื่อการประเมิน </w:t>
      </w:r>
      <w:r>
        <w:rPr>
          <w:rFonts w:cs="Angsana New" w:ascii="Angsana New" w:hAnsi="Angsana New"/>
          <w:sz w:val="32"/>
          <w:szCs w:val="32"/>
        </w:rPr>
        <w:t>(MASTER PIECE)</w:t>
      </w:r>
    </w:p>
    <w:p>
      <w:pPr>
        <w:pStyle w:val="Normal"/>
        <w:numPr>
          <w:ilvl w:val="1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และประเมินผลตามที่หลักสูตรกำหนด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ประกอบอาชีพ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ในการบริหารจัดการประกอบอาชีพช่างเขียนภาพลายเส้นดังนี้</w:t>
      </w:r>
    </w:p>
    <w:p>
      <w:pPr>
        <w:pStyle w:val="Normal"/>
        <w:tabs>
          <w:tab w:val="clear" w:pos="720"/>
          <w:tab w:val="left" w:pos="292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สำรวจและศึกษาแหล่งวัสดุ อุปกรณ์  และการใช้ประโยชน์แหล่งทรัพยากรต่าง ๆ</w:t>
      </w:r>
    </w:p>
    <w:p>
      <w:pPr>
        <w:pStyle w:val="Normal"/>
        <w:tabs>
          <w:tab w:val="clear" w:pos="720"/>
          <w:tab w:val="left" w:pos="292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กำหนด และควบคุมคุณภาพของชิ้นงาน และการตกแต่งร้านค้า</w:t>
      </w:r>
    </w:p>
    <w:p>
      <w:pPr>
        <w:pStyle w:val="Normal"/>
        <w:tabs>
          <w:tab w:val="clear" w:pos="720"/>
          <w:tab w:val="left" w:pos="292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ลดต้นทุนการผลิต การควบคุมค่าใช้จ่าย และการบรรจุหีบห่อสินค้า และการจัดการความเสี่ยงในอาชีพ</w:t>
      </w:r>
    </w:p>
    <w:p>
      <w:pPr>
        <w:pStyle w:val="Normal"/>
        <w:tabs>
          <w:tab w:val="clear" w:pos="720"/>
          <w:tab w:val="left" w:pos="292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4.   </w:t>
      </w:r>
      <w:r>
        <w:rPr>
          <w:rFonts w:ascii="Angsana New" w:hAnsi="Angsana New"/>
          <w:sz w:val="32"/>
          <w:sz w:val="32"/>
          <w:szCs w:val="32"/>
        </w:rPr>
        <w:t>โครงการอาชีพช่างเขียนภาพลายเส้น</w:t>
      </w:r>
    </w:p>
    <w:p>
      <w:pPr>
        <w:pStyle w:val="Normal"/>
        <w:tabs>
          <w:tab w:val="clear" w:pos="720"/>
          <w:tab w:val="left" w:pos="292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ศึกษาเนื้อหาความสำคัญของโครงการอาชีพ ประโยชน์ องค์ประกอบ แล้วจัดกิจกรรมสนทนาแลกเปลี่ยนข้อมูลความคิดเห็น เพื่อสร้างแนวคิดในการจัดกิจกรรมการเรียนรู้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ศึกษาสาระข้อมูล ความรู้การเขียนโครงการที่ดีพร้อมจัดอภิปรายผล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ให้ผู้เรียนฝึกปฏิบัติการเขียนโครงการประกอบอาชีพช่างเขียนภาพลายเส้น เพื่อการมีงานทำที่ยั่งยืน และมั่นคง</w:t>
      </w:r>
    </w:p>
    <w:p>
      <w:pPr>
        <w:pStyle w:val="Normal"/>
        <w:numPr>
          <w:ilvl w:val="1"/>
          <w:numId w:val="90"/>
        </w:numPr>
        <w:spacing w:lineRule="auto" w:line="240" w:before="0" w:after="0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โครงการเพื่อการประเมินความเหมาะสมและสอดคล้อง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ในการจัดการเรียนรู้ สามารถใช้สื่อที่หลากหลาย เช่น สื่อสิ่งพิมพ์ สื่ออิเล็กทรอนิคส์ ตัวอย่างของจริง สื่อบุคคล ภูมิปัญญาสถานประกอบการ แหล่งเรียนรู้ทั้งในท้องถิ่นหรือที่ต่าง ๆ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เมินภาค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ระเมินตามสภาพจริงจากชิ้นงานหรือกิจกรรมที่ปฏิบัติได้แก่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 และระยะเวลาการเข้า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Style17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ลก่อน – หลังเรียน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แบบประเมินผลชิ้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ต้องผ่านการประเมินทั้งภาคทฤษฎี และภาคปฏิบัติไม่น้อ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ต้องมีเวลาเรียนไม่น้อยกว่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สถานศึกษาจัดทำให้เพื่อใช้ในการดำเนินงานในการจัดการศึกษาประกอบอาชีพด้านความคิดสร้างสรรค์ดังนี้</w:t>
      </w:r>
    </w:p>
    <w:p>
      <w:pPr>
        <w:pStyle w:val="Style17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รายงานผลการเรียนผู้เรียน</w:t>
      </w:r>
    </w:p>
    <w:p>
      <w:pPr>
        <w:pStyle w:val="Style17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ที่ศูนย์การศึกษานอกระบบและการศึกษาตามอัธยาศัยออกให้ผู้จบ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การจัดการศึกษาอาชีพเพื่อการมีงานทำ ผู้เรียนที่จบหลักสูตรนี้แล้ว สามารถนำผลการเรียนมาเทียบโอน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ind w:firstLine="71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สร้างหลักสูตรช่างเขียนภาพลายเส้น</w:t>
      </w:r>
    </w:p>
    <w:p>
      <w:pPr>
        <w:pStyle w:val="Normal"/>
        <w:spacing w:lineRule="auto" w:line="240" w:before="0" w:after="0"/>
        <w:ind w:firstLine="71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26"/>
        <w:gridCol w:w="3029"/>
        <w:gridCol w:w="3813"/>
        <w:gridCol w:w="1024"/>
        <w:gridCol w:w="1027"/>
      </w:tblGrid>
      <w:tr>
        <w:trPr>
          <w:tblHeader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ช่างเขียนภาพลายเส้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สำคัญของภาพลายเส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ช่างเขียนภาพลายเส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การตัดสินใจในการเลือก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สำคัญของภาพสีน้ำประเภท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ของผู้ที่จะประกอบอาชี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มูลค่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เรียนรู้ที่เกี่ยวกั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เลือก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1.4.3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รู้พื้นฐาน ทักษะและ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ทุ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คส์ ผู้ประกอบการ บุคคลในชุมชน เพื่อนำข้อมูลความคิด วิเคราะห์ และใช้ในการประกอบอาชีพ ที่มีความเป็นไป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ว่าจะสามารถเลือกไปประกอบอาชีพเป็นอาชีพหลักหรืออาชีพเสริมได้ หรือไม่ จากแหล่งข้อมูลต่าง 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จากผู้ประกอบอาชีพ และแหล่งเรียนรู้ต่าง ๆ เพื่อการตัดสิน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เลือกประกอบอาชีพโดยกระบวนการคิดเป็น และความเป็นไปได้โดยดูจากศักยภาพของตนเอง เงินทุน การตลาด ของตนเองและพื้นที่ที่จะดำเนิ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ช่างเขียนภาพลายเส้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ทฤษฎีช่างเขียนภาพงานเขียนภาพลายเส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ภาพลายเส้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ภาพชิ้นงานที่สำคัญเพื่อประเมินการจบหลักสูตรได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ช่างเขียนภา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ศิลป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สี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อุปกรณ์ช่างเขียน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างภา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รเง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ลายเส้นวัตถุ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ายเส้นวัตถุทรงเรขาคณิตเน้นความถูกต้องของรูปทรง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3.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แรเงาวัตถุทรงเรขาคณิตเน้นความถูกต้องของแสงเง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ลายเส้นทิวทัศน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ต้นไม้ใหญ่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ุ่งนา สว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อาคารบ้านเรือน หรือตลาด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ลายเส้น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ลายเส้นผัก ผลไม้ และดอกไม้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6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5.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พลายเส้นเครื่องใช้          ต่าง ๆ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ใบหน้าของ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บุคคลชายและหญิ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ด็กและคนชร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ใบหน้าแสดงอารมณ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ขียนภาพชิ้นสำคัญเพื่อการประเมินจบหลักสูตร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Master piece)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ในเรื่องทฤษฎีเกี่ยวกับการเขียนภาพลายเส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ตามลำดับ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ปฏิบัติ และฝึกทักษะตามหลักสูตรช่างเขียนภาพลายเส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และเปรียบเทียบการพัฒนาผลงานจากการ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 หรือหอศิลป์ 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งานเขียนภาพชิ้นสำคัญ เพื่อ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MASTER PIECE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และประเมินผลตามที่หลักสูตรกำหนด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อาชีพช่างเขียนภาพลายเส้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ในการประกอบอาชีพช่างเขียนภาพลายเส้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และจัดการความเสี่ยงในอาชีพช่างเขียนภาพลายเส้นได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ลและแหล่งประกอบอาชี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ร้า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จุหีบห่อสินค้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ในการ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 ผลกำไร และคู่แข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ความเสี่ย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การบริหารจัดการประกอบอาชีพช่างเขียนภาพลายเส้นดังนี้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และศึกษาแหล่งวัสดุ อุปกรณ์  และการใช้ประโยชน์แหล่งทรัพยากรต่าง ๆ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 และควบคุมคุณภาพของชิ้นงาน และการตกแต่งร้านค้า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 การควบคุมค่าใช้จ่าย และการบรรจุหีบห่อสินค้า และการจัดการความเสี่ยงใน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ชีพช่างเขียนภาพลายเส้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การประกอบอาชีพช่างเขียนภาพลายเส้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อาชีพช่างเขียนภาพลายเส้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โครงการประกอบอาชีพช่างเขียนภาพลายเส้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ของโครงการช่างเขียนภาพลายเส้นได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องค์ประกอบในแต่ละองค์ประกอบของโครงการ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ประกอบอาชีพช่างเขียนภาพลายเส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าตรวจสอบความเป็นไปได้ของโครงการช่างเขียนภาพลายเส้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นื้อหาความสำคัญของโครงการอาชีพ ประโยชน์ องค์ประกอบ แล้วจัดกิจกรรมสนทนาแลกเปลี่ยนข้อมูลความคิดเห็น เพื่อสร้างแนวคิด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 ความรู้การเขียนโครงการที่ดีพร้อมจัดอภิปราย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 ประเมินความเหมาะสมให้สอดคล้องกับ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ให้มี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ทุนสนับสนุนงบประมาณในการประกอบอาชีพต่อไ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sectPr>
          <w:headerReference w:type="default" r:id="rId88"/>
          <w:headerReference w:type="first" r:id="rId89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ช่างเขียนภาพสีน้ำ ประเภทภาพทิวทัศน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างเขียนภาพสีน้ำ ประเภทภาพทิวทัศน์ เป็นอาชีพหนึ่งที่มีมานาน โดยเป็นวิธีการเขียนภาพวิธีหนึ่งที่ใช้สีที่มีน้ำเป็นตัวทำละลายเป็นสารสำหรับใช้เขียน เรียกว่าสารสี </w:t>
      </w:r>
      <w:r>
        <w:rPr>
          <w:rFonts w:cs="Angsana New" w:ascii="Angsana New" w:hAnsi="Angsana New"/>
          <w:sz w:val="32"/>
          <w:szCs w:val="32"/>
        </w:rPr>
        <w:t xml:space="preserve">(PIGMENTS) </w:t>
      </w:r>
      <w:r>
        <w:rPr>
          <w:rFonts w:ascii="Angsana New" w:hAnsi="Angsana New"/>
          <w:sz w:val="32"/>
          <w:sz w:val="32"/>
          <w:szCs w:val="32"/>
        </w:rPr>
        <w:t>โดยส่วนใหญ่สีน้ำจะเขียนลงในกระดาษ แต่ก็อาจเขียนลงบนวัสดุอื่น นอกเหนือจากกระดาษก็ได้ เช่น ใบไม้ เปลือกไม้ หนังสัตว์ หรือผ้า เป็นต้น ส่วนอุปกรณ์ที่ใช้เขียนนอกจากสีและกระดาษแล้ว ช่างเขียนภาพสีน้ำ ประเภทภาพทิวทัศน์ มักนิยมใช้ พู่กันสีน้ำ แปรงขนาดต่าง ๆ เป็นอุปกรณ์ในการวาดภาพทิวทัศน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ช่างเขียนภาพสีน้ำ ประเภทภาพทิวทัศน์ เป็นอาชีพที่ช่างเขียนภาพสีน้ำได้เขียนภาพทิวทัศน์ เพื่อจำลองทิวทัศน์ที่สวยงาม หรือน่าประทับใจ ให้มาอยู่ในรูปแบบของการเขียน โดยใช้สีน้ำเป็นสื่อในการถ่ายทอด สีสันธรรมชาติของทิวทัศน์นั้น ช่างเขียนอาจเขียนในรูปแบบเหมือนจริง หรือเพิ่มเติมจินตนาการลงในภาพก็ได้ ส่วนทิวทัศน์ที่เขียนได้แก่ภูมิประเทศที่พบเห็นทั่วไป เช่น ท้องฟ้า ป่า ทะเล บ้านเรือน หรือแหล่งชุมชน เป็นต้น โดยภาพเขียนสีน้ำประเภททิวทัศน์ ที่ช่างเขียนได้ถ่ายทอดออกมา สามารถนำมาเป็นอาชีพได้ และนับว่าเป็นอาชีพที่น่าสนใจอาชีพหนึ่ง และสามารถสร้างรายได้ให้กับผู้ประกอบอาชีพนี้ได้เป็นอย่างดี ตัวอย่างการจำหน่ายภาพทิวทัศน์สถานที่สวยงามของไทย ในสถานที่ท่องเที่ยวต่าง ๆ ซึ่งก็ได้รับความสนใจจากนักท่องเที่ยวทั้งชาวไทย และชาวต่างประเทศตลอด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เขียนภาพสีน้ำ ประเภทภาพทิวทัศน์ เป็นการจัดกิจกรรมการเรียนรู้ให้ผู้เรียนได้มีความรู้ มีทักษะด้วยการเขียนภาพสีน้ำ ประเภทภาพทิวทัศน์ โดยจัดแบ่งขั้นตอนการเรียนรู้ตามลำดับจากง่ายขึ้นไปสู่ลำดับที่ซับซ้อนขึ้น เพื่อให้ผู้เรียนสามารถพัฒนาตนเองขึ้นไปสู่ระดับที่มีความรู้ความสามารถในการเขียนสีน้ำที่ซับซ้อนขึ้น และสู่ขั้นตอนการจัดการ การวางแผนในการจำหน่าย และการเพิ่มมูลค่าของภาพเขียน จนสามารถนำไปประกอบอาชีพได้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ช่างเขียนภาพสีน้ำ ประเภทภาพทิวทัศน์ 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หลักการดังนี้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กลุ่มความคิดสร้างสรรค์ โดยให้มีความยืดหยุ่นในด้านการจัดกระบวนการเรียนรู้ และการวัดผลประเมินผล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ส่งเสริมด้านการศึกษาอาชีพเพื่อการมีงานทำ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พัฒนาด้านศิลปะและวัฒนธรรม และสิ่งแวดล้อม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 เข้าสู่หลักสูตรการศึกษานอกระบบระดับการศึกษาขั้นพื้นฐา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ช่างเขียนภาพสีน้ำ ประเภทภาพทิวทัศน์ 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จุดมุ่งหมาย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ทักษะอาชีพที่สามารถสร้างรายได้ที่มั่นค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นำความรู้ที่ได้รับนำมาพัฒนาและช่วยเสริมอาชีพเดิมให้มีความมั่นคงยิ่งขึ้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ความเข้าใจงานศิลปกรรม วัฒนธรรม 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และทักษะในการประกอบอาชีพ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ความเข้าใจในการวางแผนดำเนินการ และการบริหารจัดการในอาชีพได้อย่างมีประสิทธิภาพ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spacing w:lineRule="auto" w:line="240" w:before="0" w:after="0"/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มีคุณธรรม จริยธรรม มีความรับผิดชอบต่อตนเอง ผู้อื่นและ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เป้าหมาย  ค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ระสบภัย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ช่างเขียนภาพสีน้ำประเภททิวทัศน์ใช้ระยะเวลาเรียน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1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ปฏิบัติ </w:t>
      </w:r>
      <w:r>
        <w:rPr>
          <w:rFonts w:cs="Angsana New" w:ascii="Angsana New" w:hAnsi="Angsana New"/>
          <w:sz w:val="32"/>
          <w:szCs w:val="32"/>
        </w:rPr>
        <w:tab/>
        <w:t xml:space="preserve">7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องทางการประกอบอาชีพ  ช่างเขียนภาพสีน้ำประเภทภาพทิวทัศน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ลักษณะสำคัญของภาพสีน้ำประเภทภาพทิวทัศน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ช่างเขียนภาพสีน้ำประเภทภาพทิวทัศน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บุคลิกภาพของผู้ที่จะ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การลงทุ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/>
          <w:sz w:val="32"/>
          <w:sz w:val="32"/>
          <w:szCs w:val="32"/>
        </w:rPr>
        <w:t>การเพิ่มมูลค่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ที่เกี่ยวกับอาชีพช่างเขียนภาพสีน้ำประเภทงานทิวทัศน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ตัดสินใจเลือกประกอบอาชีพช่างเขียนภาพสีน้ำประเภทงานทิวทัศ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1 </w:t>
      </w:r>
      <w:r>
        <w:rPr>
          <w:rFonts w:ascii="Angsana New" w:hAnsi="Angsana New"/>
          <w:sz w:val="32"/>
          <w:sz w:val="32"/>
          <w:szCs w:val="32"/>
        </w:rPr>
        <w:t>ความพร้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2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3 </w:t>
      </w:r>
      <w:r>
        <w:rPr>
          <w:rFonts w:ascii="Angsana New" w:hAnsi="Angsana New"/>
          <w:sz w:val="32"/>
          <w:sz w:val="32"/>
          <w:szCs w:val="32"/>
        </w:rPr>
        <w:t>ความรู้พื้นฐาน ทักษะและ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4 </w:t>
      </w:r>
      <w:r>
        <w:rPr>
          <w:rFonts w:ascii="Angsana New" w:hAnsi="Angsana New"/>
          <w:sz w:val="32"/>
          <w:sz w:val="32"/>
          <w:szCs w:val="32"/>
        </w:rPr>
        <w:t>เงินทุ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ทักษะการประกอบอาชีพ ช่างเขียนภาพสีน้ำ ประเภทภาพทิว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ฤษฎีช่างเขียน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องค์ประกอบศิลป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ทฤษฎีส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วัสดุและอุปกรณ์ช่างเขียนภาพสีน้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ักษะการเขียนภาพสีน้ำเบื้อง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การร่าง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คุณสมบัติและลักษณะพิเศษของสีน้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เขียนภาพทิวทัศน์บนแบบธรรมชา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>ภาพทิวทัศน์แบบท้องฟ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ภาพทิวทัศน์แบบสวนหรือต้นไม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เขียนภาพทิวทัศน์และสิ่ง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>ภาพทิวทัศน์และบ้านที่อยู่อาศ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ภาพทิวทัศน์สิ่งก่อสร้างที่สำคัญ เช่น วัด โบสถ์ มัสย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>ภาพทิวทัศน์ตึก อาคารในเมืองที่ซับซ้อน หรือตลา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เขียนภาพทิวทัศน์ทะเลหรือแม่น้ำลำคล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1  </w:t>
      </w:r>
      <w:r>
        <w:rPr>
          <w:rFonts w:ascii="Angsana New" w:hAnsi="Angsana New"/>
          <w:sz w:val="32"/>
          <w:sz w:val="32"/>
          <w:szCs w:val="32"/>
        </w:rPr>
        <w:t>ภาพทิวทัศน์ทะเลหรือแม่น้ำลำคลองแบบธรรมชา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2 </w:t>
      </w:r>
      <w:r>
        <w:rPr>
          <w:rFonts w:ascii="Angsana New" w:hAnsi="Angsana New"/>
          <w:sz w:val="32"/>
          <w:sz w:val="32"/>
          <w:szCs w:val="32"/>
        </w:rPr>
        <w:t>ภาพทิวทัศน์ทะเลหรือแม่น้ำลำคลองแบบมีสิ่งก่อสร้างร่วม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ภาพชิ้นสำคัญเพื่อการประเมินจบหลักสูตร </w:t>
      </w:r>
      <w:r>
        <w:rPr>
          <w:rFonts w:cs="Angsana New" w:ascii="Angsana New" w:hAnsi="Angsana New"/>
          <w:sz w:val="32"/>
          <w:szCs w:val="32"/>
        </w:rPr>
        <w:t xml:space="preserve">(Master piece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อาชีพช่างเขียนภาพสีน้ำ ประเภทภาพทิว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ประกอบอาชีพช่างเขียนภาพสีน้ำ ประเภทภาพทิวทัศ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ทำเลและแหล่ง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การตกแต่งร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4 </w:t>
      </w:r>
      <w:r>
        <w:rPr>
          <w:rFonts w:ascii="Angsana New" w:hAnsi="Angsana New"/>
          <w:sz w:val="32"/>
          <w:sz w:val="32"/>
          <w:szCs w:val="32"/>
        </w:rPr>
        <w:t>การบรรจุหีบห่อสินค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ในการประกอบอาชีพช่างเขียนภาพสีน้ำ ประเภทภาพทิวทัศ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ค่าใช้จ่าย ผลกำไร และคู่แข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ารแก้ปัญหาความเสี่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อาชีพช่างเขียนภาพสีน้ำ ประเภทภาพทิว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ช่างเขียนภาพสีน้ำ ประเภทภาพทิวทัศ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ช่างเขียนภาพสีน้ำ ประเภทภาพทิวทัศ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ประกอบอาชีพช่างเขียนภาพสีน้ำ ประเภทภาพทิวทัศ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เขียนองค์ประกอบในแต่ละองค์ประกอบของโครงการประกอบอาชีพช่างเขียนภาพสีน้ำ ประเภทภาพทิวทัศ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ช่างเขียนภาพสีน้ำ ประเภทภาพทิวทัศน์ เพื่อการมีงานทำอย่างมั่นค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การตรวจสอบความถูกต้อง ความเป็นไปได้ของโครงการเพื่อการประเมินความเหมาะสม ให้สอดคล้องของ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ช่างเขียนภาพสีน้ำ ประเภทภาพทิวทัศน์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ศึกษาข้อมูลจากเอกสาร สื่ออิเล็กทรอนิคส์ ผู้ประกอบการ บุคคลในชุมชน เพื่อนำข้อมูลความคิด วิเคราะห์ และใช้ในการประกอบอาชีพ ที่มีความเป็นไปได้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วิเคราะห์อาชีพว่าจะสามารถเลือกไปประกอบอาชีพเป็นอาชีพหลักหรืออาชีพเสริมได้ หรือไม่ จากแหล่งข้อมูลต่าง ๆ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>ศึกษาดูงานจากผู้ประกอบอาชีพ และแหล่งเรียนรู้ต่าง ๆ เพื่อการตัดสินใจ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ascii="Angsana New" w:hAnsi="Angsana New"/>
          <w:sz w:val="32"/>
          <w:sz w:val="32"/>
          <w:szCs w:val="32"/>
        </w:rPr>
        <w:t>ตัดสินใจเลือกประกอบอาชีพโดยกระบวนการคิดเป็น และความเป็นไปได้โดยดูจากศักยภาพของตนเอง เงินทุน การตลาด ของตนเองและพื้นที่ที่จะดำเนิ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ทักษะการประกอบอาชีพ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วิทยากรให้ความรู้ในเรื่องทฤษฎีเกี่ยวกับการเขียนภาพด้วยสีน้ำ ฯลฯ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จัดทำแผนการฝึกทักษะตามลำดับขั้นตอน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ผู้เรียนฝึกปฏิบัติ และฝึกทักษะตามหลักสูตรช่างเขียนภาพด้วยสีน้ำ ฯ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z w:val="32"/>
          <w:sz w:val="32"/>
          <w:szCs w:val="32"/>
        </w:rPr>
        <w:t>เก็บและเปรียบเทียบการพัฒนาผลงานจากการฝึกทักษะ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/>
          <w:sz w:val="32"/>
          <w:sz w:val="32"/>
          <w:szCs w:val="32"/>
        </w:rPr>
        <w:t>ศึกษาดูงานในแหล่งเรียนรู้ หรือหอศิลป์ ฯลฯ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งานเขียนภาพชิ้นสำคัญ เพื่อการประเมิน </w:t>
      </w:r>
      <w:r>
        <w:rPr>
          <w:rFonts w:cs="Angsana New" w:ascii="Angsana New" w:hAnsi="Angsana New"/>
          <w:sz w:val="32"/>
          <w:szCs w:val="32"/>
        </w:rPr>
        <w:t>(MASTER PIECE)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ascii="Angsana New" w:hAnsi="Angsana New"/>
          <w:sz w:val="32"/>
          <w:sz w:val="32"/>
          <w:szCs w:val="32"/>
        </w:rPr>
        <w:t>วัดและประเมินผลตามที่หลักสูตรกำหน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อาชีพช่างเขียนภาพสีน้ำ ประเภทภาพทิวทัศน์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และศึกษาแหล่งวัสดุ อุปกรณ์ และการใช้ประโยชน์จากแหล่งทรัพยากรต่าง ๆ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 และควบคุมคุณภาพของชิ้นงาน และการตกแต่งร้านค้า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ดต้นทุนการผลิต ควบคุมค่าใช้จ่าย และบรรจุหีบห่อ และการจัดการความเสี่ยงใ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าชีพช่างเขียนสีน้ำ ประเภทภาพทิวทัศน์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นื้อหาความสำคัญของโครงการอาชีพ ประโยชน์ องค์ประกอบแล้วจัด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แลกเปลี่ยนข้อมูลความคิดเห็น เพื่อสร้างแนวคิดในการจัดกิจกรรมการเรียนรู้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สาระข้อมูล ความรู้การเขียนโครงการที่ดีพร้อมจัดอภิปรายผล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เขียนโครงการการประกอบอาชีพช่างเขียนสีน้ำ ประเภทภาพทิวทัศน์เพื่อการมีงานทำ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่งยืนและมั่นค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4.4 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โครงการเพื่อการประเมินความเหมาะสม และสอดคล้องของ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ในการจัดการเรียนรู้ สามารถใช้สื่อที่หลากหลาย เช่น สื่อสิ่งพิมพ์ สื่ออิเล็กทรอนิคส์ ตัวอย่างของจริง สื่อบุคคล ภูมิปัญญาสถานประกอบการ แหล่งเรียนรู้ทั้งในท้องถิ่นหรือที่ต่าง ๆ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เมินภาค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ระเมินตามสภาพจริงจากชิ้นงานหรือกิจกรรมที่ปฏิบัติได้แก่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 และระยะเวลาการเข้า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Style17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ลก่อน – หลังเรียน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ลชิ้น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ต้องผ่านการประเมินทั้งภาคทฤษฎี และภาคปฏิบัติ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ต้องมีเวลาเรียนไม่น้อยกว่า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การ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tabs>
          <w:tab w:val="clear" w:pos="720"/>
          <w:tab w:val="left" w:pos="1080" w:leader="none"/>
          <w:tab w:val="left" w:pos="306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การจัดการศึกษาอาชีพเพื่อการมีงานทำ ผู้เรียนที่จบหลักสูตรนี้แล้ว สามารถนำผลการเรียนมาเทียบโอน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ช่างเขียนภาพสีน้ำ ประเภทภาพทิวทัศน์</w:t>
      </w:r>
    </w:p>
    <w:p>
      <w:pPr>
        <w:pStyle w:val="Style1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3690"/>
        <w:gridCol w:w="4500"/>
        <w:gridCol w:w="990"/>
        <w:gridCol w:w="990"/>
      </w:tblGrid>
      <w:tr>
        <w:trPr>
          <w:tblHeader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ช่างเขียนภาพสีน้ำ ประเภทภาพทิวทัศน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สำคัญของภาพสีน้ำประเภทภาพทิวทัศน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ช่างเขียนภาพสีน้ำ ประเภทภาพทิวทัศน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การตัดสินใจในการเลือกอาชีพได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386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สำคัญของภาพสีน้ำประเภทภาพทิวทัศน์</w:t>
            </w:r>
          </w:p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386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ช่างเขียนภาพสีน้ำประเภทภาพทิวทัศน์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</w:tabs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ของผู้ที่จะประกอบอาชีพ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</w:tabs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</w:tabs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</w:tabs>
              <w:spacing w:lineRule="auto" w:line="240" w:before="0" w:after="0"/>
              <w:ind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มูลค่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เรียนรู้ที่เกี่ยวกับอาชีพช่างเขียนภาพสีน้ำประเภทงานทิวทัศน์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เลือกประกอบอาชีพช่างเขียนภาพสีน้ำประเภทงานทิวทัศน์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 ทักษะและเทคนิค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ทุ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ช่างเขียนภาพสีน้ำ ประเภทภาพทิวทัศน์</w:t>
            </w:r>
          </w:p>
          <w:p>
            <w:pPr>
              <w:pStyle w:val="Normal"/>
              <w:numPr>
                <w:ilvl w:val="1"/>
                <w:numId w:val="104"/>
              </w:numPr>
              <w:tabs>
                <w:tab w:val="clear" w:pos="720"/>
                <w:tab w:val="left" w:pos="252" w:leader="none"/>
                <w:tab w:val="left" w:pos="612" w:leader="none"/>
              </w:tabs>
              <w:spacing w:lineRule="auto" w:line="240" w:before="0" w:after="0"/>
              <w:ind w:left="0"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คส์ ผู้ประกอบการ บุคคลในชุมชน เพื่อนำข้อมูลความคิด วิเคราะห์ และใช้ในการประกอบอาชีพ ที่มีความเป็นไปได้</w:t>
            </w:r>
          </w:p>
          <w:p>
            <w:pPr>
              <w:pStyle w:val="Normal"/>
              <w:numPr>
                <w:ilvl w:val="1"/>
                <w:numId w:val="104"/>
              </w:numPr>
              <w:tabs>
                <w:tab w:val="clear" w:pos="720"/>
                <w:tab w:val="left" w:pos="252" w:leader="none"/>
                <w:tab w:val="left" w:pos="612" w:leader="none"/>
              </w:tabs>
              <w:spacing w:lineRule="auto" w:line="240" w:before="0" w:after="0"/>
              <w:ind w:left="0"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ว่าจะสามารถเลือกไปประกอบอาชีพเป็นอาชีพหลักหรืออาชีพเสริมได้หรือไม่ จากแหล่งข้อมูลต่าง ๆ</w:t>
            </w:r>
          </w:p>
          <w:p>
            <w:pPr>
              <w:pStyle w:val="Normal"/>
              <w:numPr>
                <w:ilvl w:val="1"/>
                <w:numId w:val="104"/>
              </w:numPr>
              <w:tabs>
                <w:tab w:val="clear" w:pos="720"/>
                <w:tab w:val="left" w:pos="252" w:leader="none"/>
                <w:tab w:val="left" w:pos="612" w:leader="none"/>
              </w:tabs>
              <w:spacing w:lineRule="auto" w:line="240" w:before="0" w:after="0"/>
              <w:ind w:left="0"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จากผู้ประกอบอาชีพ และแหล่งเรียนรู้ต่าง ๆ เพื่อการตัดสินใจ</w:t>
            </w:r>
          </w:p>
          <w:p>
            <w:pPr>
              <w:pStyle w:val="Normal"/>
              <w:numPr>
                <w:ilvl w:val="1"/>
                <w:numId w:val="104"/>
              </w:numPr>
              <w:tabs>
                <w:tab w:val="clear" w:pos="720"/>
                <w:tab w:val="left" w:pos="252" w:leader="none"/>
                <w:tab w:val="left" w:pos="612" w:leader="none"/>
              </w:tabs>
              <w:spacing w:lineRule="auto" w:line="240" w:before="0" w:after="0"/>
              <w:ind w:left="0"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เลือกประกอบอาชีพโดยกระบวนการคิดเป็น และความเป็นไปได้โดยดูจากศักยภาพของตนเอง เงินทุน การตลาด ของตนเองและพื้นที่ที่จะดำเนินการประกอบอาชี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7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การประกอบอาชีพช่างเขียนภาพสีน้ำ ประเภทภาพทิวทัศน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ทฤษฎีช่างเขียนภาพสีน้ำ ประเภทภาพทิวทัศน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ภาพสีน้ำเบื้องต้น ทิวทัศน์แบบธรรมชาติ สิ่งก่อสร้าง ทะเล แม่น้ำ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คลอง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เขียนภาพชิ้นงานที่สำคัญ เพื่อการประเมินการจบหลักสูตรได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ช่างเขียนภาพ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ศิลป์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สี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อุปกรณ์ช่างเขียนภาพสี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ขียนภาพสีน้ำเบื้องต้น</w:t>
            </w:r>
          </w:p>
          <w:p>
            <w:pPr>
              <w:pStyle w:val="Normal"/>
              <w:spacing w:lineRule="auto" w:line="240" w:before="0" w:after="0"/>
              <w:ind w:firstLine="20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างภาพ</w:t>
            </w:r>
          </w:p>
          <w:p>
            <w:pPr>
              <w:pStyle w:val="Normal"/>
              <w:spacing w:lineRule="auto" w:line="240" w:before="0" w:after="0"/>
              <w:ind w:firstLine="20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และลักษณะพิเศษของสี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ทิวทัศน์บนแบบธรรมชาติ</w:t>
            </w:r>
          </w:p>
          <w:p>
            <w:pPr>
              <w:pStyle w:val="Normal"/>
              <w:spacing w:lineRule="auto" w:line="240" w:before="0" w:after="0"/>
              <w:ind w:firstLine="20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ิวทัศน์แบบท้องฟ้า</w:t>
            </w:r>
          </w:p>
          <w:p>
            <w:pPr>
              <w:pStyle w:val="Normal"/>
              <w:spacing w:lineRule="auto" w:line="240" w:before="0" w:after="0"/>
              <w:ind w:firstLine="20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ิวทัศน์แบบสวนหรือต้น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ทิวทัศน์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ิวทัศน์และบ้านที่อยู่อาศัย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ิวทัศน์สิ่งก่อสร้างที่สำคัญ เช่น วัด โบสถ์ มัสยิ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ิวทัศน์ตึก อาคารในเมืองที่ซับซ้อน หรือ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ทิวทัศน์ทะเลหรือแม่น้ำลำคลอง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ิวทัศน์ทะเลหรือแม่น้ำลำคลองแบบธรรมชาติ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ิวทัศน์ทะเลหรือแม่น้ำ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คลองแบบมีสิ่งก่อสร้างร่วม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ชิ้นสำคัญเพื่อการประเมินจบ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aster piece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ในเรื่องทฤษฎีเกี่ยวกับการเขียนภาพด้วยสีน้ำ ฯลฯ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ตามลำดับขั้นตอน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ปฏิบัติ และฝึกทักษะตามหลักสูตรช่างเขียนภาพด้วยสีน้ำ ฯ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และเปรียบเทียบการพัฒนาผลงานจากการฝึกทักษะ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 หรือหอศิลป์ ฯลฯ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งานเขียนภาพชิ้นสำคัญ เพื่อ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MASTER PIECE)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และประเมินผลตามที่หลักสูตรกำหน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17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อาชีพช่างเขียนภาพสีน้ำ ประเภทภาพทิวทัศน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ในการประกอบอาชีพช่างเขียนภาพ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น้ำ ประเภทภาพทิวทัศน์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และจัดการความเสี่ยงในอาชีพช่างเขียนภาพสีน้ำ ประเภทภาพทิวทัศน์ได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ประกอบอาชีพช่างเขียนภาพสีน้ำ ประเภท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ลและแหล่งประกอบอาชี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ร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จุหีบห่อสินค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ในการประกอบอาชีพช่างเขียนภาพสีน้ำ ประเภท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 ผลกำไร และคู่แข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ind w:firstLine="2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ความเสี่ย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การบริหารจัดการประกอบอาชีพช่างเขียนภาพสีน้ำ ดังนี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และศึกษาแหล่งวัสดุ อุปกรณ์ และการใช้ประโยชน์จากแหล่งทรัพยากรต่าง ๆ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 และควบคุมคุณภาพของชิ้นงาน และการตกแต่งร้านค้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 ควบคุมค่าใช้จ่าย และบรรจุหีบห่อสินค้า และการจัดการความเสี่ยงในอาชี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7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ชีพช่างเขียนภาพสีน้ำ ประเภทภาพทิวทัศน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ช่างเขียนภาพสีน้ำ ประเภทภาพทิวทัศน์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ของโครงการอาชีพช่างเขียนภาพสีน้ำ ประเภทภาพทิวทัศน์ได้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อาชีพช่างเขียนภาพสีน้ำ ประเภทภาพทิวทัศน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โครงการประกอบอาชีพช่างเขียนภาพสีน้ำ ประเภทภาพทิวทัศน์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ของโครงการช่างเขียนภาพสีน้ำ ประเภทภาพทิวทัศน์ได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ประกอบอาชีพช่างเขียนภาพสีน้ำ ประเภท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ช่างเขียนภาพสีน้ำ ประเภทภาพทิวทัศน์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ประกอบอาชีพช่างเขียนภาพสีน้ำ ประเภท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องค์ประกอบในแต่ละองค์ประกอบของโครงการประกอบอาชีพช่างเขียนภาพสีน้ำ ประเภท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ประกอบอาชีพช่างเขียนภาพสีน้ำ ประเภทภาพทิวทัศน์ เพื่อการมีงานทำอย่างมั่นค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ความเป็นไปได้ของโครงการช่างเขียนภาพสีน้ำ ประเภทภาพทิวทัศน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นื้อหา ความสำคัญของโครงการอาชีพ ประโยชน์ องค์ประกอบ แล้วจัดกิจกรรม สนทนาแลกเปลี่ยนข้อมูลความคิดเห็น เพื่อสร้างแนวคิดใน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 ความรู้การเขียนโครงการที่ดีพร้อมจัดอภิปรายผล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การเขียนโครงการอาชี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 ประเมินความเหมาะสมให้สอดคล้องกับโครงการอาชี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ให้มีความเหมาะส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ทุนสนับสนุนงบประมาณในการประกอบอาชีพ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sectPr>
          <w:headerReference w:type="default" r:id="rId92"/>
          <w:headerReference w:type="first" r:id="rId93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ช่างเขียนภาพสีน้ำ ประเภทภาพบุคค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างเขียนภาพสีน้ำ ประเภทภาพบุคคล เป็นอาชีพหนึ่งที่มีมานาน โดยเป็นวิธีการเขียนภาพวิธีหนึ่งที่ใช้สีที่มีน้ำเป็นตัวทำละลายเป็นสารสำหรับใช้เขียน เรียกว่าสารสี </w:t>
      </w:r>
      <w:r>
        <w:rPr>
          <w:rFonts w:cs="Angsana New" w:ascii="Angsana New" w:hAnsi="Angsana New"/>
          <w:sz w:val="32"/>
          <w:szCs w:val="32"/>
        </w:rPr>
        <w:t xml:space="preserve">(PIGMENTS) </w:t>
      </w:r>
      <w:r>
        <w:rPr>
          <w:rFonts w:ascii="Angsana New" w:hAnsi="Angsana New"/>
          <w:sz w:val="32"/>
          <w:sz w:val="32"/>
          <w:szCs w:val="32"/>
        </w:rPr>
        <w:t>โดยส่วนใหญ่สีน้ำจะเขียนลงในกระดาษ แต่ก็อาจเขียนลงบนวัสดุอื่น นอกเหนือจากกระดาษก็ได้ เช่น ใบไม้ เปลือกไม้ หนังสัตว์ หรือผ้า เป็นต้น ส่วนอุปกรณ์ที่ใช้เขียนนอกจากสีและกระดาษแล้ว ช่างเขียนภาพสีน้ำ ประเภทภาพบุคคล มักนิยมใช้ พู่กันสีน้ำ แปรงขนาดต่าง ๆ เป็นอุปกรณ์ในการวาดภาพบุคค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ช่างเขียนภาพสีน้ำ ประเภทภาพบุคคล เป็นอาชีพที่ช่างเขียนภาพสีน้ำได้เขียนภาพบุคคล เพื่อจำลองภาพบุคคลต่าง ๆ ทุกเพศทุกวัย ให้มาอยู่ในรูปแบบของการเขียน โดยใช้สีน้ำเป็นสื่อในการถ่ายทอด สีสันธรรมชาติของภาพบุคคลนั้น ช่างเขียนอาจเขียนในรูปแบบเหมือนจริง หรือเพิ่มเติมจินตนาการลงในภาพก็ได้ แต่ต้องคงเอกลักษณ์ หรือจุดเด่นของบุคคลที่เขียนให้คงอยู่ โดยภาพเขียนสีน้ำประเภทภาพบุคคล ที่ช่างเขียนได้ถ่ายทอดออกมา สามารถนำมาเป็นอาชีพได้ และนับว่าเป็นอาชีพที่น่าสนใจอาชีพหนึ่ง และสามารถสร้างรายได้ให้กับผู้ประกอบอาชีพนี้ได้เป็นอย่างดี ตัวอย่างการรับจ้างเขียนภาพเหมือนของบุคคลต่างๆ ในสถานที่ท่องเที่ยวต่าง ๆ ซึ่งก็ได้รับความสนใจจากนักท่องเที่ยวทั้งชาวไทย และชาวต่างประเทศตลอด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เขียนภาพสีน้ำ ประเภทภาพบุคคล เป็นการจัดกิจกรรมการเรียนรู้ให้ผู้เรียนได้มีความรู้ มีทักษะด้วยการเขียนภาพสีน้ำ ประเภทภาพบุคคล โดยจัดแบ่งขั้นตอนการเรียนรู้ตามลำดับจากง่ายขึ้นไปสู่ลำดับที่ซับซ้อนขึ้น เพื่อให้ผู้เรียนสามารถพัฒนาตนเองขึ้นไปสู่ระดับที่มีความรู้ความสามารถในการเขียนสีน้ำที่ซับซ้อนขึ้น และสู่ขั้นตอนการจัดการ การวางแผนในการจำหน่าย และการเพิ่มมูลค่าของภาพเขียน จนสามารถนำไปประกอบอาชีพได้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ช่างเขียนภาพสีน้ำ ประเภทภาพบุคคล 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หลักการดังนี้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กลุ่มความคิดสร้างสรรค์ โดยให้มีความยืดหยุ่นในด้านการจัดกระบวนการเรียนรู้ และการวัดผลประเมินผล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ด้านการศึกษาอาชีพเพื่อการมีงานทำ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พัฒนาด้านศิลปะและวัฒนธรรม และสิ่งแวดล้อม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 เข้าสู่หลักสูตรการศึกษานอกระบบระดับการศึกษาขั้นพื้นฐา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ช่างเขียนภาพสีน้ำ ประเภทภาพบุคคล 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จุดมุ่งหมายดังนี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ทักษะอาชีพที่สามารถสร้างรายได้ที่มั่นคง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นำความรู้ที่ได้รับนำมาพัฒนาและช่วยเสริมอาชีพเดิมให้มีความมั่นคงยิ่งขึ้น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ความเข้าใจงานศิลปกรรมวัฒธรรม และสิ่งแวดล้อม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และทักษะใ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ความเข้าใจในการวางแผนดำเนินการ และการบริหารจัดการในอาชีพได้อย่าง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360"/>
        <w:rPr/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ผู้เรียนมีคุณธรรม จริยธรรม มีความรับผิดชอบต่อตนเอง ผู้อื่นและ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เป้าหมาย  ค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ผู้ประสบภัย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ช่างเขียนภาพสีน้ำประเภทบุคคลใช้ระยะเวลาเรียน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1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ปฏิบัติ </w:t>
      </w:r>
      <w:r>
        <w:rPr>
          <w:rFonts w:cs="Angsana New" w:ascii="Angsana New" w:hAnsi="Angsana New"/>
          <w:sz w:val="32"/>
          <w:szCs w:val="32"/>
        </w:rPr>
        <w:tab/>
        <w:t xml:space="preserve">7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องทางการประกอบอาชีพ  ช่างเขียนภาพสีน้ำประเภทภาพ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ลักษณะสำคัญของภาพสีน้ำประเภทภาพบุคค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ช่างเขียนภาพสีน้ำประเภทภาพบุคค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>บุคลิกภาพของผู้ที่จะ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ลงทุ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/>
          <w:sz w:val="32"/>
          <w:sz w:val="32"/>
          <w:szCs w:val="32"/>
        </w:rPr>
        <w:t>การเพิ่มมูลค่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ที่เกี่ยวกับอาชีพช่างเขียนภาพสีน้ำประเภทงานบุคค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ตัดสินใจเลือกประกอบอาชีพช่างเขียนภาพสีน้ำประเภทงาน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1 </w:t>
      </w:r>
      <w:r>
        <w:rPr>
          <w:rFonts w:ascii="Angsana New" w:hAnsi="Angsana New"/>
          <w:sz w:val="32"/>
          <w:sz w:val="32"/>
          <w:szCs w:val="32"/>
        </w:rPr>
        <w:t>ความพร้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2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3 </w:t>
      </w:r>
      <w:r>
        <w:rPr>
          <w:rFonts w:ascii="Angsana New" w:hAnsi="Angsana New"/>
          <w:sz w:val="32"/>
          <w:sz w:val="32"/>
          <w:szCs w:val="32"/>
        </w:rPr>
        <w:t>ความรู้พื้นฐาน ทักษะและ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4 </w:t>
      </w:r>
      <w:r>
        <w:rPr>
          <w:rFonts w:ascii="Angsana New" w:hAnsi="Angsana New"/>
          <w:sz w:val="32"/>
          <w:sz w:val="32"/>
          <w:szCs w:val="32"/>
        </w:rPr>
        <w:t>เงินทุ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ทักษะการประกอบอาชีพ ช่างเขียนภาพสีน้ำ ประเภทภาพ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ฤษฎีช่างเขียน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กายวิภาควิทยาใบหน้ามนุษ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วัสดุและอุปกรณ์ช่างเขียนภาพสีน้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ักษะการเขียนภาพสีน้ำเบื้อง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การร่าง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คุณสมบัติและลักษณะพิเศษของสีน้ำสำหรับเขียนภาพ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เขียนใบหน้าบุคคล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>ภาพใบหน้าผู้ช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ภาพใบหน้าผู้หญิ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เขียนภาพใบหน้าแสดงว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>ภาพใบหน้าเด็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ภาพใบหน้าคนชร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1  </w:t>
      </w:r>
      <w:r>
        <w:rPr>
          <w:rFonts w:ascii="Angsana New" w:hAnsi="Angsana New"/>
          <w:sz w:val="32"/>
          <w:sz w:val="32"/>
          <w:szCs w:val="32"/>
        </w:rPr>
        <w:t>ภาพใบหน้าผู้ชายแสดงอารมณ์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2 </w:t>
      </w:r>
      <w:r>
        <w:rPr>
          <w:rFonts w:ascii="Angsana New" w:hAnsi="Angsana New"/>
          <w:sz w:val="32"/>
          <w:sz w:val="32"/>
          <w:szCs w:val="32"/>
        </w:rPr>
        <w:t>ภาพใบหน้าผู้หญิงแสดงอารมณ์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ภาพชิ้นสำคัญเพื่อการประเมินจบหลักสูตร </w:t>
      </w:r>
      <w:r>
        <w:rPr>
          <w:rFonts w:cs="Angsana New" w:ascii="Angsana New" w:hAnsi="Angsana New"/>
          <w:sz w:val="32"/>
          <w:szCs w:val="32"/>
        </w:rPr>
        <w:t xml:space="preserve">(Master piece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อาชีพช่างเขียนภาพสีน้ำ ประเภทภาพ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ประกอบอาชีพช่างเขียนภาพสีน้ำ ประเภทภาพ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ทำเลและแหล่ง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การตกแต่งร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4 </w:t>
      </w:r>
      <w:r>
        <w:rPr>
          <w:rFonts w:ascii="Angsana New" w:hAnsi="Angsana New"/>
          <w:sz w:val="32"/>
          <w:sz w:val="32"/>
          <w:szCs w:val="32"/>
        </w:rPr>
        <w:t>การบรรจุหีบห่อสินค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ในการประกอบอาชีพช่างเขียนภาพสีน้ำ ประเภทภาพ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ค่าใช้จ่าย ผลกำไร และคู่แข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ารแก้ปัญหาความเสี่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อาชีพช่างเขียนภาพสีน้ำ ประเภทภาพ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ช่างเขียนภาพสีน้ำ ประเภทภาพ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ช่างเขียนภาพสีน้ำ ประเภท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ประกอบอาชีพช่างเขียนภาพสีน้ำ ประเภทภาพ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เขียนองค์ประกอบในแต่ละองค์ประกอบของโครงการประกอบอาชีพช่างเขียนภาพสีน้ำ ประเภทภาพ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ช่างเขียนภาพสีน้ำ ประเภทภาพบุคคล เพื่อการมีงานทำอย่างมั่นค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การตรวจสอบความถูกต้อง ความเป็นไปได้ของโครงการ เพื่อประเมินความเหมาะสม สอดคล้อง ของโครงการช่างเขียนภาพสีน้ำ ประเภทภาพบุค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spacing w:lineRule="auto" w:line="240" w:before="0" w:after="0"/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ช่างเขียนภาพสีน้ำ ประเภทภาพบุคคล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ศึกษาข้อมูลจากเอกสาร สื่ออิเล็กทรอนิคส์ ผู้ประกอบการ บุคคลในชุมชน เพื่อนำข้อมูลความคิด วิเคราะห์ และใช้ในการประกอบอาชีพ ที่มีความเป็นไปได้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10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อาชีพว่าจะสามารถเลือกไปประกอบอาชีพเป็นอาชีพหลักหรืออาชีพเสริมได้ หรือไม่ จากแหล่งข้อมูลต่าง ๆ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จากผู้ประกอบอาชีพ และแหล่งเรียนรู้ต่าง ๆ เพื่อการตัดสินใจ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เลือกประกอบอาชีพโดยกระบวนการคิดเป็น และความเป็นไปได้โดยดูจากศักยภาพของตนเอง เงินทุน การตลาด ของตนเองและพื้นที่ที่จะดำเนินการประกอบอาชีพ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ประกอบอาชีพ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ให้ความรู้ในเรื่องทฤษฎีเกี่ยวกับการเขียนภาพด้วยสีน้ำ ฯลฯ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การฝึกทักษะตามลำดับขั้นตอน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ฝึกปฏิบัติ และฝึกทักษะตามหลักสูตรช่างเขียนภาพด้วยสีน้ำ ฯ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และเปรียบเทียบการพัฒนาผลงานจากการฝึกทักษ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ในแหล่งเรียนรู้ หรือหอศิลป์ ฯลฯ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งานเขียนภาพชิ้นสำคัญ เพื่อการประเมิน </w:t>
      </w:r>
      <w:r>
        <w:rPr>
          <w:rFonts w:cs="Angsana New" w:ascii="Angsana New" w:hAnsi="Angsana New"/>
          <w:sz w:val="32"/>
          <w:szCs w:val="32"/>
        </w:rPr>
        <w:t>(MASTER PIECE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และประเมินผลตามที่หลักสูตรกำหนด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อาชีพช่างเขียนภาพสีน้ำ ประเภทภาพบุคคล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และศึกษาแหล่งวัสดุ อุปกรณ์ และการใช้ประโยชน์จากแหล่งทรัพยากรต่าง ๆ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 และควบคุมคุณภาพของชิ้นงาน และการตกแต่งร้านค้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ดต้นทุนการผลิต ควบคุมค่าใช้จ่าย และบรรจุหีบห่อ และการจัดการความเสี่ยงใ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าชีพช่างเขียนสีน้ำ ประเภทภาพบุคคล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นื้อหาความสำคัญของโครงการอาชีพ ประโยชน์ องค์ประกอบ แล้วจัด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แลกเปลี่ยนข้อมูลความคิดเห็น เพื่อสร้างแนวคิดในการจัดกิจกรรมการเรียนรู้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สาระข้อมูล ความรู้การเขียนโครงการที่ดีพร้อมอภิปรายผล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เรียนฝึกปฏิบัติเขียนโครงการการประกอบอาชีพช่างเขียนสีน้ำ ประเภทภาพบุคคล เพื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งานทำที่ยั่งยืนและมั่นค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4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โครงการเพื่อการประเมินความเหมาะสม และสอดคล้องของ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ในการจัดการเรียนรู้ สามารถใช้สื่อที่หลากหลาย เช่น สื่อสิ่งพิมพ์ สื่ออิเล็กทรอนิคส์ ตัวอย่างของจริง สื่อบุคคล ภูมิปัญญาสถานประกอบการ แหล่งเรียนรู้ทั้งในท้องถิ่นหรือที่ต่าง ๆ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เมินภาค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ระเมินตามสภาพจริงจากชิ้นงานหรือกิจกรรมที่ปฏิบัติได้แก่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 และระยะเวลาการเข้า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Style17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ลก่อน – หลังเรียน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ลชิ้น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ต้องผ่านการประเมินทั้งภาคทฤษฎี และภาคปฏิบัติไม่น้อ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7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เรียนต้องมีเวลาเรียนไม่น้อย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การ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การจัดการศึกษาอาชีพเพื่อการมีงานทำ ผู้เรียนที่จบหลักสูตรนี้แล้ว สามารถนำผลการเรียนมาเทียบโอน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ช่างเขียนภาพสีน้ำประเภทภาพบุคคล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13"/>
        <w:gridCol w:w="2941"/>
        <w:gridCol w:w="3885"/>
        <w:gridCol w:w="1003"/>
        <w:gridCol w:w="1003"/>
      </w:tblGrid>
      <w:tr>
        <w:trPr>
          <w:tblHeader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ช่างเขียนภาพสีน้ำ ประเภทภาพบุคค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สำคัญของภาพสีน้ำ ประเภทภาพ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ช่างเขียนภาพสีน้ำ ประเภทภาพ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ารตัดสินใจในการเลือก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สำคัญของภาพสีน้ำ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ช่างเขียนภาพสีน้ำ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ของผู้ที่จะประกอบอาชี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มูลค่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เรียนรู้ที่เกี่ยวกับอาชีพช่างเขียนภาพสีน้ำประเภท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เลือกประกอบอาชีพช่างเขียนภาพสีน้ำประเภท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 ทักษะและเทคนิค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1.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ทุ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คส์ ผู้ประกอบการ บุคคลในชุมชน เพื่อนำข้อมูลความคิด วิเคราะห์ และใช้ในการประกอบอาชีพ ที่มีความเป็นไป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ว่าจะสามารถเลือกไปประกอบอาชีพเป็นอาชีพหลักหรืออาชีพเสริมได้ หรือไม่ จากแหล่งข้อมูลต่าง 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จากผู้ประกอบอาชีพ และแหล่งเรียนรู้ต่าง ๆ เพื่อการตัดสิน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เลือกประกอบอาชีพโดยกระบวนการคิดเป็น และความเป็นไปได้โดยดูจากศักยภาพของตนเอง เงินทุน การตลาด ของตนเองและพื้นที่ที่จะดำเนิ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ช่างเขียนภาพสีน้ำ ประเภทภาพบุคค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ทฤษฎีช่างเขียนภาพงานเขียนภาพสีน้ำ ประเภท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ภาพลายเส้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ภาพชิ้นงานที่สำคัญเพื่อประเมินการจบหลักสูตรได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ช่างเขียนภา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วิทยาใบหน้ามนุษย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อุปกรณ์ช่างเขียนภาพสี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ขียนภาพสีน้ำเบื้องต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างภา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และลักษณะพิเศษของสีน้ำสำหรับเขียน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บหน้าบุคคลทั่วไป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ใบหน้าผู้ชาย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ใบหน้าผู้หญิ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ใบหน้าแสดงวัย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ใบหน้าเด็ก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ใบหน้าคนชร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ใบหน้าผู้ชายแสดงอารมณ์ต่าง ๆ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ใบหน้าผู้หญิงแสดงอารมณ์ต่าง ๆ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ชิ้นสำคัญเพื่อการประเมินจบ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Master piec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ในเรื่องทฤษฎีเกี่ยวกับการเขียนภาพด้วยสีน้ำ 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ตามลำดับ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ปฏิบัติ และฝึกทักษะตามหลักสูตรช่างเขียนภาพสีน้ำ 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และเปรียบเทียบการพัฒนาผลงานจากการ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 หรือหอศิลป์ 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งานเขียนภาพชิ้นสำคัญ เพื่อ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MASTER PIECE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และประเมินผลตามที่หลักสูตรกำหนด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อาชีพช่างเขียนภาพสีน้ำ ประเภทภาพบุคค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ในการประกอบอาชีพช่างเขียนภาพสีน้ำ ประเภทภาพ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และจัดการความเสี่ยงในอาชีพช่างเขียนภาพสีน้ำ ประเภทภาพบุคคลได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ประกอบอาชีพช่างเขียนภาพสีน้ำ 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ลและแหล่งประกอบอาชี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ร้า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จุหีบห่อสินค้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ในการประกอบอาชีพช่างเขียนภาพสีน้ำ 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 ผลกำไร และคู่แข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ความเสี่ย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การบริหารจัดการประกอบอาชีพช่างเขียนภาพสีน้ำ ประเภทภาพบุคคลดังนี้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และศึกษาแหล่งวัสดุ อุปกรณ์  และการใช้ประโยชน์แหล่งทรัพยากรต่าง ๆ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 และควบคุมคุณภาพของชิ้นงาน และการตกแต่งร้านค้า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 การควบคุมค่าใช้จ่าย และการบรรจุหีบห่อสินค้า และการจัดการความเสี่ยงใน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ชีพช่างเขียนภาพสีน้ำ ประเภทภาพบุคค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การประกอบอาชีพช่างเขียนภาพสีน้ำ ประเภทภาพ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อาชีพช่างเขียนภาพสีน้ำ ประเภทภาพ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โครงการประกอบอาชีพช่างเขียนภาพสีน้ำ ประเภทภาพ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ของโครงการช่างเขียนภาพสีน้ำ ประเภทภาพบุคคลได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ประกอบอาชีพช่างเขียนภาพสีน้ำ 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ช่างเขียนภาพสีน้ำ 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ประกอบอาชีพช่างเขียนภาพสีน้ำ 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องค์ประกอบในแต่ละองค์ประกอบของโครงการประกอบอาชีพช่างเขียนภาพสีน้ำ 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ประกอบอาชีพช่างเขียนภาพสีน้ำ ประเภทภาพบุคคล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ความเป็นไปได้ของโครงการช่างเขียนภาพสีน้ำ ประเภทภาพบุคค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นื้อหาความสำคัญของโครงการอาชีพ ประโยชน์ องค์ประกอบ แล้วจัดกิจกรรมสนทนาแลกเปลี่ยนข้อมูลความคิดเห็น เพื่อสร้างแนวคิด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 ความรู้การเขียนโครงการที่ดีพร้อมจัดอภิปราย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 ประเมินความเหมาะสมให้สอดคล้องกับ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ให้มี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ทุนสนับสนุนงบประมาณในการประกอบอาชีพต่อไ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ช่างเขียนภาพสีน้ำ ประเภทภาพหุ่นนิ่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างเขียนภาพสีน้ำ ประเภทภาพหุ่นนิ่ง เป็นอาชีพหนึ่งที่มีมานาน โดยเป็นวิธีการเขียนภาพวิธีหนึ่งที่ใช้สีที่มีน้ำเป็นตัวทำละลายเป็นสารสำหรับใช้เขียน เรียกว่าสารสี </w:t>
      </w:r>
      <w:r>
        <w:rPr>
          <w:rFonts w:cs="Angsana New" w:ascii="Angsana New" w:hAnsi="Angsana New"/>
          <w:sz w:val="32"/>
          <w:szCs w:val="32"/>
        </w:rPr>
        <w:t xml:space="preserve">(PIGMENTS) </w:t>
      </w:r>
      <w:r>
        <w:rPr>
          <w:rFonts w:ascii="Angsana New" w:hAnsi="Angsana New"/>
          <w:sz w:val="32"/>
          <w:sz w:val="32"/>
          <w:szCs w:val="32"/>
        </w:rPr>
        <w:t>โดยส่วนใหญ่สีน้ำจะเขียนลงในกระดาษ แต่ก็อาจเขียนลงบนวัสดุอื่น นอกเหนือจากกระดาษก็ได้ เช่น ใบไม้ เปลือกไม้ หนังสัตว์ หรือผ้า เป็นต้น ส่วนอุปกรณ์ที่ใช้เขียนนอกจากสีและกระดาษแล้ว ช่างเขียนภาพสีน้ำ ประเภทภาพหุ่นนิ่ง มักนิยมใช้ พู่กันสีน้ำ แปรงขนาดต่าง ๆ เป็นอุปกรณ์ในการวาดภาพหุ่นนิ่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ช่างเขียนภาพสีน้ำ ประเภทภาพหุ่นนิ่ง เป็นอาชีพที่ช่างเขียนภาพสีน้ำได้เขียนภาพหุ่นนิ่ง เพื่อจำลองหุ่นนิ่งที่สวยงาม หรือน่าประทับใจ ให้มาอยู่ในรูปแบบของการเขียน โดยใช้สีน้ำเป็นสื่อในการถ่ายทอด สีสันธรรมชาติของหุ่นนิ่งนั้น ช่างเขียนอาจเขียนในรูปแบบเหมือนจริง หรือเพิ่มเติมจินตนาการลงในภาพก็ได้ ส่วนหุ่นนิ่งที่เขียนได้แก่ภูมิประเทศที่พบเห็นทั่วไป เช่น ท้องฟ้า ป่า ทะเล บ้านเรือน หรือแหล่งชุมชน เป็นต้น โดยภาพเขียนสีน้ำประเภทหุ่นนิ่ง ที่ช่างเขียนได้ถ่ายทอดออกมา สามารถนำมาเป็นอาชีพได้ และนับว่าเป็นอาชีพที่น่าสนใจอาชีพหนึ่ง และสามารถสร้างรายได้ให้กับผู้ประกอบอาชีพนี้ได้เป็นอย่างดี ตัวอย่างการจำหน่ายภาพหุ่นนิ่งสถานที่สวยงามของไทย ในสถานที่ท่องเที่ยวต่าง ๆ ซึ่งก็ได้รับความสนใจจากนักท่องเที่ยวทั้งชาวไทย และชาวต่างประเทศตลอด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เขียนภาพสีน้ำ ประเภทภาพหุ่นนิ่ง เป็นการจัดกิจกรรมการเรียนรู้ให้ผู้เรียนได้มีความรู้ มีทักษะด้วยการเขียนภาพสีน้ำ ประเภทภาพหุ่นนิ่ง โดยจัดแบ่งขั้นตอนการเรียนรู้ตามลำดับจากง่ายขึ้นไปสู่ลำดับที่ซับซ้อนขึ้น เพื่อให้ผู้เรียนสามารถพัฒนาตนเองขึ้นไปสู่ระดับที่มีความรู้ความสามารถในการเขียนสีน้ำที่ซับซ้อนขึ้น และสู่ขั้นตอนการจัดการ การวางแผนในการจำหน่าย และการเพิ่มมูลค่าของภาพเขียน จนสามารถนำไปประกอบอาชีพได้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ช่างเขียนภาพสีน้ำ ประเภทภาพหุ่นนิ่ง 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หลักการดังนี้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กลุ่มความคิดสร้างสรรค์ โดยให้มีความยืดหยุ่นในด้านการจัดกระบวนการเรียนรู้ และการวัดผลประเมินผล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ส่งเสริมด้านการศึกษาอาชีพเพื่อการมีงานทำ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ด้านศิลปะและวัฒนธรรม </w:t>
      </w:r>
    </w:p>
    <w:p>
      <w:pPr>
        <w:pStyle w:val="Normal"/>
        <w:numPr>
          <w:ilvl w:val="1"/>
          <w:numId w:val="15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 เข้าสู่หลักสูตรการศึกษานอกระบบระดับการศึกษาขั้นพื้นฐา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ช่างเขียนภาพสีน้ำ ประเภทภาพหุ่นนิ่ง ของ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จุดมุ่งหมาย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ทักษะอาชีพที่สามารถสร้างรายได้ที่มั่นคง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ได้นำความรู้ที่ได้รับนำมาพัฒนาและช่วยเสริมอาชีพเดิมให้มีความมั่นคงยิ่งขึ้น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ความเข้าใจงานศิลปกรรมวัฒธรรม และสิ่งแวดล้อม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และทักษะใ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ความเข้าใจในการวางแผนดำเนินการ และการบริหารจัดการในอาชีพได้อย่างมีประสิทธิภาพ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มีคุณธรรม จริยธรรม มีความรับผิดชอบต่อตนเอง ผู้อื่นและ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 ค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ระสบภัย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ช่างเขียนภาพสีน้ำประเภทหุ่นนิ่งใช้ระยะเวลาเรียน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  <w:t xml:space="preserve">1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ปฏิบัติ </w:t>
      </w:r>
      <w:r>
        <w:rPr>
          <w:rFonts w:cs="Angsana New" w:ascii="Angsana New" w:hAnsi="Angsana New"/>
          <w:sz w:val="32"/>
          <w:szCs w:val="32"/>
        </w:rPr>
        <w:tab/>
        <w:t xml:space="preserve">7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ช่องทางการประกอบอาชีพ  ช่างเขียนภาพสีน้ำประเภทภาพหุ่นนิ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ลักษณะสำคัญของภาพสีน้ำประเภทภาพหุ่นนิ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ช่างเขียนภาพสีน้ำประเภทภาพหุ่นนิ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>บุคลิกภาพของผู้ที่จะประกอบอาชี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ลงทุ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/>
          <w:sz w:val="32"/>
          <w:sz w:val="32"/>
          <w:szCs w:val="32"/>
        </w:rPr>
        <w:t>การเพิ่มมูลค่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ที่เกี่ยวกับอาชีพช่างเขียนภาพสีน้ำประเภทงานหุ่นนิ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ตัดสินใจเลือกประกอบอาชีพช่างเขียนภาพสีน้ำประเภทงานหุ่นน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1 </w:t>
      </w:r>
      <w:r>
        <w:rPr>
          <w:rFonts w:ascii="Angsana New" w:hAnsi="Angsana New"/>
          <w:sz w:val="32"/>
          <w:sz w:val="32"/>
          <w:szCs w:val="32"/>
        </w:rPr>
        <w:t>ความพร้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2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3 </w:t>
      </w:r>
      <w:r>
        <w:rPr>
          <w:rFonts w:ascii="Angsana New" w:hAnsi="Angsana New"/>
          <w:sz w:val="32"/>
          <w:sz w:val="32"/>
          <w:szCs w:val="32"/>
        </w:rPr>
        <w:t>ความรู้พื้นฐาน ทักษะและ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4 </w:t>
      </w:r>
      <w:r>
        <w:rPr>
          <w:rFonts w:ascii="Angsana New" w:hAnsi="Angsana New"/>
          <w:sz w:val="32"/>
          <w:sz w:val="32"/>
          <w:szCs w:val="32"/>
        </w:rPr>
        <w:t>เงินทุ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ทักษะการประกอบอาชีพ ช่างเขียนภาพสีน้ำ ประเภทภาพหุ่นน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ฤษฎีช่างเขียน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องค์ประกอบศิลป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ทฤษฎีส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วัสดุและอุปกรณ์ช่างเขียนภาพสีน้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ักษะการเขียนภาพสีน้ำเบื้อง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การร่าง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คุณสมบัติและลักษณะพิเศษของสีน้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เขียนวัตถุเรขาคณ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 xml:space="preserve">ภาพวัตถุรูปทรงต่าง ๆ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ภาพวัตถุรูปทรงเรขาคณิตที่จัดวางรวม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เขียนภาพวัตถุธรรมชา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>ภาพผักและผลไม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ภาพดอกไม้ชนิด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>ภาพผักผลไม้ ดอกไม้จะวางรวม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เขียนภาพจากหุ่นนิ่งที่หลากหลายประเภ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1  </w:t>
      </w:r>
      <w:r>
        <w:rPr>
          <w:rFonts w:ascii="Angsana New" w:hAnsi="Angsana New"/>
          <w:sz w:val="32"/>
          <w:sz w:val="32"/>
          <w:szCs w:val="32"/>
        </w:rPr>
        <w:t>ภาพวัสดุอุปกรณ์เครื่องใช้ภายในบ้านจัดวางรวม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.2 </w:t>
      </w:r>
      <w:r>
        <w:rPr>
          <w:rFonts w:ascii="Angsana New" w:hAnsi="Angsana New"/>
          <w:sz w:val="32"/>
          <w:sz w:val="32"/>
          <w:szCs w:val="32"/>
        </w:rPr>
        <w:t>ภาพวัสดุอุปกรณ์เครื่องใช้ภายในบ้านจัดวางรวมกับผลไม้และดอกไม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ภาพชิ้นสำคัญเพื่อการประเมินจบหลักสูตร </w:t>
      </w:r>
      <w:r>
        <w:rPr>
          <w:rFonts w:cs="Angsana New" w:ascii="Angsana New" w:hAnsi="Angsana New"/>
          <w:sz w:val="32"/>
          <w:szCs w:val="32"/>
        </w:rPr>
        <w:t xml:space="preserve">(Master piece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อาชีพช่างเขียนภาพสีน้ำ ประเภทภาพหุ่นน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ประกอบอาชีพช่างเขียนภาพสีน้ำ ประเภทภาพหุ่นน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ทำเลและแหล่ง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การตกแต่งร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4 </w:t>
      </w:r>
      <w:r>
        <w:rPr>
          <w:rFonts w:ascii="Angsana New" w:hAnsi="Angsana New"/>
          <w:sz w:val="32"/>
          <w:sz w:val="32"/>
          <w:szCs w:val="32"/>
        </w:rPr>
        <w:t>การบรรจุหีบห่อสินค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ในการประกอบอาชีพช่างเขียนภาพสีน้ำ ประเภทภาพหุ่นน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ค่าใช้จ่าย ผลกำไร และคู่แข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ารแก้ปัญหาความเสี่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อาชีพช่างเขียนภาพสีน้ำ ประเภทภาพหุ่นน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ช่างเขียนภาพสีน้ำ ประเภทภาพหุ่นน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ประกอบอาชีพช่างเขียนภาพสีน้ำ ประเภทภาพหุ่นน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ประกอบอาชีพช่างเขียนภาพสีน้ำ ประเภทภาพหุ่นน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การเขียนองค์ประกอบในแต่ละองค์ประกอบของโครงการประกอบอาชีพช่างเขียนภาพสีน้ำ ประเภทภาพหุ่นน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ประกอบอาชีพช่างเขียนภาพสีน้ำ ประเภทภาพหุ่นนิ่ง เพื่อการมีงานทำอย่างมั่นค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ตรวจสอบความถูกต้อง ความเป็นไปได้ ของโครงการเพื่อการประเมินความเหมาะสม สอดคล้องของโครงการช่างเขียนภาพสีน้ำ ประเภทภาพหุ่นนิ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1"/>
          <w:numId w:val="153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ช่างเขียนภาพสีน้ำ ประเภทภาพหุ่นนิ่ง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ศึกษาข้อมูลจากเอกสาร สื่ออิเล็กทรอนิคส์ ผู้ประกอบการ บุคคลในชุมชน เพื่อนำข้อมูลความคิด วิเคราะห์ และใช้ในการประกอบอาชีพ ที่มีความเป็นไปได้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อาชีพว่าจะสามารถเลือกไปประกอบอาชีพเป็นอาชีพหลักหรืออาชีพเสริมได้ หรือไม่ จากแหล่งข้อมูลต่าง ๆ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จากผู้ประกอบอาชีพ และแหล่งเรียนรู้ต่าง ๆ เพื่อการตัดสินใจ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เลือกประกอบอาชีพโดยกระบวนการคิดเป็น และความเป็นไปได้โดยดูจากศักยภาพของตนเอง เงินทุน การตลาด ของตนเองและพื้นที่ที่จะดำเนินการประกอบอาชีพ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ประกอบอาชีพ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ให้ความรู้ในเรื่องทฤษฎีเกี่ยวกับการเขียนภาพด้วยสีน้ำ ฯลฯ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การฝึกทักษะตามลำดับขั้นตอน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ฝึกปฏิบัติ และฝึกทักษะตามหลักสูตรช่างเขียนภาพด้วยสีน้ำ ฯ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และเปรียบเทียบการพัฒนาผลงานจากการฝึกทักษ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ในแหล่งเรียนรู้ หรือหอศิลป์ ฯลฯ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งานเขียนภาพชิ้นสำคัญ เพื่อการประเมิน </w:t>
      </w:r>
      <w:r>
        <w:rPr>
          <w:rFonts w:cs="Angsana New" w:ascii="Angsana New" w:hAnsi="Angsana New"/>
          <w:sz w:val="32"/>
          <w:szCs w:val="32"/>
        </w:rPr>
        <w:t>(MASTER PIECE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และประเมินผลตามที่หลักสูตรกำหนด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อาชีพช่างเขียนภาพสีน้ำ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และศึกษาแหล่งวัสดุอุปกรณ์ และการใช้ประโยชน์แหล่งทรัพยากรต่าง ๆ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 และควบคุมคุณภาพของชิ้นงาน และการตกแต่งร้านค้า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ต้นทุนการผลิต การควบคุมค่าใช้จ่าย และการบรรจุหีบห่อสินค้า และการจัด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ในอาชีพ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าชีพช่างเขียนภาพสีน้ำ ประเภทภาพหุ่นนิ่ง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นื้อหาความสำคัญของโครงการอาชีพ ประโยชน์ องค์ประกอบแล้วจัด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แลกเปลี่ยนข้อมูลความคิดเห็น เพื่อสร้างแนวคิดในการจัดกิจกรรมการเรียนรู้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สาระข้อมูล ความรู้การเขียนโครงการที่ดีพร้อมจัดอภิปรายผล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เขียนโครงการการประกอบอาชีพช่างเขียนสีน้ำ ประเภทภาพหุ่นนิ่ง เพื่อการมีงานทำ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่งยืนและมั่นค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โครงการเพื่อการประเมินความเหมาะสม และสอดคล้องของโครงก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ในการจัดการเรียนรู้ สามารถใช้สื่อที่หลากหลาย เช่น สื่อสิ่งพิมพ์ สื่ออิเล็กทรอนิคส์ ตัวอย่างของจริง สื่อบุคคล ภูมิปัญญาสถานประกอบการ แหล่งเรียนรู้ทั้งในท้องถิ่นหรือที่ต่าง ๆ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เมินภาค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ระเมินตามสภาพจริงจากชิ้นงานหรือกิจกรรมที่ปฏิบัติได้แก่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 และระยะเวลาการเข้า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Style17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ลก่อน – หลังเรียน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ลชิ้น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ต้องผ่านการประเมินทั้งภาคทฤษฎี และภาคปฏิบัติ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ต้องมีเวลาเรียนไม่น้อยกว่า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การเรียน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การจัดการศึกษาอาชีพเพื่อการมีงานทำ ผู้เรียนที่จบหลักสูตรนี้แล้ว สามารถนำผลการเรียนมาเทียบโอน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ช่างเขียนภาพสีน้ำ ประเภทภาพหุ่นนิ่ง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033"/>
        <w:gridCol w:w="3167"/>
        <w:gridCol w:w="3780"/>
        <w:gridCol w:w="1093"/>
        <w:gridCol w:w="1093"/>
      </w:tblGrid>
      <w:tr>
        <w:trPr>
          <w:tblHeader w:val="true"/>
          <w:trHeight w:val="45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  <w:trHeight w:val="53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ช่างเขียนภาพสีน้ำ ประเภทภาพหุ่นนิ่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สำคัญของภาพสีน้ำ ประเภทภาพหุ่นนิ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ช่างเขียนภาพสีน้ำ ประเภทภาพหุ่นนิ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การตัดสินใจในการเลือก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สำคัญของภาพสีน้ำ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2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ป็นไปได้ในการประกอบอาชีพช่างเขียนภาพสีน้ำ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1.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ลิกภาพของผู้ที่จะประกอบอาชี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1.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ลงทุ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1.2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ลิต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1.2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พิ่มมูลค่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ล่งการเรียนรู้ที่เกี่ยวกับอาชีพช่างเขียนภาพสีน้ำประเภทงาน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ดสินใจเลือกประกอบอาชีพช่างเขียนภาพสีน้ำประเภทงาน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1.4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พร้อม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1.4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1.4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พื้นฐาน ทักษะและเทคนิค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1.4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งินทุ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คส์ ผู้ประกอบการ บุคคลในชุมชน เพื่อนำข้อมูลความคิด วิเคราะห์ และใช้ในการประกอบอาชีพ ที่มีความเป็นไป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ว่าจะสามารถเลือกไปประกอบอาชีพเป็นอาชีพหลักหรืออาชีพเสริมได้ หรือไม่ จากแหล่งข้อมูลต่าง 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จากผู้ประกอบอาชีพ และแหล่งเรียนรู้ต่าง ๆ เพื่อการตัดสิน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เลือกประกอบอาชีพโดยกระบวนการคิดเป็น และความเป็นไปได้โดยดูจากศักยภาพของตนเอง เงินทุน การตลาด ของตนเองและพื้นที่ที่จะดำเนิ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ช่างเขียนภาพสีน้ำ ประเภทภาพหุ่นนิ่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ทฤษฎีช่างเขียนภาพงานเขียนภาพสีน้ำ ประเภทภาพ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นิ่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ภาพลายเส้น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ภาพชิ้นงานที่สำคัญเพื่อประเมินการจบหลักสูตรได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ช่างเขียนภา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ศิลป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สี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อุปกรณ์ช่างเขียนภาพสี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ขียนภาพสีน้ำเบื้องต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างภา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และลักษณะพิเศษของสี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ัตถุเรขาคณิต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วัตถุรูปทรงต่าง ๆ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วัตถุรูปทรง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คณิตที่จัดวางรวมกั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วัตถุธรรมชาติ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ผักและผลไม้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ดอกไม้ชนิดต่าง ๆ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ผักผลไม้ ดอกไม้จะวางรวมกั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จากหุ่นนิ่งที่หลากหลายประเภท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วัสดุอุปกรณ์เครื่องใช้ภายในบ้าน จัดวางรวมกั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วัสดุอุปกรณ์เครื่องใช้ภายในบ้านจัดวางรวมกับผลไม้และดอกไม้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ชิ้นสำคัญเพื่อการประเมินจบ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Master pie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ให้ความรู้ในเรื่องทฤษฎีเกี่ยวกับการเขียนภาพด้วยสีน้ำ 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ตามลำดับ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ฝึกปฏิบัติ และฝึกทักษะตามหลักสูตรช่างเขียนภาพสีน้ำ ประเภทภาพหุ่นนิ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และเปรียบเทียบการพัฒนาผลงานจากการ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 หรือหอศิลป์ 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งานเขียนภาพชิ้นสำคัญ เพื่อ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ASTER PIEC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และประเมินผลตามที่หลักสูตรกำหน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อาชีพช่างเขียนภาพสีน้ำ ประเภทภาพหุ่นนิ่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ในการประกอบอาชีพช่างเขียนภาพสีน้ำ ประเภทภาพหุ่นนิ่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และจัดการความเสี่ยงในอาชีพช่างเขียนภาพสีน้ำ ประเภทภาพหุ่นนิ่งได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ประกอบอาชีพช่างเขียนภาพสีน้ำ 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ลและแหล่งประกอบอาชี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ร้า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จุหีบห่อสินค้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ในการประกอบอาชีพช่างเขียนภาพสีน้ำ 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 ผลกำไร และคู่แข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ความเสี่ย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การบริหารจัดการประกอบอาชีพช่างเขียนภาพสีน้ำ ประเภท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นิ่ง ดังนี้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และศึกษาแหล่งวัสดุ อุปกรณ์  และการใช้ประโยชน์แหล่งทรัพยากรต่าง ๆ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 และควบคุมคุณภาพของชิ้นงาน และการตกแต่งร้านค้า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 การควบคุมค่าใช้จ่าย และการบรรจุหีบห่อสินค้า และการจัดการความเสี่ยงใน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ชีพช่างเขียนภาพสีน้ำ ประเภทภาพหุ่นนิ่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การประกอบอาชีพช่างเขียนภาพสีน้ำ ประเภทภาพหุ่นนิ่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อาชีพช่างเขียนภาพสีน้ำ ประเภทภาพหุ่นนิ่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โครงการประกอบอาชีพช่างเขียนภาพสีน้ำ ประเภทภาพหุ่นนิ่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ของโครงการช่างเขียนภาพสีน้ำ ประเภทภาพหุ่นนิ่งได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ประกอบอาชีพช่างเขียนภาพสีน้ำ 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ประกอบอาชีพช่างเขียนภาพสีน้ำ 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ประกอบอาชีพช่างเขียนภาพสีน้ำ 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องค์ประกอบในแต่ละองค์ประกอบของโครงการประกอบอาชีพช่างเขียนภาพสีน้ำ 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ประกอบอาชีพช่างเขียนภาพสีน้ำ ประเภทภาพหุ่นนิ่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ความเป็นไปได้ของโครงการช่างเขียนภาพสีน้ำ ประเภทภาพหุ่นนิ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นื้อหาความสำคัญของโครงการอาชีพ ประโยชน์ องค์ประกอบ แล้วจัดกิจกรรมสนทนาแลกเปลี่ยนข้อมูลความคิดเห็น เพื่อสร้างแนวคิด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 ความรู้การเขียนโครงการที่ดีพร้อมจัดอภิปราย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 ประเมินความเหมาะสมให้สอดคล้องกับ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ให้มี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 เพื่อเสนอขอรับทุนสนับสนุนงบประมาณในการประกอบอาชีพต่อไ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sectPr>
          <w:headerReference w:type="default" r:id="rId100"/>
          <w:headerReference w:type="first" r:id="rId101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 การติดตั้งระบบไฟฟ้าภายในอาค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มีความรู้ ความสามารถและทักษะในการประกอบอาชีพ เป็นการแก้ปัญหาการว่างงาน และส่งเสริมความเข้มแข็งให้แก่เศรษฐกิจชุมชน ซึ่งกระทรวงศึกษาธิการได้กำหนดยุทธศาสตร์ภายใน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 “รู้เขา รู้เรา เท่าทัน” เพื่อแข่งขันได้ในเวทีโลก  “ตลอดจนกำหนดภารกิจที่จะยกระดับการจัดการศึกษาเพื่อเพิ่มศักยภาพและขีดความสามารถให้ประชาชนได้มีอาชีพที่สามารถสร้างรายได้ที่มั่นคง โดยเน้นการบูรณาการให้สอดคล้องกับศักยภาพด้านต่าง ๆ มุ่งพัฒนาคนไทยให้ได้รับการศึกษา เพื่อพัฒนาอาชีพและการมีงานทำอย่างมีคุณภาพ ทั่วถึงและเท่าเทียมกัน ประชาชนมีรายได้มั่นคง มั่งคั่ง และมีงานทำอย่างยั่งยืน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ประชาชนและประเทศชาติ</w:t>
      </w:r>
    </w:p>
    <w:p>
      <w:p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ระบบสาธารณูปโภค มีความจำเป็นและสำคัญในการดำรงชีวิตและความเป็นอยู่ของประชาชน จึงจำเป็นอย่างยิ่งที่ต้องมีอาชีพติดตั้งระบบไฟฟ้าภายในอาคารเพื่อรองรับความต้องการของประชาชนที่ไม่มีความรู้เรื่องระบบไฟฟ้า เพื่อความปลอดภัยในชีวิตและทรัพยสินของตนเอง ในขณะเดียวกันการเปลี่ยนแปลงทางเศรษฐกิจส่งผลกระทบต่อการว่างงานของประชาชน อาชีพการติดตั้งระบบไฟฟ้าในอาคาร จึงเป็นอาชีพที่เป็นทางเลือกในการสร้างอาชีพหนึ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อาชีพเพื่อการมีงานทำ  ก็มีหลักการ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มีความยืดหยุ่น ด้านหลักสูตร การจัดกระบวนการเรียนรู้ การวัดและประเมินผล ด้านการจัดการและบริการ โดยเน้นการบูรณาการให้สอดคล้องกับศักยภาพด้านต่าง ๆ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ศักยภาพของทรัพยากรธรรมชาติในพื้นที่  ศักยภาพของพื้นที่ตามลักษณะภูมิอากาศ ศักยภาพของภูมิประเทศและทำเลที่ตั้ง    ศักยภาพของศิลปะ วัฒนธรรม ประเพณี และวิถีชีวิตของประชาชน  และศักยภาพของทรัพยากรมนุษย์ในแต่ละพื้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ุ่งพัฒนาคนไทยให้ได้รับการศึกษาเพื่อพัฒนาอาชีพและการมีงานทำอย่างมีคุณภาพทั่วถึงและเท่าเทียมกัน  สามารถสร้างรายได้ที่มั่นคง และเป็นบุคคลที่มีวินัยเปี่ยมไปด้วยคุณธรรม จริยธรรม มีจิตสำนึก ความรับผิดชอบต่อตนเอง ผู้อื่น และ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น้นการปฏิบัติจริงเพื่อให้ผู้เรียนเกิดความรู้ ความเข้าใจ และสามารถนำไปประกอบอาชีพให้เกิดรายได้ที่มั่นคง มั่งคั่ง และยั่งยื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มีทักษะในการติดตั้งระบบไฟฟ้าภายในอาคาร เป็นอาชีพได้อย่างมีคุณ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  คือ ประชาชนกลุ่มเป้าหมายนอกระบบ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เรียน      </w:t>
      </w:r>
      <w:r>
        <w:rPr>
          <w:rFonts w:ascii="Angsana New" w:hAnsi="Angsana New"/>
          <w:sz w:val="32"/>
          <w:sz w:val="32"/>
          <w:szCs w:val="32"/>
        </w:rPr>
        <w:t xml:space="preserve"> รวม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right" w:pos="3060" w:leader="none"/>
          <w:tab w:val="left" w:pos="34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ทฤษฎี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right" w:pos="3060" w:leader="none"/>
          <w:tab w:val="left" w:pos="34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ปฏิบัติ   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6840" w:leader="none"/>
          <w:tab w:val="left" w:pos="7380" w:leader="none"/>
          <w:tab w:val="right" w:pos="7920" w:leader="none"/>
          <w:tab w:val="left" w:pos="8100" w:leader="none"/>
        </w:tabs>
        <w:spacing w:lineRule="auto" w:line="240" w:before="0" w:after="0"/>
        <w:ind w:right="-334"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ระกอบ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right="-514"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การติดตั้งระบบไฟฟ้าภายในอาคา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3 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ศึกษาดูงานแหล่งเรียนรู้ หรือสถานประกอบการที่เกี่ยวข้องกับการประกอบ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1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2  </w:t>
      </w:r>
      <w:r>
        <w:rPr>
          <w:rFonts w:ascii="Angsana New" w:hAnsi="Angsana New"/>
          <w:sz w:val="32"/>
          <w:sz w:val="32"/>
          <w:szCs w:val="32"/>
        </w:rPr>
        <w:t>ประสบการณ์และความชำนาญ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.3  </w:t>
      </w:r>
      <w:r>
        <w:rPr>
          <w:rFonts w:ascii="Angsana New" w:hAnsi="Angsana New"/>
          <w:sz w:val="32"/>
          <w:sz w:val="32"/>
          <w:szCs w:val="32"/>
        </w:rPr>
        <w:t>ผู้ที่ประสบความสำเร็จในการประกอบอาชี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right" w:pos="1260" w:leader="none"/>
          <w:tab w:val="left" w:pos="594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การประกอบ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ขั้นเตรียมการประกอบ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>ความรู้เบื้องต้นเกี่ยวกับงาน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เครื่องมือช่างไฟฟ้าและความปลอดภัยในการใช้เครื่องม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3  </w:t>
      </w:r>
      <w:r>
        <w:rPr>
          <w:rFonts w:ascii="Angsana New" w:hAnsi="Angsana New"/>
          <w:sz w:val="32"/>
          <w:sz w:val="32"/>
          <w:szCs w:val="32"/>
        </w:rPr>
        <w:t>การคัดเลือกวัสดุ อุปกรณ์ใน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4  </w:t>
      </w:r>
      <w:r>
        <w:rPr>
          <w:rFonts w:ascii="Angsana New" w:hAnsi="Angsana New"/>
          <w:sz w:val="32"/>
          <w:sz w:val="32"/>
          <w:szCs w:val="32"/>
        </w:rPr>
        <w:t>รูปแบบแปลนไฟฟ้าภายในอ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ขียนแบบแปล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ำนวณวัสดุอุปกรณ์และค่าใช้จ่า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5  </w:t>
      </w:r>
      <w:r>
        <w:rPr>
          <w:rFonts w:ascii="Angsana New" w:hAnsi="Angsana New"/>
          <w:sz w:val="32"/>
          <w:sz w:val="32"/>
          <w:szCs w:val="32"/>
        </w:rPr>
        <w:t>การติดตั้งจุดควบคุมไฟฟ้าและวงจ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6  </w:t>
      </w:r>
      <w:r>
        <w:rPr>
          <w:rFonts w:ascii="Angsana New" w:hAnsi="Angsana New"/>
          <w:sz w:val="32"/>
          <w:sz w:val="32"/>
          <w:szCs w:val="32"/>
        </w:rPr>
        <w:t>วิธีการเดินสายไฟ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ีกิ๊บสอดสายไฟ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ร้อยท่อลอ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ร้อยท่อฝังติ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7  </w:t>
      </w:r>
      <w:r>
        <w:rPr>
          <w:rFonts w:ascii="Angsana New" w:hAnsi="Angsana New"/>
          <w:sz w:val="32"/>
          <w:sz w:val="32"/>
          <w:szCs w:val="32"/>
        </w:rPr>
        <w:t>การติดตั้งอุปกรณ์ไฟฟ้าภายในอ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8  </w:t>
      </w:r>
      <w:r>
        <w:rPr>
          <w:rFonts w:ascii="Angsana New" w:hAnsi="Angsana New"/>
          <w:sz w:val="32"/>
          <w:sz w:val="32"/>
          <w:szCs w:val="32"/>
        </w:rPr>
        <w:t>การแยกและเชื่อมต่อวงจ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9  </w:t>
      </w:r>
      <w:r>
        <w:rPr>
          <w:rFonts w:ascii="Angsana New" w:hAnsi="Angsana New"/>
          <w:sz w:val="32"/>
          <w:sz w:val="32"/>
          <w:szCs w:val="32"/>
        </w:rPr>
        <w:t>จรรยาบรรณของผู้ประกอบ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ขั้นการฝึกประสบการณ์ในการประกอบอาชีพการติดตั้งระบบไฟฟ้าภายในสถานประกอบการอาคาร บ้านเรือน หรือแหล่ง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ขั้นการดูแลรักษาความปลอดภัย</w:t>
      </w:r>
    </w:p>
    <w:p>
      <w:pPr>
        <w:pStyle w:val="Normal"/>
        <w:tabs>
          <w:tab w:val="clear" w:pos="720"/>
          <w:tab w:val="left" w:pos="900" w:leader="none"/>
          <w:tab w:val="right" w:pos="1260" w:leader="none"/>
          <w:tab w:val="left" w:pos="684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righ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การติดตั้งระบบไฟฟ้าภายในอาค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ควบคุมคุณภาพใน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ลดต้นทุนการติดตั้งระบบไฟฟ้าภายในอาค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จัดการตลาดในการประกอบอาชีพการติดตั้งระบบไฟฟ้าในอ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หาลูกค้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ทำฐานข้อมูลลูกค้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ในการประกอบอาชีพการติดตั้งระบบไฟฟ้าภายในอาค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1  </w:t>
      </w:r>
      <w:r>
        <w:rPr>
          <w:rFonts w:ascii="Angsana New" w:hAnsi="Angsana New"/>
          <w:sz w:val="32"/>
          <w:sz w:val="32"/>
          <w:szCs w:val="32"/>
        </w:rPr>
        <w:t>การวิเคราะห์ศักยภาพในการประกอบอาชีพการติดตั้งระบบไฟฟ้าภายในอาค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ต้นทุนในการประกอบอาชี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ผลกำไรที่ได้จาก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คู่แข่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2  </w:t>
      </w:r>
      <w:r>
        <w:rPr>
          <w:rFonts w:ascii="Angsana New" w:hAnsi="Angsana New"/>
          <w:sz w:val="32"/>
          <w:sz w:val="32"/>
          <w:szCs w:val="32"/>
        </w:rPr>
        <w:t>การแก้ไขปัญหาความเสี่ยงในการประกอบอาชีพการติดตั้งระบบไฟฟ้าภายในอาค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การวาง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right" w:pos="1260" w:leader="none"/>
        </w:tabs>
        <w:spacing w:lineRule="auto" w:line="240" w:before="0" w:after="0"/>
        <w:ind w:firstLine="71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การติดตั้งระบบไฟฟ้าภายในอาคาร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การติดตั้งระบบไฟฟ้าภายในอาคาร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การติดตั้งระบบไฟฟ้าภายในอาค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  <w:tab/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การติดตั้งระบบไฟฟ้าภายในอ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การติดตั้งระบบไฟฟ้าภายในอาค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840" w:leader="none"/>
          <w:tab w:val="right" w:pos="7920" w:leader="none"/>
          <w:tab w:val="lef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ข้อมูลจากเอกสาร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ื่อ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ื่ออินเตอร์เน็ต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จากแหล่งเรียนรู้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ภิปราย  แลกเปลี่ยนเรียนรู้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Style16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การเรียนรู้ ใช้สื่อการเรียนรู้หลากหลาย ได้แก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ื่อสิ่งพิมพ์  ได้แก่ หนังสือ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กสาร  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ื่อบุคค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ื่อแหล่ง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ื่ออินเตอร์เน็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1.</w:t>
        <w:tab/>
      </w: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numPr>
          <w:ilvl w:val="1"/>
          <w:numId w:val="15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numPr>
          <w:ilvl w:val="0"/>
          <w:numId w:val="12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ผลงานการติดตั้งระบบไฟฟ้าภายในอาคารที่ได้มาตรฐานเป็นที่พึงพอใจของลูกค้า                อย่างน้อย </w:t>
      </w:r>
      <w:r>
        <w:rPr>
          <w:rFonts w:cs="Angsana New" w:ascii="Angsana New" w:hAnsi="Angsana New"/>
          <w:szCs w:val="32"/>
        </w:rPr>
        <w:t xml:space="preserve">5 </w:t>
      </w:r>
      <w:r>
        <w:rPr>
          <w:rFonts w:ascii="Angsana New" w:hAnsi="Angsana New"/>
          <w:szCs w:val="32"/>
        </w:rPr>
        <w:t>คน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ติดตั้งระบบไฟฟ้าภายในอาค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80"/>
        <w:gridCol w:w="3420"/>
        <w:gridCol w:w="4500"/>
        <w:gridCol w:w="1080"/>
        <w:gridCol w:w="1080"/>
      </w:tblGrid>
      <w:tr>
        <w:trPr>
          <w:tblHeader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บวนการเรียนรู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การติดตั้งระบบไฟฟ้าภายในอาค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ติดตั้งระบบไฟฟ้าภายในอาคาร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ติดตั้งระบบไฟฟ้าภายในอาค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แหล่ง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ถานประกอบการที่เกี่ยวข้องกับการประกอบชีพ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และความชำนาญ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ประสบความสำเร็จในการประกอบอาชี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กส์ สถานประกอบการ สื่อของจริง สื่อบุคคล ในชุมชน เพื่อนำข้อมูลมาวิเคราะห์และใช้ในการประกอบอาชีพติดตั้งระบบไฟฟ้าในอาคาร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ที่เลือกประกอบอาชีพได้จากข้อมูลต่าง ๆ 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 อาชีพติดตั้งระบบไฟฟ้าภายในอาคาร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ผู้เรียน และผู้รู้ ร่วมกันอภิปรายเกี่ยวกับทิศทางการประกอบอาชีพติดตั้งระบบไฟฟ้าภายในบ้านในรูปแบบที่เหมาะสมกับตนเอง เช่น ลูกจ้าง เจ้าของกิจกรรม ร่วมทุน ฯลฯ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ำนึงศักย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ได้แก่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และทำเลที่ตั้งของแต่ละประเทศ  ศักยภาพของศิลปะ วัฒนธรรมประเพณีและวิถีชีวิตของแต่ละพื้นที่และศักยภาพของทรัพยากรมนุษย์ในแต่ละ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การติดตั้งระบบไฟฟ้าภายในอาค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ครื่องมือช่างไฟฟ้าได้อย่างถูกต้องและปลอดภัย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คัดเลือกวัสดุ อุปกรณ์ในการติดตั้งระบบไฟฟ้าภายในอาคารได้อย่างถูกต้องเหมาะสมกับสภาพ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ขียนแบบแปลนการติดตั้งระบบไฟฟ้าได้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ำนวณวัสดุอุปกรณ์และค่าใช้จ่ายในการติดตั้งระบบไฟฟ้าภายในอาคาร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ั้งจุดควบคุมไฟฟ้า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ดินสายไฟฟ้าแบบต่าง ๆ 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ั้งอุปกรณ์ไฟฟ้าภายในอาคาร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ยกและเชื่อมต่อวงจรไฟฟ้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ั้งระบบไฟฟ้าภายในอาคาร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และซื่อสัตย์ในการประกอบอาชีพติดตั้งระบบไฟฟ้าภายในอาค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งานไฟฟ้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ไฟฟ้าและความปลอดภัยในการใช้เครื่องมือ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วัสดุ อุปกรณ์ ใน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ปลน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แปล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วัสดุอุปกรณ์และค่าใช้จ่าย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ตั้งจุดควบคุมไฟฟ้าและวงจ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.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เดินสายไฟ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ีกิ๊บถอดสายไฟฟ้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้อยท่อลอย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้อยท่อฝังมิด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.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ตั้งอุปกรณ์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.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ยกและเชื่อมต่อวงจรไฟฟ้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.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รยาบรรณของผู้ประกอบอาชีพ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ประสบการณ์ในการประกอบอาชีพการติดตั้งระบบไฟฟ้าภายในสถานประกอบการ อาคารบ้านเรือน หรือแหล่งเรียน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รติดตั้งระบบไฟฟ้าภายในอาคารจากสื่อต่าง ๆ เช่น หนังสือ 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  อินเตอร์เน็ต เป็นต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การประกอบอาชีพติดตั้งระบบไฟฟ้าภายในอาค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อาชีพติดตั้งระบบไฟฟ้าภายในอาคารในอาคารบ้านเรือน หรือแหล่ง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การติดตั้งระบบไฟฟ้าภายในอาค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คุณภาพและลดต้นทุนในการติดตั้งระบบไฟฟ้าภายในอาคาร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และ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ลูกค้า มาให้บริการติดตั้งระบบไฟฟ้าภายในอาคาร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ความเสี่ยงในการประกอบอาชีพติดตั้งระบบไฟฟ้าภายในอาคารได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คุณภาพ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ประกอบอาชีพ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ลูกค้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ฐานข้อมูลลูกค้า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ในการประกอบอาชีพ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ติดตั้งระบบไฟฟ้าภายในอาคารจัดให้ผู้เรีย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เกี่ยวกับการบริหารจัดการในการประกอบอาชีพการติดตั้งระบบไฟฟ้าภายในอาคาร แหล่งวัสดุ อุปกรณ์ และทุนต่าง ๆ ที่เกี่ยวข้องกับ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คุณภาพวัสดุอุปกรณ์ที่นำมาใช้ใน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คิดต้นทุนการให้บริ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ประกอบอาชีพติดตั้งระบบไฟฟ้าภายในอาคารจัดให้ผู้เรียนศึกษา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ธีการประชาสัมพันธ์และหาลูกค้าจากสื่อต่าง ๆ และผู้รู้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การตลาดและวิเคราะห์ความต้องการตลาด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การติดตั้งระบบไฟฟ้าภายในอาค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ที่ดี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ได้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การติดตั้งระบบไฟฟ้าภายในอาค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ระบบไฟฟ้าภายในอาค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ความสำคัญของโครงการอาชีพ ประโยชน์ของโครงการอาชีพ องค์ประกอบของโครงการอาชีพ แล้วจัดกิจกรรมการสนทนาแลกเปลี่ยนข้อมูลความคิดเห็น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 เรื่อง ตัวอย่างการเขียนโครงการอาชีพที่ดีเหมาะสมและถูกต้อง  พร้อมจัดการอภิปรายเพื่อสรุปแนวคิดเป็นแนวทางในการเขียนโครงการอาชีพที่ดี 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104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ซ่อมคอมพิวเตอร์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หม่ คือ กลุ่มอุตสาหกรรม กลุ่มพาณิชยกรรม กลุ่มเกษตรกรรม กลุ่มความคิดสร้างสรรค์ กลุ่มอำนวยการและอาชีพเฉพาะทาง  ให้สามารถแข่งขันได้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หลักของโลก “รู้เขา รู้เรา 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ดความสามารถให้ประชาชนได้มีอาชีพที่สร้างรายได้ที่มั่นคง โดยเน้นการบูรณาการให้สอดคล้องกับศักยภาพด้านต่าง ๆ มุ่งพัฒนาคนไทยให้ได้รับการศึกษาเพื่อพัฒนาอาชีพและการมีงานทำอย่างมีคุณภาพทั่วถึงและเท่าเทียมกัน ประชาชนมีรายได้มั่นคง และมีงานทำที่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ประชาชนและประเทศชา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เทคโนโลยีได้ก้าวเข้ามามีบทบาทในการดำเนินชีวิตของมนุษย์มากขึ้น  การใช้คอมพิวเตอร์ในชีวิตประจำวันมีการเติบโตและขยายตัวกว้างอย่างไม่มีที่สิ้นสุด  เห็นได้จากการใช้คอมพิวเตอร์เป็นอุปกรณ์หลักในการทำงานขององค์กรในทุกระดับ  รวมถึงเครือข่ายสังคมออนไลน์ทางอินเตอร์เน็ต  </w:t>
      </w:r>
      <w:r>
        <w:rPr>
          <w:rFonts w:cs="Angsana New" w:ascii="Angsana New" w:hAnsi="Angsana New"/>
          <w:sz w:val="32"/>
          <w:szCs w:val="32"/>
        </w:rPr>
        <w:t xml:space="preserve">(Social Network)  </w:t>
      </w:r>
      <w:r>
        <w:rPr>
          <w:rFonts w:ascii="Angsana New" w:hAnsi="Angsana New"/>
          <w:sz w:val="32"/>
          <w:sz w:val="32"/>
          <w:szCs w:val="32"/>
        </w:rPr>
        <w:t>ที่มีบทบาทสำคัญในการดำเนินชีวิตในปัจจุบันอย่างมาก  ในขณะที่ปริมาณการใช้คอมพิวเตอร์มีมากขึ้นตามลำดับ  ทำให้ในปัจจุบันความต้องการบุคลากรด้านคอมพิวเตอร์หรือช่างที่ชำนาญงานและมีประสบการณ์ในการดูแลรักษาคอมพิวเตอร์อย่างถูกวิธี  การซ่อมแซมและการอัพเกรดที่มีคุณภาพและได้มาตรฐาน  รวมถึงการประยุกต์ใช้งานสำเร็จรูปต่าง ๆ ก็มีมากขึ้นตามลำดับ  ดังนั้น ธุรกิจด้านงานบริการคอมพิวเตอร์จึงเป็นอีกทางเลือกหนึ่งของการสร้างรายได้  โดยการบูรณาการจากภูมิความรู้และการเป็นบุคคลแห่งการเรียนรู้มาสร้างสรรค์งานอาชีพทางคอมพิวเตอร์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เพื่อการพัฒนาอาชีพเพื่อการมีงานทำ กำหนดหลักการไว้ดัง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บูรณาการให้สอดคล้องกับศักยภาพด้านต่าง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ศักยภาพทรัพยากรธรรมชาติในแต่ละพื้นที่ ศักยภาพของพื้นที่ตามลักษณะภูมิอากาศ ศักยภาพของภูมิประเทศ และทำเลที่ตั้งของแต่ละประเทศ ศักยภาพของศิลปะ วัฒนธรรมประเพณีและวิถีชีวิตของแต่ละพื้นที่และศักยภาพของทรัพยากรมนุษย์ในแต่ละพื้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ุ่งพัฒนาคนไทยให้ได้รับการศึกษาเพื่อพัฒนาอาชีพและการมีงานทำอย่างมีคุณภาพทั่วถึงและเท่าเทียมกัน สร้างรายได้ที่มั่นคง และเป็นบุคคลที่มีวินัยเปี่ยมได้ด้วยคุณธรรม จริยธรรม มีจิตสำนึกความรับผิดชอบต่อตนเอง ผู้อื่นและ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น้นการฝึกปฏิบัติจริงเพื่อให้ผู้เรียนเกิดความรู้ ความเข้าใจ และสามารถนำไปประกอบอาชีพให้เกิดรายได้ที่มั่นคง และยั่งยืนในอาชีพ 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เกิดทักษะความรู้ ความเข้าใจ ความชำนาญด้านการตรวจซ่อมและบำรุงรักษาเครื่องคอมพิวเตอร์สามารถนำไปใช้ในการประกอบอาชีพ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ลดอัตราการว่างงาน เป็นทางเลือกหนึ่งสำหรับการประกอบอาชีพใน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 คือประชาชนกลุ่มเป้าหมายนอกระบบ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เรียน</w:t>
      </w:r>
      <w:r>
        <w:rPr>
          <w:rFonts w:ascii="Angsana New" w:hAnsi="Angsana New"/>
          <w:sz w:val="32"/>
          <w:sz w:val="32"/>
          <w:szCs w:val="32"/>
        </w:rPr>
        <w:t xml:space="preserve">   รวม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ชั่วโมง แบ่ง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ทฤษฎ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0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9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หลักสูตร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างการประกอบอาชีพการซ่อมคอมพิวเตอร์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ความสำคัญในการประกอบอาชีพการซ่อม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ประกอบอาชีพการซ่อม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>การวางแผนและบริหารจัด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1.2.2 </w:t>
      </w:r>
      <w:r>
        <w:rPr>
          <w:rFonts w:ascii="Angsana New" w:hAnsi="Angsana New"/>
          <w:sz w:val="32"/>
          <w:sz w:val="32"/>
          <w:szCs w:val="32"/>
        </w:rPr>
        <w:t>คุณสมบัติและทักษะที่จำเป็นของผู้ประกอบอาชี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1.2.3 </w:t>
      </w:r>
      <w:r>
        <w:rPr>
          <w:rFonts w:ascii="Angsana New" w:hAnsi="Angsana New"/>
          <w:sz w:val="32"/>
          <w:sz w:val="32"/>
          <w:szCs w:val="32"/>
        </w:rPr>
        <w:t>แหล่งเงินทุนและการจัดหาเงินท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1.2.4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2.5 </w:t>
      </w:r>
      <w:r>
        <w:rPr>
          <w:rFonts w:ascii="Angsana New" w:hAnsi="Angsana New"/>
          <w:sz w:val="32"/>
          <w:sz w:val="32"/>
          <w:szCs w:val="32"/>
        </w:rPr>
        <w:t xml:space="preserve">การจัดหาวัสดุ อุปกรณ์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ศึกษาหาความรู้จากแหล่งเรียนรู้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3.1 </w:t>
      </w:r>
      <w:r>
        <w:rPr>
          <w:rFonts w:ascii="Angsana New" w:hAnsi="Angsana New"/>
          <w:sz w:val="32"/>
          <w:sz w:val="32"/>
          <w:szCs w:val="32"/>
        </w:rPr>
        <w:t>สถานประกอบการอินเตอร์เน็ต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3.2 </w:t>
      </w:r>
      <w:r>
        <w:rPr>
          <w:rFonts w:ascii="Angsana New" w:hAnsi="Angsana New"/>
          <w:sz w:val="32"/>
          <w:sz w:val="32"/>
          <w:szCs w:val="32"/>
        </w:rPr>
        <w:t>ร้านขายอุปกรณ์ และซอฟแวร์คอมพิวเตอร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3.3 </w:t>
      </w:r>
      <w:r>
        <w:rPr>
          <w:rFonts w:ascii="Angsana New" w:hAnsi="Angsana New"/>
          <w:sz w:val="32"/>
          <w:sz w:val="32"/>
          <w:szCs w:val="32"/>
        </w:rPr>
        <w:t>บริษัทผู้แทนจำหน่ายสินค้าคอมพิวเตอร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1.3.4 </w:t>
      </w:r>
      <w:r>
        <w:rPr>
          <w:rFonts w:ascii="Angsana New" w:hAnsi="Angsana New"/>
          <w:sz w:val="32"/>
          <w:sz w:val="32"/>
          <w:szCs w:val="32"/>
        </w:rPr>
        <w:t>ร้านซ่อมคอมพิวเตอร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ทิศทางการประกอบอาชีพ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4.1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4.2 </w:t>
      </w:r>
      <w:r>
        <w:rPr>
          <w:rFonts w:ascii="Angsana New" w:hAnsi="Angsana New"/>
          <w:sz w:val="32"/>
          <w:sz w:val="32"/>
          <w:szCs w:val="32"/>
        </w:rPr>
        <w:t>ประสบการณ์และความชำนาญ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4.3 </w:t>
      </w:r>
      <w:r>
        <w:rPr>
          <w:rFonts w:ascii="Angsana New" w:hAnsi="Angsana New"/>
          <w:sz w:val="32"/>
          <w:sz w:val="32"/>
          <w:szCs w:val="32"/>
        </w:rPr>
        <w:t>สถานประกอบการตัวอย่างที่ประสบความสำเร็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ประกอบอาชีพการซ่อม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ความรู้พื้นฐานคอมพิวเตอร์และอุปกรณ์ต่อพ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หลักการทำงานและส่วนประกอบ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ของคอมพิวเตอร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z w:val="32"/>
          <w:sz w:val="32"/>
          <w:szCs w:val="32"/>
        </w:rPr>
        <w:t>การถอดและประกอบชิ้นส่วนคอมพิวเตอร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/>
          <w:sz w:val="32"/>
          <w:sz w:val="32"/>
          <w:szCs w:val="32"/>
        </w:rPr>
        <w:t>วิธีการติดตั้งระบบปฏิบัติการและการดูแลรักษาเครื่องคอมพิวเตอร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/>
          <w:sz w:val="32"/>
          <w:sz w:val="32"/>
          <w:szCs w:val="32"/>
        </w:rPr>
        <w:t>หลักการทำงานของปริ้นเตอร์และวิธีการซ่อมบำรุ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5 </w:t>
      </w:r>
      <w:r>
        <w:rPr>
          <w:rFonts w:ascii="Angsana New" w:hAnsi="Angsana New"/>
          <w:sz w:val="32"/>
          <w:sz w:val="32"/>
          <w:szCs w:val="32"/>
        </w:rPr>
        <w:t>การป้องกันและการกำจัดไวรัสคอมพิวเตอร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6 </w:t>
      </w:r>
      <w:r>
        <w:rPr>
          <w:rFonts w:ascii="Angsana New" w:hAnsi="Angsana New"/>
          <w:sz w:val="32"/>
          <w:sz w:val="32"/>
          <w:szCs w:val="32"/>
        </w:rPr>
        <w:t>เทคนิคการกู้ข้อมูล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7 </w:t>
      </w:r>
      <w:r>
        <w:rPr>
          <w:rFonts w:ascii="Angsana New" w:hAnsi="Angsana New"/>
          <w:sz w:val="32"/>
          <w:sz w:val="32"/>
          <w:szCs w:val="32"/>
        </w:rPr>
        <w:t>อาการเสียและเทคนิคการซ่อมอย่างมืออาชีพ</w:t>
      </w:r>
    </w:p>
    <w:p>
      <w:pPr>
        <w:pStyle w:val="Normal"/>
        <w:spacing w:lineRule="auto" w:line="240" w:before="0" w:after="0"/>
        <w:ind w:left="144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.8 </w:t>
      </w:r>
      <w:r>
        <w:rPr>
          <w:rFonts w:ascii="Angsana New" w:hAnsi="Angsana New"/>
          <w:sz w:val="32"/>
          <w:sz w:val="32"/>
          <w:szCs w:val="32"/>
        </w:rPr>
        <w:t>การติดตั้งระบบแลนการเลือกใช้และการติดตั้งระบบเครือข่ายอินเตอร์เน็ต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ธุรกิจซ่อมคอมพิวเตอร์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1710" w:firstLine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>นักบริหารและจัดการธุรกิจคอมพิวเตอร์</w:t>
      </w:r>
    </w:p>
    <w:p>
      <w:pPr>
        <w:pStyle w:val="Normal"/>
        <w:spacing w:lineRule="auto" w:line="240" w:before="0" w:after="0"/>
        <w:ind w:left="1710" w:firstLine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>คุณธรรมและจรรยาบรรณของช่าง</w:t>
      </w:r>
    </w:p>
    <w:p>
      <w:pPr>
        <w:pStyle w:val="Normal"/>
        <w:spacing w:lineRule="auto" w:line="240" w:before="0" w:after="0"/>
        <w:ind w:left="1710" w:firstLine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/>
          <w:sz w:val="32"/>
          <w:sz w:val="32"/>
          <w:szCs w:val="32"/>
        </w:rPr>
        <w:t>หลักการให้บริการและการขายอย่างมืออาชีพ</w:t>
      </w:r>
    </w:p>
    <w:p>
      <w:pPr>
        <w:pStyle w:val="Normal"/>
        <w:spacing w:lineRule="auto" w:line="240" w:before="0" w:after="0"/>
        <w:ind w:left="1710" w:firstLine="90"/>
        <w:rPr/>
      </w:pP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/>
          <w:sz w:val="32"/>
          <w:sz w:val="32"/>
          <w:szCs w:val="32"/>
        </w:rPr>
        <w:t>เทคนิคการซ่อม ตรวจเช็ค อัพเกรด เครื่องคอมพิวเตอร์และปริ๊น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710" w:firstLine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5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และการจดทะเบียนการค้าเพื่อประกอบธุรกิ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ในการประกอบอาชีพ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อาชีพการซ่อมคอมพิวเตอร์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ทำข้อมูลลูกค้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การบริการหลังการขา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ปัญหาอุปสรรคและวิธีแก้ไข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6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ของ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7 </w:t>
      </w:r>
      <w:r>
        <w:rPr>
          <w:rFonts w:ascii="Angsana New" w:hAnsi="Angsana New"/>
          <w:sz w:val="32"/>
          <w:sz w:val="32"/>
          <w:szCs w:val="32"/>
        </w:rPr>
        <w:t>วิเคราะห์ต้นทุ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กำไ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>วิเคราะห์ราคาสินค้าและบริกา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/>
          <w:sz w:val="32"/>
          <w:sz w:val="32"/>
          <w:szCs w:val="32"/>
        </w:rPr>
        <w:t>วิเคราะห์คู่แข่งทางการต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0 </w:t>
      </w:r>
      <w:r>
        <w:rPr>
          <w:rFonts w:ascii="Angsana New" w:hAnsi="Angsana New"/>
          <w:sz w:val="32"/>
          <w:sz w:val="32"/>
          <w:szCs w:val="32"/>
        </w:rPr>
        <w:t>ประเมินผลการ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ประกอบอาชีพ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วิทยากรบรรยายให้ความรู้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จากใบความรู้ฟังการบรรยายจากวิทยากร และของจริง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ตการทำเป็นขั้นตอนจากวิทยากรและผู้เชี่ยวชาญ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บความรู้และใบงาน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ผลการปฏิบัติงานจริงที่ละขั้นตอน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หาความรู้ด้วยตนเองจากสื่อ </w:t>
      </w:r>
      <w:r>
        <w:rPr>
          <w:rFonts w:cs="Angsana New" w:ascii="Angsana New" w:hAnsi="Angsana New"/>
          <w:sz w:val="32"/>
          <w:szCs w:val="32"/>
        </w:rPr>
        <w:t xml:space="preserve">CD/VCD </w:t>
      </w:r>
      <w:r>
        <w:rPr>
          <w:rFonts w:ascii="Angsana New" w:hAnsi="Angsana New"/>
          <w:sz w:val="32"/>
          <w:sz w:val="32"/>
          <w:szCs w:val="32"/>
        </w:rPr>
        <w:t>และอินเตอร์เน็ต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เรียนฝึกปฏิบัติจริงและทดสอบผ่านเกณฑ์ที่กำหนดไว้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ระสบการณ์จากสถานประกอบการด้านคอมพิวเตอร์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สถานการณ์จำลองให้ผู้เรียนฝึกแก้ปัญหาหลากหลายรูปแบบ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ทบทวนความเข้าใ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คอมพิวเตอร์และอุปกรณ์ต่อพวง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พิมพ์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สื่อมัลติมีเดีย </w:t>
      </w:r>
      <w:r>
        <w:rPr>
          <w:rFonts w:cs="Angsana New" w:ascii="Angsana New" w:hAnsi="Angsana New"/>
          <w:sz w:val="32"/>
          <w:szCs w:val="32"/>
        </w:rPr>
        <w:t>/CD/VCD/DVD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ทางอินเตอร์เน็ต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ประกอบการ</w:t>
      </w:r>
    </w:p>
    <w:p>
      <w:pPr>
        <w:pStyle w:val="Normal"/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1.</w:t>
        <w:tab/>
      </w: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2.</w:t>
        <w:tab/>
      </w: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งานซ่อมคอมพิวเตอร์ที่ได้มาตรฐานเป็นที่พึงพอใจของลูกค้า อย่างน้อ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น 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105"/>
          <w:headerReference w:type="first" r:id="rId106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ซ่อมคอมพิวเตอร์</w:t>
      </w:r>
    </w:p>
    <w:p>
      <w:pPr>
        <w:pStyle w:val="Normal"/>
        <w:spacing w:lineRule="auto" w:line="240" w:before="0" w:after="0"/>
        <w:jc w:val="center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510"/>
        <w:gridCol w:w="4590"/>
        <w:gridCol w:w="990"/>
        <w:gridCol w:w="99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การซ่อม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ในการประกอบอาชีพซ่อมคอมพิวเตอร์ 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เป็นไปได้ในการประกอบอาชีพการซ่อมคอมพิวเตอร์ ได้แก่  การวาง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  การหาแหล่งเงินทุน การเลือกทำเลที่ตั้ง 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หาแหล่งเรียนรู้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การประกอบอาชีพ 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ใน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บริหารจัดการ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และทักษะที่จำเป็นของผู้ประกอบอาชีพ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งินทุนและการจัดหาเงินทุน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หาวัสดุ อุปกรณ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าความรู้จากแหล่งเรียนรู้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อินเตอร์เน็ต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ขายอุปกรณ์ และซอฟแวร์คอมพิวเตอร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ผู้แทนจำหน่ายสินค้าคอมพิวเตอร์</w:t>
            </w:r>
          </w:p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ซ่อมคอมพิวเตอร์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การประกอบอาชีพ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และความชำนาญ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ตัวอย่างที่ประสบความสำเร็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กส์ สถานประกอบการ สื่อของจริง สื่อบุคคลในชุมชน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ที่สามารถเลือกประกอบอาชีพได้ในชุมชนจากข้อมูล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การซ่อมคอมพิวเตอร์ในชุมชน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ผู้เรียน และผู้รู้ ร่วมกันอภิปรายเกี่ยวกับทิศทางการประกอบอาชีพการซ่อมคอมพิวเตอร์ในรูปแบบที่เหมาะสมกับตนเอง เช่น ลูกจ้าง เจ้าของกิจการ ร่วมทุน ฯลฯ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กย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 ได้แก่ 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  และทำเลที่ตั้งของแต่ละประเทศ  ศักยภาพของศิลปะ  วัฒนธรรมประเพณีและวิถีชีวิตของแต่ละพื้นที่ และศักยภาพของทรัพยากรมนุษย์ในแต่ละ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2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ทักษะการประกอบอาชีพการซ่อม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คอมพิวเตอร์และอุปกรณ์ต่อพ่ว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ทำงานและส่วนประกอบของคอมพิวเตอร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คอมพิวเตอร์และอุปกรณ์ต่อพ่ว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และส่วนประกอบของ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ก่อนเรียนวัดความรู้ความเข้าใจและพื้นฐานของผู้เรียนแต่ละค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รับฟังวิทยากรบรรยายให้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ถอดและประกอบชิ้นส่วนคอมพิวเตอร์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และประกอบชิ้นส่วนคอมพิวเตอร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รับฟังวิทยากรบรรยายให้ความรู้สาธิตเป็นขั้นต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จริงเป็นรายบุคคลและรายกลุ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4" w:firstLine="308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ามารถติดตั้งระบบปฏิบัติการต่างๆ 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4" w:firstLine="308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ะบบปฏิบัติ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GB"/>
              </w:rPr>
              <w:t>Operating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GB"/>
              </w:rPr>
              <w:t xml:space="preserve">System Windows 98, Windows ME, Windows 2000, Windows XP, Windows Vista, Windows 7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GB"/>
              </w:rPr>
              <w:t xml:space="preserve">Linux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GB"/>
              </w:rPr>
              <w:t xml:space="preserve">Mac OS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  <w:lang w:val="en-GB"/>
              </w:rPr>
              <w:t xml:space="preserve">โปรแกรมเสริม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GB"/>
              </w:rPr>
              <w:t>Applications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  <w:lang w:val="en-GB"/>
              </w:rPr>
              <w:t xml:space="preserve">หมายถึงโปรแกรมใช้งานต่างๆ เช่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GB"/>
              </w:rPr>
              <w:t xml:space="preserve">Microsoft Word, Microsoft Excel, Microsoft PowerPoint,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  <w:lang w:val="en-GB"/>
              </w:rPr>
              <w:t xml:space="preserve">โปรแกรม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GB"/>
              </w:rPr>
              <w:t xml:space="preserve">Anti-Virus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  <w:lang w:val="en-GB"/>
              </w:rPr>
              <w:t>ฯล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รับฟังวิทยากรบรรยายให้ความรู้สาธิตเป็นขั้นต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เอกสาร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/V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การติดตั้งโปรแก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หลักการทำงานของปริ้นเตอร์และวิธีการซ่อมบำรุงปริ้นเตอร์แต่ละยี่ห้อ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ของปริ้นเตอร์และวิธีการซ่อมบำรุง ชนิดของปริ้นเตอร์ หลักการทำงานของปริ้นเตอร์ การติดแทงก์หมึก อาการเสียและวิธีการซ่อมบำรุงปริ้นเตอร์แต่ละยี่ห้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รับฟังวิทยากรบรรยายให้ความรู้สาธิตเป็น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เอกสาร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/V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จากสถานประกอบ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ด้วยตนเองจาก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โปรแกรมป้องกันและการกำจัดไวรัสคอมพิวเตอร์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ป้องกันไวรัส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จัดไวรั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จากเอกสารแล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CD/VCD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อนการติดตั้งโปรแก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ด้วยตนเองจากอินเตอร์เน็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โปรแกรมและปฏิบัติการกู้ข้อมูล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กู้ข้อมู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เอกสาร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/V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การติดตั้งโปรแก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คว้าด้วยตนเองจากอินเตอร์เน็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อาการเสียและเทคนิคการซ่อมอย่างมือ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เสียและเทคนิคการซ่อมอย่างมืออาชี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เอกสาร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/VC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ด้วยตนเองจากอินเตอร์เน็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จริ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ล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ั้งระบบแลนเครือข่ายและการให้บริการอินเตอร์เน็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ระบบแล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และการติดตั้งระบบเครือข่าย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รับฟังวิทยากรบรรยายให้ความรู้สาธิตเป็น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/V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การติดตั้งโปรแก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ด้วยตนเองจากอินเตอร์เน็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การดำเนินธุรกิจซ่อมคอมพิวเตอร์</w:t>
            </w:r>
          </w:p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 ความสำคัญและวิธีการปฏิบัติตนเพื่อเป็นนักบริหารและจัดการธุรกิจซ่อมคอมพิวเตอร์ที่ดี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ธุรกิจซ่อมคอมพิวเตอร์</w:t>
            </w:r>
          </w:p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บริหารและจัดการธุรกิจซ่อมคอมพิวเตอร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และรับฟังวิทยากรบรรยายให้ความ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และเห็นความสำคัญของคุณธรรมและจรรยาบรรณของช่างที่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รยาบรรณของช่า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รับฟังวิทยากรบรรยายให้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ความสำคัญและวิธีการให้บริการสามารถปฏิบัติตนเป็นนักบริการและนักขายที่ดี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ห้บริการและการขายอย่างมืออาชี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รับฟังวิทยากรบรรยายให้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/VC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ด้วยตนเองจากอินเตอร์เน็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และ ตรวจเช็ค อัพเกรด เครื่องคอมพิวเตอร์และปริ้น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ซ่อม ตรวจเช็ค อัพเกรด เครื่องคอมพิวเตอร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้น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ที่เกี่ยวข้องรับฟังวิทยากรบรรยายให้ความรู้สาธิตเป็นขั้นต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/VCD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จากสถานประกอบ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ด้วยตนเองจาก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ที่หลักสูตร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รู้ความเข้าใจเกี่ยวกับกฎหมายในการประกอบธุรกิจ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ี่เกี่ยวข้องและการจดทะเบียนการค้าเพื่อประกอบธุรกิ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เอกสารและวิทยากรบรรยายให้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จากสถานประกอบ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ด้วยตนเองจากอินเตอร์เน็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3.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การบริหารจัดการในการประกอบอาชี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กลยุทธ์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ข้อมูล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หลังการข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แก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อุปสรรคและวิธี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ความเสี่ยงของ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้น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ำไ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สินค้าและบริการ คู่แข่งทางการตลา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อาชีพการซ่อม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ข้อมูลลูก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หลังการข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อุปสรรคและวิธีแก้ไข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ของ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้น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ำ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ราคาสินค้าและบริ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ู่แข่งทาง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ประกอบอาชี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 จัดให้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เกี่ยวกับ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 คงเดิ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กลยุทธ์ และแผน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ปัจจัยความเสี่ยงที่คาดว่าจะเกิดขึ้นและมีแนวทางใ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การตลาดและวิเคราะห์ความต้องการของตลาด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ตลาด เช่น การคิดต้นทุนการผลิต กำหนดราคาขาย การส่งเสริมการขาย การกระจายสินค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ช่างซ่อม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หมายขององค์ประกอบของโครงการอาชีพ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ชีพที่ดี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ได้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ช่างซ่อมคอมพิวเตอร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ช่างซ่อมคอมพิวเตอร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ช่างซ่อมคอมพิวเตอร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ช่างซ่อมคอมพิวเตอร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ช่างซ่อมคอมพิวเตอร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นื้อหาจากใบความรู้เรื่องความสำคัญของโครงการอาชีพ ประโยชน์ของโครงการอาชีพ องค์ประกอบของโครงการอาชีพ แล้วจัดกิจกรรมสนทนาแลกเปลี่ยนข้อมูลความคิดเห็น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ตัวอย่างการเขียนโครงการอาชีพที่ดี เหมาะสมและถูกต้อง พร้อมจัดการอภิปรายเพื่อสรุปแนวคิดเป็นแนวทางในการเขียนโครงการอาชีพที่ดี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เพื่อเสนอขอรับการสนับสนุนงบประมาณดำเนินงานอาชีพและใช้ในการดำเนินการประกอบอาชีพ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107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ช่างซ่อมเครื่องปรับอากา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ว่าเป็นการพัฒนาประชากรของประเทศให้มีความรู้ ความสามารถและทักษะในการประกอบอาชีพเป็นปัญหาการว่างงานและส่งเสริมความเข้มแข็งให้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อาชีพใหม่  โดยยกระดับการศึกษาเพื่อเพิ่มศักยภาพและมีความสามารถให้ประชากรได้มีอาชีพ  มีรายได้ที่มั่นคง มั่งคั่ง และมีงานทำอย่างยั่งยืน ซึ่งจะเป็นการจัดการศึกษาตลอดชีวิตในรูปแบบใหม่ที่สร้างความมั่นคงให้แก่ประชาชนและประเทศ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ังคมปัจจุบันมนุษย์เราได้รับผลกระทบจากการเปลี่ยนแปลงจากธรรมชาติและสิ่งแวดล้อม จึงประสบปัญหาต่าง ๆ เช่น อากาศ มลภาวะ ฯลฯ จึงจำเป็นอย่างยิ่งที่มนุษย์ต้องสร้างเทคโนโลยี เพื่อสนองความต้องการการลดความร้อนของอากาศ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างเลือกอีกหนึ่งอาชีพที่สามารถสร้างรายได้หลัก  รายได้เสริม  เพื่อใช้เวลาว่างให้เกิดประโยชน์  ดังนั้น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ึงได้จัดทำหลักสูตร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เรียนรู้เกี่ยวกับส่วนประกอบและการทำงานของ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คำนวณขนาดให้เหมาะสมกับห้อง งานล้าง งานติดตั้ง งานซ่อมบำรุง และการบริการลูกค้าในรูปแบบต่าง ๆ ที่สามารถนำความรู้ไปใช้ในการสร้างรายได้ที่มั่นคงและยั่งยืนอย่างมีประสิทธิภาพโดยมีหลักการดังนี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จัดทำขึ้นเพื่อเพิ่มโอกาสการสร้างรายได้ให้กับผู้ที่กำลังมองหาอาชีพเสริมหรือนำไป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เรียนรู้เกี่ยวกับส่วนประกอบต่างๆ และการทำงานของ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ขนาดให้เหมาะสมกับห้อง งานล้าง งานติดตั้ง งานซ่อมบำรุง และการบริการลูกค้าในรูปแบบต่าง ๆ ที่สามาถนำไปใช้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มุ่งให้ผู้เรียนนำประสบการณ์จาการเรียนไปใช้ประโยชน์ในการดำรงชีวิตประจำ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สามารถนำไปใช้เทียบโอนความรู้และประสบการณ์เข้าสู่หลักสูตรการศึกษานอก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ตามหลักสูตรนี้มุ่งปลูกฝังให้ผู้เรียนมีคุณลักษณะ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 ทักษะพื้นฐานในการเป็น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กการทำงานและสามารถทำงานร่วมกับผู้อื่นได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 ความเข้าใจเกี่ยวกับส่วนประกอบต่างๆ และการทำงานของ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ารคำนวณขนาดให้เหมาะสมกับห้อง งานล้าง งานติดตั้ง งานซ่อมบำรุง และการบริการลูกค้าในรูปแบบต่าง ๆ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ผู้เรียนสามารถนำความรู้นำไปใช้ให้เกิดประโยชน์ในชีวิตประจำวันกับตนเองเพื่อช่วยลดภาวะค่าใช้ของครอบครัว 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ผู้เรียนได้เรียนรู้จากการปฏิบัติจริง และแลกเปลี่ยนเรียนรู้ ประสบการณ์ต่างๆ ที่ผู้เรียนได้เจอเหล่านั้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right" w:pos="3060" w:leader="none"/>
          <w:tab w:val="left" w:pos="34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840" w:leader="none"/>
          <w:tab w:val="right" w:pos="8100" w:leader="none"/>
          <w:tab w:val="left" w:pos="8357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่องการประกอบ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ำคัญของ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6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66" w:leader="none"/>
          <w:tab w:val="left" w:pos="131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966" w:leader="none"/>
          <w:tab w:val="left" w:pos="131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tabs>
          <w:tab w:val="clear" w:pos="720"/>
          <w:tab w:val="left" w:pos="966" w:leader="none"/>
          <w:tab w:val="left" w:pos="131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3 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966" w:leader="none"/>
          <w:tab w:val="left" w:pos="131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4  </w:t>
      </w:r>
      <w:r>
        <w:rPr>
          <w:rFonts w:ascii="Angsana New" w:hAnsi="Angsana New"/>
          <w:sz w:val="32"/>
          <w:sz w:val="32"/>
          <w:szCs w:val="32"/>
        </w:rPr>
        <w:t xml:space="preserve">ทำเ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tabs>
          <w:tab w:val="clear" w:pos="720"/>
          <w:tab w:val="left" w:pos="966" w:leader="none"/>
          <w:tab w:val="left" w:pos="131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5  </w:t>
      </w:r>
      <w:r>
        <w:rPr>
          <w:rFonts w:ascii="Angsana New" w:hAnsi="Angsana New"/>
          <w:sz w:val="32"/>
          <w:sz w:val="32"/>
          <w:szCs w:val="32"/>
        </w:rPr>
        <w:t>ทุน</w:t>
      </w:r>
    </w:p>
    <w:p>
      <w:pPr>
        <w:pStyle w:val="Normal"/>
        <w:tabs>
          <w:tab w:val="clear" w:pos="720"/>
          <w:tab w:val="left" w:pos="966" w:leader="none"/>
          <w:tab w:val="left" w:pos="131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แหล่งเรียนรู้การ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66" w:leader="none"/>
          <w:tab w:val="left" w:pos="1316" w:leader="none"/>
          <w:tab w:val="left" w:pos="738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</w:t>
      </w:r>
    </w:p>
    <w:p>
      <w:pPr>
        <w:pStyle w:val="Normal"/>
        <w:tabs>
          <w:tab w:val="clear" w:pos="720"/>
          <w:tab w:val="left" w:pos="924" w:leader="none"/>
          <w:tab w:val="left" w:pos="702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66" w:leader="none"/>
          <w:tab w:val="left" w:pos="6840" w:leader="none"/>
          <w:tab w:val="left" w:pos="7200" w:leader="none"/>
          <w:tab w:val="right" w:pos="79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ขั้นเตรียม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3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ทำเ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จดทะเบียนพาณิชย์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3  </w:t>
      </w:r>
      <w:r>
        <w:rPr>
          <w:rFonts w:ascii="Angsana New" w:hAnsi="Angsana New"/>
          <w:sz w:val="32"/>
          <w:sz w:val="32"/>
          <w:szCs w:val="32"/>
        </w:rPr>
        <w:t>แจ้งพื้นที่ชุมชนที่ตั้ง เพื่อเสียภาษีป้าย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4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ขั้นฝึกทักษะ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966" w:leader="none"/>
          <w:tab w:val="left" w:pos="1330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อธิบายส่วนประกอบภายนอก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อธิบายหน้าที่การทำงานและตรวจเช็คอุปกรณ์ทำความ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อมเพรสเซอร์แบบลูกสู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โรตารี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วนเด็นเซอร์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ฟิลเตอร์ดราบเออร์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น้ำยาทำความเย็น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เทอร์โมตัด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โอเวอร์โหลด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>เชอร์กิตเบรกเกอร์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ไทเมอร์รีเลย์</w:t>
      </w:r>
    </w:p>
    <w:p>
      <w:pPr>
        <w:pStyle w:val="Normal"/>
        <w:tabs>
          <w:tab w:val="clear" w:pos="720"/>
          <w:tab w:val="left" w:pos="900" w:leader="none"/>
          <w:tab w:val="left" w:pos="1862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) </w:t>
      </w:r>
      <w:r>
        <w:rPr>
          <w:rFonts w:ascii="Angsana New" w:hAnsi="Angsana New"/>
          <w:sz w:val="32"/>
          <w:sz w:val="32"/>
          <w:szCs w:val="32"/>
        </w:rPr>
        <w:t>เพรสเซอร์คอนโทรล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3  </w:t>
      </w:r>
      <w:r>
        <w:rPr>
          <w:rFonts w:ascii="Angsana New" w:hAnsi="Angsana New"/>
          <w:sz w:val="32"/>
          <w:sz w:val="32"/>
          <w:szCs w:val="32"/>
        </w:rPr>
        <w:t xml:space="preserve">ตรวจวงจรไฟฟ้าของเครื่องทำความ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ตรวจวงจรเครื่องทำความเย็นแบบธรรมดา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ตรวจวงจรเครื่องทำความเย็นแบบโนฟรอสต์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4 </w:t>
      </w:r>
      <w:r>
        <w:rPr>
          <w:rFonts w:ascii="Angsana New" w:hAnsi="Angsana New"/>
          <w:sz w:val="32"/>
          <w:sz w:val="32"/>
          <w:szCs w:val="32"/>
        </w:rPr>
        <w:t xml:space="preserve">วงจร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หน้าต่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บบแยกส่ว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แบบรีโมทคอนโทล 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5  </w:t>
      </w:r>
      <w:r>
        <w:rPr>
          <w:rFonts w:ascii="Angsana New" w:hAnsi="Angsana New"/>
          <w:sz w:val="32"/>
          <w:sz w:val="32"/>
          <w:szCs w:val="32"/>
        </w:rPr>
        <w:t>การตัดต่อท่อน้ำ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6  </w:t>
      </w:r>
      <w:r>
        <w:rPr>
          <w:rFonts w:ascii="Angsana New" w:hAnsi="Angsana New"/>
          <w:sz w:val="32"/>
          <w:sz w:val="32"/>
          <w:szCs w:val="32"/>
        </w:rPr>
        <w:t>การบาน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7  </w:t>
      </w:r>
      <w:r>
        <w:rPr>
          <w:rFonts w:ascii="Angsana New" w:hAnsi="Angsana New"/>
          <w:sz w:val="32"/>
          <w:sz w:val="32"/>
          <w:szCs w:val="32"/>
        </w:rPr>
        <w:t>การเชื่อมท่อน้ำ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8  </w:t>
      </w:r>
      <w:r>
        <w:rPr>
          <w:rFonts w:ascii="Angsana New" w:hAnsi="Angsana New"/>
          <w:sz w:val="32"/>
          <w:sz w:val="32"/>
          <w:szCs w:val="32"/>
        </w:rPr>
        <w:t xml:space="preserve">การติดตั้ง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9  </w:t>
      </w:r>
      <w:r>
        <w:rPr>
          <w:rFonts w:ascii="Angsana New" w:hAnsi="Angsana New"/>
          <w:sz w:val="32"/>
          <w:sz w:val="32"/>
          <w:szCs w:val="32"/>
        </w:rPr>
        <w:t>การแวดคั่มและการชาร์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0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ติดตั้งเข้าระบบของ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ชนิดต่าง ๆ จำนวน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ขั้นดูแลรักษา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1862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ตรวจซ่อมและแก้ไขปัญหาเกี่ยวกับเครื่องทำความ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  <w:tab w:val="left" w:pos="1330" w:leader="none"/>
          <w:tab w:val="left" w:pos="6840" w:leader="none"/>
          <w:tab w:val="left" w:pos="7380" w:leader="none"/>
          <w:tab w:val="right" w:pos="7920" w:leader="none"/>
          <w:tab w:val="right" w:pos="8100" w:leader="none"/>
          <w:tab w:val="left" w:pos="84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ใน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บคุมคุณภาพ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 xml:space="preserve">การลดต้นทุนในการ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3.1.3 </w:t>
      </w:r>
      <w:r>
        <w:rPr>
          <w:rFonts w:ascii="Angsana New" w:hAnsi="Angsana New"/>
          <w:sz w:val="32"/>
          <w:sz w:val="32"/>
          <w:szCs w:val="32"/>
        </w:rPr>
        <w:t>การวางแผนประกอบอาชีพ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การตลาด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การจัดทำฐานข้อมูลลูกค้า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ารติดต่อลูกค้า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>การวางแผนการตลาด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ศักยภาพใน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800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ตลาดผู้บริโภค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800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800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ผลกำไรที่ได้จากการ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800" w:leader="none"/>
          <w:tab w:val="left" w:pos="2302" w:leader="none"/>
        </w:tabs>
        <w:spacing w:lineRule="auto" w:line="240" w:before="0" w:after="0"/>
        <w:ind w:firstLine="8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คู่แข่งขัน</w:t>
      </w:r>
    </w:p>
    <w:p>
      <w:pPr>
        <w:pStyle w:val="Normal"/>
        <w:tabs>
          <w:tab w:val="left" w:pos="720" w:leader="none"/>
          <w:tab w:val="left" w:pos="980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การวางแผน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980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ะกอบอาชีพช่างซ่อม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</w:t>
      </w:r>
    </w:p>
    <w:p>
      <w:pPr>
        <w:pStyle w:val="Normal"/>
        <w:tabs>
          <w:tab w:val="left" w:pos="720" w:leader="none"/>
          <w:tab w:val="left" w:pos="1080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</w:t>
      </w:r>
    </w:p>
    <w:p>
      <w:pPr>
        <w:pStyle w:val="Normal"/>
        <w:tabs>
          <w:tab w:val="left" w:pos="720" w:leader="none"/>
          <w:tab w:val="left" w:pos="1080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</w:t>
      </w:r>
    </w:p>
    <w:p>
      <w:pPr>
        <w:pStyle w:val="Normal"/>
        <w:tabs>
          <w:tab w:val="left" w:pos="720" w:leader="none"/>
          <w:tab w:val="left" w:pos="1080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</w:p>
    <w:p>
      <w:pPr>
        <w:pStyle w:val="Normal"/>
        <w:tabs>
          <w:tab w:val="left" w:pos="720" w:leader="none"/>
          <w:tab w:val="left" w:pos="1080" w:leader="none"/>
          <w:tab w:val="left" w:pos="6840" w:leader="none"/>
          <w:tab w:val="right" w:pos="7920" w:leader="none"/>
          <w:tab w:val="lef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กระบวนการเรียนรู้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left="8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ศึกษาข้อมูลจาก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Normal"/>
        <w:numPr>
          <w:ilvl w:val="1"/>
          <w:numId w:val="153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Normal"/>
        <w:numPr>
          <w:ilvl w:val="1"/>
          <w:numId w:val="153"/>
        </w:numPr>
        <w:tabs>
          <w:tab w:val="clear" w:pos="720"/>
          <w:tab w:val="left" w:pos="885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lineRule="auto" w:line="240" w:before="0" w:after="0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1.</w:t>
        <w:tab/>
      </w: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การจบหลักสูตร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ผลงานซ่อมเครื่องปรับอากาศ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แอร์</w:t>
      </w:r>
      <w:r>
        <w:rPr>
          <w:rFonts w:cs="Angsana New" w:ascii="Angsana New" w:hAnsi="Angsana New"/>
          <w:szCs w:val="32"/>
        </w:rPr>
        <w:t>)</w:t>
      </w:r>
      <w:r>
        <w:rPr>
          <w:rFonts w:ascii="Angsana New" w:hAnsi="Angsana New"/>
          <w:szCs w:val="32"/>
        </w:rPr>
        <w:t xml:space="preserve">ที่ได้มาตรฐานเป็นที่พึงพอใจของลูกค้า อย่างน้อย </w:t>
      </w:r>
      <w:r>
        <w:rPr>
          <w:rFonts w:cs="Angsana New" w:ascii="Angsana New" w:hAnsi="Angsana New"/>
          <w:szCs w:val="32"/>
        </w:rPr>
        <w:t xml:space="preserve">10 </w:t>
      </w:r>
      <w:r>
        <w:rPr>
          <w:rFonts w:ascii="Angsana New" w:hAnsi="Angsana New"/>
          <w:szCs w:val="32"/>
        </w:rPr>
        <w:t>คน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โครงสร้างหลักสูตรหลักสูตรช่างซ่อมเครื่องปรับอากา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58"/>
        <w:gridCol w:w="3259"/>
        <w:gridCol w:w="4860"/>
        <w:gridCol w:w="900"/>
        <w:gridCol w:w="900"/>
      </w:tblGrid>
      <w:tr>
        <w:trPr>
          <w:tblHeader w:val="true"/>
          <w:trHeight w:val="49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  <w:trHeight w:val="49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4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องทาง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สำคัญของ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เป็นไปได้ใน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การ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วัสดุ อุปกรณ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ทำเลที่ตั้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ข้อมูลจากเอกสาร สื่ออิเล็กทรอนิกส์ สถานประกอบการ สื่อของจริง เพื่อนำข้อมูลมาวิเคราะห์และใช้ใน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อาชีพ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จากข้อมูล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 แหล่ง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ผู้เรียน และผู้รู้ ร่วมกันอภิปรายเกี่ยวกับทิศทาง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ูปแบบที่เหมาะสมกับตนเอง เช่น ลูกจ้าง เจ้าของกิจการ ร่วมทุน ฯลฯ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กย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 ได้แก่ 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  และทำเลที่ตั้งของแต่ละประเทศ  ศักยภาพของศิลปะ  วัฒนธรรมประเพณีและวิถีชีวิตของแต่ละพื้นที่ และศักยภาพของทรัพยากรมนุษย์ในแต่ละ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 ทำเ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  จดทะเบียนพาณิชย์  แจ้งพื้นที่ชุมชนที่ตั้ง เพื่อเสียภาษีป้ายและประชาสัมพันธ์ได้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่วนประกอบภายนอก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น้าที่การทำงานและตรวจเช็คอุปกรณ์ทำความเย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ต่อวงจรไฟฟ้าของเครื่องทำความเย็น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ุณสมบัติวงจร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ตัดต่อท่อน้ำยาแอร์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ายละเอียดอุปกรณ์ติดต่อน้ำยาแ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รายละเอียดขนาดท่อได้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ตัดท่อน้ำยาแอร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บานท่อแอร์ได้และสามารถ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ชื่อมต่อท่อและสามารถปฏิบัติได้จริง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ิธีการติดตั้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ละสามารถปฏิบัติได้จริง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แวดดั่มและการชาร์จและสามารถ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เทคนิคการติดตั้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ละสามารถ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รักษา แก้ไขปัญหาในระบบ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ปฏิบัติ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เตรียม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เ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ทะเบียนพาณิชย์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พื้นที่ชุมชนที่ตั้ง เพื่อเสียภาษีป้าย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ฝึกทักษะ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left" w:pos="720" w:leader="none"/>
                <w:tab w:val="left" w:pos="966" w:leader="none"/>
                <w:tab w:val="left" w:pos="1330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่วนประกอบภายนอก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330" w:leader="none"/>
                <w:tab w:val="left" w:pos="6840" w:leader="none"/>
                <w:tab w:val="left" w:pos="738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น้าที่การทำงานและตรวจเช็คอุปกรณ์ทำความเย็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8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เพรสเซอร์แบบลูกสู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โรตา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นเด็นเซ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เตอร์ดราบเอ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ทำความเย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ต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วอร์โหล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อร์กิตเบรกเก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เมอร์รีเล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สเซอร์คอนโทร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62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วงจรไฟฟ้าของเครื่องทำความเย็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ทฤษฎ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10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วงจรเครื่องทำความเย็นแบบธรรมดา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วงจรเครื่องทำความเย็นแบบโนฟรอสต์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จร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หน้าต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แยก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ีโมทคอนโทล 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ต่อท่อน้ำยา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นท่อ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ท่อน้ำยา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ิดตั้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วดคั่มและการชาร์จ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ติดตั้งเข้าระบบขอ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ต่าง ๆ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ดูแลรักษา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ซ่อมและแก้ไขปัญหาเกี่ยวกับเครื่องทำความเย็น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1330" w:leader="none"/>
                <w:tab w:val="left" w:pos="1862" w:leader="none"/>
                <w:tab w:val="left" w:pos="6840" w:leader="none"/>
                <w:tab w:val="right" w:pos="7920" w:leader="none"/>
                <w:tab w:val="left" w:pos="8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ข้อมูลเอกสารเกี่ยวกับการทำธุรกิจเบื้องต้น ประกอบด้วยสื่ออิเล็กทรอนิกส์ หรือข้อมูลเอกสารที่มีความเป็นไปได้ใน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ข้อมูลเอกสาร สื่ออิเล็กทอรนิกส์ของความสำคัญของส่วนประกอบภายนอก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เอกสารสื่ออิเล็กทอรนิกส์ของความสำคัญการทำงานอุปกรณ์ทำความเย็น และตรวจเช็คอุปกรณ์ทำความเย็น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นฝึกทักษะความรู้ ความเข้าใจ ใน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ผล ประเมินผล ตามที่หลักสูตร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เอกสาร สื่ออิเล็กทรอนิกส์ บอร์ด เกี่ยวกับรายละเอียดการทำงานของวงจ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ธรรมดา วงจรความเย็นแบบประตูเดียวรายละเอียด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ind w:left="7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ฟิต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ind w:left="7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งระบายความร้อน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ind w:left="7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ยเว็กเชอร์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ind w:left="7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สตาร์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64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โนฟรอสต์ รายละเอียด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ฟิต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ind w:left="97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งระบายความร้อน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ยเว็กเชอร์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สตาร์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ดลมระบายความร้อน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งคอยเย็น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คลอบไฟ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คเชอร์แก้ว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วองศา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เม็ลทร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จับคววามเย็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ข้อมูลเอกสาร สื่ออิเล็คทรอนิกส์ บอร์ด เกี่ยวกับรายละเอียดการทำงานของ </w:t>
            </w:r>
            <w:r>
              <w:rPr>
                <w:rStyle w:val="Applestylespan"/>
                <w:rFonts w:cs="Angsana New" w:ascii="Angsana New" w:hAnsi="Angsana New"/>
                <w:color w:val="222222"/>
                <w:sz w:val="32"/>
                <w:szCs w:val="32"/>
                <w:shd w:fill="FFFFFF" w:val="clear"/>
              </w:rPr>
              <w:t>Compress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้ำยาแอร์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ฝึกทักษะ ความรู้ ความเข้าใจ ในรายละเอียดการทำงานของวงจรไฟฟ้าของเครื่องทำความเย็น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ผล ประเมินผลตามหลักสูตรกำหนด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เอกสาร สื่ออิเล็กทรอนิกส์เกี่ยวกับวงจร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หน้าต่าง  แบบแยกส่วน  แบบรีโมทคอนโทรล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แบบฝึกทักษะ ความรู้ ความเข้าใจ ของคุณสมบัติการทำงานขอ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 ๆ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ผล ประเมินผลตามหลักสูตรกำหนด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แบบฝึกทักษะ ความรู้ ความเข้าใจ ของคุณสมบัติการทำงานขอ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 ๆ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ผล ประเมินผลตามหลักสูตรกำหนด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ัสดุ อุปกรณ์ เครื่องมือจริ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 ปัจจัยเสี่ยงที่คาดว่าจะเกิดความเสี่ยง และข้อควรระว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การ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ตัดต่อท่อน้ำ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ัสดุ อุปกรณ์ เครื่องมือจริ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 ปัจจัยเสี่ยงที่คาดว่าจะเกิดความเสี่ยง และข้อควรระว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บานท่อแ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ัสดุ อุปกรณ์ เครื่องมือจริ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 ปัจจัยเสี่ยงที่คาดว่าจะเกิดความเสี่ยง และข้อควรระวั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รายละเอียดอุปกรณ์การเชื่อมน้ำยาแอร์ มีความสำคัญอย่างไร ประกอบด้วย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ชื่อมน้ำยาแ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เชื่อมน้ำยาแ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ดเชื่อม่น้ำยาแ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แอร์ขนาดต่าง ๆ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ุงมือหนั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่นตาเชื่อม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สบู่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ผ้า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จุดประกายไฟ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ชื่อมท่อน้ำ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ind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พร้อมทั้งอธิบายการใช้อุปกรณ์การติดตั้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่านพร้อมดอก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ไฟฟ้า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ุ๊กพร้อมน๊อต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แขวน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ูนพลาสเต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ปล่า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คว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รายละเอียดการติดตั้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วางพื้น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ข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ิดผนั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อุปกรณ์ เครื่องมือจริ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 ปัจจัยเสี่ยงที่คาดว่าจะเกิดความเสี่ยง และข้อระว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ติดตั้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อุปกรณ์แวดดัมและการชาร์จ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R12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134A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11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R22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รายละเอียดแวดดั่มและการชาร์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รายละเอียดเกย์วัดความดันน้ำยาแ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อุปกรณ์ เครื่องมือจริ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 ปัจจัยเสี่ยงที่คาดว่าจะเกิดความเสี่ยง และข้อระว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แวดคั่มและการชาร์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อุปกรณ์แผนการติดตั้งขอ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รติดตั้งเครื่องปรับอาอากาศ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วางพื้น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ขวน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ิดผนั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พื้นที่การติดตั้ง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นังปูน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นังไม้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นังยิบซั่ม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เช็ควงจรระบบเครื่องทำความเย็นทุกระบบ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กปรก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ไฟฟ้า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้ำยาแ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 </w:t>
            </w:r>
            <w:r>
              <w:rPr>
                <w:rStyle w:val="Applestylespan"/>
                <w:rFonts w:cs="Angsana New" w:ascii="Angsana New" w:hAnsi="Angsana New"/>
                <w:color w:val="222222"/>
                <w:sz w:val="32"/>
                <w:szCs w:val="32"/>
                <w:shd w:fill="FFFFFF" w:val="clear"/>
              </w:rPr>
              <w:t>Compressor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พัดลมแอร์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รีโมทแ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ท่อน้ำยาแอร์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ยร้อน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ยเย็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้ำทิ้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6" w:leader="none"/>
                <w:tab w:val="left" w:pos="1330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ใน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ัดการการประกอบอาชีพช่างซ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คุณภาพการประกอบอาชีพช่างซ่อม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ต้นทุนในการ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าด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ฐานข้อมูลลูกค้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ลูกค้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ตลาด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ศักย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ลาด ค่าใช้จ่าย ผลกำไรและคู่แข่งขั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ควบคุมคุณภาพ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ดต้นทุนในการ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าดการประกอบอาชีพช่าง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ฐานข้อมูลลูกค้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่อลูกค้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ศักยภาพในอาชีพช่างซ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800" w:leader="none"/>
                <w:tab w:val="left" w:pos="2302" w:leader="none"/>
              </w:tabs>
              <w:spacing w:lineRule="auto" w:line="240" w:before="0" w:after="0"/>
              <w:ind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ผู้บริโภค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800" w:leader="none"/>
                <w:tab w:val="left" w:pos="2302" w:leader="none"/>
              </w:tabs>
              <w:spacing w:lineRule="auto" w:line="240" w:before="0" w:after="0"/>
              <w:ind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ในการ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800" w:leader="none"/>
                <w:tab w:val="left" w:pos="2302" w:leader="none"/>
              </w:tabs>
              <w:spacing w:lineRule="auto" w:line="240" w:before="0" w:after="0"/>
              <w:ind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ำไรที่ได้จากการซ่อม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25" w:leader="none"/>
                <w:tab w:val="left" w:pos="1582" w:leader="none"/>
                <w:tab w:val="left" w:pos="1800" w:leader="none"/>
                <w:tab w:val="left" w:pos="2302" w:leader="none"/>
              </w:tabs>
              <w:spacing w:lineRule="auto" w:line="240" w:before="0" w:after="0"/>
              <w:ind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  <w:p>
            <w:pPr>
              <w:pStyle w:val="Normal"/>
              <w:tabs>
                <w:tab w:val="clear" w:pos="720"/>
                <w:tab w:val="left" w:pos="966" w:leader="none"/>
                <w:tab w:val="left" w:pos="6840" w:leader="none"/>
                <w:tab w:val="left" w:pos="7380" w:leader="none"/>
                <w:tab w:val="right" w:pos="7920" w:leader="none"/>
                <w:tab w:val="right" w:pos="8100" w:leader="none"/>
                <w:tab w:val="left" w:pos="84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ดำเนิน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ึกษาข้อมูลการตลาด  และวิเคราะห์ความต้องการของตลาดในชุมชน  ประเทศและโลก จากจากสื่อต่างๆ ทั้งเอกสาร สื่อบุคคล สื่ออิเล็กทรอนิกส์ต่าง ๆและแหล่ง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ศึกษาวิเคราะห์และระดมความคิดเห็นเกี่ยวกับปัจจัยความเสี่ยงที่คาดว่าจะเกิดขึ้น  รวมทั้งหาแนวทางในการจัดกา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ฝึกปฏิบัติการคิดคำนวณต้นทุน กำไร การจัดทำบัญชี  การกำหนดราคา  การส่งเสริมการขาย  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าลูก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ร่วมกันอภิปราย 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เสวนาแลกเปลี่ยนเรียนรู้ในชั้น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47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โยชน์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47" w:leader="none"/>
              </w:tabs>
              <w:spacing w:lineRule="auto" w:line="240" w:before="0" w:after="0"/>
              <w:ind w:right="-135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ประกอบของโครงงานอาชีพ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47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ขียนโครงการอาชีพ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47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 เรื่องความสำคัญของโครงการอาชีพ  ประโยชน์ของโครงการอาชีพ  องค์ประกอบของโครงการอาชีพ  แล้วจัดกิจกรรมการสนทนาแลกเปลี่ยนข้อมูลความคิดเห็น  เพื่อสร้างแนวคิดในการดำเนินกิจกรรม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จากใบความรู้เรื่องตัวอย่างการเขียนโครงการอาชีพที่ดี  เหมาะสม  และถูกต้อง   พร้อมจัดการอภิปราย    เพื่อสรุปแนวคิดเป็นแนวทางในการเขียนโครงการอาชีพที่ดี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 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 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เพื่อเสนอขอรับการสนับสนุนงบประมาณดำเนินงานอาชีพ  และใช้ในการดำเนินการประกอบอาชีพต่อ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110"/>
          <w:headerReference w:type="first" r:id="rId111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ธุรกิจเถ้าแก่โฮมสเตย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ฮมสเตย์ เป็นธุรกิจที่ให้บริการด้านที่พักและนำเที่ยวแบบสัมผัสวิถีชีวิตของคนในท้องถิ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สัมผัสธรรมชาติ สิ่งแวดล้อม วัฒนธรรม ประเพณี ค่านิยมของชุมชนอย่างใกล้ชิด ซึ่งสิ่งเหล่านี้เป็นปัจจัยสำคัญที่เอื้อต่อการจัดบริการธุรกิจท่องเที่ยวเชิงนิเวศน์ เนื่องจากนักท่องเที่ยวสามารถใช้เวลาพักในท้องถิ่นนั้น ศึกษาและเรียนรู้ถึงความเป็นอยู่และการใช้ชีวิตประจำวันของประชาชนในพื้นที่ จึงนับว่าเป็นจุดขายที่ มีเสน่ห์ดึงดูดลูกค้าของธุรกิจโฮมสเตย์เป็นอย่างยิ่ง ประกอบกับแต่ละช่วง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กท่องเที่ยวที่มาใช้บริการ จะได้รับบริการเสริมในรูปแบบการจัดกิจกรรมต่าง ๆ ที่หลากหลายไม่ซ้ำกันขึ้นอยู่กับช่วงฤดูกาลที่นักท่องเที่ยวไปพัก  ตัวอย่างเช่น การพาเข้าร่วมกิจกรรมการจับเคย การเลี้ยงปลาในกระชังของชาวเล และชาวประมง การทำนา การจับปูนา การหาสมุนไพรในป่าละเมาะ การทำปุ๋ยชนิดต่าง ๆ การสอนทำอาหารพื้นเมือง นวดแผนโบราณ หรือสปา สมุนไพร การเดินป่า การไปส่องสัตว์ ฯลฯ ทั้งนี้ผู้ประกอบการธุรกิจโฮมสเตย์ ควรเป็นกลุ่มบุคคลที่อาศัยในท้องถิ่นหรือในพื้นที่นั้น หรือหากไม่ใช่คนในพื้นที่ก็จะต้องมีความรู้และความเข้าใจวัฒนธรรม ประเพณีที่เป็นจุดเด่นของท้องถิ่น และได้รับความร่วมมือจากประชาชนในพื้นที่เป็นอย่างดี   ในการนำวิถีชีวิต ขนมธรรมเนียมประเพณีหรือกิจกรรมต่างๆ ของพื้นที่มาจัดเป็นกิจกรรมเผยแพร่ให้ ชาวต่างประเทศได้ร่วมสัมผัสอย่างใกล้ชิดและเกิดความประทับใจ หรือได้รับความรู้ที่ประทับใจ แปลกใหม่ ที่สามารถนำไปเล่าสู่กันฟังเมื่อกลับประเทศ ของตนเอง ซึ่งเป็นการประชาสัมพันธ์ประเทศให้ชาวต่างประเทศได้รับทราบอีกทางหนึ่งโฮมสเตย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โฮมสเตย์ต้องมุ่งจัดเพื่อให้เกิดการท่องเที่ยวอย่างยั่งยืน และยังเป็นรูปแบบหนึ่งของการท่องเที่ยวซึ่งสอดคล้องกับหลักการพัฒนาการท่องเที่ยวของการท่องเที่ยวแห่งประเทศไทยและสามารถดำเนินการได้ในชุมชนต่างๆ ของประเทศไทย เช่น พื้นที่ที่ส่งเสริมด้านการท่องเที่ยวเชิงนิเวศ </w:t>
      </w:r>
      <w:r>
        <w:rPr>
          <w:rFonts w:cs="Angsana New" w:ascii="Angsana New" w:hAnsi="Angsana New"/>
          <w:sz w:val="32"/>
          <w:szCs w:val="32"/>
        </w:rPr>
        <w:t xml:space="preserve">(Ecotourism) </w:t>
      </w:r>
      <w:r>
        <w:rPr>
          <w:rFonts w:ascii="Angsana New" w:hAnsi="Angsana New"/>
          <w:sz w:val="32"/>
          <w:sz w:val="32"/>
          <w:szCs w:val="32"/>
        </w:rPr>
        <w:t xml:space="preserve">และในพื้นที่มีการท่องเที่ยวเชิงเกษตร </w:t>
      </w:r>
      <w:r>
        <w:rPr>
          <w:rFonts w:cs="Angsana New" w:ascii="Angsana New" w:hAnsi="Angsana New"/>
          <w:sz w:val="32"/>
          <w:szCs w:val="32"/>
        </w:rPr>
        <w:t xml:space="preserve">(Agro tourism) </w:t>
      </w:r>
      <w:r>
        <w:rPr>
          <w:rFonts w:ascii="Angsana New" w:hAnsi="Angsana New"/>
          <w:sz w:val="32"/>
          <w:sz w:val="32"/>
          <w:szCs w:val="32"/>
        </w:rPr>
        <w:t xml:space="preserve">ขณะที่การจัดโฮมสเตย์ในแหล่งท่องเที่ยวเชิงประวัติศาสตร์ </w:t>
      </w:r>
      <w:r>
        <w:rPr>
          <w:rFonts w:cs="Angsana New" w:ascii="Angsana New" w:hAnsi="Angsana New"/>
          <w:sz w:val="32"/>
          <w:szCs w:val="32"/>
        </w:rPr>
        <w:t xml:space="preserve">(Historical Attractions) </w:t>
      </w:r>
      <w:r>
        <w:rPr>
          <w:rFonts w:ascii="Angsana New" w:hAnsi="Angsana New"/>
          <w:sz w:val="32"/>
          <w:sz w:val="32"/>
          <w:szCs w:val="32"/>
        </w:rPr>
        <w:t xml:space="preserve">และแหล่งท่องเที่ยวทางวิถีชีวิต ประเพณี และวัฒนธรรม </w:t>
      </w:r>
      <w:r>
        <w:rPr>
          <w:rFonts w:cs="Angsana New" w:ascii="Angsana New" w:hAnsi="Angsana New"/>
          <w:sz w:val="32"/>
          <w:szCs w:val="32"/>
        </w:rPr>
        <w:t xml:space="preserve">(Cultural Attraction) </w:t>
      </w:r>
      <w:r>
        <w:rPr>
          <w:rFonts w:ascii="Angsana New" w:hAnsi="Angsana New"/>
          <w:sz w:val="32"/>
          <w:sz w:val="32"/>
          <w:szCs w:val="32"/>
        </w:rPr>
        <w:t>นั้น มักจะมีการดำเนินการด้านการท่องเที่ยวที่นำเสนอเอกลักษณ์ของชุมชนมาใช้ต้อนรับนักท่องเที่ยว เนื่องจากแนวคิดเรื่องโฮมสเตย์เป็นสิ่งที่อาจดำเนินการได้ในประเทศไทย และมีแนวโน้มที่จะสอดคล้องกับความต้องการของนักท่องเที่ยวในอนาคต เพื่อให้การจัดการเรื่องโฮมสเตย์ได้ผลสูงสุด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และโอกาสในการประสบความสำเร็จของอาชีพนี้แบบยั่งยืน จึงได้จัดทำหลักสูตรวิชาชีพโฮมสเตย์นี้ขึ้น เพื่อสนองความต้องการของผู้เรียน และเพื่อให้ผู้เรียนตระหนักถึงวิถีชีวิตของคนในท้องถิ่น ทรัพยากรธรรมชาติ สิ่งแวดล้อม วัฒนธรรม ประเพณี ค่านิยมของชุมชน  ที่ดีงาม ได้เรียนรู้และเข้าใจเพื่อตัดสินใจเข้าสู่อาชีพธุรกิจในด้านนี้ จึงได้นำหลักการของการจัดการศึกษาและหลักการจัดโฮมสเตย์มาใช้เป็นหลักการในการจัดทำหลักสูตรวิชาชีพ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ธุรกิจเถ้าแก่โฮมสเต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วิชาชีพท้องถิ่นที่เปิดโอกาสให้ผู้รู้ในท้องถิ่นเข้ามามีส่วนร่วมเป็นวิทยากรจัด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การสอนร่วมกับสถานศึกษ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มุ่งให้ผู้เรียนนำประสบการณ์จากการเรียนไปใช้ประโยชน์ในการแสวงหาช่องทางการประกอบอาชีพ และพัฒนาอาชีพเดิมที่มีอยู่ให้เกิดการเปลี่ยนแปลงที่ดีขึ้นและก้าวสู่อาชีพที่มั่นคงและยั่งยืน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พัฒนาขึ้นเพื่อมุ่งส่งเสริม  ฟื้นฟู  และอนุรักษ์วิถีชีวิตของคนในท้องถิ่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 สิ่งแวดล้อม วัฒนธรรม ประเพณี ค่านิยมของชุมชน ทรัพยากรธรรมชาติ และภูมิปัญญา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ใช้หลักการจัดการศึกษาตลอดชีวิต  โดยให้สังคมเข้ามามีส่วนร่วมในการจ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  เน้นการพัฒนาสาระและกระบวนการเรียนรู้โดยใช้ชุมชนเป็นฐาน  ควบคู่กับสร้างองค์ความรู้ในการประกอบอาชีพโฮมสเตย์  ภายใต้ยุทธศาสตร์การใช้ต้นทุนทางธรรมชาติ  ทุนทรัพยากรบุคคล  ทุนภูมิปัญญาและแหล่งเรียนรู้  ทุนทางวัฒนธรรม  ทุนงบประมาณของรัฐ และทุนทางความรู้มาใช้จั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ตามหลักสูตรทำนี้มุ่งปลูกฝังให้ผู้เรียนมีคุณลักษณะดังนี้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 ทักษะพื้นฐานในการธุรกิจโฮมสเตย์  รักการทำงานบริการและสามารถ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บผู้อื่นได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สภาพและการเปลี่ยนแปลงของสังคมในบ้านและชุมชน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สามารถปฏิบัติตนเพื่อส่งเสริม  ฟื้นฟู  และอนุรักษ์วิถีชีวิตของคนในท้องถิ่น ธรรมชาติ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 วัฒนธรรม ประเพณี ค่านิยมที่ดีงามของชุมชน   ที่ดีงาน ทรัพยากรธรรมชาติและภูมิปัญญาท้องถิ่นของชุมชนที่ตนอาศัยอยู่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เอาวิถีชีวิตของคนในท้องถิ่น ธรรมชาติ สิ่งแวดล้อม วัฒนธรรม ประเพณีที่ดีงามและ ค่านิยมของชุมชนที่ตนอาศัยอยู่มาเผยแพร่ประชาสัมพันธ์ประเทศได้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วิถีชีวิตของคนในท้องถิ่น ธรรมชาติ 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 ประเพณี ค่านิยมของชุมชนที่ตนอาศัยอยู่กับการประกอบอาชีพธุรกิจโฮมสเ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ทั่วไปที่สนใจประกอบอาชีพด้าน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ประชาชนในชุมชน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SME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ฤษฎีจำนวน   </w:t>
      </w:r>
      <w:r>
        <w:rPr>
          <w:rFonts w:cs="Angsana New" w:ascii="Angsana New" w:hAnsi="Angsana New"/>
          <w:sz w:val="32"/>
          <w:szCs w:val="32"/>
        </w:rPr>
        <w:t xml:space="preserve">30 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ปฏิบัติ จำนวน    </w:t>
      </w:r>
      <w:r>
        <w:rPr>
          <w:rFonts w:cs="Angsana New" w:ascii="Angsana New" w:hAnsi="Angsana New"/>
          <w:sz w:val="32"/>
          <w:szCs w:val="32"/>
        </w:rPr>
        <w:t xml:space="preserve">50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เนื้อ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กลุ่มอาชีพบริหารจัดการและการบริการ เรื่อง  เถ้าแก่โฮมสเตย์ มีแนวการจัดเพื่อให้ผู้เรียน    มีความรู้ และเกิดทักษะและมีคุณลักษณะที่ดีในการทำงาน เพื่อเป็นพื้นฐานในการพัฒนาตน  พัฒนาอาชีพ  และพัฒนาสังคม  ตระหนักถึงคุณค่าและความสำคัญของวิถีชีวิตของคนในท้องถิ่น ธรรมชาติ สิ่งแวดล้อม </w:t>
      </w:r>
      <w:r>
        <w:rPr>
          <w:rFonts w:ascii="Angsana New" w:hAnsi="Angsana New"/>
          <w:spacing w:val="-4"/>
          <w:sz w:val="32"/>
          <w:sz w:val="32"/>
          <w:szCs w:val="32"/>
        </w:rPr>
        <w:t>วัฒนธรรม ประเพณี ค่านิยมที่ดีงามของชุมชนที่ตนอาศัยอยู่ เป็นบริการธุรกิจท่องเที่ยวเชิงนิเวศนที่ให้บริการ</w:t>
      </w:r>
      <w:r>
        <w:rPr>
          <w:rFonts w:ascii="Angsana New" w:hAnsi="Angsana New"/>
          <w:sz w:val="32"/>
          <w:sz w:val="32"/>
          <w:szCs w:val="32"/>
        </w:rPr>
        <w:t>ด้านที่พักและนำเที่ยวแบบสัมผัสวิถีชีวิตของคนในท้องถิ่นอย่างใกล้ชิด จึงกำหนดโครงสร้างของเนื้อหาให้ผู้เรียนได้เรียนตามลำดับ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้อหา ประกอบด้วยเนื้อ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ประกอบอาชีพ ธุรกิจเถ้าแก่โฮมสเตย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การท่องเที่ยวอดีต  ปัจจุบันและอนาคต 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 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                    </w:t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>สถานการณ์การท่องเที่ยวอดีต ปัจจุบัน  และอนาคต</w:t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โยบายการท่องเที่ยวของประเทศไทยในปัจจุบ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โยบายด้านการบริการและการท่องเท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>ธุรกิจการท่องเที่ยวและการท่องเที่ยวแบบโฮมสเต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ช่องทางการประกอบอาชีพ ธุรกิจเถ้าแก่โฮมสเตย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ประกอบอาชีพธุรกิจเถ้าแก่โฮมสเ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 xml:space="preserve">ความรู้พื้นฐาน และกฏหมายเกี่ยวกับโฮมสเตย์ไทย 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>1.  </w:t>
      </w:r>
      <w:r>
        <w:rPr>
          <w:rFonts w:ascii="Angsana New" w:hAnsi="Angsana New"/>
          <w:sz w:val="32"/>
          <w:sz w:val="32"/>
          <w:szCs w:val="32"/>
        </w:rPr>
        <w:t>ความรู้พื้นฐานในการจัดโฮมสเ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โฮมสเตย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งค์ความรู้และแหล่งท่องเทียวในชุมช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หมาย ความสำคัญขององค์ความรู้และแหล่งท่องเที่ยวในชุมช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ักษณะขององค์ความรู้และแหล่งท่องเที่ยวในชุมช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องค์ความรู้และแหล่งท่องเทียวในชุมชน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4  </w:t>
      </w:r>
      <w:r>
        <w:rPr>
          <w:rFonts w:ascii="Angsana New" w:hAnsi="Angsana New"/>
          <w:sz w:val="32"/>
          <w:sz w:val="32"/>
          <w:szCs w:val="32"/>
        </w:rPr>
        <w:t>แนวทางการสร้างเครือข่ายการท่องเที่ยวโฮมสเตย์ 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br/>
        <w:t>  </w:t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หมายของการมีส่วนร่วมของชุมชนและการสร้างเครือข่ายการท่องเที่ย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2. </w:t>
      </w:r>
      <w:r>
        <w:rPr>
          <w:rFonts w:ascii="Angsana New" w:hAnsi="Angsana New"/>
          <w:sz w:val="32"/>
          <w:sz w:val="32"/>
          <w:szCs w:val="32"/>
        </w:rPr>
        <w:t>องค์ประกอบการท่องเที่ยว</w:t>
      </w:r>
      <w:r>
        <w:rPr>
          <w:rFonts w:cs="Angsana New" w:ascii="Angsana New" w:hAnsi="Angsana New"/>
          <w:sz w:val="32"/>
          <w:szCs w:val="32"/>
        </w:rPr>
        <w:br/>
        <w:t>             3. </w:t>
      </w:r>
      <w:r>
        <w:rPr>
          <w:rFonts w:ascii="Angsana New" w:hAnsi="Angsana New"/>
          <w:sz w:val="32"/>
          <w:sz w:val="32"/>
          <w:szCs w:val="32"/>
        </w:rPr>
        <w:t>การสร้างเครือข่ายการท่องเท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5 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จัดกิจกรรมนำเที่ยวในชุมชน 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 1.  </w:t>
      </w:r>
      <w:r>
        <w:rPr>
          <w:rFonts w:ascii="Angsana New" w:hAnsi="Angsana New"/>
          <w:sz w:val="32"/>
          <w:sz w:val="32"/>
          <w:szCs w:val="32"/>
        </w:rPr>
        <w:t>รายการนำเที่ยวและการจัดทำรายการนำเที่ย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2.  </w:t>
      </w:r>
      <w:r>
        <w:rPr>
          <w:rFonts w:ascii="Angsana New" w:hAnsi="Angsana New"/>
          <w:sz w:val="32"/>
          <w:sz w:val="32"/>
          <w:szCs w:val="32"/>
        </w:rPr>
        <w:t>การเสนอรายการนำเที่ยวแก่นักท่องเที่ย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3.  </w:t>
      </w:r>
      <w:r>
        <w:rPr>
          <w:rFonts w:ascii="Angsana New" w:hAnsi="Angsana New"/>
          <w:sz w:val="32"/>
          <w:sz w:val="32"/>
          <w:szCs w:val="32"/>
        </w:rPr>
        <w:t>การจัดกิจกรรมการนำเที่ยวอย่างสร้างสรรค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  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6 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ต้อนรับนักท่องเที่ยว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 1.  </w:t>
      </w:r>
      <w:r>
        <w:rPr>
          <w:rFonts w:ascii="Angsana New" w:hAnsi="Angsana New"/>
          <w:sz w:val="32"/>
          <w:sz w:val="32"/>
          <w:szCs w:val="32"/>
        </w:rPr>
        <w:t>การต้อนรับนักท่องเที่ย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 1.1  </w:t>
      </w:r>
      <w:r>
        <w:rPr>
          <w:rFonts w:ascii="Angsana New" w:hAnsi="Angsana New"/>
          <w:sz w:val="32"/>
          <w:sz w:val="32"/>
          <w:szCs w:val="32"/>
        </w:rPr>
        <w:t>หลักในการให้การต้อนรับ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 1.2  </w:t>
      </w:r>
      <w:r>
        <w:rPr>
          <w:rFonts w:ascii="Angsana New" w:hAnsi="Angsana New"/>
          <w:sz w:val="32"/>
          <w:sz w:val="32"/>
          <w:szCs w:val="32"/>
        </w:rPr>
        <w:t>ลักษณะการต้อนรับที่ดี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 1.3  </w:t>
      </w:r>
      <w:r>
        <w:rPr>
          <w:rFonts w:ascii="Angsana New" w:hAnsi="Angsana New"/>
          <w:sz w:val="32"/>
          <w:sz w:val="32"/>
          <w:szCs w:val="32"/>
        </w:rPr>
        <w:t>คุณสมบัติของผู้ทำงานต้อนรับ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 1.4  </w:t>
      </w:r>
      <w:r>
        <w:rPr>
          <w:rFonts w:ascii="Angsana New" w:hAnsi="Angsana New"/>
          <w:sz w:val="32"/>
          <w:sz w:val="32"/>
          <w:szCs w:val="32"/>
        </w:rPr>
        <w:t>ข้อควรระวังในการต้อนรั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  </w:t>
      </w:r>
      <w:r>
        <w:rPr>
          <w:rFonts w:ascii="Angsana New" w:hAnsi="Angsana New"/>
          <w:sz w:val="32"/>
          <w:sz w:val="32"/>
          <w:szCs w:val="32"/>
        </w:rPr>
        <w:t>การบริการนักท่องเที่ย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 2.1  </w:t>
      </w:r>
      <w:r>
        <w:rPr>
          <w:rFonts w:ascii="Angsana New" w:hAnsi="Angsana New"/>
          <w:sz w:val="32"/>
          <w:sz w:val="32"/>
          <w:szCs w:val="32"/>
        </w:rPr>
        <w:t>เทคนิคการบริการสำหรับผู้ประกอบการโฮมสเตย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 2.2 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การต้อนรับและการให้บริก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7 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ให้บริการสำหรับผู้ประกอบการโฮมสเตย์ 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  </w:t>
      </w:r>
      <w:r>
        <w:rPr>
          <w:rFonts w:ascii="Angsana New" w:hAnsi="Angsana New"/>
          <w:sz w:val="32"/>
          <w:sz w:val="32"/>
          <w:szCs w:val="32"/>
        </w:rPr>
        <w:t>ชั่วโมง 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1.  </w:t>
      </w:r>
      <w:r>
        <w:rPr>
          <w:rFonts w:ascii="Angsana New" w:hAnsi="Angsana New"/>
          <w:sz w:val="32"/>
          <w:sz w:val="32"/>
          <w:szCs w:val="32"/>
        </w:rPr>
        <w:t>เทคนิคการบริการสำหรับผู้ประกอบการโฮมสเตย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2.  </w:t>
      </w:r>
      <w:r>
        <w:rPr>
          <w:rFonts w:ascii="Angsana New" w:hAnsi="Angsana New"/>
          <w:sz w:val="32"/>
          <w:sz w:val="32"/>
          <w:szCs w:val="32"/>
        </w:rPr>
        <w:t>ความหมาย  ลักษณะ  คุณสมบัติของผู้ให้บริกา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3.  </w:t>
      </w:r>
      <w:r>
        <w:rPr>
          <w:rFonts w:ascii="Angsana New" w:hAnsi="Angsana New"/>
          <w:sz w:val="32"/>
          <w:sz w:val="32"/>
          <w:szCs w:val="32"/>
        </w:rPr>
        <w:t>วิธีปฏิบัติการให้บริการที่เป็นเลิศ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8  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บื้องต้นเกี่ยวกับการเป็นมัคคุเทศก์ 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 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 1.  </w:t>
      </w:r>
      <w:r>
        <w:rPr>
          <w:rFonts w:ascii="Angsana New" w:hAnsi="Angsana New"/>
          <w:sz w:val="32"/>
          <w:sz w:val="32"/>
          <w:szCs w:val="32"/>
        </w:rPr>
        <w:t>ความหมาย ความสำคัญและประโยชน์นของมัคคุเทศก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2.  </w:t>
      </w:r>
      <w:r>
        <w:rPr>
          <w:rFonts w:ascii="Angsana New" w:hAnsi="Angsana New"/>
          <w:sz w:val="32"/>
          <w:sz w:val="32"/>
          <w:szCs w:val="32"/>
        </w:rPr>
        <w:t>บทบาทและหน้าที่ของมัคคุเทศก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3.  </w:t>
      </w:r>
      <w:r>
        <w:rPr>
          <w:rFonts w:ascii="Angsana New" w:hAnsi="Angsana New"/>
          <w:sz w:val="32"/>
          <w:sz w:val="32"/>
          <w:szCs w:val="32"/>
        </w:rPr>
        <w:t>ความรู้ทั่วไปสำหรับมัคคุเทศก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4.  </w:t>
      </w:r>
      <w:r>
        <w:rPr>
          <w:rFonts w:ascii="Angsana New" w:hAnsi="Angsana New"/>
          <w:sz w:val="32"/>
          <w:sz w:val="32"/>
          <w:szCs w:val="32"/>
        </w:rPr>
        <w:t>มนุษย์สัมพันธ์ของมัคคุเทศก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5.  </w:t>
      </w:r>
      <w:r>
        <w:rPr>
          <w:rFonts w:ascii="Angsana New" w:hAnsi="Angsana New"/>
          <w:sz w:val="32"/>
          <w:sz w:val="32"/>
          <w:szCs w:val="32"/>
        </w:rPr>
        <w:t>บุคลิกภาพของมัคคุเทศก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6.  </w:t>
      </w:r>
      <w:r>
        <w:rPr>
          <w:rFonts w:ascii="Angsana New" w:hAnsi="Angsana New"/>
          <w:sz w:val="32"/>
          <w:sz w:val="32"/>
          <w:szCs w:val="32"/>
        </w:rPr>
        <w:t>การให้บริการที่ดีของมัคคุเทศก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7. </w:t>
      </w:r>
      <w:r>
        <w:rPr>
          <w:rFonts w:ascii="Angsana New" w:hAnsi="Angsana New"/>
          <w:sz w:val="32"/>
          <w:sz w:val="32"/>
          <w:szCs w:val="32"/>
        </w:rPr>
        <w:t>ปัจจัยและหลักการสำคัญของมัคคุเทศก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9 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ดูงานในแหล่งประกอบการโฮมสเตย์ 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 1.  </w:t>
      </w:r>
      <w:r>
        <w:rPr>
          <w:rFonts w:ascii="Angsana New" w:hAnsi="Angsana New"/>
          <w:sz w:val="32"/>
          <w:sz w:val="32"/>
          <w:szCs w:val="32"/>
        </w:rPr>
        <w:t>องค์ประกอบสำคัญของการศึกษาดูงานในแหล่งประกอบกา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2.  </w:t>
      </w:r>
      <w:r>
        <w:rPr>
          <w:rFonts w:ascii="Angsana New" w:hAnsi="Angsana New"/>
          <w:sz w:val="32"/>
          <w:sz w:val="32"/>
          <w:szCs w:val="32"/>
        </w:rPr>
        <w:t>ขั้นตอนการเรียนรู้ในระหว่างการศึกษาดูงา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3.  </w:t>
      </w:r>
      <w:r>
        <w:rPr>
          <w:rFonts w:ascii="Angsana New" w:hAnsi="Angsana New"/>
          <w:sz w:val="32"/>
          <w:sz w:val="32"/>
          <w:szCs w:val="32"/>
        </w:rPr>
        <w:t>ข้อเสนอแนะข้อดีและข้อจำกัดของการศึกษาดูง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ประกอบอาหารสำหรับผู้ประกอบการโฮมสเตย์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ชั่วโมง 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  </w:t>
      </w:r>
      <w:r>
        <w:rPr>
          <w:rFonts w:ascii="Angsana New" w:hAnsi="Angsana New"/>
          <w:sz w:val="32"/>
          <w:sz w:val="32"/>
          <w:szCs w:val="32"/>
        </w:rPr>
        <w:t>ความหมายของอาหารสารอาหารการโภชนากา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2. 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3.  </w:t>
      </w:r>
      <w:r>
        <w:rPr>
          <w:rFonts w:ascii="Angsana New" w:hAnsi="Angsana New"/>
          <w:sz w:val="32"/>
          <w:sz w:val="32"/>
          <w:szCs w:val="32"/>
        </w:rPr>
        <w:t>เคล็ดลับในการปรุงอาหารประเภทต่างๆ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11  </w:t>
      </w:r>
      <w:r>
        <w:rPr>
          <w:rFonts w:ascii="Angsana New" w:hAnsi="Angsana New"/>
          <w:sz w:val="32"/>
          <w:sz w:val="32"/>
          <w:szCs w:val="32"/>
        </w:rPr>
        <w:t xml:space="preserve">การปฐมพยาบาลเบื้องต้น 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 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 1.  </w:t>
      </w:r>
      <w:r>
        <w:rPr>
          <w:rFonts w:ascii="Angsana New" w:hAnsi="Angsana New"/>
          <w:sz w:val="32"/>
          <w:sz w:val="32"/>
          <w:szCs w:val="32"/>
        </w:rPr>
        <w:t>การปฐมพยาบาลเบื้องต้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2.  </w:t>
      </w:r>
      <w:r>
        <w:rPr>
          <w:rFonts w:ascii="Angsana New" w:hAnsi="Angsana New"/>
          <w:sz w:val="32"/>
          <w:sz w:val="32"/>
          <w:szCs w:val="32"/>
        </w:rPr>
        <w:t>หลักทั่วไปในการปฐมพยาบาล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3.  </w:t>
      </w:r>
      <w:r>
        <w:rPr>
          <w:rFonts w:ascii="Angsana New" w:hAnsi="Angsana New"/>
          <w:sz w:val="32"/>
          <w:sz w:val="32"/>
          <w:szCs w:val="32"/>
        </w:rPr>
        <w:t>การปฐมพยาบาลในลักษณะต่าง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ภาษาเพื่อการท่องเที่ยวสำหรับผู้ประกอบการโฮมสเตย์ 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 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   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 1.  </w:t>
      </w:r>
      <w:r>
        <w:rPr>
          <w:rFonts w:ascii="Angsana New" w:hAnsi="Angsana New"/>
          <w:sz w:val="32"/>
          <w:sz w:val="32"/>
          <w:szCs w:val="32"/>
        </w:rPr>
        <w:t>คำศัพท์การทักทายทั่วไป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2.  </w:t>
      </w:r>
      <w:r>
        <w:rPr>
          <w:rFonts w:ascii="Angsana New" w:hAnsi="Angsana New"/>
          <w:sz w:val="32"/>
          <w:sz w:val="32"/>
          <w:szCs w:val="32"/>
        </w:rPr>
        <w:t>คำศัพท์จำนวนนับ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3. 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อาห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การประกอบอาชีพธุรกิจเถ้าแก่โฮมสเ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อาชีพโฮมสเตย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8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hyperlink r:id="rId112" w:tgtFrame="_blank">
        <w:r>
          <w:rPr>
            <w:rStyle w:val="InternetLink"/>
            <w:color w:val="000000"/>
            <w:sz w:val="32"/>
            <w:szCs w:val="32"/>
            <w:u w:val="none"/>
          </w:rPr>
          <w:t xml:space="preserve">1. 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การจดทะเบียนพาณิชย์ตามพระราชบัญญัติทะเบียนพาณิชย์ 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499</w:t>
        </w:r>
        <w:r>
          <w:rPr>
            <w:rStyle w:val="InternetLink"/>
            <w:sz w:val="32"/>
            <w:szCs w:val="32"/>
          </w:rPr>
          <w:br/>
        </w:r>
      </w:hyperlink>
      <w:r>
        <w:rPr>
          <w:sz w:val="32"/>
          <w:szCs w:val="32"/>
        </w:rPr>
        <w:t xml:space="preserve">         </w:t>
        <w:tab/>
        <w:tab/>
        <w:t xml:space="preserve">2. </w:t>
      </w:r>
      <w:r>
        <w:rPr>
          <w:sz w:val="32"/>
          <w:sz w:val="32"/>
          <w:szCs w:val="32"/>
          <w:lang w:val="en-GB"/>
        </w:rPr>
        <w:t>พระราชบัญญัติโรงแรม พ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ศ</w:t>
      </w:r>
      <w:r>
        <w:rPr>
          <w:sz w:val="32"/>
          <w:szCs w:val="32"/>
          <w:lang w:val="en-GB"/>
        </w:rPr>
        <w:t>.2547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จัยตลา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จัดทำเว็บไซท์ส่งเสริมการขายบริการโฮมสเตย์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จัดทำบัญชี 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 ต้นทุน กำ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ปรับปรุงพัฒนาคุณภาพสินค้าและบริก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เขียนแผนธุรกิจโฮมสเตย์สำหรับการลงทุน 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แผน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งค์ประกอบของแผน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ูปแบบการเขียนแผน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อาชีพ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โครงการธุรกิจเถ้าแก่โฮมสเตย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ระโยชน์ของโครงการ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จัดกระบวนการเรียนการสอนหลักสูตรกลุ่มอาชีพบริหารจัดการและการบริการ เรื่อง  ธุรกิจเถ้าแก่โฮมสเตย์ ประสบความสำเร็จตามจุดมุ่งหมายที่กำหนดไว้ข้างต้น   จึงกำหนดแนวการจัดกิจกรรมการเรียนการสอนไว้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กระบวนการเรียนรู้   ให้ยืดหยุ่นตามสภาพและความเหมาะสมของ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จัดกระบวนการเรียนรู้  ยึดผู้เรียนเป็นสำคัญ  ให้สอดคล้องกับความสนใจ   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ัดและให้โอกาสเท่าเทียมกันในการพัฒนาตนเองตามความสามารถของผู้เรียน และเน้นให้ผู้เรียนได้แลกเปลี่ยนความคิดเห็นซึ่งกันและกันและนำหลักทฤษฎีไปใช้ในทางปฏิบัติจริงให้มากที่สุด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ิจกรรมสำรวจและวิเคราะห์ตนเองและชุมชน ทรัพยากรสิ่งแวดล้อม อาชีพ และความต้องการของตลาด ด้วยกระบวนการคิดเป็นโดยใช้ข้อ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ได้แก่ ข้อมูลด้านตนเอง ข้อมูลด้านวิชาการ และข้อมูลด้านสังคม 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ิจกรรมตัดสินใจเลือกประกอบอาชีพ ด้วยกระบวนการแนะแนวอาชีพธุรกิจเถ้าแก่โฮมสเตย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้างความเข้าใจกับชุมชนเพื่อดำเนินกิจการอย่างยั่งยืนโดยการจัดกิจกรรมเวทีชาว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ฝึกทักษะอาชีพธุรกิจเถ้าแก่โฮมสเ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เรียนรู้ด้วยตนเอง จากสื่อต่าง ๆ แหล่งเรียนรู้ ผู้รู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เรียนรู้ด้วยการแลกเปลี่ยนเรียนรู้ด้วยกระบวนการกลุ่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วิทยา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นประกอบการธุรกิจโฮมสเตย์ เป็นผู้ถ่ายทอด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>การลงมือฝึก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ึกษาดูงานโฮมสเตย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เรื่องการบริหารจัดการธุรกิจเถ้าแก่โฮมสเตย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จัดทำโครงการประกอบอาชีพโฮมสเตย์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>เขีย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สนอ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นุมัติโครงก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ม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เรียนวิชาอาชีพโฮมสเตย์  ประกอบด้วยเนื้อหา  </w:t>
      </w:r>
      <w:r>
        <w:rPr>
          <w:rFonts w:cs="Angsana New" w:ascii="Angsana New" w:hAnsi="Angsana New"/>
          <w:sz w:val="32"/>
          <w:szCs w:val="32"/>
        </w:rPr>
        <w:t xml:space="preserve">14 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br/>
        <w:tab/>
        <w:t xml:space="preserve">2.  </w:t>
      </w:r>
      <w:r>
        <w:rPr>
          <w:rFonts w:ascii="Angsana New" w:hAnsi="Angsana New"/>
          <w:sz w:val="32"/>
          <w:sz w:val="32"/>
          <w:szCs w:val="32"/>
        </w:rPr>
        <w:t>ศึกษาดูงานสถานประกอบการอาชีพโฮมสเตย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  <w:tab/>
        <w:t xml:space="preserve">3. 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ารสารการท่องเที่ยวต่างๆ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หล่งเรียนรูในชุมช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5.  </w:t>
      </w:r>
      <w:r>
        <w:rPr>
          <w:rFonts w:ascii="Angsana New" w:hAnsi="Angsana New"/>
          <w:sz w:val="32"/>
          <w:sz w:val="32"/>
          <w:szCs w:val="32"/>
        </w:rPr>
        <w:t>การพบกลุ่ม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ปฏิบัติจริงในโฮมสเ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  <w:r>
        <w:rPr>
          <w:rFonts w:ascii="Angsana New" w:hAnsi="Angsana New"/>
          <w:sz w:val="32"/>
          <w:sz w:val="32"/>
          <w:szCs w:val="32"/>
        </w:rPr>
        <w:t>  วิธีการวัดและประเมินผลการเรียน  ประกอบด้วย</w:t>
      </w:r>
    </w:p>
    <w:p>
      <w:pPr>
        <w:pStyle w:val="Style16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1.</w:t>
        <w:tab/>
      </w:r>
      <w:r>
        <w:rPr>
          <w:rFonts w:ascii="Angsana New" w:hAnsi="Angsana New"/>
          <w:szCs w:val="32"/>
        </w:rPr>
        <w:t xml:space="preserve">การสังเกตพฤติกรรมการเรียนรู้ </w:t>
      </w: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 xml:space="preserve">การรับรู้ </w:t>
      </w: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>การมีส่วนร่วม</w:t>
      </w:r>
    </w:p>
    <w:p>
      <w:pPr>
        <w:pStyle w:val="Style16"/>
        <w:numPr>
          <w:ilvl w:val="0"/>
          <w:numId w:val="11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ทดสอบ</w:t>
      </w:r>
    </w:p>
    <w:p>
      <w:pPr>
        <w:pStyle w:val="Style16"/>
        <w:numPr>
          <w:ilvl w:val="0"/>
          <w:numId w:val="11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สังเกตการเรียนรู้จากการปฏิบัติ</w:t>
      </w:r>
    </w:p>
    <w:p>
      <w:pPr>
        <w:pStyle w:val="Style16"/>
        <w:numPr>
          <w:ilvl w:val="0"/>
          <w:numId w:val="112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/>
      </w:pPr>
      <w:r>
        <w:rPr>
          <w:rFonts w:ascii="Angsana New" w:hAnsi="Angsana New"/>
          <w:szCs w:val="32"/>
        </w:rPr>
        <w:t>ประเมินการทำแผนธุรกิจ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>โครงการประกอบอาชีพ 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ารให้บริการลูกค้าโฮมสเตย์ที่ได้มาตรฐานเป็นที่พึงพอใจ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13"/>
          <w:headerReference w:type="first" r:id="rId114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ธุรกิจเถ้าแก่โฮมสเตย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960"/>
        <w:gridCol w:w="3960"/>
        <w:gridCol w:w="900"/>
        <w:gridCol w:w="900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ฤษฎี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4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ถานการณ์การท่องเที่ยว อดีต ปัจจุบันอนาคตของประเทศไทยได้ 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นโยบายการท่องเที่ยวของประเทศไทยในปัจจุบันได้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นโยบายด้านการบริการและการท่องเที่ยวได้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ธุรกิจการท่องเที่ยวและการท่องเที่ยวแบบโฮมสเ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 ธุรกิจเถ้าแก่โฮมสเตย์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การท่องเที่ยว อดีต ปัจจุบันอนาคตของ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ท่องเที่ยวของประเทศไทยใ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ด้านการบริการและ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ธุรกิจการท่องเที่ยวและการท่องเที่ยวแบบโฮมสเ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 ธุรกิจเถ้าแก่โฮมสเต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งานนอกสถานที่ในหลายกิจการ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2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52" w:right="-108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ยกตัวอย่างการจัดโฮมสเตย์ได้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ฎหมายเกี่ยวกับโฮมสเตย์ไทยได้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กฎหมายเกี่ยวกับโฮมสเตย์ไทย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ในการจัดโฮมสเตย์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โฮมสเตย์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งานนอกสถานที่ในหลายกิจการ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2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2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                       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 ความสำคัญขององค์ความรู้และแหล่งท่องเที่ยวในชุมชนได้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องค์ความรู้และแหล่งท่องเที่ยวในชุมชนได้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ละยกตัวอย่างประโยชน์ขององค์ความรู้และแหล่งท่องเทียวในชุมชนของตนเองได้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สำคัญขององค์ความรู้และแหล่งท่องเที่ยว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องค์ความรู้และแหล่งท่องเที่ยว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ขององค์ความรู้และแหล่งท่องเทียวในชุมชน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ชุมชน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ข้อมูลชุมชน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ผนที่ชุมชน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ความรู้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3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      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การมีส่วนร่วมของชุมชนและการสร้างเครือข่ายการท่องเที่ยวได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ยกตัวอย่างองค์ประกอบการท่องเที่ยวได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และอธิบายเกี่ยวกับการสร้างเครือข่ายการท่องเที่ยว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มีส่วนร่วมของชุมชนและการสร้างเครือข่าย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การท่องเที่ย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373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2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2" w:hanging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และการจัดรายการนำเที่ยวได้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สนอรายการนำเที่ยวแก่นักท่องเที่ยวได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และจัดกิจกรรมการนำเที่ยวอย่างสร้างสรรค์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นำเที่ยวและการจัดทำรายการนำเที่ย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รายการนำเที่ยวแก่นักท่องเที่ย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นำเที่ยวอย่างสร้างสรร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 วิธีการต้อนรับนักท่องเที่ยวที่ดีได้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ยกตัวอย่างคุณสมบัติของผู้ทำงานต้อนรับได้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ควรระวังในการต้อนรับนักท่องเที่ยวได้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เทคนิคการบริการสำหรับผู้ประกอบการโฮมสเตย์ได้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และความสำคัญของการต้อนรับและการให้บริการ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ในการให้การต้อนรับนักท่องเที่ยวที่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ต้อนรับที่ดีและคุณสมบัติของผู้ทำงานต้อน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รระวังในการต้อนรับการบริการนัก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บริการสำหรับผู้ประกอบการโฮมสเต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การต้อนรับและการให้บร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)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เทคนิคการบริการสำหรับผู้ประกอบการโฮมสเตย์ได้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34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  ลักษณะ  คุณสมบัติของผู้ให้บริการได้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การให้บริการที่เป็นเลิศ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บริการสำหรับผู้ประกอบการโฮมสเต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  ลักษณะ  คุณสมบัติของผู้ให้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การให้บริการที่เป็นเลิ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)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 ความสำคัญและประโยชน์นของมัคคุเทศก์ได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บทบาทและหน้าที่ของมัคคุเทศก์ได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รู้ทั่วไปสำหรับมัคคุเทศก์ได้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มนุษย์สัมพันธ์ของมัคคุเทศก์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บุคลิกภาพที่ดีของมัคคุเทศก์ได้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42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ห้บริการที่ดีของมัคคุเทศก์ได้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ัจจัยและหลักการสำคัญของมัคคุเทศก์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สำคัญและประโยชน์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ั่วไปสำหรับ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สัมพันธ์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ที่ดีของ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และหลักการสำคัญของมัคคุเทศก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2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สำคัญของการศึกษาดูงานในแหล่งประกอบการได้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ั้นตอนการเรียนรู้ในระหว่างการศึกษาดูงานได้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โยชน์ข้อดีและข้อจำกัดของการศึกษาดูงานและข้อเสนอแนะ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สำคัญของการศึกษาดูงานในแหล่งประกอบ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เรียนรู้ในระหว่าง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ข้อดีและข้อจำกัดของการศึกษาดู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อาหาร และสารอาหารตามหลักโภชนาการได้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อาหาร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ได้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และอธิบาย เคล็ดลับในการปรุงอาหารประเภทต่างๆ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อาหารสารอาหารตามหลักโภชน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็ดลับในการปรุงอาหารประเภทต่าง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ทั่วไปของการปฐมพยาบาลเบื้องต้นได้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ดูแลและปฏิบัติการปฐมพยาบาลเบื้องต้นได้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อกวิธีการปฐมพยาบาลในลักษณะต่างๆ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ฐมพยาบาลเบื้อ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ทั่วไปในการปฐมพยา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ฐมพยาบาลในลักษณะต่าง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เป็นภาษาอังกฤษแบบง่ายได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จำนวนนับเป็นภาษาอังกฤษได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ฟังคำศัพท์เกี่ยวกับอาหาร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การทักทาย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จำนวนน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เกี่ยวกับอาห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อาชี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จดทะเบียนพาณิชย์ตามพระราชบัญญัติทะเบียนพาณิชย์ ได้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พระราชบัญญัติโรงแรม พ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2547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2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 การประชาสัมพันธ์ การส่งเสริมการขาย การวิจัยตลาดได้</w:t>
            </w:r>
          </w:p>
          <w:p>
            <w:pPr>
              <w:pStyle w:val="Normal"/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2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จัดทำบัญชี 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 ต้นทุน กำไรได้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 การปรับปรุงพัฒนาคุณภาพสินค้าและบริการได้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และเห็นความสำคัญของการจัดทำเว็บไซท์เพื่อส่งเสริมการขายบริการ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ฮมสเตย์ผ่านเว็บไซท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ดทะเบียนพาณิชย์ตามพระราชบัญญัติทะเบียนพาณิชย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พระราชบัญญัติโรงแรม พ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254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ขาย – การวิจัย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บัญชี 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 ต้นทุน กำ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พัฒนาคุณภาพสินค้าและบริ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การทำ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ขายบริการโฮมสเตย์ 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 ออนไลน์บนเว็บไซ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4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ชี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และเขียนแผนธุ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ฮมสเตย์สำหรับการลงทุน 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ธุรกิจโฮมสเตย์สำหรั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ทุน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แผนธุร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แผนธุร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เขียนแผนธุรกิ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1080" w:hanging="10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1080" w:hanging="10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21" w:hanging="3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งานนอกสถานที่ในหลายกิจการ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1080" w:hanging="10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2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Worksho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auto" w:line="240" w:before="0" w:after="0"/>
              <w:ind w:left="321" w:hanging="321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เขียนแผนธ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1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900"/>
              </w:tabs>
              <w:ind w:left="252" w:hanging="252"/>
              <w:rPr>
                <w:rFonts w:ascii="Angsana New" w:hAnsi="Angsana New" w:cs="Angsana New"/>
                <w:lang w:eastAsia="en-US"/>
              </w:rPr>
            </w:pPr>
            <w:r>
              <w:rPr>
                <w:rFonts w:cs="Angsana New" w:ascii="Angsana New" w:hAnsi="Angsana New"/>
                <w:lang w:eastAsia="en-US"/>
              </w:rPr>
              <w:t>-</w:t>
            </w:r>
            <w:r>
              <w:rPr>
                <w:rFonts w:ascii="Angsana New" w:hAnsi="Angsana New" w:cs="Angsana New"/>
                <w:lang w:eastAsia="en-US"/>
              </w:rPr>
              <w:t>บอกความสำคัญของโครงการอาชีพได้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900"/>
              </w:tabs>
              <w:ind w:left="252" w:hanging="270"/>
              <w:rPr>
                <w:rFonts w:ascii="Angsana New" w:hAnsi="Angsana New" w:cs="Angsana New"/>
                <w:lang w:eastAsia="en-US"/>
              </w:rPr>
            </w:pPr>
            <w:r>
              <w:rPr>
                <w:rFonts w:ascii="Angsana New" w:hAnsi="Angsana New" w:cs="Angsana New"/>
                <w:lang w:eastAsia="en-US"/>
              </w:rPr>
              <w:t>บอกประโยชน์ของโครงการอาชีพได้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900"/>
              </w:tabs>
              <w:ind w:left="252" w:hanging="270"/>
              <w:rPr>
                <w:rFonts w:ascii="Angsana New" w:hAnsi="Angsana New" w:cs="Angsana New"/>
                <w:lang w:eastAsia="en-US"/>
              </w:rPr>
            </w:pPr>
            <w:r>
              <w:rPr>
                <w:rFonts w:ascii="Angsana New" w:hAnsi="Angsana New" w:cs="Angsana New"/>
                <w:lang w:eastAsia="en-US"/>
              </w:rPr>
              <w:t>บอกองค์ประกอบของโครงการอาชีพได้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900"/>
              </w:tabs>
              <w:ind w:left="252" w:hanging="270"/>
              <w:rPr>
                <w:rFonts w:ascii="Angsana New" w:hAnsi="Angsana New" w:cs="Angsana New"/>
                <w:lang w:eastAsia="en-US"/>
              </w:rPr>
            </w:pPr>
            <w:r>
              <w:rPr>
                <w:rFonts w:ascii="Angsana New" w:hAnsi="Angsana New" w:cs="Angsana New"/>
                <w:lang w:eastAsia="en-US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900"/>
              </w:tabs>
              <w:ind w:left="252" w:hanging="270"/>
              <w:rPr>
                <w:rFonts w:ascii="Angsana New" w:hAnsi="Angsana New" w:cs="Angsana New"/>
                <w:lang w:eastAsia="en-US"/>
              </w:rPr>
            </w:pPr>
            <w:r>
              <w:rPr>
                <w:rFonts w:ascii="Angsana New" w:hAnsi="Angsana New" w:cs="Angsana New"/>
                <w:lang w:eastAsia="en-US"/>
              </w:rPr>
              <w:t>อธิบายลักษณะการเขียนโครงการที่ดีตามองค์ประกอบของโครงการอาชีพได้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900"/>
              </w:tabs>
              <w:ind w:left="252" w:hanging="270"/>
              <w:rPr>
                <w:rFonts w:ascii="Angsana New" w:hAnsi="Angsana New" w:cs="Angsana New"/>
                <w:lang w:eastAsia="en-US"/>
              </w:rPr>
            </w:pPr>
            <w:r>
              <w:rPr>
                <w:rFonts w:ascii="Angsana New" w:hAnsi="Angsana New" w:cs="Angsana New"/>
                <w:lang w:eastAsia="en-US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900"/>
              </w:tabs>
              <w:ind w:left="252" w:hanging="270"/>
              <w:rPr>
                <w:rFonts w:ascii="Angsana New" w:hAnsi="Angsana New" w:cs="Angsana New"/>
                <w:lang w:eastAsia="en-US"/>
              </w:rPr>
            </w:pPr>
            <w:r>
              <w:rPr>
                <w:rFonts w:ascii="Angsana New" w:hAnsi="Angsana New" w:cs="Angsana New"/>
                <w:lang w:eastAsia="en-US"/>
              </w:rPr>
              <w:t>ผู้เรียนสามารถประเมินความเหมาะสมและสอดคล้องของโครงการอาชีพ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สำคัญของโครงการอาชีพ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ระโยชน์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2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เชิ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orkshop 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เขียนโครงการ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sectPr>
          <w:headerReference w:type="default" r:id="rId115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มัคคุเทศก์ท้องถิ่น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โยบายและจุดเน้นการดำเนินงานของสำนักงาน 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 </w:t>
      </w:r>
      <w:r>
        <w:rPr>
          <w:rFonts w:ascii="Angsana New" w:hAnsi="Angsana New"/>
          <w:sz w:val="32"/>
          <w:sz w:val="32"/>
          <w:szCs w:val="32"/>
        </w:rPr>
        <w:t xml:space="preserve">ที่มุ่งเน้นจัดการศึกษาเพื่อพัฒนางานด้านอาชีพใหม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ประกอบด้วย  ด้านเกษตรกรรม ด้านอุตสาหกรรม ด้านพาณิชย์กรรม  ด้านความคิดสร้างสรรค์  และด้านอำนวยการและอาชีพเฉพาะทาง   ซึ่งเป็นการศึกษาต่อเนื่องเพื่อการพัฒนาที่ยั่งยืนตามแนวทางเศรษฐกิจพอเพียง  ให้สอดคล้องกับปัญหาและความต้องการของกลุ่มเป้าหมาย  โดยมุ่งให้ผู้เรียนสามารถนำความรู้ไปใช้ประโยชน์ได้จริงในชีวิตประจำวันและสร้างรายได้ที่มั่งคั่ง  มั่นคง  จึงได้นำรูปแบบการพัฒนาอย่างมีส่วนร่วม  มาจัดกิจกรรมการเรียนรู้เพื่อพัฒนาอาชีพ  โดยส่งเสริมและพัฒนาการจัดการเพื่อพัฒนาอาชีพอย่างมีส่วนร่วม  มาจัดกิจกรรมการเรียนรู้เพื่อพัฒนาอาชีพ  โดยส่งเสริมและพัฒนาการจัดการเพื่อพัฒนาอาชีพให้ตอบสนองกับความต้องการของกลุ่มเป้าหมาย  หรือกลุ่มอาชีพในชุมชน  มุ่งเน้นการปฏิบัติจริง  ที่บูรณาการกับวิถีชีวิตในชุมชนให้กับ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อุตสาหกรรมท่องเที่ยวได้เจริญรุดหน้าไปเป็นอันมากจนกลายเป็นกิจกรรมหนึ่งที่นำรายได้เข้าประเทศเป็นจำนวนมหาศาล   ดังนั้น  เมื่อประเทศประสบภาวะวิกฤติทางเศรษฐกิจจนทำให้ธุรกิจต่างๆ  ต้องประสบปัญหา  จึงยังเป็นที่ยอมรับกันอยู่ว่าการท่องเที่ยวจัดเป็นอุตสาหกรรมบริการ   การสร้างความประทับใจในการให้บริการจึงเป็นสิ่งสำคัญที่จะโน้มน้าวให้นักท่องเที่ยวเดินทางกลับมาเยือนท้องถิ่นนั้นๆ  ซ้ำอีก   หรืออาจชักชวนให้ผู้ที่ยังไม่เคยมาเยือน ตัดสินใจเดินทางมาท่องเที่ยว  บุคลากรที่ปฏิบัติงาน ในธุรกิจอุตสาหกรรมท่องเที่ยว  เป็นผู้ที่สัมพันธ์ใกล้ชิดกับนักท่องเที่ยวและมีบทบาทสำคัญต่อการให้บริการ  การสร้างบุคลากรในอุตสาหกรรมท่องเที่ยว  ตลอดจนการพัฒนาทักษะและยกระดับมาตรฐานการบริการให้มีคุณภาพยิ่งขึ้น  จึงมีความจำเป็นอย่างยิ่งที่จะต้องเร่งส่งเสริมและพัฒนาองค์ประกอบต่างๆ  ของการท่องเที่ยวให้มีความพร้อม  โดยดำเนินการควบคู่ไปกับการส่งเสริมและพัฒนาอุตสาหกรรมท่องเที่ยว  เพื่อภารกิจในการช่วยฟื้นฟูเศรษฐกิจของประเทศ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นี้ สำนักงานส่งเสริมการศึกษานอกระบบและการศึกษาตามอัธยาศัย  สำนักงานปลัดกระทรวงศึกษาธิการ กระทรวงศึกษาธิการ ได้เห็นความสำคัญดังกล่าว จึงริเริ่มจัดทำหลักสูตรมัคคุเทศก์ท้องถิ่น  เพื่อพัฒนาบุคลากรทางการท่องเที่ยว  โดยส่งเสริมให้บุคลกรในท้องถิ่นมีส่วนร่วมในอุตสาหกรรมท่องเที่ยวการช่วยเหลือนักท่องเที่ยวแก่หน่วยงานต่างๆที่เกี่ยวข้องอย่างกว้างขวาง และยั่งยืนต่อไป  ผู้เรียนสามารถนำความรู้และทักษะที่เกิดขึ้นจากหลักสูตรนี้ไปประกอบอาชีพสร้างรายได้ให้กับตนเองและครอบครัวได้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มัคคุเทศก์  มีหลักการทำงาน และกำหนดหลักการไว้ดัง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ดหลักสูตรมัคคุเทศก์ที่มีความยืดหยุ่น ทั้งด้านการจัดกระบวนการเรียนรู้  การวัดและประเมินผล โดยเน้นการบูรณาการที่สอดคล้องกับศักยภาพด้านต่าง ๆ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ด้าน  ได้แก่  ศักยภาพของทรัพยากรธรรมชาติในแต่ละพื้นที่  อำเภ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ุ่งพัฒนาคนไทยให้ได้รับการศึกษา  เพื่อพัฒนาอาชีพและการมีงานทำอย่างมีคุณภาพ  ทั่วถึงและเท่าเทียมกัน  สามารถสร้างรายได้ที่มั่นคงและเป็นบุคคลที่มีวินัย  เปี่ยมไปด้วยคุณธรรม  จริยธรรม  มีจิตสำนึกความรับผิดชอบต่อตนเอง  ผู้อื่น  และสังค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ผู้เรียนได้พัฒนาตนเองโดยการดำเนินงานพัฒนาอาชีพและการมีงานทำ  ที่มุ่งเน้นการจัด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มมนาเพื่อพัฒนาศักยภาพผู้เรียนในด้านต่าง ๆ  ให้มีความพร้อมที่จะสามารถทำงานได้อย่างมีประสิทธิภาพ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ทักษะและเจตคติที่ดีในด้านวิชาชีพการเป็นมัคคุเทศก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นำความรู้ไปประกอบอาชีพเพื่อสร้างรายได้ให้กับครอบครัว อย่างมีคุณธ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 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</w:rPr>
        <w:t>ผู้ที่ไม่มีอา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7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   </w:t>
      </w:r>
      <w:r>
        <w:rPr>
          <w:rFonts w:cs="Angsana New" w:ascii="Angsana New" w:hAnsi="Angsana New"/>
          <w:sz w:val="32"/>
          <w:szCs w:val="32"/>
        </w:rPr>
        <w:t xml:space="preserve">13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างการประกอบอาชีพมัคคุเทศก์ท้องถิ่น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ระกอบอาชีพมัคคุเทศก์ท้อง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>ความสำคัญของมัคคุเทศก์ต่ออุตสาหกรรมการท่องเท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>ความสำคัญของมัคคุเทศก์ต่อนักท่องเท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3 </w:t>
      </w:r>
      <w:r>
        <w:rPr>
          <w:rFonts w:ascii="Angsana New" w:hAnsi="Angsana New"/>
          <w:sz w:val="32"/>
          <w:sz w:val="32"/>
          <w:szCs w:val="32"/>
        </w:rPr>
        <w:t>ความสำคัญของมัคคุเทศก์ต่อแหล่งท่องเท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4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มัคคุเทศก์ต่อประเทศชาติ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มัคคุเทศก์ท้องถิ่น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>ความพร้อมในศักยภาพของผู้ประกอบ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Normal"/>
        <w:spacing w:lineRule="auto" w:line="240" w:before="0" w:after="0"/>
        <w:ind w:firstLine="27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ประกอบอาชีพมัคคุเทศก์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                                            </w:t>
      </w:r>
    </w:p>
    <w:p>
      <w:pPr>
        <w:pStyle w:val="Normal"/>
        <w:spacing w:lineRule="auto" w:line="240" w:before="0" w:after="0"/>
        <w:ind w:firstLine="27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เตรียมการประกอบอาชีพมัคคุเทศก์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หลักการมัคคุเทศก์ และวิธีปฏิบัติงานมัคคุเทศก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ความสำคัญและลักษณะงานของมัคคุเทศก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ของมัคคุเทศก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มัคคุเทศก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วัติความเป็นมาของอาชีพมัคคุเทศก์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มัคคุเทศก์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็นตัวแทนประเทศหรือ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็นผู้นำเที่ยวที่เป็นบทบาทหน้าที่หล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บาทผู้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บาทของการเป็นนักประชาสัมพันธ์นักการทู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บาทของเจ้า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บาทของผู้ประสา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บาทของนักแสดงหรือให้ความเป็นนักนันท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บาทของนักจิตวิทย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บาทของผู้สื่อความ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170" w:right="-289" w:hanging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คุณสมบัติหน้าที่ของผู้ประกอบการอาชีพมัคคุเทศก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สมบัติที่จำเป็นและแนวทางในการพัฒนาตนเองของมัคคุเทศก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บุคลิกภาพที่ดี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ู้เป็นอย่าง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นุษยสัมพันธ์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าทศิลป์ หรือศิลปะการพู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ใจรักและเจตคติต่องาน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รงต่อเวลา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มารยาทและจรรยาบรรณของมัคคุเทศก์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ของมารยาทและจรรยาบรรณ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มารยาทและจรรยาบรรณของมัคคุเทศก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ยาทและจรรยาบรรณที่ควรปฏิบัติต่อนักท่องเที่ยวและบุคคล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ความรู้ทั่วไปในการประกอบอาชีพมัคคุเทศก์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วัติศาสตร์ไทยโดยสังเขป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ศาสตร์ประเทศไท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พุทธศาสน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ชมวั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ณคดีและศิลปะที่เกี่ยวข้องกับศาสนาในประเทศไท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ฏศิลป์และดนตรี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ชมสถานที่ใน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การปฏิบัติงานของมัคคุเทศก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มัคคุเทศก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 xml:space="preserve">จิตวิทยาบริการ และมนุษยสัมพันธ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 xml:space="preserve">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รู้เบื้องต้นเกี่ยวกับจิตวิทยาบริการและการ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ฤติกรรมมนุษย์ในด้านการเรียนรู้  การรับรู้  แรงจูงใจ  ทัศนคติ  ความเชื่อ และค่านิยมในส่วนเกี่ยวกับการทำงาน  การพักผ่อน  การ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มนุษย์ในกระบวนการสังคมประเภทและคุณลักษณะของนัก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ทฤษฎีในการ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ปัจจัยกำหนดการ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รูปแบบการตัดสินใจ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การให้บริการที่ดีของมัคคุเทศก์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>มนุษยสัมพันธ์ของมัคคุเทศก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การท่องเที่ยวและมัคคุเทศก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กฎหมายเกี่ยวกับการท่องเที่ยว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มัคคุเทศก์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กฎ ระเบียบ และข้อบังคับที่เกี่ยวข้องกับอาชีพมัคคุเทศก์ 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ธุรกิจนำเที่ยวและมัคคุเทศก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4 </w:t>
      </w:r>
      <w:r>
        <w:rPr>
          <w:rFonts w:ascii="Angsana New" w:hAnsi="Angsana New"/>
          <w:sz w:val="32"/>
          <w:sz w:val="32"/>
          <w:szCs w:val="32"/>
        </w:rPr>
        <w:t xml:space="preserve">วาท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ฝึกพูดในที่ชุมช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หลักในการพูดใน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หลักในการพูดแนะนำสถานที่ท่องเที่ย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5 </w:t>
      </w:r>
      <w:r>
        <w:rPr>
          <w:rFonts w:ascii="Angsana New" w:hAnsi="Angsana New"/>
          <w:sz w:val="32"/>
          <w:sz w:val="32"/>
          <w:szCs w:val="32"/>
        </w:rPr>
        <w:t>เทคนิคการจัดกิจกรรมนำเที่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เทคนิคในการจัดทำแผนการท่องเที่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เทคนิคในการนันทน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6 </w:t>
      </w:r>
      <w:r>
        <w:rPr>
          <w:rFonts w:ascii="Angsana New" w:hAnsi="Angsana New"/>
          <w:sz w:val="32"/>
          <w:sz w:val="32"/>
          <w:szCs w:val="32"/>
        </w:rPr>
        <w:t>หลักการพัฒนาแหล่งท่องเที่ยวแบบยั่งยื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บทบาทของการท่องเที่ยวแห่งประเทศไทย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พัฒนาแหล่งท่องเที่ยว สถานที่พักผ่อน วนอุทยานและอุทยาน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ห่งชาติ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อนุรักษ์มรดกทางการ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การรักษาความสมดุลขององค์ประกอบต่างๆด้านการ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เทคนิคและรูปแบบของการพัฒนาแหล่ง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ความร่วมมือระหว่างรัฐบาลและหน่วยงานเอกชลในการส่งเสร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และพัฒนาแหล่งท่องเท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7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สำคัญใ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ประเภทของแหล่ง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สถานที่ท่องเที่ยวที่สำคัญใน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รวจแหล่งท่องเที่ยวใน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8 </w:t>
      </w:r>
      <w:r>
        <w:rPr>
          <w:rFonts w:ascii="Angsana New" w:hAnsi="Angsana New"/>
          <w:sz w:val="32"/>
          <w:sz w:val="32"/>
          <w:szCs w:val="32"/>
        </w:rPr>
        <w:t>การท่องเที่ยวเชิง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วามหมายความสัมพันธ์ของการท่องเที่ยวกับระบบนิเวศ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วามสำคัญและกระบวนการรักษาความสมดุลในระบบนิเวศ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ปัจจัยที่กำหนดลักษณะระบบนิเวศ ทรัพยากรธรรมชาติ และประชาชนมนุษย์ในระบบนิเวศ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ปัญหาการขาดสมดุลในระบบนิเวศ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การอนุรักษ์และนำทรัพยากรธรรมชาติมาใช้ประโยชน์เพื่อการดำรงชีพ การเศรษฐกิจ การนันทนาการ และการฝึก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9 </w:t>
      </w:r>
      <w:r>
        <w:rPr>
          <w:rFonts w:ascii="Angsana New" w:hAnsi="Angsana New"/>
          <w:sz w:val="32"/>
          <w:sz w:val="32"/>
          <w:szCs w:val="32"/>
        </w:rPr>
        <w:t>ความปลอดภัยของนักท่องเที่ย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สาเหตุที่ทำให้นักท่องเที่ยวไม่ปลอดภัย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วามรู้เรื่องความปลอดภัยของนักท่องเที่ยว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ปัญหาและภัยที่เกิดขึ้นกับท่องเที่ยวในรูปแบบต่างๆ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วิธีให้ความปลอดภัยแก่นักท่องเที่ยว ขณะเดินทางและการนำชมสถานที่ต่างๆ 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ข้อควรปฏิบัติเมื่อเกิดอุบัติเหตุทั้งการท่องเที่ยวทางบกและทางน้ำ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การปฐมพยาบาล และวิธีใช้เครื่องมืออุปกรณ์ต่างๆ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0 </w:t>
      </w:r>
      <w:r>
        <w:rPr>
          <w:rFonts w:ascii="Angsana New" w:hAnsi="Angsana New"/>
          <w:sz w:val="32"/>
          <w:sz w:val="32"/>
          <w:szCs w:val="32"/>
        </w:rPr>
        <w:t>ความรู้ในการขออนุญาตบัตรมัคคุเทศก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ุณสมบัติของการสมัครสอบบัตรมัคคุเทศก์</w:t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สมบัติของผู้ขอสอบบัตรมัคคุเทศก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ประเภทของบัตรมัคคุเทศก์</w:t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บัตรมัคคุเทศก์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วิธีการขอรับใบอนุญาตการเป็นมัคคุเทศก์</w:t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ในการขอบัตรมัคคุเทศก์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ที่ราชการกำหนดในการสอบบัตรมัคคุเทศก์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.11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สำหรับมัคคุเทศก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ทักษะการฟัง พูด อ่าน เขียนภาษาต่างประเทศเพื่อการสื่อสาร การทักทาย  การแนะนำตัว การนัดหมาย การให้ข้อมูลข่าวสาร การใช้ภาษาในสถานการณ์ต้อนร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9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ภาษาต่างประเทศในวิชาชีพซึ่งจำเป็นต่อการนำเที่ยวสถานที่ท่องเที่ยว</w:t>
      </w:r>
    </w:p>
    <w:p>
      <w:pPr>
        <w:pStyle w:val="Normal"/>
        <w:spacing w:lineRule="auto" w:line="240" w:before="0" w:after="0"/>
        <w:ind w:left="-9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ในการตอบข้อซักถามเกี่ยวกับศิลปะ งานฝีมือวัฒนธรรม และวิถีชีวิตไท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2 </w:t>
      </w:r>
      <w:r>
        <w:rPr>
          <w:rFonts w:ascii="Angsana New" w:hAnsi="Angsana New"/>
          <w:sz w:val="32"/>
          <w:sz w:val="32"/>
          <w:szCs w:val="32"/>
        </w:rPr>
        <w:t>การฝึกปฏิบัติการเป็นมัคคุเทศก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ฝึกปฏิบัติจริงในการเป็นมัคคุเทศก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สนา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3 </w:t>
      </w:r>
      <w:r>
        <w:rPr>
          <w:rFonts w:ascii="Angsana New" w:hAnsi="Angsana New"/>
          <w:sz w:val="32"/>
          <w:sz w:val="32"/>
          <w:szCs w:val="32"/>
        </w:rPr>
        <w:t>ศึกษาดู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ึกษาดูงานแหล่งท่องเที่ยว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4 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กับการท่องเที่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5 </w:t>
      </w:r>
      <w:r>
        <w:rPr>
          <w:rFonts w:ascii="Angsana New" w:hAnsi="Angsana New"/>
          <w:sz w:val="32"/>
          <w:sz w:val="32"/>
          <w:szCs w:val="32"/>
        </w:rPr>
        <w:t>คุณธรรมในการประกอบอาชีพมัคคุเทศก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วามซื่อสัตย์ สุจริต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ความขยัน อดท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ในการประกอบอาชีพมัคคุเทศก์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1"/>
          <w:numId w:val="8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ตลาดในการประกอบอาชีพมัคคุเทศก์</w:t>
      </w:r>
    </w:p>
    <w:p>
      <w:pPr>
        <w:pStyle w:val="Normal"/>
        <w:spacing w:lineRule="auto" w:line="240" w:before="0" w:after="0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>ปัจจัยที่มีผลกระทบต่อการตลาดการท่องเที่ยว</w:t>
      </w:r>
    </w:p>
    <w:p>
      <w:pPr>
        <w:pStyle w:val="Normal"/>
        <w:spacing w:lineRule="auto" w:line="240" w:before="0" w:after="0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/>
          <w:sz w:val="32"/>
          <w:sz w:val="32"/>
          <w:szCs w:val="32"/>
        </w:rPr>
        <w:t>การแบ่งส่วนตลาด</w:t>
      </w:r>
    </w:p>
    <w:p>
      <w:pPr>
        <w:pStyle w:val="Normal"/>
        <w:spacing w:lineRule="auto" w:line="240" w:before="0" w:after="0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/>
          <w:sz w:val="32"/>
          <w:sz w:val="32"/>
          <w:szCs w:val="32"/>
        </w:rPr>
        <w:t>พฤติกรรมการบริโภคของนักท่องเที่ยว</w:t>
      </w:r>
    </w:p>
    <w:p>
      <w:pPr>
        <w:pStyle w:val="Normal"/>
        <w:spacing w:lineRule="auto" w:line="240" w:before="0" w:after="0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4 </w:t>
      </w:r>
      <w:r>
        <w:rPr>
          <w:rFonts w:ascii="Angsana New" w:hAnsi="Angsana New"/>
          <w:sz w:val="32"/>
          <w:sz w:val="32"/>
          <w:szCs w:val="32"/>
        </w:rPr>
        <w:t>ส่วนประสมของการตลาดการท่องเที่ยว</w:t>
      </w:r>
    </w:p>
    <w:p>
      <w:pPr>
        <w:pStyle w:val="Normal"/>
        <w:spacing w:lineRule="auto" w:line="240" w:before="0" w:after="0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5 </w:t>
      </w:r>
      <w:r>
        <w:rPr>
          <w:rFonts w:ascii="Angsana New" w:hAnsi="Angsana New"/>
          <w:sz w:val="32"/>
          <w:sz w:val="32"/>
          <w:szCs w:val="32"/>
        </w:rPr>
        <w:t>หลักการและกระบวนการในการวางแผน เทคนิคและกลยุทธ์ ในการพัฒนาการตลาดการท่องเที่ยว</w:t>
      </w:r>
    </w:p>
    <w:p>
      <w:pPr>
        <w:pStyle w:val="Normal"/>
        <w:spacing w:lineRule="auto" w:line="240" w:before="0" w:after="0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6  </w:t>
      </w:r>
      <w:r>
        <w:rPr>
          <w:rFonts w:ascii="Angsana New" w:hAnsi="Angsana New"/>
          <w:sz w:val="32"/>
          <w:sz w:val="32"/>
          <w:szCs w:val="32"/>
        </w:rPr>
        <w:t>เทคนิคการเขียนแผนงานตลาด</w:t>
      </w:r>
    </w:p>
    <w:p>
      <w:pPr>
        <w:pStyle w:val="Normal"/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 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ในการประกอบอาชีพมัคคุเทศก์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ประกอบอาชีพมัคคุเทศก์ท้องถิ่น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</w:t>
      </w:r>
    </w:p>
    <w:p>
      <w:pPr>
        <w:pStyle w:val="Normal"/>
        <w:tabs>
          <w:tab w:val="clear" w:pos="720"/>
          <w:tab w:val="left" w:pos="-108" w:leader="none"/>
          <w:tab w:val="left" w:pos="447" w:leader="none"/>
        </w:tabs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</w:t>
      </w:r>
    </w:p>
    <w:p>
      <w:pPr>
        <w:pStyle w:val="Normal"/>
        <w:tabs>
          <w:tab w:val="clear" w:pos="720"/>
          <w:tab w:val="left" w:pos="-108" w:leader="none"/>
          <w:tab w:val="left" w:pos="447" w:leader="none"/>
        </w:tabs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งานอาชีพ</w:t>
      </w:r>
    </w:p>
    <w:p>
      <w:pPr>
        <w:pStyle w:val="Normal"/>
        <w:tabs>
          <w:tab w:val="clear" w:pos="720"/>
          <w:tab w:val="left" w:pos="-108" w:leader="none"/>
          <w:tab w:val="left" w:pos="447" w:leader="none"/>
        </w:tabs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</w:p>
    <w:p>
      <w:pPr>
        <w:pStyle w:val="Normal"/>
        <w:tabs>
          <w:tab w:val="clear" w:pos="720"/>
          <w:tab w:val="left" w:pos="-108" w:leader="none"/>
          <w:tab w:val="left" w:pos="447" w:leader="none"/>
        </w:tabs>
        <w:spacing w:lineRule="auto" w:line="240" w:before="0" w:after="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อาชี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ศึกษาจากเอกสารและภูม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ศึกษาดูงานจากแหล่ง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ฉายสไลด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ฉายภาพข้ามศีรษ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เล่นวีดิทัศน์และโทรทัศ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อกสารในการบรรย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ลงานการให้บริการมัคคุเทศก์ท้องถิ่นที่ได้มาตรฐานเป็นที่พึงพอใจอย่างน้อย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คน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มัคคุเทศก์ท้องถิ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493"/>
        <w:gridCol w:w="3321"/>
        <w:gridCol w:w="3951"/>
        <w:gridCol w:w="936"/>
        <w:gridCol w:w="900"/>
      </w:tblGrid>
      <w:tr>
        <w:trPr>
          <w:tblHeader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การประกอบอาชีพมัคคุเทศก์ท้องถิ่น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มัคคุเทศก์ท้องถิ่น ได้แก่ การลงทุน   กำไร และการตรวจสอบคุณภาพของมัคคุเทศก์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ได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มัคคุเทศก์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มัคคุเทศก์ต่ออุตสาหกรรมการท่องเที่ยว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มัคคุเทศก์ต่อนักท่องเที่ยว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มัคคุเทศก์ต่อแหล่งท่องเที่ยว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มัคคุเทศก์ต่อประเทศชาติ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มัคคุเทศก์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ในศักยภาพของผู้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ดสินใจในการเลือกอาชีพ  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 สื่ออิเล็กทรอนิกส์  สื่อของจริง  สื่อบุคคลในชุมชน  เพื่อนำข้อมูลมาวิเคราะห์และใช้ในการประกอบอาชีพที่มีความเป็นไปได้ในท้องถิ่น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ที่จะสามารถเลือกประกอบอาชีพได้ในท้องถิ่นจากข้อมูลต่างๆ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อาชีพมัคคุเทศก์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หล่งเรียนรู้ต่าง ๆในอาชีพที่ตัดสินใจเลือก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ผู้เรียน และผู้รู้ ร่วมกันอภิปรายเกี่ยวกับทิศการประกอบอาชีพมัคคุเทศก์ท้องถิ่นในรูปแบบที่เหมาะสมกับตนเอง เช่น ลูกจ้าง เจ้าของกิจการ ร่วมทุน ฯลฯ โดยคำนึงศักย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 ได้แก่ 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  และทำเลที่ตั้งของแต่ละประเทศ  ศักยภาพของศิลปะ  วัฒนธรรมประเพณีและวิถีชีวิตของแต่ละพื้นที่ และศักยภาพของทรัพยากรมนุษย์ในแต่ละพื้นที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วิธีเตรียมการประกอบอาชีพมัคคุเทศก์ท้องถิ่น  ได้แก่  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  ความร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องค์ความรู้ทั่วไปในการประกอบอาชีพ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ุณธรรมจริยธรรมและการใช้จิตวิทยาและมนุษยสัมพันธ์ในการประกอบอาชีพมัคคุเทศก์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กฎหมายที่เกี่ยวข้องกับอาชีพมัคคุเทศก์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หลักการพัฒนาแหล่งท่องเที่ยวแบบยั่งยืน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ถึงประเภทของแหล่งท่องเที่ยว  การให้บริการ  หลักการพูดในสถานที่ต่างๆ  หลักความปลอดภัยของนักท่องเที่ยว การนันทนาการ และวิธีการขอบัตรมัคคุเทศก์ได้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ต่างประเทศสื่อสารในการประกอบอาชีพมัคคุเทศก์ได้อย่างเหมาะส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ประกอบอาชีพมัคคุเทศก์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มัคคุเทศก์ และวิธีปฏิบัติงาน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สำคัญและลักษณะงานของมัคคุเทศก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ของอาชีพ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ตัวแทนประเทศหรือ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เที่ยวที่เป็นบทบาทหน้าที่หล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ผู้น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การเป็นนักประชาสัมพันธ์นักการทู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ผู้ประสาน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นักแสดงหรือให้ความเป็นนัก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นักจิตวิท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ผู้สื่อความหม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หน้าที่ของผู้ประกอบการอาชีพ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ที่จำเป็นและแนวทางในการพัฒนาตนเองของ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ุคลิกภาพที่ด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ป็นอย่างด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าทศิลป์ หรือศิลปะการพู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ใจรักและเจตคติต่องานบริ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รงต่อเวล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ละจรรยาบรรณของ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มารยาทและจรรยาบรร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มารยาทและจรรยาบรรณ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ละจรรยาบรรณที่ควรปฏิบัติต่อนักท่องเที่ยวและบุคคล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ั่วไปในการประกอบอาชีพ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ไทยโดยสังเข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ศาสตร์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ชม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ศิลปะที่เกี่ยวข้องกับศาสนาในประเทศ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และดนตรี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ชมสถานที่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ของ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บริการ และมนุษย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จิตวิทยาบริการและ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มนุษย์ในด้านการเรียนรู้  การรับรู้  แรงจูงใจ  ทัศนคติ  ความเชื่อ     และค่านิยมในส่วนเกี่ยวกับการทำงาน  การพักผ่อน  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มนุษย์ในกระบวนการสังคมประเภทและ คุณลักษณะของนัก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ในการท่องเที่ยว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ำหนด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ตัดสิน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ที่ดีของ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สัมพันธ์ของ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ท่องเที่ยวและมัคคุเทศ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เกี่ยวกับการท่องเที่ยว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ระเบียบ และข้อบังคับที่เกี่ยวข้องกับอาชีพมัคคุเทศก์ ตามพระราชบัญญัติธุรกิจนำเที่ยวและ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ท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พูดในที่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ในการพูดใน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ในการพูดแนะนำสถานที่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กิจกรรมนำ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ในการจัดทำแผนการท่องเที่ยว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ในการ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ัฒนาแหล่งท่องเที่ยวแบบ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การท่องเที่ยวแห่ง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หล่งท่องเที่ยว สถานที่พักผ่อน วนอุทยานและอุทยา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มรดกทาง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ความสมดุลขององค์ประกอบต่างๆด้าน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รูปแบบของการพัฒนา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ระหว่างรัฐบาลและหน่วยงานเอกชนในการส่งเสริมควบคุมและพัฒนา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่องเที่ยวที่สำคัญใน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ท่องเที่ยวที่สำคัญ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หล่งท่องเที่ยว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เที่ยวเชิงนิเว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ความสัมพันธ์ของการท่องเที่ยวกับระบบนิเวศและทรัพยากร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กระบวนการรักษาความสมดุลในระบบนิเว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กำหนดลักษณะระบบนิเวศ ทรัพยากรธรรมชาติ และประชาชนมนุษย์ในระบบนิเว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สมดุลในระบบนิเว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และนำทรัพยากรธรรมชาติมาใช้ประโยชน์เพื่อการดำรงชีพ  การเศรษฐกิจ                            การนันทนาการ และการฝึ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ของนัก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ทำให้นักท่องเที่ยวไม่ปลอด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รื่องความปลอดภัยของนักท่อง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ภัยที่เกิดขึ้นกับท่องเที่ยวในรูปแบบต่างๆ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ให้ความปลอดภัยแก่นักท่องเที่ยว ขณะเดินทางและการนำชมสถานที่ต่างๆ  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รปฏิบัติเมื่อเกิดอุบัติเหตุทั้งการท่องเที่ยวทางบกและทา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ฐมพยาบาล และวิธีใช้เครื่องมืออุปกรณ์ต่าง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ในการขออนุญาตบัตร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การสมัครสอบบัตร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ผู้ขอสอบบัตรมัคคุเทศ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บัตร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บัตร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ขอรับใบอนุญาตการเป็นมัคคุเทศก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ขอบัตร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ที่ราชการกำหนดในการสอบบัตรมัคคุเทศก์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สำหรับมัคคุเทศก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ฟัง พูด อ่าน เขียนภาษาต่างประเทศเพื่อการสื่อสาร การทักทาย   การแนะนำตัว การนัดหมาย การให้ข้อมูลข่าวสาร การใช้ภาษาในสถานการณ์ต้อน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ในวิชาชีพซึ่งจำเป็นต่อการนำเที่ยวสถานที่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ในการตอบข้อซักถามเกี่ยวกับศิลปะ งานฝีมือ วัฒนธรรม และวิถีชีวิต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การเป็นมัคคุเทศ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ฏิบัติจริงในการเป็นมัคคุเทศก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ส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ดูงานแหล่งท่องเที่ยว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กับ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ในการประกอบอาชีพมัคคุเทศ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 สุจร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ศึกษาเรียนรู้ขอบข่ายจากเอกสารเกี่ยวกับ การประกอบอาชีพมัคคุเทศก์ท้องถิ่น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ผู้เรียนไปศึกษาดูงานในแหล่งเรียนรู้ชุมชน พร้อมจดบันทึก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ฝึกทักษะการประกอบอาชีพมัคคุเทศก์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การเรียนรู้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วัดและประเมินผลตามหลักสูตรที่กำหน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0970</wp:posOffset>
                      </wp:positionV>
                      <wp:extent cx="190500" cy="67627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7644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8pt;margin-top:11.1pt;width:14.95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ใ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อาชีพการเป็นมัคคุเทศก์ท้องถิ่นได้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5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ณภาพมาตรฐานของการบริการ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5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ในการให้บริการประกอบอาชีพมัคคุเทศก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ตลาดในการประกอบอาชีพมัคคุเทศก์ท้องถิ่น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ฐานข้อมู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ารความเสี่ยง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ในการประกอบอาชีพมัคคุเทศก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กระทบต่อการตลาดการท่องเท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ส่วนตลา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ริโภคของนักท่องเท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สมของการตลาดการท่องเท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กระบวนการในการวางแผน เทคนิคและกลยุทธ์ ในการพัฒนาการตลาดการท่องเท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ขียนแผนงานตลา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้ปัญหาในการประกอบอาชีพมัคคุเทศก์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ศึกษาแหล่งวัสดุ  อุปกรณ์  และการใช้ประโยชน์ของแหล่งทรัพยากรธรรมชาติ  และทุน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การควบคุมคุณภาพของการบริการตามมาตรฐานที่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บริการ  แต่คุณภาพคงเดิ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 วิเคราะห์  ปัจจัยความเสี่ยงที่คาดว่าจะเกิดขึ้น  และมีแนวทางใ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การตลาดและวิเคราะห์ความต้องการของตลาดในชุมชน  ประเทศและโล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 เป้าหมาย  กลยุทธ์  และแผนการจัดการตลา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450" w:leader="none"/>
                <w:tab w:val="left" w:pos="615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การตลาด  เช่น  การคิดต้นทุนการผลิต  การกำหนดราคาขาย  การส่งเสริมการขาย  การกระจายสินค้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มัคคุเทศก์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47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โยชน์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47" w:leader="none"/>
              </w:tabs>
              <w:spacing w:lineRule="auto" w:line="240" w:before="0" w:after="0"/>
              <w:ind w:right="-135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ประกอบของโครงงานอาชีพ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47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ขียนโครงการอาชีพ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47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เมินความเหมาะสมและสอดคล้องของโครงการอาชีพ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ศึกษาเนื้อหาจากใบความรู้  เรื่องความสำคัญของโครงการอาชีพ  ประโยชน์ของโครงการอาชีพ  องค์ประกอบของโครงการอาชีพ  แล้วจัดกิจกรรมการสนทนาแลกเปลี่ยนข้อมูลความคิดเห็น  เพื่อสร้างแนวคิดในการดำเนินกิจกรรม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จากใบความรู้เรื่องตัวอย่างการเขียนโครงการอาชีพที่ดี  เหมาะสม  และถูกต้อง   พร้อมจัดการอภิปราย    เพื่อสรุปแนวคิดเป็นแนวทางในการเขียนโครงการอาชีพที่ดี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 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 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อาชีพของตนเองเพื่อเสนอขอรับการสนับสนุนงบประมาณดำเนินงานอาชีพ  และใช้ในการดำเนินการประกอบอาชีพต่อไ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118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ธุรกิจสป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เนื่องจากกระทรวงศึกษาธิการได้จัดทำแผนยุทธศาสตร์การจัดการศึกษาเพื่อการพัฒนาที่ยั่งยืนขึ้น โดยหวังว่ายุทธศาสตร์ฯนี้จะนำพาประเทศสู่ความสมดุลและยั่งยืนด้วยการสร้างและพัฒนา “ทุนมนุษย์” ให้เข้มแข็งมีพลังพร้อมรับการเปลี่ยนแปลงทางเศรษฐกิจและสังคมสู่ความมั่นคงของประเทศในอนาคต และได้กำหนดวิสัยทัศน์ คือ “ภายใน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 จะเป็นองค์กรหลักที่ทรงประสิทธิภาพในการผลิตและพัฒนาทรัพยากรบุคลากรของชาติ เพื่อสร้างความเป็นอยู่ที่ดีสร้างความมั่งคั่งทางด้านเศรษฐกิจและความมั่นคงทางสังคมให้กับประเทศ ด้านฐานความรู้ ความคิดสร้างสรรค์ และศักยภาพของประเทศ” โดยการจัดการศึกษาจะยึดพื้นที่ ซึ่งมีบริบทและความต้องการแตกต่างกันเป็นฐานในการพัฒนา เพื่อให้คนไทยทุกกลุ่มวัย ทุกช่วงวัย ได้รับการพัฒนาสอดคล้องกับศักยภาพและโอกาสของพื้นที่นั้นๆ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งานแผนยุทธศาสตร์การจัดการศึกษาเพื่อการพัฒนาที่ยั่งยืนบรรลุผลสำเร็จสู่วิสัยทัศน์ กระทรวงศึกษาธิการจึงกำหนดพันธกิจ คือ “พัฒนา ยกระดับ และจัดการศึกษาเพื่อเพิ่มศักยภาพ และขีดความสามารถให้ประชาชนได้มีอาชีพที่สามารถสร้างรายได้ที่มั่งคั่งและมั่นคง เพื่อเป็นบุคลากรที่มีวินัย เปี่ยมไปด้วยคุณธรรม จริยธรรม มีจิตสำนึก มีความรับผิดชอบต่อตนเอง ผู้อื่น และสังคม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ศึกษาในสังกัดสำนักงานส่งเสริมการศึกษานอกระบบและการศึกษาตามอัธยาศัย มีหน้าที่รับผิดชอบการจัดการศึกษาให้กับกลุ่มเป้าหมายนอกระบบ และมีหน้าที่ในการพัฒนาหลักสูตรที่สอดคล้องกับสภาพปัญหาและความต้องการของท้องถิ่น ประกอบกับผลการวิเคราะห์ความนิยมของประชาชนในสังคมปัจจุบัน กระแสที่คนไทยได้เพิ่มความเอาใจใส่ต่อสุขภาพอย่างจริงจัง ทำให้ความต้องการสถานบริการเพื่อการผ่อนคลายมีมากขึ้น จึงจัดทำหลักสูตรธุรกิจสปา ขึ้น เพื่อตอบสนองความต้องการดังกล่าวและเป็นธุรกิจในอนาคตสามารถเป็นอาชีพที่สร้างรายได้ให้มีความมั่นคงและยั่งยื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เพื่อการมีงานทำ  กำหนดหลักการดังนี้</w:t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บูรณาการให้สอดคล้องกับศักยภาพด้านต่างๆ ห้าด้านได้แก่ ศักยภาพของทรัพยากรธรรมชาติในแต่ละพื้นที่  ศักยภาพของพื้นที่ตามลักษณะภูมิอากาศ  ศักยภาพภูมิประเทศและทำเลที่ตั้งของแต่ละประเทศ  ศักยภาพของศิลปะ  วัฒนธรรม  ประเพณี วิถีชีวิตของแต่ละพื้นที่และศักยภาพของทรัพยากรมนุษย์ในแต่ละพื้นที่</w:t>
      </w:r>
    </w:p>
    <w:p>
      <w:pPr>
        <w:pStyle w:val="12"/>
        <w:ind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ุ่งพัฒนาคนไทยให้ได้รับการศึกษาเพื่อพัฒนาอาชีพและการมีงานทำอย่างมีคุณภาพทั่วถึงและเท่าเทียมกัน  สามารถสร้างรายได้ที่มั่นคง  และเป็นบุคคลที่มีวินัยเปี่ยมไปด้วยคุณธรรม จริยธรรม  มีจิตสำนึกความรับผิดชอบต่อตนเอง ผู้อื่น และสังคม</w:t>
      </w:r>
    </w:p>
    <w:p>
      <w:pPr>
        <w:pStyle w:val="1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  <w:r>
        <w:rPr>
          <w:rFonts w:cs="Angsana New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น้นการฝึกปฏิบัติจริงเพื่อให้ผู้เรียนเกิดความรู้ ความเข้าใจ สามารถนำไปประกอบอาชีพให้มีรายได้ที่มั่นคงและยั่งยืนในอาชีพ</w:t>
      </w:r>
      <w:r>
        <w:rPr>
          <w:rFonts w:cs="Angsana New" w:ascii="Angsana New" w:hAnsi="Angsana New"/>
          <w:sz w:val="32"/>
          <w:szCs w:val="32"/>
        </w:rPr>
        <w:br/>
        <w:t xml:space="preserve">              5.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 ดังนี้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right="-2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าชีพที่สามารถสร้างรายได้ที่มั่นคงและยั่งยืน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right="-2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ตนเอง ชุมชน สังคมและสิ่งแวดล้อมได้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right="-2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 และทักษะการบริหารจัดการในอาชีพธุรกิจสปาอย่างมีคุณภาพ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right="-2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ดำเนินธุรกิจ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right="-2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ุณธรรม จริยธรรม จิตสำนึกและความรับผิดชอบต่อตนเอง ผู้อื่น และสังคมในการดำเนินธุรกิจ</w:t>
      </w:r>
    </w:p>
    <w:p>
      <w:pPr>
        <w:pStyle w:val="Normal"/>
        <w:spacing w:lineRule="auto" w:line="240" w:before="0" w:after="0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คือ ประชาชนกลุ่มเป้าหมายนอกระบบโรงเรีย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ที่มีอาชีพและต้องการพัฒนาอาชีพ โดยเฉพาะ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, OTOP </w:t>
      </w:r>
      <w:r>
        <w:rPr>
          <w:rFonts w:ascii="Angsana New" w:hAnsi="Angsana New"/>
          <w:sz w:val="32"/>
          <w:sz w:val="32"/>
          <w:szCs w:val="32"/>
        </w:rPr>
        <w:t>และผู้ประกอบอาชีพทั่ว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ทฤษฎี   </w:t>
      </w:r>
      <w:r>
        <w:rPr>
          <w:rFonts w:cs="Angsana New" w:ascii="Angsana New" w:hAnsi="Angsana New"/>
          <w:sz w:val="32"/>
          <w:szCs w:val="32"/>
        </w:rPr>
        <w:t xml:space="preserve">65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ภาคปฏิบัติ   </w:t>
      </w:r>
      <w:r>
        <w:rPr>
          <w:rFonts w:cs="Angsana New" w:ascii="Angsana New" w:hAnsi="Angsana New"/>
          <w:sz w:val="32"/>
          <w:szCs w:val="32"/>
        </w:rPr>
        <w:t xml:space="preserve">105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่องทางการประกอบอาชีพธุรกิจสปา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ำคัญ  และความจำเป็นในการประกอบอาชีพธุรกิจส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เข้าสู่อาชีพธุรกิจส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>การลงท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กำหนดราค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กำหนดทิศทางการต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4 </w:t>
      </w:r>
      <w:r>
        <w:rPr>
          <w:rFonts w:ascii="Angsana New" w:hAnsi="Angsana New"/>
          <w:sz w:val="32"/>
          <w:sz w:val="32"/>
          <w:szCs w:val="32"/>
        </w:rPr>
        <w:t>กระบวนการดำเนินงานธุรกิจสปา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ทิศทาง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3.1 </w:t>
      </w:r>
      <w:r>
        <w:rPr>
          <w:rFonts w:ascii="Angsana New" w:hAnsi="Angsana New"/>
          <w:sz w:val="32"/>
          <w:sz w:val="32"/>
          <w:szCs w:val="32"/>
        </w:rPr>
        <w:t>ความพร้อมของผู้ดำเนินการธุรกิจสปา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2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3 </w:t>
      </w:r>
      <w:r>
        <w:rPr>
          <w:rFonts w:ascii="Angsana New" w:hAnsi="Angsana New"/>
          <w:sz w:val="32"/>
          <w:sz w:val="32"/>
          <w:szCs w:val="32"/>
        </w:rPr>
        <w:t>สถานที่ตั้งธุรกิจ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4 </w:t>
      </w:r>
      <w:r>
        <w:rPr>
          <w:rFonts w:ascii="Angsana New" w:hAnsi="Angsana New"/>
          <w:sz w:val="32"/>
          <w:sz w:val="32"/>
          <w:szCs w:val="32"/>
        </w:rPr>
        <w:t>แรงงานที่เกี่ยวข้องกับธุรกิจสปา</w:t>
      </w:r>
    </w:p>
    <w:p>
      <w:pPr>
        <w:pStyle w:val="Normal"/>
        <w:spacing w:lineRule="auto" w:line="240" w:before="0" w:after="0"/>
        <w:ind w:firstLine="27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1.3.5 </w:t>
      </w:r>
      <w:r>
        <w:rPr>
          <w:rFonts w:ascii="Angsana New" w:hAnsi="Angsana New"/>
          <w:sz w:val="32"/>
          <w:sz w:val="32"/>
          <w:szCs w:val="32"/>
        </w:rPr>
        <w:t>เงินลงทุ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  <w:tab/>
        <w:t xml:space="preserve">1.3.6 </w:t>
      </w:r>
      <w:r>
        <w:rPr>
          <w:rFonts w:ascii="Angsana New" w:hAnsi="Angsana New"/>
          <w:sz w:val="32"/>
          <w:sz w:val="32"/>
          <w:szCs w:val="32"/>
        </w:rPr>
        <w:t>การวิเคราะห์คู่แข่ง</w:t>
      </w:r>
      <w:r>
        <w:rPr>
          <w:rFonts w:cs="Angsana New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ักษะการประกอบอาชีพธุรกิจสปา</w:t>
      </w:r>
    </w:p>
    <w:p>
      <w:pPr>
        <w:pStyle w:val="Normal"/>
        <w:spacing w:lineRule="auto" w:line="240" w:before="0" w:after="0"/>
        <w:ind w:firstLine="27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ของธุรกิจส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2.1.1  </w:t>
      </w:r>
      <w:r>
        <w:rPr>
          <w:rFonts w:ascii="Angsana New" w:hAnsi="Angsana New"/>
          <w:sz w:val="32"/>
          <w:sz w:val="32"/>
          <w:szCs w:val="32"/>
        </w:rPr>
        <w:t>ประเภทของธุรกิจสปา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ปาแบบตะวันตก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</w:t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สปาไทยประยุกต์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</w:t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สปาไทยแท้</w:t>
      </w:r>
      <w:r>
        <w:rPr>
          <w:rFonts w:cs="Angsana New" w:ascii="Angsana New" w:hAnsi="Angsana New"/>
          <w:sz w:val="32"/>
          <w:szCs w:val="32"/>
        </w:rPr>
        <w:tab/>
        <w:br/>
        <w:t xml:space="preserve">                            2.1.2  </w:t>
      </w:r>
      <w:r>
        <w:rPr>
          <w:rFonts w:ascii="Angsana New" w:hAnsi="Angsana New"/>
          <w:sz w:val="32"/>
          <w:sz w:val="32"/>
          <w:szCs w:val="32"/>
        </w:rPr>
        <w:t>รูปแบบการให้บริการส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br/>
        <w:t xml:space="preserve">                                      </w:t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นว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อบซาวนาสมุนไพ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ขัดผิ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ห่อร่างกา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กายบำบ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โภชนาบำบ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>การฝึกสมาธิ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ดนตรีบำบ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  <w:tab/>
        <w:t xml:space="preserve">9) </w:t>
      </w:r>
      <w:r>
        <w:rPr>
          <w:rFonts w:ascii="Angsana New" w:hAnsi="Angsana New"/>
          <w:sz w:val="32"/>
          <w:sz w:val="32"/>
          <w:szCs w:val="32"/>
        </w:rPr>
        <w:t>สมุนไพรบำบัด</w:t>
      </w:r>
    </w:p>
    <w:p>
      <w:pPr>
        <w:pStyle w:val="Normal"/>
        <w:spacing w:lineRule="auto" w:line="240" w:before="0" w:after="0"/>
        <w:ind w:firstLine="27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>ประเภทของการนวดสปา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นวดน้ำมันหอมระเห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นวดแบบไทย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นวดบำบ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99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ดำเนินธุรกิจ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/>
          <w:sz w:val="32"/>
          <w:sz w:val="32"/>
          <w:szCs w:val="32"/>
        </w:rPr>
        <w:t>การวางแผ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การจัดทำ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3  </w:t>
      </w:r>
      <w:r>
        <w:rPr>
          <w:rFonts w:ascii="Angsana New" w:hAnsi="Angsana New"/>
          <w:sz w:val="32"/>
          <w:sz w:val="32"/>
          <w:szCs w:val="32"/>
        </w:rPr>
        <w:t>การใช้วัสดุอุปก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4 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5  </w:t>
      </w:r>
      <w:r>
        <w:rPr>
          <w:rFonts w:ascii="Angsana New" w:hAnsi="Angsana New"/>
          <w:sz w:val="32"/>
          <w:sz w:val="32"/>
          <w:szCs w:val="32"/>
        </w:rPr>
        <w:t>การใช้สถานที่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.6  </w:t>
      </w:r>
      <w:r>
        <w:rPr>
          <w:rFonts w:ascii="Angsana New" w:hAnsi="Angsana New"/>
          <w:sz w:val="32"/>
          <w:sz w:val="32"/>
          <w:szCs w:val="32"/>
        </w:rPr>
        <w:t>การใช้ทุน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คุณสมบัติการเป็นนักธุรกิจสปาที่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>การเป็นผู้นำการทำงานเป็นที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การให้บริการที่ดีสำหรับลูกค้าทุกกลุ่ม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.3 </w:t>
      </w:r>
      <w:r>
        <w:rPr>
          <w:rFonts w:ascii="Angsana New" w:hAnsi="Angsana New"/>
          <w:sz w:val="32"/>
          <w:sz w:val="32"/>
          <w:szCs w:val="32"/>
        </w:rPr>
        <w:t>การสอนงานในธุรกิจสปา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การวางแผนการประกอบอาชีพธุรกิจส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>การบริหารเงินท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อาคารสถานที่</w:t>
      </w:r>
    </w:p>
    <w:p>
      <w:pPr>
        <w:pStyle w:val="Normal"/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>บุคลากร</w:t>
      </w:r>
    </w:p>
    <w:p>
      <w:pPr>
        <w:pStyle w:val="Normal"/>
        <w:spacing w:lineRule="auto" w:line="240" w:before="0" w:after="0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.4 </w:t>
      </w:r>
      <w:r>
        <w:rPr>
          <w:rFonts w:ascii="Angsana New" w:hAnsi="Angsana New"/>
          <w:sz w:val="32"/>
          <w:sz w:val="32"/>
          <w:szCs w:val="32"/>
        </w:rPr>
        <w:t>การตลาด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ในการประกอบอาชีพธุรกิจสปา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ควบคุมการให้บริการธุรกิจส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3.1.1  </w:t>
      </w:r>
      <w:r>
        <w:rPr>
          <w:rFonts w:ascii="Angsana New" w:hAnsi="Angsana New"/>
          <w:sz w:val="32"/>
          <w:sz w:val="32"/>
          <w:szCs w:val="32"/>
        </w:rPr>
        <w:t>การควบคุมคุณภาพ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3.1.2  </w:t>
      </w:r>
      <w:r>
        <w:rPr>
          <w:rFonts w:ascii="Angsana New" w:hAnsi="Angsana New"/>
          <w:sz w:val="32"/>
          <w:sz w:val="32"/>
          <w:szCs w:val="32"/>
        </w:rPr>
        <w:t>การใช้นวัตกรรม เทคโนโลยีในการผลิต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ค้นหานวัตกรรม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จัดทำฐานข้อมูลลูกค้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นำข้อมูลไปใช้</w:t>
      </w:r>
      <w:r>
        <w:rPr>
          <w:rFonts w:cs="Angsana New" w:ascii="Angsana New" w:hAnsi="Angsana New"/>
          <w:sz w:val="32"/>
          <w:szCs w:val="32"/>
        </w:rPr>
        <w:br/>
        <w:t xml:space="preserve">3.1.3  </w:t>
      </w:r>
      <w:r>
        <w:rPr>
          <w:rFonts w:ascii="Angsana New" w:hAnsi="Angsana New"/>
          <w:sz w:val="32"/>
          <w:sz w:val="32"/>
          <w:szCs w:val="32"/>
        </w:rPr>
        <w:t>การลดต้นทุนการผลิตหรือบริการ</w:t>
      </w:r>
    </w:p>
    <w:p>
      <w:pPr>
        <w:pStyle w:val="Normal"/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บริหาร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โฆษณาและการประชาสัมพันธ์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วิจัยตลาด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  <w:tab/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จรรยาบรรณของนักธุรกิจสปา</w:t>
      </w:r>
    </w:p>
    <w:p>
      <w:pPr>
        <w:pStyle w:val="Normal"/>
        <w:spacing w:lineRule="auto" w:line="240" w:before="0" w:after="0"/>
        <w:ind w:left="709" w:firstLine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ฝึกประสบการณ์เป็นนักธุรกิจสปา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ธุรกิจส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ะโยชน์ของโครงการอาชี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อาชี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เขียนโครงการอาชี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ประเมินความเหมาะสมและสอดคล้อง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บรรยายจากวิทยากร</w:t>
      </w:r>
      <w:r>
        <w:rPr>
          <w:rFonts w:cs="Angsana New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ศึกษาข้อมูลจากเอกสาร สื่ออิเล็กทรอนิกส์ สถานประกอบการ สื่อของจริง 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ศึกษาดูงานในสถานประกอบการ แหล่งเรียนรู้ต่างๆ ในอาชีพที่ตัดสินใจเลือก</w:t>
      </w:r>
      <w:r>
        <w:rPr>
          <w:rFonts w:cs="Angsana New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กับผู้ประกอบธุรกิจสปา</w:t>
      </w:r>
      <w:r>
        <w:rPr>
          <w:rFonts w:cs="Angsana New" w:ascii="Angsana New" w:hAnsi="Angsana New"/>
          <w:sz w:val="32"/>
          <w:szCs w:val="32"/>
        </w:rPr>
        <w:br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32"/>
          <w:szCs w:val="32"/>
        </w:rPr>
        <w:br/>
        <w:t xml:space="preserve">- 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  <w:r>
        <w:rPr>
          <w:rFonts w:cs="Angsana New" w:ascii="Angsana New" w:hAnsi="Angsana New"/>
          <w:sz w:val="32"/>
          <w:szCs w:val="32"/>
        </w:rPr>
        <w:br/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  <w:r>
        <w:rPr>
          <w:rFonts w:cs="Angsana New" w:ascii="Angsana New" w:hAnsi="Angsana New"/>
          <w:sz w:val="32"/>
          <w:szCs w:val="32"/>
        </w:rPr>
        <w:br/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ประกอบการธุรกิจสปา</w:t>
      </w:r>
      <w:r>
        <w:rPr>
          <w:rFonts w:cs="Angsana New" w:ascii="Angsana New" w:hAnsi="Angsana New"/>
          <w:sz w:val="32"/>
          <w:szCs w:val="32"/>
        </w:rPr>
        <w:br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ประกอบการธุรกิจสปา</w:t>
      </w:r>
    </w:p>
    <w:p>
      <w:pPr>
        <w:pStyle w:val="Normal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b/>
          <w:b/>
          <w:bCs/>
          <w:szCs w:val="32"/>
        </w:rPr>
        <w:t>การวัดและประเมินผล</w:t>
      </w:r>
      <w:r>
        <w:rPr>
          <w:rFonts w:cs="Angsana New" w:ascii="Angsana New" w:hAnsi="Angsana New"/>
          <w:b/>
          <w:bCs/>
          <w:szCs w:val="32"/>
        </w:rPr>
        <w:br/>
      </w:r>
      <w:r>
        <w:rPr>
          <w:rFonts w:cs="Angsana New" w:ascii="Angsana New" w:hAnsi="Angsana New"/>
          <w:szCs w:val="32"/>
        </w:rPr>
        <w:tab/>
        <w:t xml:space="preserve">1.  </w:t>
      </w: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2.   </w:t>
      </w: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Style16"/>
        <w:tabs>
          <w:tab w:val="clear" w:pos="720"/>
          <w:tab w:val="left" w:pos="990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งานการให้บริการธรุกิจสปาที่ได้มาตรฐานเป็นที่พึงพอใจอย่างน้อย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 และผ่านการทำแผนธุรกิจจึงจะได้รับวุฒิบัตร</w:t>
      </w:r>
    </w:p>
    <w:p>
      <w:pPr>
        <w:pStyle w:val="Normal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วุฒิบัตร ออกโดย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หลักสูตรนี้สามารถนำไปเทียบโอนผลการเรียนกับหลักสูตรการศึกษานอกระบบ 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ของสถานศึกษาได้</w:t>
      </w:r>
    </w:p>
    <w:p>
      <w:pPr>
        <w:sectPr>
          <w:headerReference w:type="default" r:id="rId119"/>
          <w:headerReference w:type="first" r:id="rId120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ธุรกิจสป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150"/>
        <w:gridCol w:w="4680"/>
        <w:gridCol w:w="1035"/>
        <w:gridCol w:w="1035"/>
      </w:tblGrid>
      <w:tr>
        <w:trPr>
          <w:tblHeader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ฏ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ธุรกิจสป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 และความจำเป็นในการประกอบอาชีพธุรกิจ      สปา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เป็นไปได้ในการเข้าสู่อาชีพธุรกิจสป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ปัจจัยที่มีผลต่อการตัดสินใจเลือกอาชีพธุรกิจสปาได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  และความจำเป็นในการประกอบอาชีพธุรกิจสป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เข้าสู่อาชีพธุรกิจสป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คา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ทิศทางการตลาด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ดำเนินงานธุรกิจสป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ของผู้ดำเนินการธุรกิจสปา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ตั้งธุรกิจ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งานที่เกี่ยวข้องกับธุรกิจสปา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ลงทุน</w:t>
            </w:r>
          </w:p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ู่แข่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องค์ความรู้เกี่ยวกับความสำคัญความจำเป็นในการประกอบอาชีพธุรกิจสปาให้ทราบว่าธุรกิจสปานี้มีความน่าสนใจที่นำไปประกอบอาชีพ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ความเป็นไปได้และลักษณะของการประกอบ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สถานประกอบการธุรกิจสปาที่ได้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วิเคราะห์ความเป็นไปได้ของตนที่จะตัดสินใจเลือกประกอบอาชีพธุรกิจสปาในเบื้องต้นจากองค์ประกอบของความพร้อมด้านตลาด สถานที่ตั้ง แรงงาน เงินลงทุน ความสามารถของ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ผู้เรียน และผู้รู้ ร่วมกันอภิปรายเกี่ยวกับทิศทางการประกอบอาชีพธุรกิจสปาในรูปแบบที่เหมาะสมกับตนเอง เช่น ลูกจ้าง เจ้าของกิจการ ร่วมทุน ฯลฯ โดยคำนึงถึงศักย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 ได้แก่  ศักยภาพทรัพยากรธรรมชาติในแต่ละพื้นที่  ศักยภาพของพื้นที่ตามลักษณะภูมิอากาศ  ศักยภาพของภูมิประเทศ   และทำเลที่ตั้งของแต่ละประเทศ  ศักยภาพของศิลปะ  วัฒนธรรมประเพณีและวิถีชีวิตของแต่ละพื้นที่ และศักยภาพของทรัพยากรมนุษย์ในแต่ละพื้น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ระกอบอาชีพธุรกิจสป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รายละเอียดประเภทธุรกิจสป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แบบการให้บริการสปาแบบต่างๆ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การนวดสป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จัดการดำเนินธุรกิจ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สมบัติการเป็นนักธุรกิจสป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ประกอบอาชีพธุรกิจสปาได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ของธุรกิจสปา</w:t>
            </w:r>
          </w:p>
          <w:p>
            <w:pPr>
              <w:pStyle w:val="Normal"/>
              <w:spacing w:lineRule="auto" w:line="240" w:before="0" w:after="0"/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ธุรกิจสป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าแบบ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ปาไทยประยุกต์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าไทยแท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ให้บริการสป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ว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ซาวนาสมุนไพ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ดผ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่อ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บำบ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ภชนาบำบ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สมาธ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บำบ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นไพรบำบัด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การนวดสป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วดน้ำมันหอมระเห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วดแบบ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วดบำบ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ดำเนินธุรกิจ  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โครงการ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อุปกรณ์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ถานที่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ุ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การเป็นนักธุรกิจ สปา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การทำงานเป็นทีม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ที่ดีสำหรับลูกค้าทุกกลุ่ม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งานในธุรกิจสป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ประกอบอาชีพธุรกิจสปา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เงินทุน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สถานที่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ความรู้เกี่ยวกับความรู้พื้นฐานเกี่ยวกับสปาการดำเนินธุรกิจสปาพร้อมยกตัวอย่างของผู้ประกอบการที่ประสบความสำเร็จ โดยร่วมกันสังเคราะห์กับผู้เรียนตามหัวข้อการวิเคราะห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ตามเนื้อ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สมบัติการเป็นนักธุรกิจสปาที่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รายละเอียดการทำงานเป็นทีม การบริการลูกค้าและวิธีการสอนงานในธุรกิจสปาให้กับผู้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การวางแผนการประกอบอาชีพจากวิทยากรและสื่อเอกสาร อินเตอร์เน็ต วีดิทัศ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ประกอบอาชีพธุรกิจสปาเป็นรายบุคค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การประกอบอาชีพธุรกิจสป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และวิธีการควบคุมการให้บริการสปา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ัจจัยในการบริหารการตลาด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ตลาด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บการณ์ในการเป็นนักธุรกิจสป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การให้บริการธุรกิจสป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นวัตกรรม เทคโนโลยีใ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นวัตกรรมใหม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ฐานข้อมูลลูก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ข้อมูลไปใช้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หรือ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ฆษณาและการประชาสัมพันธ์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ตลาด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ขาย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นักธุรกิจสป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ประสบการณ์เป็นนักธุรกิจสปา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องค์ความรู้เกี่ยวกับการควบคุมการดำเนินธุรกิจและการบริหาร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อภิปรายร่วมกันจากความรู้ที่ได้รับจากการบรรยาย ค้นหาข้อมูลจากสื่อ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วางแผนการตลาดและนำเสนอต่อ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เป็นนักธุรกิจสปากับสถานประกอบ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ธุรกิจสป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นื้อหาจากใบความรู้ 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สนทนาแลกเปลี่ยนข้อมูลความคิดเห็น เพื่อสร้างแนวคิดในการดำเนินการกิจกรรม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เหมาะสมและถูกต้อง พร้อมจัดการอภิปราย เพื่อสรุปแนวคิดเป็นแนวทางการเขียนโครงการอาชีพที่ดี เหมาะส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 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ของตนเอง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sectPr>
          <w:headerReference w:type="default" r:id="rId121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ทำมุ้งลวด  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cs="Angsana New" w:ascii="Angsana New" w:hAnsi="Angsana New"/>
          <w:spacing w:val="-4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ต้กรอบ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ที่จะ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พื้นที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อาชีพใหม่ ให้สามารถแข่งขันได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ภูมิภาคหลักของโลก ให้ประชาชนได้มีอาชีพที่สามารถสร้างรายได้ที่มั่นคง มั่งคั่ง และมีงานทำ</w:t>
      </w:r>
      <w:r>
        <w:rPr>
          <w:rFonts w:ascii="Angsana New" w:hAnsi="Angsana New"/>
          <w:sz w:val="32"/>
          <w:sz w:val="32"/>
          <w:szCs w:val="32"/>
        </w:rPr>
        <w:t xml:space="preserve">อย่างยั่งยืน 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ภาพสังคมปัจจุบันได้รับผลกระทบจากการเปลี่ยนแปลงในด้านต่างๆ  เช่น  ด้านเศรษฐกิจ การเมือง สังคมและสิ่งแวดล้อมเป็นอย่างมาก ประชากรมนุษย์เพิ่มขึ้นเรื่อยๆ แต่ทรัพยากรธรรมชาติถูกใช้ไปอย่างรวดเร็ว  และไม่เพียงพอกับจำนวนประชากรที่เพิ่มขึ้น มนุษย์จึงประสบปัญหาต่างๆตามมามากมาย โดยเฉพาะด้านการดำรงชีพและชีวิตความเป็นอยู่ของมนุษย์  ดังนั้นจึงจำเป็นอย่างยิ่งที่มนุษย์เราจะต้องสร้างสิ่งทดแทนเพื่อการอยู่รอดโดยวิธีการต่างๆ กอรปกับการประสบปัญหาน้ำท่วนในประเทศไทย ทำให้</w:t>
      </w:r>
    </w:p>
    <w:p>
      <w:pPr>
        <w:pStyle w:val="Style17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การทำมุ้งลวดเป็นทางเลือกอีกหนึ่งอาชีพที่สามารถสร้างรายได้หลัก  รายได้เสริม  เพื่อใช้เวลาว่างให้เกิดประโยชน์  ซึ่งเป็นการเรียนรู้เกี่ยวกับบานมุ้งลวดชนิดต่างๆ การซ่อมแซ่มบำรุงรักษา การคำนวณ</w:t>
      </w:r>
      <w:r>
        <w:rPr>
          <w:rFonts w:ascii="Angsana New" w:hAnsi="Angsana New"/>
          <w:spacing w:val="4"/>
          <w:sz w:val="32"/>
          <w:sz w:val="32"/>
          <w:szCs w:val="32"/>
        </w:rPr>
        <w:t>ขนาดทำและมุ้งลวดใหม่ให้เหมาะสมกับความต้องการของลูกค้า และการบริการลูกค้าในรูปแบบต่างๆ ที่</w:t>
      </w:r>
      <w:r>
        <w:rPr>
          <w:rFonts w:ascii="Angsana New" w:hAnsi="Angsana New"/>
          <w:spacing w:val="2"/>
          <w:sz w:val="32"/>
          <w:sz w:val="32"/>
          <w:szCs w:val="32"/>
        </w:rPr>
        <w:t>สามารถนำความรู้ไปใช้ในการสร้างรายได้ที่มั่นคงและยั่งยืนอย่างมีประสิทธิภาพโดยมีการจัดกระบว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นรู้ที่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สร้างศักยภาพให้ผู้เรียนมีความรู้ ทักษะในการประกอบอาชีพ สามารถพัฒนาตนเอง หรือกลุ่มไปสู่การบริหารจัดการที่มีมาตรฐานเป็นไปตามหลักการของการประกอบอาชีพ กลุ่มเป้าหมายที่สามารถเข้า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นในหลักสูตร ได้แก่ ผู้ที่ไม่มีอาชีพหรือมีอาชีพอยู่แล้วแต่ต้องการพัฒนาเพื่อเพิ่มรายได้ เมื่อจบหลักสูตรแล้วผู้เรียนสามารถนำความรู้และประสบการณ์ ไปประกอบอาชีพที่สอดคล้องกับศักยภาพ</w:t>
      </w:r>
      <w:r>
        <w:rPr>
          <w:rFonts w:ascii="Angsana New" w:hAnsi="Angsana New"/>
          <w:sz w:val="32"/>
          <w:sz w:val="32"/>
          <w:szCs w:val="32"/>
        </w:rPr>
        <w:t>ของตนเอง ชุมชน สังคม และสิ่งแวดล้อม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จัดการศึกษาอาชีพเพื่อการมีงานทำ ที่เน้นการบูรณาการเนื้อหาสาระภาคทฤษฎีควบคู่ไปกับการฝึกปฏิบัติจริง ผู้เรียนสามารถนำความรู้และทักษะไปประกอบอาชีพได้จริงอย่างมีคุณภาพและมีคุณธรรมจริย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ดำเนินงานร่วมกับเครือข่าย สถานประกอบการ เพื่อประโยชน์ในการประกอบอาชีพและการศึกษาดู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ผู้เรียนสามารถนำผลการเรียนรู้ไปเทียบโอนเข้าสู่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รายวิชาเลือกของสาระการประกอบอาชีพ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ที่เน้นการใช้ศักยภา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ในการประกอบอาชีพ ได้แก่ ศักยภาพด้านทรัพยากร ภูมิอากาศ ภูมิประเทศและทำเลที่ตั้ง  ศิลปวัฒนธรรมประเพณีและวิถีชีวิต  และด้านทรัพยากร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ุณลักษณะดังนี้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ระกอบอาชีพ สามารถสร้างรายได้ที่มั่นคง มั่งคั่ง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ินใจประกอบอาชีพให้สอดคล้องกับศักยภาพของตนเอง ชุมชน สังคม และสิ่งแวดล้อมอย่างมีคุณธรรมจริยธรรม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จตคติที่ดีในการประกอบอาชีพ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ฝึกทักษะการบริหารจัดการในอาชีพได้อย่างมีประสิทธิภาพ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โครงการประกอบอาชีพเพื่อใช้เป็นแนวทางในการพัฒนาอาชีพของตนเอ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ป้าหมาย คือ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ที่มีอาชีพและต้องการพัฒนาอาชีพ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Style1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ฤษฏี  </w:t>
      </w:r>
      <w:r>
        <w:rPr>
          <w:rFonts w:cs="Angsana New" w:ascii="Angsana New" w:hAnsi="Angsana New"/>
          <w:sz w:val="32"/>
          <w:szCs w:val="32"/>
        </w:rPr>
        <w:t xml:space="preserve">14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  </w:t>
      </w:r>
      <w:r>
        <w:rPr>
          <w:rFonts w:cs="Angsana New" w:ascii="Angsana New" w:hAnsi="Angsana New"/>
          <w:sz w:val="32"/>
          <w:szCs w:val="32"/>
        </w:rPr>
        <w:t>36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7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ประกอบอาชีพการทำมุ้งลวด</w:t>
      </w:r>
    </w:p>
    <w:p>
      <w:pPr>
        <w:pStyle w:val="Style17"/>
        <w:ind w:left="993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ในการประกอบอาชีพ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เป็นไปได้ใน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หล่งเรียนรู้การประกอบอาชีพ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ิศทางการพัฒนา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ประกอบอาชีพการทำมุ้งลวด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เบื้องต้นเกี่ยวกับมุ้งล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ุ้งลวดชนิดต่าง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ทำมุ้งล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ตรียมการในการทำมุ้งล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ธีการทำ และอมแซมมุ้งล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7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ธีการบำรุงรักษาและการจัดตกแต่งหน้าร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ในการประกอบอาชีพการทำมุ้งลวด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สำรวจและศึกษาแหล่งวัสดุ อุปกรณ์ ของแหล่งทรัพย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กำหนดและควบคุมคุณภาพผลผลิตที่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ลดต้นทุน การผลิตแต่คุณภาพคงเด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ศึกษาวิเคราะห์ปัจจัยความเสี่ยงและการจัดการความเส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191" w:hanging="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ึกษาข้อมูลการตลาด วิเคราะห์ความต้องการของตลาดในชุมชน 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ำหนดทิศทาง เป้าหมาย กลยุทธ์ และแผนการจัดการต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ิดต้นทุนการผลิต การกำหนดราคาขาย การส่งเสริมการขาย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การกระจาย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ระกอบอาชีพกา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ทำมุ้งลวด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ำคัญของโครงการประกอบอาชีพการทำมุ้งลว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รวจสอบ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ม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โครง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ัดกิจกรรมสำรวจและวิเคราะห์ตนเอง ทรัพยากร อาชีพ และความต้องการของตลาด เพื่อให้ผู้เรียนเห็นช่องทางการประกอบอาชี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ิจกรรมวิเคราะห์ข้อมูลโดยใช้กระบวนการคิดเป็น และความเป็นไปได้ รวมทั้งการศึกษาดูงานเพื่อกำหนดทิศทางพัฒนาการประกอบอาชี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ฝึกทักษะการประกอบอาชีพ</w:t>
      </w:r>
    </w:p>
    <w:p>
      <w:pPr>
        <w:pStyle w:val="Style17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จากวิทยากร</w:t>
      </w:r>
    </w:p>
    <w:p>
      <w:pPr>
        <w:pStyle w:val="Style17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ด้วยตนเอง จากสื่อต่างๆ แหล่งเรียนรู้ ผู้รู้</w:t>
      </w:r>
    </w:p>
    <w:p>
      <w:pPr>
        <w:pStyle w:val="Style17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จากการลงมือปฏิบัติจริง</w:t>
      </w:r>
    </w:p>
    <w:p>
      <w:pPr>
        <w:pStyle w:val="Style17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จากกลุ่ม โดยการพบกลุ่มเพื่อแลกเปลี่ยนเรียนรู้</w:t>
      </w:r>
    </w:p>
    <w:p>
      <w:pPr>
        <w:pStyle w:val="Style17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เกี่ยวกับ การบริหารจัดการในการประกอบอาชีพ การบริหารจัดการ               การผลิต และการบริหารจัดการทางการตลาด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ัดทำโครงการประกอบอาชีพ การเขียนโครงการ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ดำเนินการให้ผู้เรียนนำโครงการประกอบอาชีพ ไปสู่การปฏิบัติจริง</w:t>
      </w:r>
    </w:p>
    <w:p>
      <w:pPr>
        <w:pStyle w:val="Style17"/>
        <w:ind w:right="-19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นิเทศ ติดตามประเมินโครงการของผู้เรียน และให้ข้อเสนอแนะในการปรับปรุงพัฒนา</w:t>
      </w:r>
    </w:p>
    <w:p>
      <w:pPr>
        <w:pStyle w:val="Style1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7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การทำมุ้งลวด</w:t>
      </w:r>
    </w:p>
    <w:p>
      <w:pPr>
        <w:pStyle w:val="Style17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ินเทอร์เน็ตในเว็ปไซต์ต่างๆ</w:t>
      </w:r>
    </w:p>
    <w:p>
      <w:pPr>
        <w:pStyle w:val="Style17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ผู้เชี่ยวชาญ</w:t>
      </w:r>
    </w:p>
    <w:p>
      <w:pPr>
        <w:pStyle w:val="Style17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การทำมุ้งลวดทางอินเทอร์เน็ต</w:t>
      </w:r>
    </w:p>
    <w:p>
      <w:pPr>
        <w:pStyle w:val="Style17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บกลุ่มการแลกเปลี่ยน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วามรู้ภาคทฤษฎีระหว่างเรียนและจบหลักสูต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50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จากการปฏิบัติงานที่มีคุณภาพเพียงพอ สามารถสร้างรายได้ให้กับตนเอง  ความสำเร็จของการปฏิบัติและจบ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spacing w:lineRule="auto" w:line="240" w:before="0" w:after="0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วลาเรียนและฝึกปฏิบัติตาม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ผ่านตลอดหลักสูตร 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ลงานผ่านการประเมินทดสอบที่มีคุณภาพตามหลักการซ่อมและทำมุ้งลวด อย่างน้อย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ฐานการประเมินผล</w:t>
      </w:r>
    </w:p>
    <w:p>
      <w:pPr>
        <w:pStyle w:val="Normal"/>
        <w:spacing w:lineRule="auto" w:line="240" w:before="0" w:after="0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ุฒิบัตรออกโดยสถานศึกษา</w:t>
      </w:r>
    </w:p>
    <w:p>
      <w:pPr>
        <w:pStyle w:val="Normal"/>
        <w:spacing w:lineRule="auto" w:line="240" w:before="0" w:after="0"/>
        <w:ind w:right="-50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ะเบียนคุมวุฒิบั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รายวิชาเลือกที่สถานศึกษาได้จัดทำขึ้นในระดับใดระดับหนึ่ง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การทำมุ้งลวด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693"/>
        <w:gridCol w:w="4395"/>
        <w:gridCol w:w="1417"/>
        <w:gridCol w:w="1418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ฏ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7" w:hanging="227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่องทางการประกอบอาชีพ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ในการประกอบอาชีพการทำมุ้งลวด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็นไปได้ในการประกอบอาชีพการทำมุ้งลวด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หาแหล่งเรียนรู้ในการประกอบอาชีพการทำ    มุ้งลวด</w:t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ิศทางพัฒนาการประกอบอาชีพการทำมุ้งลว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ในการประกอบอาชีพการทำ    มุ้งลวด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ประกอบอาชีพการทำ  มุ้งลวด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7" w:right="-108" w:hanging="3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พัฒนาการประกอบ อาชีพการทำมุ้งลว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จากเอกสาร สื่ออิเล็กทรอนิกส์ สถานประกอบการ สื่อของจริง สื่อบุคคลในชุมชน เพื่อนำข้อมูลมาวิเคราะห์และใช้ในการประกอบอาชีพที่มีความเป็นไปได้ในชุมชน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ชีพที่จะสามารถเลือกประกอบอาชีพได้ในชุมชนจากข้อมูลต่างๆ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สถานประกอบการ แหล่งเรียนรู้ต่างๆ ในอาชีพที่ตัดสินใจเลือก</w:t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ทิศทางพัฒนาการประกอบอาชีพโดยใช้กระบวนการคิดเป็นและมีความเป็นไปได้ตามศัก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ได้แก่ ศักยภาพทรัพยากรธรรมชาติในแต่ละพื้นที่ ศักยภาพของพื้นที่ตามลักษณะภูมิอากาศ ศักยภาพของภูมิประเทศ และทำเลที่ตั้งของแต่ละประเทศ ศักยภาพของศิลปะ วัฒนธรรมประเพณีและวิถีชีวิตของแต่ละพื้นที่และศักยภาพของทรัพยากรมนุษย์ในแต่ละ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7" w:hanging="227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ประกอบอาชีพการทำมุ้งลว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รู้เบื้องต้นเกี่ยวกับมุ้งลวด</w:t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ของมุ้งลวดชนิดต่างๆ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ุปกรณ์ที่ใช้ในการทำมุ้งลว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เตรียมการทำ         มุ้งลว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วิธีทำมุ้งลวดแบบต่างๆ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right="-10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บำรุงรักษา       ขั้นตอนการจัดและต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ต่งหน้าร้านมุ้งลว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ทำมุ้งมุ้งลวด การซ่อมแซ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้งลวดชนิดต่างๆ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การทำมุ้งลวด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ตรียมการทำ             มุ้งลวด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ำมุ้งลวดแบบต่างๆ</w:t>
            </w:r>
          </w:p>
          <w:p>
            <w:pPr>
              <w:pStyle w:val="Style17"/>
              <w:ind w:left="317" w:hanging="3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 การจัดและตกแต่งหน้าร้านมุ้งลว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ศึกษาเอกสารเกี่ยวกับความควมรู้เบื้องต้นของมุ้งลวด 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อกสารลักษณะของมุ้งลวดชนิดต่างๆ และการใช้งาน</w:t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อุปกรณ์ในการทำมุ้งลวด และฝึกปฏิบัติการเลือกอุปกรณ์ให้เหมาะสมกับการใช้งาน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เรียนรู้วิธีการเตรียมการทำมุ้งลวด และฝึกปฏิบัติ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ผู้เรียนรู้จักวิธีการทำมุ้งลวด ฝึกปฏิบัติการทำมุ้งลวดแบบต่างๆ </w:t>
            </w:r>
          </w:p>
          <w:p>
            <w:pPr>
              <w:pStyle w:val="Style17"/>
              <w:ind w:left="318" w:hanging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บำรุงรักษา และขั้นตอนการจัดตกแต่งหน้าร้านมุ้งลว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1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ในการประกอบอาชีพการทำมุ้งลว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ำรวจและศึกษาแหล่งวัสดุ อุปกรณ์ ของแหล่งทรัพยากร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ำหนดและควบคุมคุณภาพผลผลิตที่ต้องการ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ลดต้นทุนการผลิตแต่คุณภาพคงเดิม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ศึกษาวิเคราะห์ปัจจัยความเสี่ยงและการจัดการความเสี่ยงได้</w:t>
            </w:r>
          </w:p>
          <w:p>
            <w:pPr>
              <w:pStyle w:val="Style17"/>
              <w:ind w:left="318" w:right="-83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ศึกษาข้อมูลการตลาด วิเคราะห์ความต้องการของตลาดในชุมชน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ำหนดทิศทาง เป้าหมาย กลยุทธ์ และแผนการจัดการตลาดได้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ิดต้นทุนการผลิต การกำหนดราคาขาย การส่งเสริมการขาย การกระจายสินค้า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ศึกษาแหล่งวัสดุ อุปกรณ์ของแหล่งทรัพยากร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ควบคุมคุณภาพผลผลิตที่ต้องการ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ต้นทุนการผลิตแต่คุณภาพคงเดิม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ิเคราะห์ปัจจัยความเสี่ยงและการจัดการความเสี่ยง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การตลาด วิเคราะห์ความต้องการของตลาดในชุมชน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ทิศทาง เป้าหมาย กลยุทธ์ และแผนการจัดการตลาด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ต้นทุนการผลิต การกำหนดราคาขาย การส่งเสริมการขาย การกระจายสินค้า</w:t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8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ศึกษาแหล่งวัสดุ อุปกรณ์ของแหล่งทรัพยากร</w:t>
            </w:r>
          </w:p>
          <w:p>
            <w:pPr>
              <w:pStyle w:val="Style17"/>
              <w:ind w:left="318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การควบคุมคุณภาพผลผลิตที่ต้องก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ลดต้นทุนการผลิตแต่คุณภาพคงเดิม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 ปัจจัยความเสี่ยงที่คาดว่าจะเกิดขึ้น และมีแนวทางในการจัดการความเสี่ยง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การตลาด และวิเคราะห์ความต้องการของตลาดในชุมชน</w:t>
            </w:r>
          </w:p>
          <w:p>
            <w:pPr>
              <w:pStyle w:val="Style17"/>
              <w:ind w:left="318" w:hanging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ทิศทาง เป้าหมาย กลยุทธ์ และแผนการจัดการตลาดที่เกี่ยวข้องกับการทำมุ้งลวด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กระบวนการจัดการการตลาด เช่น การคิดต้นทุนการผลิต การกำหนดราคาขาย การส่งเสริมการขาย การกระจายสิน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มุ้งลว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การเขียนที่ดีขององค์ประกอบของโครงการอาชีพ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โครงการ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โครงการ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โครงการ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หมาะสมและสอดคล้อง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เนื้อหาจากใบความรู้ เรื่อง ความสำคัญของโครงการอาชีพ ประโยชน์ของโครงการอาชีพ องค์ประกอบของโครงการอาชีพ แล้วจัดกิจกรรมสนทนาแลกเปลี่ยนข้อมูลความคิดเห็น เพื่อสร้างแนวคิดในการดำเนินการกิจกรรม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ศึกษาสาระข้อมูลจากใบความรู้ เรื่อง ตัวอย่างการเขียนโครงการอาชีพที่ดีเหมาะสมและถูกต้อง พร้อมจัดการอภิปราย เพื่อสรุปแนวคิดเป็นแนวทางการเขียนโครงการอาชีพที่ดี เหมาะส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ฝึกปฏิบัติ การเขียน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ฝึกปฏิบัติการประเมิน 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ผู้เรียนปรับปรุงโครงการอาชีพ ให้มีความเหมาะสมและ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เรียนเขียนโครงการของตนเอง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24"/>
          <w:headerReference w:type="first" r:id="rId125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อาชีพช่างไม้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7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66666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เป็นที่อยู่อาศัยของมนุษย์ให้ความรัก ความอบอุ่น ความปลอดภัยเป็นศูนย์รวมของสมาชิกทุกคนในครอบครัวที่จะใช้ชีวิตร่วมกันอย่างมีความสุขและมีความสัมพันธ์ที่ดีต่อกัน  ดังนั้นบ้านจึงไม่เป็นเพียงสิ่งปลูกสร้างเท่า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วมถึงการ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รอบครัว การ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ศึกษา อบรมเลี้ยงดู ถ่ายทอ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และสร้างเสริมประสบการณ์ต่างๆ ให้กับสมาชิกที่อาศัยอยู่ร่วมกัน ตั้งแต่เกิดจนเจริญเติบโตเป็นผู้ใหญ่ ให้ความรัก ความเมตตา การเอาใจใส่ ห่วงใย อาทร สร้างความเข้าใจ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ขอ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มาชิกในครอบครัวให้มีคุณลักษณะอันพึงประสงค์ที่สังคมต้องก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ทางเลือกอีกหนึ่งอาชีพที่สามารถสร้างรายได้หลัก  รายได้เสริม  เพื่อใช้เวลาว่างให้เกิดประโยชน์  ดังนั้น สำนักงาน กศ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ด้จัดทำหลักสูตร</w:t>
      </w:r>
      <w:r>
        <w:rPr>
          <w:rFonts w:ascii="Angsana New" w:hAnsi="Angsana New"/>
          <w:sz w:val="32"/>
          <w:sz w:val="32"/>
          <w:szCs w:val="32"/>
        </w:rPr>
        <w:t>ช่างติดตั้งบานประตู และหน้า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การเรียนรู้เกี่ยวกับส่วนประกอบ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ิดตั้งบานประตู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้าต่า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คำนวณขนาดให้เหมาะสมกับห้อ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ติดตั้ง งานซ่อมบำรุง และการบริการลูกค้าในรูปแบบต่าง ๆ ที่สามารถนำความรู้ไปใช้ในการสร้างรายได้ที่มั่นคงและยั่งยืนอย่างมีประสิทธิภาพ</w:t>
      </w:r>
    </w:p>
    <w:p>
      <w:pPr>
        <w:pStyle w:val="Style1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เพื่อการพัฒนาอาชีพเพื่อการมีงานทำ  กำหนดหลักการไว้ดัง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น้นการบูรณาการให้สอดคล้องกับศักยภาพด้านต่างๆ ห้าด้าน  ได้แก่ ศักยภาพของทรัพยากรธรรมชาติ  ศักยภาพของพื้นที่ตามลักษณะภูมิอากาศ  ศักยภาพภูมิประเทศและทำเลที่ตั้ง ศักยภาพของศิลปะ  วัฒนธรรม  ประเพณี และวิถีชีวิตและศักยภาพของทรัพยากรมนุษย์ในแต่ละพื้นที่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ุ่งให้ได้รับการศึกษาเพื่อพัฒนาอาชีพและการมีงานทำอย่างมีคุณภาพทั่วถึงและเท่าเทียมกัน  สามารถสร้างรายได้ที่มั่นคง  และเป็นบุคคลที่มีวินัยเปี่ยมไปด้วยคุณธรรม จริยธรรม  มีจิตสำนึกความรับผิดชอบต่อตนเอง  ผู้อื่น และสังค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่วมมือในการดำเนินงานร่วมกับภาคีเครือข่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น้นการฝึกปฏิบัติจริงเพื่อให้ผู้เรียนเกิดความรู้ ความเข้าใจ และสามารถนำไปประกอบอาชีพให้เกิดรายได้ที่มันคง มั่งคั่ง และยังยืนในอาชี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เทียบโอนความรู้และประสบการณ์เข้าสู่หลักสูตรการศึกษาขั้นพื้นฐา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 xml:space="preserve">เห็นช่องการการประกอบ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ตัดสินใจเลือกประกอบ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มีความรู้ ความเข้าใจ พื้นฐานความรู้ในวิชา</w:t>
      </w:r>
      <w:r>
        <w:rPr>
          <w:rFonts w:ascii="Angsana New" w:hAnsi="Angsana New"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มีความสามารถใน</w:t>
      </w:r>
      <w:r>
        <w:rPr>
          <w:rFonts w:ascii="Angsana New" w:hAnsi="Angsana New"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สามารถวางแผน</w:t>
      </w:r>
      <w:r>
        <w:rPr>
          <w:rFonts w:ascii="Angsana New" w:hAnsi="Angsana New"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ป้องกันตนเองให้มีความปลอดภัยในการทำงา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ป้าหมายคือประชาชนกลุ่มเป้าหมายนอกระบบโรงเรีย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ม่มีอาชีพ</w:t>
      </w:r>
    </w:p>
    <w:p>
      <w:pPr>
        <w:pStyle w:val="Style17"/>
        <w:numPr>
          <w:ilvl w:val="0"/>
          <w:numId w:val="1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อาชีพแ</w:t>
      </w:r>
      <w:r>
        <w:rPr>
          <w:rFonts w:ascii="Angsana New" w:hAnsi="Angsana New"/>
          <w:sz w:val="32"/>
          <w:sz w:val="32"/>
          <w:szCs w:val="32"/>
        </w:rPr>
        <w:t>ล้วและต้องการอาชีพเสริม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างการประกอบอาชีพช่างไม้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numPr>
          <w:ilvl w:val="1"/>
          <w:numId w:val="9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ประกอบ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numPr>
          <w:ilvl w:val="1"/>
          <w:numId w:val="9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ป็นไปได้ในการประกอบอาชีพอาชีพช่างไม้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>การวิเคราะห์ตนเอง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ตลาด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 </w:t>
      </w:r>
      <w:r>
        <w:rPr>
          <w:rFonts w:ascii="Angsana New" w:hAnsi="Angsana New"/>
          <w:sz w:val="32"/>
          <w:sz w:val="32"/>
          <w:szCs w:val="32"/>
        </w:rPr>
        <w:t>การใช้แรงงาน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 </w:t>
      </w:r>
      <w:r>
        <w:rPr>
          <w:rFonts w:ascii="Angsana New" w:hAnsi="Angsana New"/>
          <w:sz w:val="32"/>
          <w:sz w:val="32"/>
          <w:szCs w:val="32"/>
        </w:rPr>
        <w:t>การจัดหาวัสดุ อุปกรณ์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5   </w:t>
      </w:r>
      <w:r>
        <w:rPr>
          <w:rFonts w:ascii="Angsana New" w:hAnsi="Angsana New"/>
          <w:sz w:val="32"/>
          <w:sz w:val="32"/>
          <w:szCs w:val="32"/>
        </w:rPr>
        <w:t>การเลือกทำเลที่ตั้ง</w:t>
      </w:r>
    </w:p>
    <w:p>
      <w:pPr>
        <w:pStyle w:val="Style17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.6  </w:t>
      </w:r>
      <w:r>
        <w:rPr>
          <w:rFonts w:ascii="Angsana New" w:hAnsi="Angsana New"/>
          <w:sz w:val="32"/>
          <w:sz w:val="32"/>
          <w:szCs w:val="32"/>
        </w:rPr>
        <w:t>ทุน</w:t>
      </w:r>
    </w:p>
    <w:p>
      <w:pPr>
        <w:pStyle w:val="Style17"/>
        <w:tabs>
          <w:tab w:val="clear" w:pos="720"/>
          <w:tab w:val="left" w:pos="11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tabs>
          <w:tab w:val="clear" w:pos="720"/>
          <w:tab w:val="left" w:pos="11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ิศทางการประกอบ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Style17"/>
        <w:ind w:firstLine="7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กอบอาชีพช่างไม้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1080"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วามรู้เบื้องต้นในวิชา</w:t>
      </w:r>
      <w:r>
        <w:rPr>
          <w:rFonts w:ascii="Angsana New" w:hAnsi="Angsana New"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ind w:left="1080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ขั้นเตรียม</w:t>
      </w:r>
      <w:r>
        <w:rPr>
          <w:rFonts w:ascii="Angsana New" w:hAnsi="Angsana New"/>
          <w:sz w:val="32"/>
          <w:sz w:val="32"/>
          <w:szCs w:val="32"/>
        </w:rPr>
        <w:t xml:space="preserve">การประกอบ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/>
          <w:sz w:val="32"/>
          <w:sz w:val="32"/>
          <w:szCs w:val="32"/>
        </w:rPr>
        <w:t>เครื่องมือ วัสดุ อุปกรณ์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 </w:t>
      </w:r>
      <w:r>
        <w:rPr>
          <w:rFonts w:ascii="Angsana New" w:hAnsi="Angsana New"/>
          <w:sz w:val="32"/>
          <w:sz w:val="32"/>
          <w:szCs w:val="32"/>
        </w:rPr>
        <w:t>การใช้เครื่องมือ การเก็บรักษา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</w:r>
      <w:r>
        <w:rPr>
          <w:rFonts w:ascii="Angsana New" w:hAnsi="Angsana New"/>
          <w:sz w:val="32"/>
          <w:sz w:val="32"/>
          <w:szCs w:val="32"/>
        </w:rPr>
        <w:t>การเลือกวัสดุ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แบบประตูและหน้าต่าง 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การฝึกปฏิบัติ</w:t>
      </w:r>
      <w:r>
        <w:rPr>
          <w:rFonts w:ascii="Angsana New" w:hAnsi="Angsana New"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.1  </w:t>
      </w:r>
      <w:r>
        <w:rPr>
          <w:rFonts w:ascii="Angsana New" w:hAnsi="Angsana New"/>
          <w:sz w:val="32"/>
          <w:sz w:val="32"/>
          <w:szCs w:val="32"/>
        </w:rPr>
        <w:t>การตัดและประกอบประตูและหน้าต่าง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.2  </w:t>
      </w:r>
      <w:r>
        <w:rPr>
          <w:rFonts w:ascii="Angsana New" w:hAnsi="Angsana New"/>
          <w:sz w:val="32"/>
          <w:sz w:val="32"/>
          <w:szCs w:val="32"/>
        </w:rPr>
        <w:t>การติดตั้งลูกบิดประตู กลอนหน้าต่าง และบานพ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.3 </w:t>
      </w:r>
      <w:r>
        <w:rPr>
          <w:rFonts w:ascii="Angsana New" w:hAnsi="Angsana New"/>
          <w:sz w:val="32"/>
          <w:sz w:val="32"/>
          <w:szCs w:val="32"/>
        </w:rPr>
        <w:t>เทคนิค วิธีการ ข้อควรระวัง ความปลอดภัย และการเก็บรั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  </w:t>
      </w:r>
      <w:r>
        <w:rPr>
          <w:rFonts w:ascii="Angsana New" w:hAnsi="Angsana New"/>
          <w:sz w:val="32"/>
          <w:sz w:val="32"/>
          <w:szCs w:val="32"/>
        </w:rPr>
        <w:t>ขั้นการ</w:t>
      </w:r>
      <w:r>
        <w:rPr>
          <w:rFonts w:ascii="Angsana New" w:hAnsi="Angsana New"/>
          <w:sz w:val="32"/>
          <w:sz w:val="32"/>
          <w:szCs w:val="32"/>
        </w:rPr>
        <w:t>ตรวจคุณภาพของ</w:t>
      </w:r>
      <w:r>
        <w:rPr>
          <w:rFonts w:ascii="Angsana New" w:hAnsi="Angsana New"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ind w:firstLine="6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ในการประกอบอาชีพช่างไม้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ร้าน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tabs>
          <w:tab w:val="clear" w:pos="720"/>
          <w:tab w:val="left" w:pos="143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บริหารวัสดุ</w:t>
      </w:r>
    </w:p>
    <w:p>
      <w:pPr>
        <w:pStyle w:val="Style17"/>
        <w:tabs>
          <w:tab w:val="clear" w:pos="720"/>
          <w:tab w:val="left" w:pos="143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บริหารแรงงาน</w:t>
      </w:r>
    </w:p>
    <w:p>
      <w:pPr>
        <w:pStyle w:val="Style17"/>
        <w:tabs>
          <w:tab w:val="clear" w:pos="720"/>
          <w:tab w:val="left" w:pos="143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การคิดราคา</w:t>
      </w:r>
    </w:p>
    <w:p>
      <w:pPr>
        <w:pStyle w:val="Style17"/>
        <w:tabs>
          <w:tab w:val="clear" w:pos="720"/>
          <w:tab w:val="left" w:pos="143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4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Style17"/>
        <w:tabs>
          <w:tab w:val="clear" w:pos="720"/>
          <w:tab w:val="left" w:pos="88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จัด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tabs>
          <w:tab w:val="clear" w:pos="720"/>
          <w:tab w:val="left" w:pos="143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หาลูกค้า</w:t>
      </w:r>
    </w:p>
    <w:p>
      <w:pPr>
        <w:pStyle w:val="Style17"/>
        <w:tabs>
          <w:tab w:val="clear" w:pos="720"/>
          <w:tab w:val="left" w:pos="143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ห้บริการ</w:t>
      </w:r>
    </w:p>
    <w:p>
      <w:pPr>
        <w:pStyle w:val="Style17"/>
        <w:tabs>
          <w:tab w:val="clear" w:pos="720"/>
          <w:tab w:val="left" w:pos="143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Style17"/>
        <w:tabs>
          <w:tab w:val="clear" w:pos="720"/>
          <w:tab w:val="left" w:pos="88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ดำเนินงาน </w:t>
      </w:r>
    </w:p>
    <w:p>
      <w:pPr>
        <w:pStyle w:val="Style17"/>
        <w:tabs>
          <w:tab w:val="clear" w:pos="720"/>
          <w:tab w:val="left" w:pos="880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ความปลอดภัยในการทำงาน</w:t>
      </w:r>
    </w:p>
    <w:p>
      <w:pPr>
        <w:pStyle w:val="Style17"/>
        <w:ind w:firstLine="6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ประกอบอาชีพช่างไม้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7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โครงการอาชีพช่างไม้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</w:p>
    <w:p>
      <w:pPr>
        <w:pStyle w:val="Style17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โครงการอาชีพช่างไม้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</w:p>
    <w:p>
      <w:pPr>
        <w:pStyle w:val="Style17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โครงการอาชีพช่างไม้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</w:p>
    <w:p>
      <w:pPr>
        <w:pStyle w:val="Style17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โครงการอาชีพช่างไม้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</w:p>
    <w:p>
      <w:pPr>
        <w:pStyle w:val="Style17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เหมาะสมและสอดคล้องของโครงการอาชีพช่างไม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ข้อมูลจากเอกสาร 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ูงานจากแหล่ง</w:t>
      </w:r>
      <w:r>
        <w:rPr>
          <w:rFonts w:ascii="Angsana New" w:hAnsi="Angsana New"/>
          <w:sz w:val="32"/>
          <w:sz w:val="32"/>
          <w:szCs w:val="32"/>
        </w:rPr>
        <w:t>ประกอบการ</w:t>
      </w:r>
    </w:p>
    <w:p>
      <w:pPr>
        <w:pStyle w:val="Style17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จริ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ื่อสิ่งพิมพ์  ได้แก่ หนังสือ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กสาร  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ื่อบุคค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ื่อแหล่ง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ื่ออินเตอร์เน็ต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6"/>
        <w:numPr>
          <w:ilvl w:val="0"/>
          <w:numId w:val="152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ความรู้ภาคทฤษฏีระหว่างเรียนและจบหลักสูตร</w:t>
      </w:r>
    </w:p>
    <w:p>
      <w:pPr>
        <w:pStyle w:val="Style16"/>
        <w:numPr>
          <w:ilvl w:val="0"/>
          <w:numId w:val="15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ประเมินผลงานระหว่างเรียนจากการปฏิบัติ ได้ผลงานที่มีคุณภาพสามารถสร้างรายได้ และจบหลักสูตร</w:t>
      </w:r>
    </w:p>
    <w:p>
      <w:pPr>
        <w:pStyle w:val="Style17"/>
        <w:ind w:left="18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วลาเรียน 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ตลอดหลักสูตรไม่น้อย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ีผลงาน</w:t>
      </w:r>
      <w:r>
        <w:rPr>
          <w:rFonts w:ascii="Angsana New" w:hAnsi="Angsana New"/>
          <w:szCs w:val="32"/>
        </w:rPr>
        <w:t xml:space="preserve">อาชีพช่างไม้ </w:t>
      </w:r>
      <w:r>
        <w:rPr>
          <w:rFonts w:cs="Angsana New" w:ascii="Angsana New" w:hAnsi="Angsana New"/>
          <w:szCs w:val="32"/>
        </w:rPr>
        <w:t>1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ที่ได้มาตรฐานเป็นที่พึงพอใจของลูกค้า  อย่างน้อย </w:t>
      </w:r>
      <w:r>
        <w:rPr>
          <w:rFonts w:cs="Angsana New" w:ascii="Angsana New" w:hAnsi="Angsana New"/>
          <w:szCs w:val="32"/>
        </w:rPr>
        <w:t xml:space="preserve">5 </w:t>
      </w:r>
      <w:r>
        <w:rPr>
          <w:rFonts w:ascii="Angsana New" w:hAnsi="Angsana New"/>
          <w:szCs w:val="32"/>
        </w:rPr>
        <w:t>คน และผ่านการทำแผนธุรกิจจึงจะได้รับวุฒิบัตร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หลักฐานการประเมินผล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ทะเบียนคุม</w:t>
      </w:r>
      <w:r>
        <w:rPr>
          <w:rFonts w:ascii="Angsana New" w:hAnsi="Angsana New"/>
          <w:sz w:val="32"/>
          <w:sz w:val="32"/>
          <w:szCs w:val="32"/>
        </w:rPr>
        <w:t>วุฒิบัตร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บัตร</w:t>
      </w:r>
      <w:r>
        <w:rPr>
          <w:rFonts w:ascii="Angsana New" w:hAnsi="Angsana New"/>
          <w:szCs w:val="32"/>
        </w:rPr>
        <w:t xml:space="preserve"> ออกโดยสถานศึก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จบหลักสูตรนี้สามารถนำไปเทียบโอนผลการเรียนรู้กับหลักสูตรการศึกษานอกระบบระดับ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ในสาระการประกอบอาชีพวิชาเลือกที่สถานศึกษาได้จัดทำขึ้น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สร้าง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ช่างไม้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69"/>
        <w:gridCol w:w="3444"/>
        <w:gridCol w:w="4847"/>
        <w:gridCol w:w="830"/>
        <w:gridCol w:w="784"/>
      </w:tblGrid>
      <w:tr>
        <w:trPr>
          <w:tblHeader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blHeader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96" w:leader="none"/>
              </w:tabs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left="1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ของการตัดใจเลือก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 เหมาะสมกับตนเอง และท้องถิ่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หล่งทรัพยากรที่จะนำไปใช้ในการ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" w:hanging="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องทางการประกอบ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ช่าง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7"/>
              <w:ind w:left="19" w:firstLine="2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firstLine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ไปได้ในการประกอบ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firstLine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ตนเอง</w:t>
            </w:r>
          </w:p>
          <w:p>
            <w:pPr>
              <w:pStyle w:val="Style17"/>
              <w:ind w:firstLine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ตลาด</w:t>
            </w:r>
          </w:p>
          <w:p>
            <w:pPr>
              <w:pStyle w:val="Style17"/>
              <w:ind w:firstLine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Style17"/>
              <w:ind w:firstLine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วัสดุ อุปกรณ์</w:t>
            </w:r>
          </w:p>
          <w:p>
            <w:pPr>
              <w:pStyle w:val="Style17"/>
              <w:ind w:firstLine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ทำเลที่ตั้ง</w:t>
            </w:r>
          </w:p>
          <w:p>
            <w:pPr>
              <w:pStyle w:val="Style17"/>
              <w:ind w:firstLine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  <w:p>
            <w:pPr>
              <w:pStyle w:val="Style17"/>
              <w:ind w:firstLine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firstLine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firstLine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คุยกับผู้มีความรู้และประสบการณ์การทำอาชี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numPr>
                <w:ilvl w:val="1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ข้อมูล ความรู้ด้าน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</w:p>
          <w:p>
            <w:pPr>
              <w:pStyle w:val="Style17"/>
              <w:numPr>
                <w:ilvl w:val="1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ระบวนการวิเคราะห์ตนเอง สิ่งแวดล้อม และความรู้ทางวิชาการ ประกอบการตัดสินใจเลือกประกอบ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numPr>
                <w:ilvl w:val="1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จัดกระบวนการเรียนรู้  ในประเด็น   ต่าง ๆ ดังนี้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ไมถึงทำอาชีพนี้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อย่างไร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จากที่ไหน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ครคือลูกค้า</w:t>
            </w:r>
          </w:p>
          <w:p>
            <w:pPr>
              <w:pStyle w:val="Style17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มีเพียงใ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การประกอบ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รู้เบื้องต้นในวิชา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right="-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อบ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tab/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 วัสดุ อุปกรณ์</w:t>
            </w:r>
          </w:p>
          <w:p>
            <w:pPr>
              <w:pStyle w:val="Style17"/>
              <w:ind w:right="-119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มือ การเก็บรักษา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วัสดุ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ประตูและ  หน้าต่าง 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ปฏิบัติอาชีพ              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และประกอบประตู และหน้าต่าง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ลูกบิดประตู กลอนหน้าต่าง และบานพ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ทคนิค วิธีการ ข้อควรระวัง ความปลอดภัย และการเก็บ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คุณภาพของการ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บื้องต้นในวิชา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right="-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อบ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tab/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 วัสดุ อุปกรณ์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ครื่องมือ การเก็บรักษา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ัสดุ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แบบประตูและ  หน้าต่าง </w:t>
            </w:r>
          </w:p>
          <w:p>
            <w:pPr>
              <w:pStyle w:val="Style17"/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ฏิบัติ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และประกอบประตู และหน้าต่าง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ลูกบิดประตู กลอนหน้าต่าง และบานพ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7"/>
              <w:ind w:right="-5"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 วิธีการ ข้อควรระวัง ความปลอดภัย และการเก็บ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7"/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คุณภาพของการ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ติดตั้งบานประตู และหน้าต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สื่อต่าง ๆ เช่น หนังสือ 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  อินเตอร์เน็ต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ใน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นการฝึกทักษะการประกอบ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บันทึกผลการเรียนรู้</w:t>
            </w:r>
          </w:p>
          <w:p>
            <w:pPr>
              <w:pStyle w:val="Style17"/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สามารถอธิบายวิธีการบริการจัดการในร้านบริการ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ามารถอธิบายวิธการหาลูกค้า การบริการลูกค้าได้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ามารถบอกวิธีการป้องกันเองและผู้ปฏิบัติงานให้มีความปลอดภัยในการทำงานได้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ามารถบอกวิธีการจัดในในร้านบริการให้มีความปลอดภัยในการทำงานได้</w:t>
            </w:r>
          </w:p>
          <w:p>
            <w:pPr>
              <w:pStyle w:val="Style17"/>
              <w:tabs>
                <w:tab w:val="clear" w:pos="720"/>
                <w:tab w:val="left" w:pos="406" w:leader="none"/>
              </w:tabs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3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3" w:hanging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ร้านให้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วัสดุ</w:t>
            </w:r>
          </w:p>
          <w:p>
            <w:pPr>
              <w:pStyle w:val="Style17"/>
              <w:ind w:left="353" w:hanging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รงงาน</w:t>
            </w:r>
          </w:p>
          <w:p>
            <w:pPr>
              <w:pStyle w:val="Style17"/>
              <w:ind w:left="353" w:hanging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ราคา</w:t>
            </w:r>
          </w:p>
          <w:p>
            <w:pPr>
              <w:pStyle w:val="Style17"/>
              <w:ind w:left="353" w:hanging="35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</w:t>
            </w:r>
          </w:p>
          <w:p>
            <w:pPr>
              <w:pStyle w:val="Style17"/>
              <w:ind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ลูกค้า</w:t>
            </w:r>
          </w:p>
          <w:p>
            <w:pPr>
              <w:pStyle w:val="Style17"/>
              <w:ind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</w:t>
            </w:r>
          </w:p>
          <w:p>
            <w:pPr>
              <w:pStyle w:val="Style17"/>
              <w:ind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ดำเนินงาน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การทำงาน</w:t>
            </w:r>
          </w:p>
          <w:p>
            <w:pPr>
              <w:pStyle w:val="Style17"/>
              <w:ind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การทำงาน</w:t>
            </w:r>
          </w:p>
          <w:p>
            <w:pPr>
              <w:pStyle w:val="Style17"/>
              <w:tabs>
                <w:tab w:val="clear" w:pos="720"/>
                <w:tab w:val="left" w:pos="880" w:leader="none"/>
              </w:tabs>
              <w:ind w:firstLine="1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ผู้ปฏิบัติงาน</w:t>
            </w:r>
          </w:p>
          <w:p>
            <w:pPr>
              <w:pStyle w:val="Style17"/>
              <w:tabs>
                <w:tab w:val="clear" w:pos="720"/>
                <w:tab w:val="left" w:pos="880" w:leader="none"/>
              </w:tabs>
              <w:ind w:left="1093" w:hanging="2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ุบัติเหตุจากการทำงาน</w:t>
            </w:r>
          </w:p>
          <w:p>
            <w:pPr>
              <w:pStyle w:val="Style17"/>
              <w:tabs>
                <w:tab w:val="clear" w:pos="720"/>
                <w:tab w:val="left" w:pos="880" w:leader="none"/>
              </w:tabs>
              <w:ind w:left="1093" w:hanging="2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สถานที่ปฏิบัติงาน</w:t>
            </w:r>
          </w:p>
          <w:p>
            <w:pPr>
              <w:pStyle w:val="Style17"/>
              <w:tabs>
                <w:tab w:val="clear" w:pos="720"/>
                <w:tab w:val="left" w:pos="880" w:leader="none"/>
              </w:tabs>
              <w:ind w:left="1093" w:hanging="2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เกี่ยวกับความปลอดภัยในการทำงาน</w:t>
            </w:r>
          </w:p>
          <w:p>
            <w:pPr>
              <w:pStyle w:val="Style17"/>
              <w:ind w:firstLine="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ตัวในการทำงาน</w:t>
            </w:r>
          </w:p>
          <w:p>
            <w:pPr>
              <w:pStyle w:val="Style17"/>
              <w:tabs>
                <w:tab w:val="clear" w:pos="720"/>
                <w:tab w:val="left" w:pos="880" w:leader="none"/>
              </w:tabs>
              <w:ind w:firstLine="1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ครื่องมือ</w:t>
            </w:r>
          </w:p>
          <w:p>
            <w:pPr>
              <w:pStyle w:val="Style17"/>
              <w:tabs>
                <w:tab w:val="clear" w:pos="720"/>
                <w:tab w:val="left" w:pos="880" w:leader="none"/>
              </w:tabs>
              <w:ind w:firstLine="10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เครื่องมื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8"/>
              </w:numPr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อกสารประกอบการเรียน</w:t>
            </w:r>
          </w:p>
          <w:p>
            <w:pPr>
              <w:pStyle w:val="Style17"/>
              <w:numPr>
                <w:ilvl w:val="1"/>
                <w:numId w:val="48"/>
              </w:numPr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คุยกันระหว่าง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Style17"/>
              <w:numPr>
                <w:ilvl w:val="1"/>
                <w:numId w:val="48"/>
              </w:numPr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ให้ความรู้</w:t>
            </w:r>
          </w:p>
          <w:p>
            <w:pPr>
              <w:pStyle w:val="Style17"/>
              <w:numPr>
                <w:ilvl w:val="1"/>
                <w:numId w:val="48"/>
              </w:numPr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เรียนรู้ในประเด็น ดังนี้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ร้านบริการ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ทำอาชีพ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20"/>
                <w:tab w:val="left" w:pos="4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สร้างความปลอดภัยในการทำง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โครงการอาชีพช่างไม้ 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สำคัญของโครงการ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ของโครงการ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องค์ประกอบของโครงการ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หมายขององค์ประกอบของโครงการ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ลักษณะการเขียนที่ดีขององค์ประกอบของโครงการอาชีพช่าง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ในแต่ละองค์ประกอบให้เหมาะสมและถูก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หมาะสมและสอดคล้องของโครงการอาชีพได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ความสำคัญของโครงการประกอบอาชีพช่างไม้ 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โยชน์ของโครงการประกอบอาชีพช่างไม้ 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3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งค์ประกอบของโครงการประกอบอาชีพช่างไม้ 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4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ขียนโครงการประกอบอาชีพช่างไม้ 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5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เมินความเหมาะสมและสอดคล้องของโครงการประกอบอาชีพช่างไม้ 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pacing w:val="-2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  <w:r>
              <w:rPr>
                <w:rFonts w:cs="AngsanaUPC" w:ascii="AngsanaUPC" w:hAnsi="AngsanaUPC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>ศึกษาเนื้อหาจากเอกสารประกอบการเรียน เกี่ยวกั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ความสำคัญของโครงการอาชีพ ประโยชน์ของโครงการอาชีพ  องค์ประกอบของโครงการอาชีพ  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 xml:space="preserve">แล้วจัดกิจกรรมการสนทนาแลกเปลี่ยนข้อมูลความคิดเห็น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สร้างแนวคิดในการดำเนิ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  <w:r>
              <w:rPr>
                <w:rFonts w:cs="AngsanaUPC" w:ascii="AngsanaUPC" w:hAnsi="AngsanaUPC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pacing w:val="2"/>
                <w:sz w:val="32"/>
                <w:sz w:val="32"/>
                <w:szCs w:val="32"/>
              </w:rPr>
              <w:t>บรรยาย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 เรื่อง</w:t>
            </w:r>
            <w:r>
              <w:rPr>
                <w:rFonts w:ascii="AngsanaUPC" w:hAnsi="AngsanaUPC" w:cs="AngsanaUPC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อย่างการเขียนโครงการอาชีพที่ดี เหมาะสม และถูกต้อง</w:t>
            </w:r>
            <w:r>
              <w:rPr>
                <w:rFonts w:ascii="AngsanaUPC" w:hAnsi="AngsanaUPC" w:cs="AngsanaUPC"/>
                <w:spacing w:val="2"/>
                <w:sz w:val="32"/>
                <w:sz w:val="32"/>
                <w:szCs w:val="32"/>
              </w:rPr>
              <w:t xml:space="preserve"> พร้อมจัดการอภิปราย เพื่อสรุปแนวคิดเป็นแนวทาง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ขียนโครงการอาชีพที่ดี เหมาะสม และถูกต้อง</w:t>
            </w:r>
            <w:r>
              <w:rPr>
                <w:rFonts w:ascii="AngsanaUPC" w:hAnsi="AngsanaUPC" w:cs="AngsanaUPC"/>
                <w:spacing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pacing w:val="-2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  <w:r>
              <w:rPr>
                <w:rFonts w:cs="AngsanaUPC" w:ascii="AngsanaUPC" w:hAnsi="AngsanaUPC"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pacing w:val="6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ขียนโครงการอาชีพ</w:t>
            </w:r>
            <w:r>
              <w:rPr>
                <w:rFonts w:ascii="AngsanaUPC" w:hAnsi="AngsanaUPC" w:cs="AngsanaUPC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pacing w:val="-2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2"/>
                <w:sz w:val="32"/>
                <w:szCs w:val="32"/>
              </w:rPr>
              <w:t xml:space="preserve">4.4 </w:t>
            </w:r>
            <w:r>
              <w:rPr>
                <w:rFonts w:cs="AngsanaUPC" w:ascii="AngsanaUPC" w:hAnsi="AngsanaUPC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ปฏิบัติการประเมินความเหมาะสมและสอดคล้องของโครงการอาชีพ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5 </w:t>
            </w:r>
            <w:r>
              <w:rPr>
                <w:rFonts w:ascii="AngsanaUPC" w:hAnsi="AngsanaUPC" w:cs="AngsanaUPC"/>
                <w:spacing w:val="4"/>
                <w:sz w:val="32"/>
                <w:sz w:val="32"/>
                <w:szCs w:val="32"/>
              </w:rPr>
              <w:t>ปฏิบัติการปรับปรุงโครงการอาชีพ ให้มีความเหมาะสมและถูกต้อง</w:t>
            </w:r>
            <w:r>
              <w:rPr>
                <w:rFonts w:cs="AngsanaUPC" w:ascii="AngsanaUPC" w:hAnsi="AngsanaUPC"/>
                <w:spacing w:val="4"/>
                <w:sz w:val="32"/>
                <w:szCs w:val="32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4.6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เขียนโครงการอาชีพของตนเอง  เพื่อเสนอขอรับการสนับสนุนงบประมาณดำเนินงานอาชีพ และใช้ในการดำเนินการประกอบอาชีพต่อ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½</w:t>
            </w:r>
          </w:p>
          <w:p>
            <w:pPr>
              <w:pStyle w:val="Style1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½</w:t>
            </w:r>
          </w:p>
          <w:p>
            <w:pPr>
              <w:pStyle w:val="Style1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  <w:p>
            <w:pPr>
              <w:pStyle w:val="Style1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  <w:p>
            <w:pPr>
              <w:pStyle w:val="Style1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  <w:p>
            <w:pPr>
              <w:pStyle w:val="Style1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</w:tbl>
    <w:p>
      <w:pPr>
        <w:pStyle w:val="Style1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128"/>
          <w:headerReference w:type="first" r:id="rId129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720" w:hanging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eastAsia="Angsana New" w:cs="Angsana New"/>
        </w:rPr>
        <w:t>กรมการศึกษานอกโรงเรียนกับการสร้างความเข็มแข็งชุมชน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บทบาทที่ทำมาแล้วต้องทำต่อไป”</w:t>
      </w:r>
      <w:r>
        <w:rPr>
          <w:rFonts w:eastAsia="Angsana New" w:cs="Angsana New" w:ascii="Angsana New" w:hAnsi="Angsana New"/>
        </w:rPr>
        <w:t xml:space="preserve">. (2544 </w:t>
      </w:r>
      <w:r>
        <w:rPr>
          <w:rFonts w:ascii="Angsana New" w:hAnsi="Angsana New" w:eastAsia="Angsana New" w:cs="Angsana New"/>
        </w:rPr>
        <w:t>กรกฎาคม</w:t>
      </w:r>
      <w:r>
        <w:rPr>
          <w:rFonts w:eastAsia="Angsana New" w:cs="Angsana New" w:ascii="Angsana New" w:hAnsi="Angsana New"/>
        </w:rPr>
        <w:t>)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วารสารการศึกษานอกโรงเรีย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รรค์ชัย  คงเสน่ห์ และ</w:t>
      </w:r>
      <w:r>
        <w:rPr>
          <w:rFonts w:ascii="Angsana New" w:hAnsi="Angsana New" w:eastAsia="Angsana New" w:cs="Angsana New"/>
        </w:rPr>
        <w:t>คณะ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ความหมายของคำเกี่ยวกับแผนงานโครงการ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</w:rPr>
        <w:t>กรุงเทพฯ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กราฟนิคโกร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tabs>
          <w:tab w:val="clear" w:pos="900"/>
          <w:tab w:val="left" w:pos="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2545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709" w:hanging="709"/>
        <w:rPr/>
      </w:pPr>
      <w:r>
        <w:rPr>
          <w:rFonts w:ascii="Angsana New" w:hAnsi="Angsana New" w:eastAsia="Angsana New" w:cs="Angsana New"/>
        </w:rPr>
        <w:t>ประมง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กรม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คู่มือประชาชนเอกสารคำแนะนำกรมประม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>:</w:t>
      </w:r>
      <w:r>
        <w:rPr>
          <w:rFonts w:ascii="Angsana New" w:hAnsi="Angsana New" w:cs="Angsana New"/>
        </w:rPr>
        <w:t>โรงพิมพ์ชุมชนสหกรณ์การเกษตรแห่งประเทศไทย จำกั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ปป</w:t>
      </w:r>
      <w:r>
        <w:rPr>
          <w:rFonts w:cs="Angsana New" w:ascii="Angsana New" w:hAnsi="Angsana New"/>
        </w:rPr>
        <w:t xml:space="preserve">. </w:t>
      </w:r>
    </w:p>
    <w:p>
      <w:pPr>
        <w:pStyle w:val="TextBody"/>
        <w:tabs>
          <w:tab w:val="clear" w:pos="900"/>
          <w:tab w:val="left" w:pos="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ชัยฤทธิ์  โพธิสุวรรณ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ศึกษานอกระบบ </w:t>
      </w:r>
      <w:r>
        <w:rPr>
          <w:rFonts w:eastAsia="Angsana New" w:cs="Angsana New" w:ascii="Angsana New" w:hAnsi="Angsana New"/>
          <w:b/>
          <w:bCs/>
        </w:rPr>
        <w:t xml:space="preserve">: </w:t>
      </w:r>
      <w:r>
        <w:rPr>
          <w:rFonts w:ascii="Angsana New" w:hAnsi="Angsana New" w:eastAsia="Angsana New" w:cs="Angsana New"/>
          <w:b/>
          <w:b/>
          <w:bCs/>
        </w:rPr>
        <w:t>พื้นฐานการวางแผนโครงการ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มหาวิทยาลัย</w:t>
      </w:r>
    </w:p>
    <w:p>
      <w:pPr>
        <w:pStyle w:val="TextBody"/>
        <w:tabs>
          <w:tab w:val="clear" w:pos="900"/>
          <w:tab w:val="left" w:pos="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ษตรศาสตร์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>2543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900" w:leader="none"/>
          <w:tab w:val="left" w:pos="1440" w:leader="none"/>
          <w:tab w:val="left" w:pos="1979" w:leader="none"/>
        </w:tabs>
        <w:ind w:left="900" w:hanging="90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ชัยยศ  อิ่มสุวรรณ์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แนวทางการจัดการศึกษานอกโรงเรียนเพื่อเสริมสร้างความเข็มแข็งของชุมชน</w:t>
      </w:r>
      <w:r>
        <w:rPr>
          <w:rFonts w:eastAsia="Angsana New" w:cs="Angsana New" w:ascii="Angsana New" w:hAnsi="Angsana New"/>
          <w:b/>
          <w:bCs/>
        </w:rPr>
        <w:t>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  <w:t xml:space="preserve">         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โรงพิมพ์คุรุสภาลาดพร้าว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>254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10101"/>
          <w:sz w:val="32"/>
          <w:sz w:val="32"/>
          <w:szCs w:val="32"/>
        </w:rPr>
        <w:t>ธีรพงษ์  มงคลวุฒิ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Linkorange1"/>
          <w:rFonts w:ascii="Angsana New" w:hAnsi="Angsana New"/>
          <w:color w:val="000000"/>
          <w:sz w:val="32"/>
          <w:sz w:val="32"/>
          <w:szCs w:val="32"/>
        </w:rPr>
        <w:t>รวมโปรแกรมกู้สารพัดข้อมู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color w:val="010101"/>
          <w:sz w:val="32"/>
          <w:sz w:val="32"/>
          <w:szCs w:val="32"/>
        </w:rPr>
        <w:t>ไอดีซี พรีเมียร์ จำกัด</w:t>
      </w:r>
      <w:r>
        <w:rPr>
          <w:rFonts w:cs="Angsana New" w:ascii="Angsana New" w:hAnsi="Angsana New"/>
          <w:color w:val="010101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54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ธุรกิจนำเที่ยวและมัคคุเทศก์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3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มปท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ป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ด พรหม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ด้านการผลิตปุ๋ยชีวภาพ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โสนายขัน หม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ท่าแค อำเภอเมือง จังหวัดพัทลุ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4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นิธิ  เอียวศรีวงศ์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ังคมไทยในกระแสการเปลี่ยนแปลง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คณะกรรมการเผยแพร่</w:t>
      </w:r>
    </w:p>
    <w:p>
      <w:pPr>
        <w:pStyle w:val="TextBody"/>
        <w:tabs>
          <w:tab w:val="clear" w:pos="900"/>
          <w:tab w:val="left" w:pos="0" w:leader="none"/>
        </w:tabs>
        <w:jc w:val="left"/>
        <w:rPr>
          <w:rFonts w:ascii="Angsana New" w:hAnsi="Angsana New" w:eastAsia="Angsana New" w:cs="Angsana New"/>
          <w:spacing w:val="-2"/>
        </w:rPr>
      </w:pPr>
      <w:r>
        <w:rPr>
          <w:rFonts w:eastAsia="Angsana New" w:cs="Angsana New" w:ascii="Angsana New" w:hAnsi="Angsana New"/>
        </w:rPr>
        <w:tab/>
        <w:t xml:space="preserve">  </w:t>
      </w:r>
      <w:r>
        <w:rPr>
          <w:rFonts w:ascii="Angsana New" w:hAnsi="Angsana New" w:eastAsia="Angsana New" w:cs="Angsana New"/>
        </w:rPr>
        <w:t xml:space="preserve">และส่งเสริมงานพัฒน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ผสพ</w:t>
      </w:r>
      <w:r>
        <w:rPr>
          <w:rFonts w:eastAsia="Angsana New" w:cs="Angsana New" w:ascii="Angsana New" w:hAnsi="Angsana New"/>
        </w:rPr>
        <w:t xml:space="preserve">)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2538.</w:t>
      </w:r>
    </w:p>
    <w:p>
      <w:pPr>
        <w:pStyle w:val="Normal"/>
        <w:spacing w:lineRule="auto" w:line="240" w:before="0" w:after="0"/>
        <w:ind w:left="1440" w:right="-604" w:hanging="144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บรรณาธิการอินโฟเพรส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Linkorange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Linkorange1"/>
          <w:rFonts w:ascii="Angsana New" w:hAnsi="Angsana New"/>
          <w:color w:val="000000"/>
          <w:sz w:val="32"/>
          <w:sz w:val="32"/>
          <w:szCs w:val="32"/>
        </w:rPr>
        <w:t xml:space="preserve">คู่มือ </w:t>
      </w:r>
      <w:r>
        <w:rPr>
          <w:rStyle w:val="Linkorange1"/>
          <w:rFonts w:cs="Angsana New" w:ascii="Angsana New" w:hAnsi="Angsana New"/>
          <w:color w:val="000000"/>
          <w:sz w:val="32"/>
          <w:szCs w:val="32"/>
        </w:rPr>
        <w:t xml:space="preserve">Windows 7 </w:t>
      </w:r>
      <w:r>
        <w:rPr>
          <w:rStyle w:val="Linkorange1"/>
          <w:rFonts w:ascii="Angsana New" w:hAnsi="Angsana New"/>
          <w:color w:val="000000"/>
          <w:sz w:val="32"/>
          <w:sz w:val="32"/>
          <w:szCs w:val="32"/>
        </w:rPr>
        <w:t>ฉบับสมบูรณ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color w:val="010101"/>
          <w:sz w:val="32"/>
          <w:sz w:val="32"/>
          <w:szCs w:val="32"/>
        </w:rPr>
        <w:t>ไอดีซี พรีเมียร์ จำกัด</w:t>
      </w:r>
      <w:r>
        <w:rPr>
          <w:rFonts w:cs="Angsana New" w:ascii="Angsana New" w:hAnsi="Angsana New"/>
          <w:color w:val="010101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4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รณ  บูรณะชนบท 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เพาะเห็ดนางรม – นางฟ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นทบุรี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ศูนย์ผลิตตำราเกษตรเพื่อชนบ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ปป</w:t>
      </w:r>
      <w:r>
        <w:rPr>
          <w:sz w:val="32"/>
          <w:szCs w:val="32"/>
        </w:rPr>
        <w:t>.</w:t>
      </w:r>
    </w:p>
    <w:p>
      <w:pPr>
        <w:pStyle w:val="Default"/>
        <w:rPr/>
      </w:pPr>
      <w:r>
        <w:rPr>
          <w:sz w:val="32"/>
          <w:szCs w:val="32"/>
        </w:rPr>
        <w:t>__________ 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ู่มือเพาะเห็ด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โรงพิมพ์เทพพิทักษ์ </w:t>
      </w:r>
      <w:r>
        <w:rPr>
          <w:sz w:val="32"/>
          <w:szCs w:val="32"/>
        </w:rPr>
        <w:t xml:space="preserve">. 2537. </w:t>
      </w:r>
    </w:p>
    <w:p>
      <w:pPr>
        <w:pStyle w:val="TextBody"/>
        <w:tabs>
          <w:tab w:val="clear" w:pos="90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2"/>
        </w:rPr>
        <w:t>ประชุม รอดประเสริฐ</w:t>
      </w:r>
      <w:r>
        <w:rPr>
          <w:rFonts w:eastAsia="Angsana New" w:cs="Angsana New" w:ascii="Angsana New" w:hAnsi="Angsana New"/>
          <w:spacing w:val="-2"/>
        </w:rPr>
        <w:t>.</w:t>
      </w:r>
      <w:r>
        <w:rPr>
          <w:rFonts w:eastAsia="Angsana New"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-2"/>
        </w:rPr>
        <w:t>นโยบายและการวางแผน หลักการทฤษฎี</w:t>
      </w:r>
      <w:r>
        <w:rPr>
          <w:rFonts w:eastAsia="Angsana New" w:cs="Angsana New" w:ascii="Angsana New" w:hAnsi="Angsana New"/>
          <w:b/>
          <w:bCs/>
          <w:spacing w:val="-2"/>
        </w:rPr>
        <w:t>.</w:t>
      </w:r>
      <w:r>
        <w:rPr>
          <w:rFonts w:eastAsia="Angsana New"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 w:eastAsia="Angsana New" w:cs="Angsana New"/>
          <w:spacing w:val="-2"/>
        </w:rPr>
        <w:t xml:space="preserve">กรุงเทพฯ </w:t>
      </w:r>
      <w:r>
        <w:rPr>
          <w:rFonts w:eastAsia="Angsana New" w:cs="Angsana New" w:ascii="Angsana New" w:hAnsi="Angsana New"/>
          <w:spacing w:val="-2"/>
        </w:rPr>
        <w:t xml:space="preserve">: </w:t>
      </w:r>
      <w:r>
        <w:rPr>
          <w:rFonts w:ascii="Angsana New" w:hAnsi="Angsana New" w:eastAsia="Angsana New" w:cs="Angsana New"/>
          <w:spacing w:val="-2"/>
        </w:rPr>
        <w:t>เนติกุลการพิมพ์</w:t>
      </w:r>
      <w:r>
        <w:rPr>
          <w:rFonts w:eastAsia="Angsana New" w:cs="Angsana New" w:ascii="Angsana New" w:hAnsi="Angsana New"/>
          <w:spacing w:val="-2"/>
        </w:rPr>
        <w:t>.</w:t>
      </w:r>
      <w:r>
        <w:rPr>
          <w:rFonts w:eastAsia="Angsana New" w:cs="Angsana New" w:ascii="Angsana New" w:hAnsi="Angsana New"/>
          <w:spacing w:val="-2"/>
        </w:rPr>
        <w:t xml:space="preserve"> </w:t>
      </w:r>
      <w:r>
        <w:rPr>
          <w:rFonts w:eastAsia="Angsana New" w:cs="Angsana New" w:ascii="Angsana New" w:hAnsi="Angsana New"/>
          <w:spacing w:val="-2"/>
        </w:rPr>
        <w:t>2538.</w:t>
      </w:r>
    </w:p>
    <w:p>
      <w:pPr>
        <w:pStyle w:val="TextBody"/>
        <w:tabs>
          <w:tab w:val="clear" w:pos="90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เวศ  วสี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การสร้างสรรค์ภูมิปัญญาไทยเพื่อการพัฒนา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หมู่บ้า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2530.</w:t>
      </w:r>
    </w:p>
    <w:p>
      <w:pPr>
        <w:pStyle w:val="TextBody"/>
        <w:tabs>
          <w:tab w:val="clear" w:pos="90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ปลื้อง  ณ ค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จนะ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ารานุกรมฉบับทันสมัย เล่ม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ไทยวัฒนาพาณิชย์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22.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ศึกษานอกโรงเรีย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การ์ตูนอย่างง่ายๆ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900"/>
          <w:tab w:val="left" w:pos="0" w:leader="none"/>
        </w:tabs>
        <w:jc w:val="left"/>
        <w:rPr>
          <w:rFonts w:ascii="Angsana New" w:hAnsi="Angsana New" w:eastAsia="Angsana New" w:cs="Angsana New"/>
          <w:b/>
          <w:b/>
          <w:bCs/>
          <w:spacing w:val="-2"/>
        </w:rPr>
      </w:pPr>
      <w:r>
        <w:rPr>
          <w:rFonts w:ascii="Angsana New" w:hAnsi="Angsana New" w:eastAsia="Angsana New" w:cs="Angsana New"/>
        </w:rPr>
        <w:t>พูนศักดิ์  พุมวิเศษ</w:t>
      </w:r>
      <w:r>
        <w:rPr>
          <w:rFonts w:eastAsia="Angsana New" w:cs="Angsana New" w:ascii="Angsana New" w:hAnsi="Angsana New"/>
        </w:rPr>
        <w:t xml:space="preserve">.  (2540). </w:t>
      </w:r>
      <w:r>
        <w:rPr>
          <w:rFonts w:ascii="Angsana New" w:hAnsi="Angsana New" w:eastAsia="Angsana New" w:cs="Angsana New"/>
          <w:b/>
          <w:b/>
          <w:bCs/>
          <w:spacing w:val="-2"/>
        </w:rPr>
        <w:t xml:space="preserve">การวิเคราะห์นโยบายและแปลงนโยบายสู่การปฏิบัติ </w:t>
      </w:r>
      <w:r>
        <w:rPr>
          <w:rFonts w:eastAsia="Angsana New" w:cs="Angsana New" w:ascii="Angsana New" w:hAnsi="Angsana New"/>
          <w:b/>
          <w:bCs/>
          <w:spacing w:val="-2"/>
        </w:rPr>
        <w:t>(</w:t>
      </w:r>
      <w:r>
        <w:rPr>
          <w:rFonts w:ascii="Angsana New" w:hAnsi="Angsana New" w:eastAsia="Angsana New" w:cs="Angsana New"/>
          <w:b/>
          <w:b/>
          <w:bCs/>
          <w:spacing w:val="-2"/>
        </w:rPr>
        <w:t>เอกสารวิชาการชุด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 xml:space="preserve">บริหารสาธารณสุข เล่มที่ </w:t>
      </w:r>
      <w:r>
        <w:rPr>
          <w:rFonts w:eastAsia="Angsana New" w:cs="Angsana New" w:ascii="Angsana New" w:hAnsi="Angsana New"/>
          <w:b/>
          <w:bCs/>
        </w:rPr>
        <w:t xml:space="preserve">1). 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ยุทธรินทร์การพิมพ์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นานาชาติสแตมฟอร์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มัคคุเทศก์ทั่ว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ปท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ป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รรณานุกรม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ยศ  สันตสมบัติ</w:t>
      </w:r>
      <w:r>
        <w:rPr>
          <w:rFonts w:eastAsia="Angsana New" w:cs="Angsana New" w:ascii="Angsana New" w:hAnsi="Angsana New"/>
        </w:rPr>
        <w:t>. 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สถานการณ์ในประเทศไทยจุดเรื่องต่อแผนพัฒนาฯ  ฉบับที่ </w:t>
      </w:r>
      <w:r>
        <w:rPr>
          <w:rFonts w:eastAsia="Angsana New" w:cs="Angsana New" w:ascii="Angsana New" w:hAnsi="Angsana New"/>
          <w:b/>
          <w:bCs/>
        </w:rPr>
        <w:t xml:space="preserve">8” </w:t>
      </w:r>
      <w:r>
        <w:rPr>
          <w:rFonts w:ascii="Angsana New" w:hAnsi="Angsana New" w:eastAsia="Angsana New" w:cs="Angsana New"/>
        </w:rPr>
        <w:t>สังคม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eastAsia="Angsana New" w:cs="Angsana New"/>
        </w:rPr>
        <w:t>พัฒนา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มปท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2543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ยธิน  แสวงดี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เทคนิคการวิจัยเชิงคุณภาพ </w:t>
      </w:r>
      <w:r>
        <w:rPr>
          <w:rFonts w:eastAsia="Angsana New" w:cs="Angsana New" w:ascii="Angsana New" w:hAnsi="Angsana New"/>
          <w:b/>
          <w:bCs/>
        </w:rPr>
        <w:t xml:space="preserve">: </w:t>
      </w:r>
      <w:r>
        <w:rPr>
          <w:rFonts w:ascii="Angsana New" w:hAnsi="Angsana New" w:eastAsia="Angsana New" w:cs="Angsana New"/>
          <w:b/>
          <w:b/>
          <w:bCs/>
        </w:rPr>
        <w:t>การสนทนากลุ่ม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สถาบันวิจัย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ประชาชนและสังคม มหาวิทยาลัยมหิดล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2527.  (</w:t>
      </w:r>
      <w:r>
        <w:rPr>
          <w:rFonts w:ascii="Angsana New" w:hAnsi="Angsana New" w:eastAsia="Angsana New" w:cs="Angsana New"/>
        </w:rPr>
        <w:t>เอกสารอัดสำเนา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ฒนพร  ระงับทุกข์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แผนการสอนที่เน้นผู้เรียนเป็นศูนย์กลาง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ธนพร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2542.  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900" w:hanging="9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ีรวรรณ  สุธีรไกรลาศ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และสุพรศรี สุภายศ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เอกสารประกอบการอบรมการวางแผน</w:t>
      </w:r>
      <w:r>
        <w:rPr>
          <w:rFonts w:eastAsia="Angsana New" w:cs="Angsana New" w:ascii="Angsana New" w:hAnsi="Angsana New"/>
          <w:b/>
          <w:bCs/>
        </w:rPr>
        <w:br/>
      </w:r>
      <w:r>
        <w:rPr>
          <w:rFonts w:ascii="Angsana New" w:hAnsi="Angsana New" w:eastAsia="Angsana New" w:cs="Angsana New"/>
          <w:b/>
          <w:b/>
          <w:bCs/>
        </w:rPr>
        <w:t>การศึกษานอกโรงเรีย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โรงพิมพ์ชุมชนสหกรณ์การเกษตรแห่งประเทศไทย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2540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ครูพระนค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 การ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ทยาลัยครูพระนค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21.  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900" w:hanging="90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ศูนย์ช่วยเหลือทางวิชาการพัฒนาชุมชนเขตที่ </w:t>
      </w:r>
      <w:r>
        <w:rPr>
          <w:rFonts w:eastAsia="Angsana New" w:cs="Angsana New" w:ascii="Angsana New" w:hAnsi="Angsana New"/>
        </w:rPr>
        <w:t xml:space="preserve">1.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เทคนิคการส่งเสริมกระบวน การเรียนรู้ของวิทยากร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810" w:hanging="81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กระบวนการ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ระบุรี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 xml:space="preserve">ฝ่ายฝึกอบรมศูนย์ช่วยเหลือทางวิชาการพัฒนาชุมชนเขต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2545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เอกสารอัดสำเนา</w:t>
      </w:r>
      <w:r>
        <w:rPr>
          <w:rFonts w:eastAsia="Angsana New" w:cs="Angsana New" w:ascii="Angsana New" w:hAnsi="Angsana New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รานนท์   เจริญสุข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เพาะเห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่งเสริมอาชีพธุรกิจเพช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810" w:hanging="810"/>
        <w:rPr/>
      </w:pPr>
      <w:r>
        <w:rPr>
          <w:rFonts w:ascii="Angsana New" w:hAnsi="Angsana New"/>
          <w:sz w:val="32"/>
          <w:sz w:val="32"/>
          <w:szCs w:val="32"/>
        </w:rPr>
        <w:t>ศรัญญา  วรากุลวิทย์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>ปฐมนิเทศอุตสาหกรรมการท่องเที่ยว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ราชมงคลวิทยาเขต    พระนครศรีอยุธยา  วาสุก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นักพิมพ์เฟื่องฟ้า  พริ้นติ้ง 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900" w:hanging="90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สนธยา  พลศรี</w:t>
      </w:r>
      <w:r>
        <w:rPr>
          <w:rFonts w:eastAsia="Angsana New" w:cs="Angsana New" w:ascii="Angsana New" w:hAnsi="Angsana New"/>
        </w:rPr>
        <w:t xml:space="preserve">. (2533).  </w:t>
      </w:r>
      <w:r>
        <w:rPr>
          <w:rFonts w:ascii="Angsana New" w:hAnsi="Angsana New" w:eastAsia="Angsana New" w:cs="Angsana New"/>
          <w:b/>
          <w:b/>
          <w:bCs/>
        </w:rPr>
        <w:t>ทฤษฏีและหลักการพัฒนาชุมช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>: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โอเดียนสโตร์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TextBody"/>
        <w:tabs>
          <w:tab w:val="clear" w:pos="900"/>
          <w:tab w:val="left" w:pos="357" w:leader="none"/>
          <w:tab w:val="left" w:pos="902" w:leader="none"/>
          <w:tab w:val="left" w:pos="1440" w:leader="none"/>
          <w:tab w:val="left" w:pos="1979" w:leader="none"/>
        </w:tabs>
        <w:rPr/>
      </w:pPr>
      <w:r>
        <w:rPr>
          <w:rFonts w:ascii="Angsana New" w:hAnsi="Angsana New" w:eastAsia="Angsana New" w:cs="Angsana New"/>
        </w:rPr>
        <w:t>สงัด อุทรานันท์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ื้นฐานและหลักการพัฒนาหลักสูต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พิมพ์ครั้งที่ </w:t>
      </w: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มิตรสยาม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>2532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สัมมนาวิชาการ  ภาครัฐและประชาชน</w:t>
      </w:r>
      <w:r>
        <w:rPr>
          <w:rFonts w:eastAsia="Angsana New" w:cs="Angsana New" w:ascii="Angsana New" w:hAnsi="Angsana New"/>
          <w:b/>
          <w:bCs/>
        </w:rPr>
        <w:t xml:space="preserve">: </w:t>
      </w:r>
      <w:r>
        <w:rPr>
          <w:rFonts w:ascii="Angsana New" w:hAnsi="Angsana New" w:eastAsia="Angsana New" w:cs="Angsana New"/>
          <w:b/>
          <w:b/>
          <w:bCs/>
        </w:rPr>
        <w:t xml:space="preserve">เวทีประชาคม </w:t>
      </w:r>
      <w:r>
        <w:rPr>
          <w:rFonts w:eastAsia="Angsana New" w:cs="Angsana New" w:ascii="Angsana New" w:hAnsi="Angsana New"/>
          <w:b/>
          <w:bCs/>
        </w:rPr>
        <w:t>:</w:t>
      </w:r>
      <w:r>
        <w:rPr>
          <w:rFonts w:ascii="Angsana New" w:hAnsi="Angsana New" w:eastAsia="Angsana New" w:cs="Angsana New"/>
          <w:b/>
          <w:b/>
          <w:bCs/>
        </w:rPr>
        <w:t>การศึกษาภาคประชาช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( 2544). 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ป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810" w:hanging="81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>(</w:t>
      </w:r>
      <w:r>
        <w:rPr>
          <w:rFonts w:ascii="Angsana New" w:hAnsi="Angsana New" w:eastAsia="Angsana New" w:cs="Angsana New"/>
        </w:rPr>
        <w:t>เอกสารอัดสำเนา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/>
      </w:pPr>
      <w:r>
        <w:rPr>
          <w:rFonts w:ascii="Angsana New" w:hAnsi="Angsana New" w:eastAsia="Angsana New" w:cs="Angsana New"/>
          <w:spacing w:val="-2"/>
        </w:rPr>
        <w:t>เสถียร จันทะ</w:t>
      </w:r>
      <w:r>
        <w:rPr>
          <w:rFonts w:eastAsia="Angsana New" w:cs="Angsana New" w:ascii="Angsana New" w:hAnsi="Angsana New"/>
          <w:spacing w:val="-2"/>
        </w:rPr>
        <w:t xml:space="preserve">. (2542). </w:t>
      </w:r>
      <w:r>
        <w:rPr>
          <w:rFonts w:eastAsia="Angsana New" w:cs="Angsana New" w:ascii="Angsana New" w:hAnsi="Angsana New"/>
          <w:b/>
          <w:bCs/>
          <w:spacing w:val="-2"/>
        </w:rPr>
        <w:t xml:space="preserve">“ </w:t>
      </w:r>
      <w:r>
        <w:rPr>
          <w:rFonts w:ascii="Angsana New" w:hAnsi="Angsana New" w:eastAsia="Angsana New" w:cs="Angsana New"/>
          <w:b/>
          <w:b/>
          <w:bCs/>
          <w:spacing w:val="-2"/>
        </w:rPr>
        <w:t xml:space="preserve">ภูมิปัญญาท้องถิ่นกับการจัดการความหลากหลายทางชีวภาพพืชสมุนไพร </w:t>
      </w:r>
      <w:r>
        <w:rPr>
          <w:rFonts w:eastAsia="Angsana New" w:cs="Angsana New" w:ascii="Angsana New" w:hAnsi="Angsana New"/>
          <w:b/>
          <w:bCs/>
          <w:spacing w:val="-2"/>
        </w:rPr>
        <w:t xml:space="preserve">: 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  <w:b/>
          <w:b/>
          <w:bCs/>
        </w:rPr>
        <w:t>กรณีศึกษาในวิถีชุมชนไทยลื้อ จังหวัดเชียงราย”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ศึกษาค้นคว้าแบบอิสระ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900" w:hanging="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ศิลปาศาสตร์มหาบัณฑิต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เชียงใหม่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มหาวิทยาลัยเชียงใหม่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เสน่ห์  ผดุงญาติ</w:t>
      </w:r>
      <w:r>
        <w:rPr>
          <w:rFonts w:eastAsia="Angsana New" w:cs="Angsana New" w:ascii="Angsana New" w:hAnsi="Angsana New"/>
        </w:rPr>
        <w:t xml:space="preserve">. (2544). </w:t>
      </w:r>
      <w:r>
        <w:rPr>
          <w:rFonts w:ascii="Angsana New" w:hAnsi="Angsana New" w:eastAsia="Angsana New" w:cs="Angsana New"/>
          <w:b/>
          <w:b/>
          <w:bCs/>
        </w:rPr>
        <w:t>รายงานการวิจัย เรื่องความคิดเห็นเกี่ยวกับการจัดการศึกษานอกโรงเรียน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  <w:b/>
          <w:b/>
          <w:bCs/>
        </w:rPr>
        <w:t>ของผู้ใช้แรงงานในเครือข่ายโรงงานอุตสาหกรรมในเขตกรุงเทพมหานครและปริมณฑล</w:t>
      </w:r>
      <w:r>
        <w:rPr>
          <w:rFonts w:eastAsia="Angsana New" w:cs="Angsana New" w:ascii="Angsana New" w:hAnsi="Angsana New"/>
          <w:b/>
          <w:bCs/>
        </w:rPr>
        <w:t>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 xml:space="preserve">กรมการศึกษานอกโรงเรียน กระทรวงศึกษาธิการ </w:t>
      </w:r>
      <w:r>
        <w:rPr>
          <w:rFonts w:eastAsia="Angsana New" w:cs="Angsana New" w:ascii="Angsana New" w:hAnsi="Angsana New"/>
        </w:rPr>
        <w:t xml:space="preserve">.     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สรี  พงศ์พิศ </w:t>
      </w:r>
      <w:r>
        <w:rPr>
          <w:rFonts w:eastAsia="Angsana New" w:cs="Angsana New" w:ascii="Angsana New" w:hAnsi="Angsana New"/>
        </w:rPr>
        <w:t xml:space="preserve">.  (2546). </w:t>
      </w:r>
      <w:r>
        <w:rPr>
          <w:rFonts w:ascii="Angsana New" w:hAnsi="Angsana New" w:eastAsia="Angsana New" w:cs="Angsana New"/>
          <w:b/>
          <w:b/>
          <w:bCs/>
        </w:rPr>
        <w:t>ฐานคิดจากแผนแม่บทชุมช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รังสีการพิมพ์</w:t>
      </w:r>
      <w:r>
        <w:rPr>
          <w:rFonts w:eastAsia="Angsana New" w:cs="Angsana New" w:ascii="Angsana New" w:hAnsi="Angsana New"/>
        </w:rPr>
        <w:t xml:space="preserve">.                  </w:t>
      </w:r>
    </w:p>
    <w:p>
      <w:pPr>
        <w:pStyle w:val="Normal"/>
        <w:spacing w:lineRule="auto" w:line="240" w:before="0" w:after="0"/>
        <w:ind w:left="900" w:right="-6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ซ่อมเครื่องใช้ไฟฟ้าภายใ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ประกอบอาชีพ การทำปุ๋ยอินทรีย์ ชีวภาพ</w:t>
      </w:r>
      <w:r>
        <w:rPr>
          <w:rFonts w:cs="Angsana New" w:ascii="Angsana New" w:hAnsi="Angsana New"/>
          <w:sz w:val="32"/>
          <w:szCs w:val="32"/>
        </w:rPr>
        <w:t>. 2554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รรณานุกรม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left="810" w:hanging="8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ประกอบอาชีพธุรกิจสป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การจัดการและบริ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,2554</w:t>
      </w:r>
    </w:p>
    <w:p>
      <w:pPr>
        <w:pStyle w:val="Normal"/>
        <w:spacing w:lineRule="auto" w:line="240" w:before="0" w:after="0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เลี้ยงปลาดุ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, 2554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ขยายพันธุ์พื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 xml:space="preserve">,2554(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พัทลุ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ผลิตปุ๋ยชีวภาพ</w:t>
      </w:r>
      <w:r>
        <w:rPr>
          <w:rFonts w:cs="Angsana New" w:ascii="Angsana New" w:hAnsi="Angsana New"/>
          <w:sz w:val="32"/>
          <w:szCs w:val="32"/>
        </w:rPr>
        <w:t>. 2554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ระน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ทำปุ๋ยชีวภาพ</w:t>
      </w:r>
      <w:r>
        <w:rPr>
          <w:rFonts w:cs="Angsana New" w:ascii="Angsana New" w:hAnsi="Angsana New"/>
          <w:sz w:val="32"/>
          <w:szCs w:val="32"/>
        </w:rPr>
        <w:t>. 2554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ราช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, 2554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สมุทรปรา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ทำปุ๋ยชีวภาพ</w:t>
      </w:r>
      <w:r>
        <w:rPr>
          <w:rFonts w:cs="Angsana New" w:ascii="Angsana New" w:hAnsi="Angsana New"/>
          <w:sz w:val="32"/>
          <w:szCs w:val="32"/>
        </w:rPr>
        <w:t>. 2554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สุพรรณ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ทำปุ๋ยชีวภาพ</w:t>
      </w:r>
      <w:r>
        <w:rPr>
          <w:rFonts w:cs="Angsana New" w:ascii="Angsana New" w:hAnsi="Angsana New"/>
          <w:sz w:val="32"/>
          <w:szCs w:val="32"/>
        </w:rPr>
        <w:t>. 2554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สำนักงานคณะกรรมการพัฒนาการเศรษฐกิจและสังคมแห่งชาติ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แผนพัฒนาเศรษฐกิจและ</w:t>
      </w:r>
    </w:p>
    <w:p>
      <w:pPr>
        <w:pStyle w:val="TextBody"/>
        <w:tabs>
          <w:tab w:val="clear" w:pos="900"/>
          <w:tab w:val="left" w:pos="810" w:leader="none"/>
          <w:tab w:val="left" w:pos="1440" w:leader="none"/>
          <w:tab w:val="left" w:pos="1979" w:leader="none"/>
        </w:tabs>
        <w:ind w:left="810" w:hanging="81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 xml:space="preserve">สังคมแห่งชาติ ฉบับที่ </w:t>
      </w:r>
      <w:r>
        <w:rPr>
          <w:rFonts w:eastAsia="Angsana New" w:cs="Angsana New" w:ascii="Angsana New" w:hAnsi="Angsana New"/>
          <w:b/>
          <w:bCs/>
        </w:rPr>
        <w:t>8 (</w:t>
      </w:r>
      <w:r>
        <w:rPr>
          <w:rFonts w:ascii="Angsana New" w:hAnsi="Angsana New" w:eastAsia="Angsana New" w:cs="Angsana New"/>
          <w:b/>
          <w:b/>
          <w:bCs/>
        </w:rPr>
        <w:t>พ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 xml:space="preserve">. 2545- 2548).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โรงพิมพ์คุรุสภาลาดพร้าว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2544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ำนักพัฒนาและถ่ายทอดเทคโนโลยีการประมง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คู่มือประชาช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โรงพิมพ์ชุมชนสหกรณ์</w:t>
      </w:r>
    </w:p>
    <w:p>
      <w:pPr>
        <w:pStyle w:val="TextBody"/>
        <w:tabs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</w:t>
      </w:r>
      <w:r>
        <w:rPr>
          <w:rFonts w:ascii="Angsana New" w:hAnsi="Angsana New" w:eastAsia="Angsana New" w:cs="Angsana New"/>
        </w:rPr>
        <w:t>า</w:t>
      </w:r>
      <w:r>
        <w:rPr>
          <w:rFonts w:ascii="Angsana New" w:hAnsi="Angsana New" w:eastAsia="Angsana New" w:cs="Angsana New"/>
        </w:rPr>
        <w:t>รเกษตรแห่งประเทศไทยจำกัด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ปป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กระบบ ระดับการศึกษาขั้นพื้นฐาน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ป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__________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าระการประกอบอาชีพหลักสูตรการศึกษานอกระบบ  ระดับการศึกษาขั้นพื้นฐานพุทธศักรา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55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ไทยพับบลิค  เอ็ดดูเคชั่น  จำกั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ป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เทียบโอนผลการเรียนหลักสูตรการศึกษานอกระบบ  ระดับ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ไทยพับบลิค  เอ็ดดูเคชั่น  จำก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ป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900" w:hanging="9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เนก นาคะบุตร</w:t>
      </w:r>
      <w:r>
        <w:rPr>
          <w:rFonts w:eastAsia="Angsana New" w:cs="Angsana New" w:ascii="Angsana New" w:hAnsi="Angsana New"/>
        </w:rPr>
        <w:t>. 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ทเรียนของภูมิปัญญาชาวบ้านสู่การพึ่งตนเอง</w:t>
      </w:r>
      <w:r>
        <w:rPr>
          <w:rFonts w:eastAsia="Angsana New" w:cs="Angsana New" w:ascii="Angsana New" w:hAnsi="Angsana New"/>
          <w:b/>
          <w:bCs/>
        </w:rPr>
        <w:t xml:space="preserve">.” </w:t>
      </w:r>
      <w:r>
        <w:rPr>
          <w:rFonts w:ascii="Angsana New" w:hAnsi="Angsana New" w:eastAsia="Angsana New" w:cs="Angsana New"/>
        </w:rPr>
        <w:t>มปท</w:t>
      </w:r>
      <w:r>
        <w:rPr>
          <w:rFonts w:eastAsia="Angsana New" w:cs="Angsana New" w:ascii="Angsana New" w:hAnsi="Angsana New"/>
        </w:rPr>
        <w:t xml:space="preserve">.: </w:t>
      </w:r>
      <w:r>
        <w:rPr>
          <w:rFonts w:ascii="Angsana New" w:hAnsi="Angsana New" w:eastAsia="Angsana New" w:cs="Angsana New"/>
        </w:rPr>
        <w:t>การประชาสงเคราะห์</w:t>
      </w:r>
      <w:r>
        <w:rPr>
          <w:rFonts w:eastAsia="Angsana New" w:cs="Angsana New" w:ascii="Angsana New" w:hAnsi="Angsana New"/>
        </w:rPr>
        <w:t>.  2545.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rPr/>
      </w:pPr>
      <w:r>
        <w:rPr>
          <w:rStyle w:val="Linkorange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อรรณพ  ขันธิกุล</w:t>
      </w:r>
      <w:r>
        <w:rPr>
          <w:rStyle w:val="Linkorange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Linkorange1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Linkorange1"/>
          <w:rFonts w:ascii="Angsana New" w:hAnsi="Angsana New" w:cs="Angsana New"/>
          <w:color w:val="000000"/>
          <w:sz w:val="32"/>
          <w:sz w:val="32"/>
          <w:szCs w:val="32"/>
        </w:rPr>
        <w:t xml:space="preserve">ติดตั้งและแก้ปัญหา ฉบับ ช่างคอมมืออาชีพ </w:t>
      </w:r>
      <w:r>
        <w:rPr>
          <w:rStyle w:val="Linkorange1"/>
          <w:rFonts w:cs="Angsana New" w:ascii="Angsana New" w:hAnsi="Angsana New"/>
          <w:color w:val="000000"/>
          <w:sz w:val="32"/>
          <w:szCs w:val="32"/>
        </w:rPr>
        <w:t>2012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พิมพ์ครั้งที่ </w:t>
      </w: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 w:cs="Angsana New"/>
          <w:color w:val="010101"/>
        </w:rPr>
        <w:t xml:space="preserve">กรุงเทพ </w:t>
      </w:r>
      <w:r>
        <w:rPr>
          <w:rFonts w:cs="Angsana New" w:ascii="Angsana New" w:hAnsi="Angsana New"/>
          <w:color w:val="010101"/>
        </w:rPr>
        <w:t>:</w:t>
      </w:r>
      <w:r>
        <w:rPr>
          <w:rFonts w:ascii="Angsana New" w:hAnsi="Angsana New" w:cs="Angsana New"/>
          <w:color w:val="010101"/>
        </w:rPr>
        <w:t xml:space="preserve">ไอดีซี พรีเมียร์ </w:t>
      </w:r>
      <w:r>
        <w:rPr>
          <w:rFonts w:cs="Angsana New" w:ascii="Angsana New" w:hAnsi="Angsana New"/>
          <w:color w:val="010101"/>
        </w:rPr>
        <w:tab/>
      </w:r>
      <w:r>
        <w:rPr>
          <w:rFonts w:cs="Angsana New" w:ascii="Angsana New" w:hAnsi="Angsana New"/>
          <w:color w:val="010101"/>
        </w:rPr>
        <w:tab/>
      </w:r>
      <w:r>
        <w:rPr>
          <w:rFonts w:ascii="Angsana New" w:hAnsi="Angsana New" w:cs="Angsana New"/>
          <w:color w:val="010101"/>
        </w:rPr>
        <w:t>จำกัด</w:t>
      </w:r>
      <w:r>
        <w:rPr>
          <w:rFonts w:cs="Angsana New" w:ascii="Angsana New" w:hAnsi="Angsana New"/>
          <w:color w:val="010101"/>
        </w:rPr>
        <w:t xml:space="preserve">. </w:t>
      </w:r>
      <w:r>
        <w:rPr>
          <w:rFonts w:cs="Angsana New" w:ascii="Angsana New" w:hAnsi="Angsana New"/>
          <w:color w:val="000000"/>
        </w:rPr>
        <w:t>2554.</w:t>
      </w:r>
    </w:p>
    <w:p>
      <w:pPr>
        <w:pStyle w:val="Normal"/>
        <w:spacing w:lineRule="auto" w:line="240" w:before="0" w:after="0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รจน์  สีหอำไ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มัคคุเทศก์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จรรยาบรรณของมัคคุเทศก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>,2546.         (</w:t>
      </w:r>
      <w:r>
        <w:rPr>
          <w:rFonts w:ascii="Angsana New" w:hAnsi="Angsana New"/>
          <w:sz w:val="32"/>
          <w:sz w:val="32"/>
          <w:szCs w:val="32"/>
        </w:rPr>
        <w:t>เอกสารสำเนา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ind w:left="900" w:hanging="9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อกวิทย์  </w:t>
      </w:r>
      <w:r>
        <w:rPr>
          <w:rFonts w:ascii="Angsana New" w:hAnsi="Angsana New" w:eastAsia="Angsana New" w:cs="Angsana New"/>
          <w:spacing w:val="-10"/>
        </w:rPr>
        <w:t>ณ ถลาง</w:t>
      </w:r>
      <w:r>
        <w:rPr>
          <w:rFonts w:eastAsia="Angsana New" w:cs="Angsana New" w:ascii="Angsana New" w:hAnsi="Angsana New"/>
          <w:b/>
          <w:bCs/>
          <w:spacing w:val="-10"/>
        </w:rPr>
        <w:t>.</w:t>
      </w:r>
      <w:r>
        <w:rPr>
          <w:rFonts w:eastAsia="Angsana New" w:cs="Angsana New" w:ascii="Angsana New" w:hAnsi="Angsana New"/>
          <w:spacing w:val="-10"/>
        </w:rPr>
        <w:t xml:space="preserve"> </w:t>
      </w:r>
      <w:r>
        <w:rPr>
          <w:rFonts w:eastAsia="Angsana New" w:cs="Angsana New" w:ascii="Angsana New" w:hAnsi="Angsana New"/>
          <w:b/>
          <w:bCs/>
          <w:spacing w:val="-10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pacing w:val="-10"/>
        </w:rPr>
        <w:t xml:space="preserve">ภูมิปัญญาชาวบ้านกับการพัฒนาชนบท เล่ม </w:t>
      </w:r>
      <w:r>
        <w:rPr>
          <w:rFonts w:eastAsia="Angsana New" w:cs="Angsana New" w:ascii="Angsana New" w:hAnsi="Angsana New"/>
          <w:b/>
          <w:bCs/>
          <w:spacing w:val="-10"/>
        </w:rPr>
        <w:t>2</w:t>
      </w:r>
      <w:r>
        <w:rPr>
          <w:rFonts w:eastAsia="Angsana New" w:cs="Angsana New" w:ascii="Angsana New" w:hAnsi="Angsana New"/>
          <w:spacing w:val="-10"/>
        </w:rPr>
        <w:t xml:space="preserve">. </w:t>
      </w:r>
      <w:r>
        <w:rPr>
          <w:rFonts w:eastAsia="Angsana New" w:cs="Angsana New" w:ascii="Angsana New" w:hAnsi="Angsana New"/>
          <w:spacing w:val="-10"/>
        </w:rPr>
        <w:t xml:space="preserve">  </w:t>
      </w:r>
      <w:r>
        <w:rPr>
          <w:rFonts w:ascii="Angsana New" w:hAnsi="Angsana New" w:eastAsia="Angsana New" w:cs="Angsana New"/>
          <w:spacing w:val="-10"/>
        </w:rPr>
        <w:t xml:space="preserve">พิมพ์ครั้งที่ </w:t>
      </w:r>
      <w:r>
        <w:rPr>
          <w:rFonts w:eastAsia="Angsana New" w:cs="Angsana New" w:ascii="Angsana New" w:hAnsi="Angsana New"/>
          <w:spacing w:val="-10"/>
        </w:rPr>
        <w:t xml:space="preserve">2. </w:t>
      </w:r>
      <w:r>
        <w:rPr>
          <w:rFonts w:ascii="Angsana New" w:hAnsi="Angsana New" w:eastAsia="Angsana New" w:cs="Angsana New"/>
          <w:spacing w:val="-10"/>
        </w:rPr>
        <w:t>กรุงเทพฯ</w:t>
      </w:r>
      <w:r>
        <w:rPr>
          <w:rFonts w:eastAsia="Angsana New" w:cs="Angsana New" w:ascii="Angsana New" w:hAnsi="Angsana New"/>
          <w:spacing w:val="-10"/>
        </w:rPr>
        <w:t xml:space="preserve">: </w:t>
      </w:r>
      <w:r>
        <w:rPr>
          <w:rFonts w:ascii="Angsana New" w:hAnsi="Angsana New" w:eastAsia="Angsana New" w:cs="Angsana New"/>
          <w:spacing w:val="-10"/>
        </w:rPr>
        <w:t>อมรินทร์พริ้นติ้ง</w:t>
      </w:r>
      <w:r>
        <w:rPr>
          <w:rFonts w:eastAsia="Angsana New" w:cs="Angsana New" w:ascii="Angsana New" w:hAnsi="Angsana New"/>
          <w:spacing w:val="-10"/>
        </w:rPr>
        <w:t>.</w:t>
      </w:r>
      <w:r>
        <w:rPr>
          <w:rFonts w:eastAsia="Angsana New" w:cs="Angsana New" w:ascii="Angsana New" w:hAnsi="Angsana New"/>
        </w:rPr>
        <w:t xml:space="preserve">   2536.                  </w:t>
      </w:r>
    </w:p>
    <w:p>
      <w:pPr>
        <w:pStyle w:val="TextBody"/>
        <w:tabs>
          <w:tab w:val="left" w:pos="357" w:leader="none"/>
          <w:tab w:val="left" w:pos="900" w:leader="none"/>
          <w:tab w:val="left" w:pos="1440" w:leader="none"/>
          <w:tab w:val="left" w:pos="1979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_______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ภาพรวมภูมิปัญญาไทย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</w:rPr>
        <w:t xml:space="preserve">พิมพ์ครั้งที่ </w:t>
      </w: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 xml:space="preserve">กรุงเทพฯ </w:t>
      </w:r>
      <w:r>
        <w:rPr>
          <w:rFonts w:eastAsia="Angsana New" w:cs="Angsana New" w:ascii="Angsana New" w:hAnsi="Angsana New"/>
        </w:rPr>
        <w:t xml:space="preserve">: </w:t>
      </w:r>
      <w:r>
        <w:rPr>
          <w:rFonts w:ascii="Angsana New" w:hAnsi="Angsana New" w:eastAsia="Angsana New" w:cs="Angsana New"/>
        </w:rPr>
        <w:t>อมรินทร์พริ้นติ้ง</w:t>
      </w:r>
      <w:r>
        <w:rPr>
          <w:rFonts w:eastAsia="Angsana New" w:cs="Angsana New" w:ascii="Angsana New" w:hAnsi="Angsana New"/>
        </w:rPr>
        <w:t xml:space="preserve">.(2544).  </w:t>
      </w:r>
    </w:p>
    <w:p>
      <w:pPr>
        <w:pStyle w:val="Normal"/>
        <w:spacing w:lineRule="auto" w:line="240" w:before="0" w:after="0"/>
        <w:ind w:left="900" w:right="-424" w:hanging="9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รรณานุกรม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00" w:right="-4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ยายพันธุ์พืชสมุนไ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30">
        <w:r>
          <w:rPr>
            <w:rStyle w:val="InternetLink"/>
            <w:rFonts w:cs="Angsana New" w:ascii="Angsana New" w:hAnsi="Angsana New"/>
            <w:sz w:val="32"/>
            <w:szCs w:val="32"/>
          </w:rPr>
          <w:t>http://www.rspg.or.th/plants_data/herbs/herbs1-2.htm</w:t>
        </w:r>
      </w:hyperlink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ยายพันธุ์พืช</w:t>
      </w:r>
      <w:r>
        <w:rPr>
          <w:rStyle w:val="Applestylespan"/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31">
        <w:r>
          <w:rPr>
            <w:rStyle w:val="InternetLink"/>
            <w:rFonts w:cs="Angsana New" w:ascii="Angsana New" w:hAnsi="Angsana New"/>
            <w:sz w:val="32"/>
            <w:szCs w:val="32"/>
          </w:rPr>
          <w:t>http://web.ku.ac.th/agri/plants/main.htm</w:t>
        </w:r>
      </w:hyperlink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32">
        <w:r>
          <w:rPr>
            <w:rStyle w:val="InternetLink"/>
            <w:rFonts w:cs="Angsana New" w:ascii="Angsana New" w:hAnsi="Angsana New"/>
            <w:sz w:val="32"/>
            <w:szCs w:val="32"/>
          </w:rPr>
          <w:t>http://www.bwc.ac.th/Science/sumena/cell4.htm</w:t>
        </w:r>
      </w:hyperlink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จัดตกแต่งร้านค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ถึงได้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http://www.dcharoenshop.com/index.php/article/1-2010-06-06-13-42-20/68-organized-shops-and-product-placement.htm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ตลา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33">
        <w:r>
          <w:rPr>
            <w:rStyle w:val="InternetLink"/>
            <w:rFonts w:cs="Angsana New" w:ascii="Angsana New" w:hAnsi="Angsana New"/>
            <w:sz w:val="32"/>
            <w:szCs w:val="32"/>
          </w:rPr>
          <w:t>http://www.idis.ru.ac.th/report/index.php?topic=878.0</w:t>
        </w:r>
      </w:hyperlink>
      <w:r>
        <w:rPr>
          <w:rFonts w:cs="Angsana New" w:ascii="Angsana New" w:hAnsi="Angsana New"/>
          <w:sz w:val="32"/>
          <w:szCs w:val="32"/>
        </w:rPr>
        <w:t xml:space="preserve">                         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พันธุ์พื้นเมือง</w:t>
      </w:r>
      <w:r>
        <w:rPr>
          <w:rFonts w:cs="Angsana New" w:ascii="Angsana New" w:hAnsi="Angsana New"/>
          <w:sz w:val="32"/>
          <w:szCs w:val="32"/>
        </w:rPr>
        <w:t>.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34">
        <w:r>
          <w:rPr>
            <w:rStyle w:val="InternetLink"/>
            <w:rFonts w:cs="Angsana New" w:ascii="Angsana New" w:hAnsi="Angsana New"/>
            <w:sz w:val="32"/>
            <w:szCs w:val="32"/>
          </w:rPr>
          <w:t>www.rakbankerd.com</w:t>
        </w:r>
      </w:hyperlink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ปุ๋ยชีวภาพ</w:t>
      </w:r>
      <w:r>
        <w:rPr>
          <w:rFonts w:cs="Angsana New" w:ascii="Angsana New" w:hAnsi="Angsana New"/>
          <w:sz w:val="32"/>
          <w:szCs w:val="32"/>
        </w:rPr>
        <w:t xml:space="preserve">. </w:t>
      </w:r>
      <w:hyperlink r:id="rId135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www.nfe.go.th/13/banprak/culture/cu102.html.  </w:t>
        </w:r>
      </w:hyperlink>
    </w:p>
    <w:p>
      <w:pPr>
        <w:pStyle w:val="Normal"/>
        <w:spacing w:lineRule="auto" w:line="240" w:before="0" w:after="0"/>
        <w:ind w:left="1134" w:hanging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าะเห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 </w:t>
      </w:r>
      <w:r>
        <w:rPr>
          <w:rStyle w:val="HTML"/>
          <w:rFonts w:cs="Angsana New" w:ascii="Angsana New" w:hAnsi="Angsana New"/>
          <w:sz w:val="32"/>
          <w:szCs w:val="32"/>
          <w:u w:val="single"/>
        </w:rPr>
        <w:t>www.thaigoodview.com/node/3487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7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าะเลี้ยงปลาดุกอุยบิ๊ก</w:t>
      </w:r>
      <w:r>
        <w:rPr>
          <w:rFonts w:cs="Angsana New" w:ascii="Angsana New" w:hAnsi="Angsana New"/>
          <w:sz w:val="32"/>
          <w:szCs w:val="32"/>
        </w:rPr>
        <w:t>.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>เข้าถึ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136">
        <w:r>
          <w:rPr>
            <w:rStyle w:val="InternetLink"/>
            <w:rFonts w:cs="Angsana New" w:ascii="Angsana New" w:hAnsi="Angsana New"/>
            <w:sz w:val="32"/>
            <w:szCs w:val="32"/>
          </w:rPr>
          <w:t>http://web.ku.ac.th/agri/dook/menu.htm</w:t>
        </w:r>
      </w:hyperlink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Style w:val="Applestylespan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การเลี้ยงพันธุ์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>เข้าถึ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137">
        <w:r>
          <w:rPr>
            <w:rStyle w:val="InternetLink"/>
            <w:rFonts w:cs="Angsana New" w:ascii="Angsana New" w:hAnsi="Angsana New"/>
            <w:sz w:val="32"/>
            <w:szCs w:val="32"/>
          </w:rPr>
          <w:t>http://gms.oae.go.th/Z_Show.asp?ArticleID=56</w:t>
        </w:r>
      </w:hyperlink>
      <w:r>
        <w:rPr>
          <w:rFonts w:cs="Angsana New" w:ascii="Angsana New" w:hAnsi="Angsana New"/>
          <w:sz w:val="32"/>
          <w:szCs w:val="32"/>
        </w:rPr>
        <w:t xml:space="preserve">                    (</w:t>
      </w:r>
      <w:r>
        <w:rPr>
          <w:rFonts w:ascii="Angsana New" w:hAnsi="Angsana New"/>
          <w:sz w:val="32"/>
          <w:sz w:val="32"/>
          <w:szCs w:val="32"/>
        </w:rPr>
        <w:t xml:space="preserve">วันที่ค้นข้อมูล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ี้ยงไก่พื้นเมือง</w:t>
      </w:r>
      <w:r>
        <w:rPr>
          <w:rStyle w:val="Applestylespan"/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>เข้าถึ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138">
        <w:r>
          <w:rPr>
            <w:rStyle w:val="InternetLink"/>
            <w:rFonts w:cs="Angsana New" w:ascii="Angsana New" w:hAnsi="Angsana New"/>
            <w:sz w:val="32"/>
            <w:szCs w:val="32"/>
          </w:rPr>
          <w:t>http://www.dld.go.th/service/webeggs/nativmai.html</w:t>
        </w:r>
      </w:hyperlink>
      <w:r>
        <w:rPr>
          <w:rFonts w:cs="Angsana New" w:ascii="Angsana New" w:hAnsi="Angsana New"/>
          <w:sz w:val="32"/>
          <w:szCs w:val="32"/>
        </w:rPr>
        <w:t xml:space="preserve">                       (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Style17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Style w:val="Applestylespan"/>
          <w:rFonts w:ascii="Angsana New" w:hAnsi="Angsana New"/>
          <w:b/>
          <w:b/>
          <w:bCs/>
          <w:sz w:val="32"/>
          <w:sz w:val="32"/>
          <w:szCs w:val="32"/>
        </w:rPr>
        <w:t>การเลี้ยงปลาดุกในบ่อพลาสติก</w:t>
      </w:r>
      <w:r>
        <w:rPr>
          <w:rStyle w:val="Applestylespan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Applestylespan"/>
          <w:rFonts w:cs="Angsana New" w:ascii="Angsana New" w:hAnsi="Angsana New"/>
          <w:sz w:val="32"/>
          <w:szCs w:val="32"/>
        </w:rPr>
        <w:t xml:space="preserve"> (</w:t>
      </w:r>
      <w:r>
        <w:rPr>
          <w:rStyle w:val="Applestylespan"/>
          <w:rFonts w:ascii="Angsana New" w:hAnsi="Angsana New"/>
          <w:sz w:val="32"/>
          <w:sz w:val="32"/>
          <w:szCs w:val="32"/>
        </w:rPr>
        <w:t>เกษตรพอเพียง</w:t>
      </w:r>
      <w:r>
        <w:rPr>
          <w:rStyle w:val="Applestylespan"/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>เข้าถึงได้</w:t>
      </w:r>
      <w:hyperlink r:id="rId139">
        <w:r>
          <w:rPr>
            <w:rStyle w:val="InternetLink"/>
            <w:rFonts w:cs="Angsana New" w:ascii="Angsana New" w:hAnsi="Angsana New"/>
            <w:sz w:val="32"/>
            <w:szCs w:val="32"/>
          </w:rPr>
          <w:t>http://www.bloggang.com/viewdiary.php?id=orchids-and-fern&amp;group=1&amp;month=10-2007&amp;date=08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Style17"/>
        <w:ind w:left="900" w:hanging="9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ี้ยงปลาดุกในสถานที่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stylespan"/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>เข้าถึงได้</w:t>
      </w:r>
      <w:hyperlink r:id="rId140">
        <w:r>
          <w:rPr>
            <w:rStyle w:val="InternetLink"/>
            <w:rFonts w:cs="Angsana New" w:ascii="Angsana New" w:hAnsi="Angsana New"/>
            <w:sz w:val="32"/>
            <w:szCs w:val="32"/>
          </w:rPr>
          <w:t>http://www.farmkaset.org/contents/default.aspx?content=00242</w:t>
        </w:r>
      </w:hyperlink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Style17"/>
        <w:ind w:left="900" w:right="-60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41">
        <w:r>
          <w:rPr>
            <w:rStyle w:val="InternetLink"/>
            <w:rFonts w:cs="Angsana New" w:ascii="Angsana New" w:hAnsi="Angsana New"/>
            <w:sz w:val="32"/>
            <w:szCs w:val="32"/>
          </w:rPr>
          <w:t>http://www.idis.ru.ac.th/report/index.php?topic=878.0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Style17"/>
        <w:ind w:left="900" w:right="-60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42">
        <w:r>
          <w:rPr>
            <w:rStyle w:val="InternetLink"/>
            <w:rFonts w:cs="Angsana New" w:ascii="Angsana New" w:hAnsi="Angsana New"/>
            <w:sz w:val="32"/>
            <w:szCs w:val="32"/>
          </w:rPr>
          <w:t>http://www.idis.ru.ac.th/report/index.php?topic=878.0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รรณานุกรม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ลือกทำเลที่ตั้งร้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ถึง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http://www.mbalpru.com/article/article.pdf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รจุและตกแต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ถึงได้   </w:t>
      </w:r>
      <w:hyperlink r:id="rId143">
        <w:r>
          <w:rPr>
            <w:rStyle w:val="InternetLink"/>
            <w:rFonts w:cs="Angsana New" w:ascii="Angsana New" w:hAnsi="Angsana New"/>
            <w:sz w:val="32"/>
            <w:szCs w:val="32"/>
          </w:rPr>
          <w:t>http://student.nu.ac.th/thaidessert/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บรรจุและตกแต่ง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2.asp</w:t>
        </w:r>
      </w:hyperlink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ไม้กวาดแม่บ้านโพทะเล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44">
        <w:r>
          <w:rPr>
            <w:rStyle w:val="InternetLink"/>
            <w:rFonts w:cs="Angsana New" w:ascii="Angsana New" w:hAnsi="Angsana New"/>
            <w:sz w:val="32"/>
            <w:szCs w:val="32"/>
          </w:rPr>
          <w:t>www.pantip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hyperlink r:id="rId145">
        <w:r>
          <w:rPr>
            <w:rStyle w:val="InternetLink"/>
            <w:rFonts w:cs="Angsana New" w:ascii="Angsana New" w:hAnsi="Angsana New"/>
            <w:sz w:val="32"/>
            <w:szCs w:val="32"/>
          </w:rPr>
          <w:t>www.ebay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</w:tabs>
        <w:spacing w:lineRule="auto" w:line="240" w:before="0" w:after="0"/>
        <w:rPr/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ู่มือการเลี้ยงปลาแรด</w:t>
      </w:r>
      <w:r>
        <w:rPr>
          <w:rFonts w:cs="Angsana New" w:ascii="Angsana New" w:hAnsi="Angsana New"/>
          <w:spacing w:val="-6"/>
          <w:sz w:val="32"/>
          <w:szCs w:val="32"/>
        </w:rPr>
        <w:t>.  [</w:t>
      </w:r>
      <w:r>
        <w:rPr>
          <w:rFonts w:ascii="Angsana New" w:hAnsi="Angsana New"/>
          <w:spacing w:val="-6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].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ถึง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hyperlink r:id="rId146">
        <w:r>
          <w:rPr>
            <w:rStyle w:val="InternetLink"/>
            <w:rFonts w:cs="Angsana New" w:ascii="Angsana New" w:hAnsi="Angsana New"/>
            <w:b/>
            <w:bCs/>
            <w:spacing w:val="-6"/>
            <w:sz w:val="32"/>
            <w:szCs w:val="32"/>
          </w:rPr>
          <w:t>http://web.ku.ac.th/agri/fishrat/fl</w:t>
        </w:r>
      </w:hyperlink>
      <w:r>
        <w:rPr>
          <w:rFonts w:cs="Angsana New" w:ascii="Angsana New" w:hAnsi="Angsana New"/>
          <w:spacing w:val="-6"/>
          <w:sz w:val="32"/>
          <w:szCs w:val="32"/>
          <w:u w:val="single"/>
        </w:rPr>
        <w:t xml:space="preserve"> 2.hm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0)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ุ๋ยชีวภาพ การใช้ประโยช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hyperlink r:id="rId147">
        <w:r>
          <w:rPr>
            <w:rStyle w:val="InternetLink"/>
            <w:rFonts w:cs="Angsana New" w:ascii="Angsana New" w:hAnsi="Angsana New"/>
            <w:sz w:val="32"/>
            <w:szCs w:val="32"/>
          </w:rPr>
          <w:t>www.banrainarao.com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ปัจจัยหลักของการประกอบอาชี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ถึง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http://www.ejobonline.com/ article/ importfreelance.php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นธุ์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พื้นเมือง</w:t>
      </w:r>
      <w:r>
        <w:rPr>
          <w:rStyle w:val="Appleconvertedspace"/>
          <w:color w:val="000000"/>
        </w:rPr>
        <w:t>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 กรมปศุสัตว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 [</w:t>
      </w:r>
      <w:r>
        <w:rPr>
          <w:rFonts w:ascii="Angsana New" w:hAnsi="Angsana New"/>
          <w:color w:val="000000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].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ถึ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148">
        <w:r>
          <w:rPr>
            <w:rStyle w:val="InternetLink"/>
            <w:rFonts w:cs="Angsana New" w:ascii="Angsana New" w:hAnsi="Angsana New"/>
            <w:sz w:val="32"/>
            <w:szCs w:val="32"/>
          </w:rPr>
          <w:t>http://www.dld.go.th/poultry/breed_native.html</w:t>
        </w:r>
      </w:hyperlink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ลี้ยงไก่พื้นเมือง</w:t>
      </w:r>
      <w:r>
        <w:rPr>
          <w:rStyle w:val="Applestylespan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Applestylespan"/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49">
        <w:r>
          <w:rPr>
            <w:rStyle w:val="InternetLink"/>
            <w:rFonts w:cs="Angsana New" w:ascii="Angsana New" w:hAnsi="Angsana New"/>
            <w:sz w:val="32"/>
            <w:szCs w:val="32"/>
          </w:rPr>
          <w:t>http://dnfe5.nfe.go.th/ilp/occupation/45208/4520804.html</w:t>
        </w:r>
      </w:hyperlink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ท้องถิ่นการเลี้ยงไก่พื้นเมือง</w:t>
      </w:r>
      <w:r>
        <w:rPr>
          <w:rFonts w:cs="Angsana New" w:ascii="Angsana New" w:hAnsi="Angsana New"/>
          <w:sz w:val="32"/>
          <w:szCs w:val="32"/>
        </w:rPr>
        <w:t>.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hyperlink r:id="rId150">
        <w:r>
          <w:rPr>
            <w:rStyle w:val="InternetLink"/>
            <w:rFonts w:cs="Angsana New" w:ascii="Angsana New" w:hAnsi="Angsana New"/>
            <w:sz w:val="32"/>
            <w:szCs w:val="32"/>
          </w:rPr>
          <w:t>www.soonfhukchiangrai.com</w:t>
        </w:r>
      </w:hyperlink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spacing w:lineRule="auto" w:line="240" w:before="0" w:after="0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ธุรกิจนำเที่ยวและมัคคุเทศก์</w:t>
      </w:r>
      <w:r>
        <w:rPr>
          <w:rFonts w:cs="Angsana New" w:ascii="Angsana New" w:hAnsi="Angsana New"/>
          <w:b/>
          <w:bCs/>
          <w:sz w:val="32"/>
          <w:szCs w:val="32"/>
        </w:rPr>
        <w:t>,2551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r>
        <w:rPr>
          <w:rFonts w:cs="Angsana New" w:ascii="Angsana New" w:hAnsi="Angsana New"/>
          <w:sz w:val="32"/>
          <w:szCs w:val="32"/>
          <w:u w:val="single"/>
        </w:rPr>
        <w:t>htt://www.watphraphutthachai.com/watphrabuddhachay/guide/guideLl.ht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4) 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 </w:t>
      </w:r>
      <w:r>
        <w:rPr>
          <w:rFonts w:cs="Angsana New" w:ascii="Angsana New" w:hAnsi="Angsana New"/>
          <w:sz w:val="32"/>
          <w:szCs w:val="32"/>
        </w:rPr>
        <w:t>http : // www.plc. ac.th.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720" w:hanging="3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นายประเสริฐ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บุญเรือง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เลขาธิการ กศ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720" w:hanging="3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นายชัยยศ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อิ่มสุวรรณ์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รองเลขาธิการ กศ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720" w:hanging="3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นายวัชรินทร์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จำปี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รองเลขาธิการ กศ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720" w:hanging="3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นายกุลธร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เลิศวิริยะกุล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ผู้เชี่ยวชาญเฉพาะด้านพัฒนาหลักสูตร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720" w:hanging="36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นางศุทธินี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งามเขตต์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ผู้อำนวยการกลุ่มพัฒนาการศึกษานอกโรงเรียน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กรรม</w:t>
      </w:r>
    </w:p>
    <w:p>
      <w:pPr>
        <w:pStyle w:val="Style16"/>
        <w:numPr>
          <w:ilvl w:val="0"/>
          <w:numId w:val="58"/>
        </w:numPr>
        <w:spacing w:lineRule="auto" w:line="240" w:before="0" w:after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นางดุษฎี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ศรีวัฒนาโรทัย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ข้าราชการบำนาญ</w:t>
      </w:r>
    </w:p>
    <w:p>
      <w:pPr>
        <w:pStyle w:val="Style16"/>
        <w:numPr>
          <w:ilvl w:val="0"/>
          <w:numId w:val="58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นายสุธี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วรประดิษฐ์</w:t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ศึกษานิเทศก์ สำนักงาน กศ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>จังหวัดตราด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มย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วรรณเจริญ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สถาบั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คใต้                            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นางสาวพจ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ไล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นฤม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อา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รัชต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ุระพั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ชัยภูมิ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ิ้งแส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 จังหวัดชัยภูมิ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กฤษ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ินตาค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พัทลุง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หม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  จังหวัดพัทลุง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กลิ่นสุค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ูชัย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อน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ูชัย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 จังหวัดอุทัยธานี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ธาน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ียม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ราชบุรี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็มท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าราชการบำนาญ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ลา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็ชรส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เยาว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ตร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ณะผู้จัดทำ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อรุณโรจน์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องง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วัลภัท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ว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ภาค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ปราณี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งคลเสริ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งหวัดอำนาจเจริญ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ภัทรี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าโรจน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  จังหวัดอำนาจเจริญ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ดำหริย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ล่องแคล่ว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งหวัดกาญจนบุรี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13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กชพ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ตธ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ูมิปัญญา  จังหวัดกาญจนบุรี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เรณูมาศ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ะมะราช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ัยภูมิ 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มะลิวรรณ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ง้าก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ูมิปัญญา  จังหวัดชัยภูมิ 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รัชณีวรร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องดำสุ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งหวัดระยอง  </w:t>
      </w:r>
    </w:p>
    <w:p>
      <w:pPr>
        <w:pStyle w:val="Style17"/>
        <w:numPr>
          <w:ilvl w:val="0"/>
          <w:numId w:val="16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ณัฐสุรีน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งห์ส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สกลนคร</w:t>
      </w:r>
    </w:p>
    <w:p>
      <w:pPr>
        <w:pStyle w:val="Style17"/>
        <w:numPr>
          <w:ilvl w:val="0"/>
          <w:numId w:val="168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สุรพงษ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มท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ำเภอวานรนิวาส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สกลนคร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12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จันทร์เทว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นัสชน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ูมิปัญญา  จังหวัดระยอง 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ดใ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ตร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ศึกษานิเทศก์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นางสาววรรณ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ทมา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กิตติพงศ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ณิชย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การ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ภาวน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 จังหวัดนครศรีธรรมราช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วิภาวรร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ย้มฉ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 จังหวัดกำแพงเพชร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ประอรรัต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 จังหวัดสิงห์บุรี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ธิดารัต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ตนกิจ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ตทวีวัฒนา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บุษย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ยารม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คตะวันออก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ภคม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เดชข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  จังหวัดชุมพร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จิตตน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นูศิลป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ทุ่งตะโก จังหวัดชุมพร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ชุติม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ำก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สิชล  จังหวัดนครศรีธรรมราช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10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เจนจิร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ินดาวนิชย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กำแพงเพชร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นัฐฐากรณ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หะบุ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ณะผู้จัดทำ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left="360"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พรรณทิพ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นชัชว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สุภาพ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อง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ธัญญลักษณ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รีจันทรวิโร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สร้างสรรค์</w:t>
      </w:r>
    </w:p>
    <w:p>
      <w:pPr>
        <w:pStyle w:val="Style17"/>
        <w:numPr>
          <w:ilvl w:val="1"/>
          <w:numId w:val="144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ณิชา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คเหนือ จังหวัดลำปาง</w:t>
      </w:r>
    </w:p>
    <w:p>
      <w:pPr>
        <w:pStyle w:val="Style17"/>
        <w:numPr>
          <w:ilvl w:val="1"/>
          <w:numId w:val="144"/>
        </w:numPr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ชัฌญากานต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นครสวรรค์</w:t>
      </w:r>
    </w:p>
    <w:p>
      <w:pPr>
        <w:pStyle w:val="Style17"/>
        <w:numPr>
          <w:ilvl w:val="1"/>
          <w:numId w:val="144"/>
        </w:numPr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กรรภิรมย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ษประท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ตาคลี จังหวัดนครสวรรค์</w:t>
      </w:r>
    </w:p>
    <w:p>
      <w:pPr>
        <w:pStyle w:val="Style17"/>
        <w:numPr>
          <w:ilvl w:val="1"/>
          <w:numId w:val="144"/>
        </w:numPr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พงษ์ธวัช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ฑีฆะ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เมืองสมุทรสงคราม</w:t>
      </w:r>
    </w:p>
    <w:p>
      <w:pPr>
        <w:pStyle w:val="Style17"/>
        <w:numPr>
          <w:ilvl w:val="1"/>
          <w:numId w:val="144"/>
        </w:numPr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สุมนณ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ตรย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สิงห์บุรี</w:t>
      </w:r>
    </w:p>
    <w:p>
      <w:pPr>
        <w:pStyle w:val="Style17"/>
        <w:numPr>
          <w:ilvl w:val="1"/>
          <w:numId w:val="144"/>
        </w:numPr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โชติ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สุนทรี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ดอนเจดีย์ จังหวัดสุพรรณบุรี</w:t>
      </w:r>
    </w:p>
    <w:p>
      <w:pPr>
        <w:pStyle w:val="Style17"/>
        <w:numPr>
          <w:ilvl w:val="1"/>
          <w:numId w:val="144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พันท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เพ็ช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ศ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สามชุก จังหวัดสุพรรณบุรี</w:t>
      </w:r>
    </w:p>
    <w:p>
      <w:pPr>
        <w:pStyle w:val="Style17"/>
        <w:numPr>
          <w:ilvl w:val="1"/>
          <w:numId w:val="144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ทัศนีย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่านพัฒนา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นครสระแก้ว</w:t>
      </w:r>
    </w:p>
    <w:p>
      <w:pPr>
        <w:pStyle w:val="Style17"/>
        <w:numPr>
          <w:ilvl w:val="1"/>
          <w:numId w:val="144"/>
        </w:numPr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โชติ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สุนทรี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ดอนเจดีย์ จังหวัดสุพรรณบุรี</w:t>
      </w:r>
    </w:p>
    <w:p>
      <w:pPr>
        <w:pStyle w:val="Style17"/>
        <w:numPr>
          <w:ilvl w:val="1"/>
          <w:numId w:val="144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พันท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เพ็ช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ศ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สามชุก จังหวัดสุพรรณบุรี</w:t>
      </w:r>
    </w:p>
    <w:p>
      <w:pPr>
        <w:pStyle w:val="Style17"/>
        <w:numPr>
          <w:ilvl w:val="1"/>
          <w:numId w:val="144"/>
        </w:numPr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สุรพงษ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นมะ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Style17"/>
        <w:numPr>
          <w:ilvl w:val="1"/>
          <w:numId w:val="144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เบ็ญจวรร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ไพ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Style17"/>
        <w:numPr>
          <w:ilvl w:val="1"/>
          <w:numId w:val="144"/>
        </w:numPr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ชัยพัฒ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นธุ์วัฒธส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spacing w:lineRule="auto" w:line="240" w:before="0" w:after="0"/>
        <w:ind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เฉพาะทาง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่นสา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สมุทรปราการ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ศิริพ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ร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สุรินทร์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ฤด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น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ภาชื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ิม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อภิรักษ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ศษ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สุรินทร์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จันทร์เทว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ัสสนิ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ระยอง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ธัชพ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แลส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 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ระยอง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พฤหัส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่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สมุทรปราการ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02" w:right="-10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วรางคณ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แดนผ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 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ณะผู้จัดทำ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02" w:right="-10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ง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ตนภูม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 จังหวัดขอนแก่น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รุ่งอรุ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สยโสภ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สมชา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ฐิติรัตนอัศ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พรทิพย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รณนิตานนท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พิมพ์ต้นฉบับ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 xml:space="preserve">นางสุกัญญา  </w:t>
      </w:r>
      <w:r>
        <w:rPr>
          <w:rFonts w:cs="Angsana New" w:ascii="Angsana New" w:hAnsi="Angsana New"/>
          <w:spacing w:val="-20"/>
          <w:sz w:val="32"/>
          <w:szCs w:val="32"/>
        </w:rPr>
        <w:tab/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กุลเลิศพิทยา</w:t>
      </w:r>
      <w:r>
        <w:rPr>
          <w:rFonts w:cs="Angsana New" w:ascii="Angsana New" w:hAnsi="Angsana New"/>
          <w:spacing w:val="-2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ุฑากม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ินทระสั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ทิพวรร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ค์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นภาพ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มรเดชาว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ชาลินี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รรมธิ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กรวรร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ีวงษ์พิ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อกแบบปก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-69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ศุภโชค  ศรีรัตนศิลป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spacing w:lineRule="auto" w:line="240" w:before="0" w:after="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</w:p>
    <w:p>
      <w:pPr>
        <w:pStyle w:val="Style17"/>
        <w:numPr>
          <w:ilvl w:val="0"/>
          <w:numId w:val="148"/>
        </w:numPr>
        <w:ind w:left="144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เบ็ญจวรร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ไพ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1440" w:right="-514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ธัญญลักษณ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รีจันทรวิโร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1440" w:right="-514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ฐิติ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งศ์บัณฑ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1440" w:right="-514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เยาว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ต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44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กิตติพงศ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1440" w:right="-694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กรวรร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ีวงษ์พิ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พัฒนาการศึกษานอก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51"/>
      <w:headerReference w:type="first" r:id="rId152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070" w:hanging="360"/>
      </w:pPr>
      <w:rPr>
        <w:rFonts w:ascii="Angsana New" w:hAnsi="Angsana New" w:eastAsia="Calibri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0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5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75" w:hanging="1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30"/>
        </w:tabs>
        <w:ind w:left="2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35"/>
        </w:tabs>
        <w:ind w:left="3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00"/>
        </w:tabs>
        <w:ind w:left="4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05"/>
        </w:tabs>
        <w:ind w:left="5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10"/>
        </w:tabs>
        <w:ind w:left="6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75"/>
        </w:tabs>
        <w:ind w:left="7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80"/>
        </w:tabs>
        <w:ind w:left="868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251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0" w:hanging="1440"/>
      </w:pPr>
      <w:rPr/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 w:hint="default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2" w:hanging="14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0" w:hanging="14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Calibri" w:cs="Angsana New"/>
        <w:lang w:bidi="th-TH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0" w:hanging="144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ngsana New" w:hAnsi="Angsana New" w:eastAsia="Calibri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8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7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16" w:hanging="144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0" w:hanging="144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251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60"/>
      </w:pPr>
      <w:rPr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2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440"/>
      </w:pPr>
      <w:rPr>
        <w:color w:val="000000"/>
      </w:rPr>
    </w:lvl>
  </w:abstractNum>
  <w:abstractNum w:abstractNumId="1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0" w:hanging="144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13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0" w:hanging="144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0" w:hanging="144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143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0" w:hanging="144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ngsana New" w:hAnsi="Angsana New" w:eastAsia="Calibri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44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Angsana New" w:hAnsi="Angsana New" w:eastAsia="Calibri" w:cs="Angsana New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5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0" w:hanging="1440"/>
      </w:pPr>
      <w:rPr/>
    </w:lvl>
  </w:abstractNum>
  <w:abstractNum w:abstractNumId="16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b w:val="false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ngsana New" w:hAnsi="Angsana New" w:eastAsia="Calibri" w:cs="Angsana New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0" w:hanging="1440"/>
      </w:pPr>
      <w:rPr/>
    </w:lvl>
  </w:abstractNum>
  <w:abstractNum w:abstractNumId="1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7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0" w:hanging="144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17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Angsana New" w:hAnsi="Angsana New" w:eastAsia="Times New Roman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lang w:bidi="th-TH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ngsana New" w:hAnsi="Angsana New" w:eastAsia="Calibri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eastAsia="Times New Roman" w:cs="Angsana New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ngsana New" w:hAnsi="Angsana New" w:eastAsia="Times New Roman" w:cs="Angsana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ngsana New" w:hAnsi="Angsana New" w:eastAsia="Calibri" w:cs="Angsana New"/>
    </w:rPr>
  </w:style>
  <w:style w:type="character" w:styleId="WW8Num62z0">
    <w:name w:val="WW8Num62z0"/>
    <w:qFormat/>
    <w:rPr>
      <w:rFonts w:ascii="Angsana New" w:hAnsi="Angsana New" w:eastAsia="Times New Roman" w:cs="Angsana New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ngsana New" w:hAnsi="Angsana New" w:eastAsia="Calibri" w:cs="Angsana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ngsana New" w:hAnsi="Angsana New" w:eastAsia="Times New Roman" w:cs="Angsana New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ngsana New" w:hAnsi="Angsana New" w:eastAsia="Times New Roman" w:cs="Angsana New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ngsana New" w:hAnsi="Angsana New" w:eastAsia="Times New Roman" w:cs="Angsana New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32"/>
      <w:szCs w:val="3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/>
      <w:lang w:bidi="th-TH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ngsana New" w:hAnsi="Angsana New" w:eastAsia="Times New Roman" w:cs="Angsana New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ngsana New" w:hAnsi="Angsana New" w:eastAsia="Calibri" w:cs="Angsana New"/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lang w:bidi="th-TH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ngsana New" w:hAnsi="Angsana New" w:eastAsia="Times New Roman" w:cs="Angsana New"/>
      <w:b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bCs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ngsana New" w:hAnsi="Angsana New" w:eastAsia="Calibri" w:cs="Angsana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ngsana New" w:hAnsi="Angsana New" w:eastAsia="Times New Roman" w:cs="Angsana New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lang w:bidi="th-TH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lang w:bidi="th-TH"/>
    </w:rPr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>
      <w:color w:val="000000"/>
      <w:lang w:bidi="th-TH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ngsana New" w:hAnsi="Angsana New" w:cs="Angsana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bCs/>
      <w:lang w:bidi="th-TH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ngsana New" w:hAnsi="Angsana New" w:eastAsia="Times New Roman" w:cs="Angsana New"/>
      <w:b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ngsana New" w:hAnsi="Angsana New" w:eastAsia="Times New Roman" w:cs="Angsana New"/>
      <w:b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ngsana New" w:hAnsi="Angsana New" w:eastAsia="Calibri" w:cs="Angsana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32"/>
      <w:szCs w:val="32"/>
    </w:rPr>
  </w:style>
  <w:style w:type="character" w:styleId="WW8Num140z0">
    <w:name w:val="WW8Num140z0"/>
    <w:qFormat/>
    <w:rPr>
      <w:rFonts w:ascii="Angsana New" w:hAnsi="Angsana New" w:eastAsia="Calibri" w:cs="Angsana New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lang w:bidi="th-TH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ngsana New" w:hAnsi="Angsana New" w:eastAsia="Times New Roman" w:cs="Angsana New"/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ngsana New" w:hAnsi="Angsana New" w:eastAsia="Calibri" w:cs="Angsana New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ngsana New" w:hAnsi="Angsana New" w:eastAsia="Calibri" w:cs="Angsana New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32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lang w:bidi="th-TH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ngsana New" w:hAnsi="Angsana New" w:eastAsia="Calibri" w:cs="Angsana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ngsana New" w:hAnsi="Angsana New" w:eastAsia="Times New Roman" w:cs="Angsana New"/>
      <w:b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ngsana New" w:hAnsi="Angsana New" w:eastAsia="Times New Roman" w:cs="Angsana New"/>
      <w:b w:val="false"/>
    </w:rPr>
  </w:style>
  <w:style w:type="character" w:styleId="WW8Num170z0">
    <w:name w:val="WW8Num170z0"/>
    <w:qFormat/>
    <w:rPr>
      <w:rFonts w:ascii="Angsana New" w:hAnsi="Angsana New" w:eastAsia="Calibri" w:cs="Angsana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ngsana New" w:hAnsi="Angsana New" w:eastAsia="Times New Roman" w:cs="Angsana New"/>
      <w:b w:val="fals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ngsana New" w:hAnsi="Angsana New" w:eastAsia="Times New Roman" w:cs="Angsana New"/>
      <w:b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ngsana New" w:hAnsi="Angsana New" w:cs="Angsana New"/>
      <w:sz w:val="32"/>
      <w:szCs w:val="3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ngsana New" w:hAnsi="Angsana New" w:eastAsia="Times New Roman" w:cs="Angsana New"/>
      <w:b w:val="fals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ngsana New" w:hAnsi="Angsana New" w:eastAsia="Times New Roman" w:cs="Angsana New"/>
      <w:b w:val="fals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ngsana New" w:hAnsi="Angsana New" w:eastAsia="Times New Roman" w:cs="Angsana New"/>
      <w:b w:val="false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cs="Angsana New"/>
      <w:sz w:val="22"/>
      <w:szCs w:val="28"/>
    </w:rPr>
  </w:style>
  <w:style w:type="character" w:styleId="Satja">
    <w:name w:val="satja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korange1">
    <w:name w:val="link_orange1"/>
    <w:qFormat/>
    <w:rPr>
      <w:b/>
      <w:bCs/>
      <w:strike w:val="false"/>
      <w:dstrike w:val="false"/>
      <w:color w:val="F7912D"/>
      <w:sz w:val="16"/>
      <w:szCs w:val="16"/>
      <w:u w:val="none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Style15">
    <w:name w:val="เนื้อความ อักขระ"/>
    <w:qFormat/>
    <w:rPr>
      <w:rFonts w:ascii="Times New Roman" w:hAnsi="Times New Roman" w:eastAsia="Cordia New" w:cs="Times New Roman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szCs w:val="35"/>
      <w:lang w:val="en-US" w:bidi="th-TH"/>
    </w:rPr>
  </w:style>
  <w:style w:type="character" w:styleId="PageNumber">
    <w:name w:val="Page Number"/>
    <w:rPr/>
  </w:style>
  <w:style w:type="character" w:styleId="Cotent11">
    <w:name w:val="cotent1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Titleconten12">
    <w:name w:val="title-conten12"/>
    <w:qFormat/>
    <w:rPr>
      <w:rFonts w:ascii="Tahoma" w:hAnsi="Tahoma" w:cs="Tahoma"/>
      <w:b/>
      <w:bCs/>
      <w:color w:val="000000"/>
      <w:sz w:val="21"/>
      <w:szCs w:val="2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240" w:before="0" w:after="0"/>
    </w:pPr>
    <w:rPr>
      <w:rFonts w:ascii="Times New Roman" w:hAnsi="Times New Roman" w:eastAsia="Cordia New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4"/>
      <w:szCs w:val="43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atja1">
    <w:name w:val="satja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ปกติ (เว็บ)"/>
    <w:basedOn w:val="Normal"/>
    <w:qFormat/>
    <w:pPr>
      <w:spacing w:lineRule="atLeast" w:line="380" w:before="0" w:after="380"/>
    </w:pPr>
    <w:rPr>
      <w:rFonts w:ascii="Angsana New" w:hAnsi="Angsana New" w:eastAsia="Times New Roman" w:cs="Angsana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Msonormalstyle2">
    <w:name w:val="msonormal 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yperlink" Target="http://www.dbd.go.th/mainsite/fileadmin/downloads/01_tp/text_people.pdf" TargetMode="Externa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yperlink" Target="http://www.rspg.or.th/plants_data/herbs/herbs1-2.htm" TargetMode="External"/><Relationship Id="rId131" Type="http://schemas.openxmlformats.org/officeDocument/2006/relationships/hyperlink" Target="http://web.ku.ac.th/agri/plants/main.htm" TargetMode="External"/><Relationship Id="rId132" Type="http://schemas.openxmlformats.org/officeDocument/2006/relationships/hyperlink" Target="http://www.bwc.ac.th/Science/sumena/cell4.htm" TargetMode="External"/><Relationship Id="rId133" Type="http://schemas.openxmlformats.org/officeDocument/2006/relationships/hyperlink" Target="http://www.idis.ru.ac.th/report/index.php?topic=979.0" TargetMode="External"/><Relationship Id="rId134" Type="http://schemas.openxmlformats.org/officeDocument/2006/relationships/hyperlink" Target="http://www.rakbankerd.com/" TargetMode="External"/><Relationship Id="rId135" Type="http://schemas.openxmlformats.org/officeDocument/2006/relationships/hyperlink" Target="http://www.nfe.go.th/13/banprak/culture/cu102.html.  " TargetMode="External"/><Relationship Id="rId136" Type="http://schemas.openxmlformats.org/officeDocument/2006/relationships/hyperlink" Target="http://web.ku.ac.th/agri/dook/menu.htm" TargetMode="External"/><Relationship Id="rId137" Type="http://schemas.openxmlformats.org/officeDocument/2006/relationships/hyperlink" Target="http://gms.oae.go.th/Z_Show.asp?ArticleID=56" TargetMode="External"/><Relationship Id="rId138" Type="http://schemas.openxmlformats.org/officeDocument/2006/relationships/hyperlink" Target="http://www.dld.go.th/service/webeggs/nativmai.html" TargetMode="External"/><Relationship Id="rId139" Type="http://schemas.openxmlformats.org/officeDocument/2006/relationships/hyperlink" Target="http://www.bloggang.com/viewdiary.php?id=orchids-and-fern&amp;group=1&amp;month=10-2007&amp;date=09" TargetMode="External"/><Relationship Id="rId140" Type="http://schemas.openxmlformats.org/officeDocument/2006/relationships/hyperlink" Target="http://www.farmkaset.org/contents/default.aspx?content=00242" TargetMode="External"/><Relationship Id="rId141" Type="http://schemas.openxmlformats.org/officeDocument/2006/relationships/hyperlink" Target="http://www.idis.ru.ac.th/report/index.php?topic=979.0" TargetMode="External"/><Relationship Id="rId142" Type="http://schemas.openxmlformats.org/officeDocument/2006/relationships/hyperlink" Target="http://www.idis.ru.ac.th/report/index.php?topic=979.0" TargetMode="External"/><Relationship Id="rId143" Type="http://schemas.openxmlformats.org/officeDocument/2006/relationships/hyperlink" Target="http://student.nu.ac.th/thaidessert/&#3610;&#3619;&#3619;&#3592;&#3640;&#3649;&#3621;&#3632;&#3605;&#3585;&#3649;&#3605;&#3656;&#3591;2.asp" TargetMode="External"/><Relationship Id="rId144" Type="http://schemas.openxmlformats.org/officeDocument/2006/relationships/hyperlink" Target="http://www.pantip.com/" TargetMode="External"/><Relationship Id="rId145" Type="http://schemas.openxmlformats.org/officeDocument/2006/relationships/hyperlink" Target="http://www.ebay.com/" TargetMode="External"/><Relationship Id="rId146" Type="http://schemas.openxmlformats.org/officeDocument/2006/relationships/hyperlink" Target="http://web.ku.ac.th/agri/fishrat/fl" TargetMode="External"/><Relationship Id="rId147" Type="http://schemas.openxmlformats.org/officeDocument/2006/relationships/hyperlink" Target="http://www.banrainarao.com/" TargetMode="External"/><Relationship Id="rId148" Type="http://schemas.openxmlformats.org/officeDocument/2006/relationships/hyperlink" Target="http://www.dld.go.th/poultry/breed_native.html" TargetMode="External"/><Relationship Id="rId149" Type="http://schemas.openxmlformats.org/officeDocument/2006/relationships/hyperlink" Target="http://dnfe5.nfe.go.th/ilp/occupation/45209/4520904.html" TargetMode="External"/><Relationship Id="rId150" Type="http://schemas.openxmlformats.org/officeDocument/2006/relationships/hyperlink" Target="http://www.soonfhukchiangrai.com/" TargetMode="External"/><Relationship Id="rId151" Type="http://schemas.openxmlformats.org/officeDocument/2006/relationships/header" Target="header128.xml"/><Relationship Id="rId152" Type="http://schemas.openxmlformats.org/officeDocument/2006/relationships/header" Target="header129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2:00Z</dcterms:created>
  <dc:creator>NFE</dc:creator>
  <dc:description/>
  <cp:keywords/>
  <dc:language>en-US</dc:language>
  <cp:lastModifiedBy>NFE</cp:lastModifiedBy>
  <cp:lastPrinted>2012-01-10T11:25:00Z</cp:lastPrinted>
  <dcterms:modified xsi:type="dcterms:W3CDTF">2012-01-23T02:02:00Z</dcterms:modified>
  <cp:revision>21</cp:revision>
  <dc:subject/>
  <dc:title>หลักสูตรการจัดการศึกษาอาชีพเพื่อการมีงานทำ</dc:title>
</cp:coreProperties>
</file>