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ต้นฉบับ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sz w:val="44"/>
          <w:szCs w:val="44"/>
        </w:rPr>
        <w:t>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ฉบับปรับปรุง</w:t>
      </w:r>
      <w:r>
        <w:rPr>
          <w:rFonts w:cs="TH SarabunPSK" w:ascii="TH SarabunPSK" w:hAnsi="TH SarabunPSK"/>
          <w:b/>
          <w:bCs/>
          <w:sz w:val="44"/>
          <w:szCs w:val="4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ละเอียดตัวชี้วัด การประเมินพนักงานราช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ตำแหน่ง ครู กศน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ตำบล</w:t>
      </w:r>
      <w:r>
        <w:rPr>
          <w:rFonts w:cs="TH SarabunPSK" w:ascii="TH SarabunPSK" w:hAnsi="TH SarabunPSK"/>
          <w:b/>
          <w:b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ขว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ละเอียดการปฏิบัติง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ำแหน่ง ครู กศน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ตำบล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/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ขวง</w:t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……………………………………………</w:t>
      </w:r>
      <w:r>
        <w:rPr>
          <w:rFonts w:cs="TH SarabunPSK" w:ascii="TH SarabunPSK" w:hAnsi="TH SarabunPSK"/>
          <w:sz w:val="36"/>
          <w:szCs w:val="36"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ความรับผิดชอบ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ฏิบัติงานเกี่ยวกับการจัดกิจกรรมการเรียนรู้ การศึกษานอกระบบและการศึกษาตามอัธยาศัย ให้แก่กลุ่มเป้าหมาย ในพื้นที่รับผิดชอบ ประสานงานร่วมกับภาคีเครือข่าย องค์กรภาครัฐ ภาคเอกชน และชุมชน โดยเฉพาะภูมิปัญญาท้องถิ่น ในการจัดกิจกรรมการเรียนรู้ในชุมชน จัดทำฐานข้อมูลชุมชนเพื่อให้บริการข้อมูลข่าวสารในชุมชน และปฏิบัติหน้าที่อื่นๆ ตามที่ได้รับมอบหม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วางแผน </w:t>
      </w:r>
      <w:r>
        <w:rPr>
          <w:rFonts w:cs="TH SarabunPSK" w:ascii="TH SarabunPSK" w:hAnsi="TH SarabunPSK"/>
          <w:b/>
          <w:bCs/>
          <w:sz w:val="32"/>
          <w:szCs w:val="32"/>
        </w:rPr>
        <w:t>(P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รวจ รวบรวมและวิเคราะห์ข้อมูลกลุ่มเป้าหมาย และข้อมูลบริบทของชุมชนในตำบลที่รับผิดชอบ ตามรูปแบบการวางแผนจุลภาคอย่างมีคุณภาพ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ทำแผนการเรียนรู้รายชุมชน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คำรับรองการปฏิบัติราชการกับผู้บังคับบัญชา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ทำแผนปฏิบัติการ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บล ประจำปีงบประมาณ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1440"/>
        <w:rPr/>
      </w:pPr>
      <w:r>
        <w:rPr>
          <w:rFonts w:ascii="TH SarabunPSK" w:hAnsi="TH SarabunPSK" w:cs="TH SarabunPSK"/>
          <w:sz w:val="32"/>
          <w:sz w:val="32"/>
          <w:szCs w:val="32"/>
        </w:rPr>
        <w:t>บันทึกข้อมูลในฐานข้อมูล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z w:val="32"/>
          <w:szCs w:val="32"/>
        </w:rPr>
        <w:t>(DMIS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ฏิบัติงานอื่นๆตามที่ได้รับมอบหมาย จากผู้บังคับบัญชา  </w:t>
      </w:r>
      <w:r>
        <w:rPr>
          <w:rFonts w:cs="TH SarabunPSK" w:ascii="TH SarabunPSK" w:hAnsi="TH SarabunPSK"/>
          <w:sz w:val="32"/>
          <w:szCs w:val="32"/>
        </w:rPr>
        <w:t xml:space="preserve">(4 </w:t>
      </w:r>
      <w:r>
        <w:rPr>
          <w:rFonts w:ascii="TH SarabunPSK" w:hAnsi="TH SarabunPSK" w:cs="TH SarabunPSK"/>
          <w:sz w:val="32"/>
          <w:sz w:val="32"/>
          <w:szCs w:val="32"/>
        </w:rPr>
        <w:t>ศูนย์ และอื่นๆ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>(D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นำแผนปฏิบัติราชการประจำปีงบประมาณและแผนการเรียนรู้รายชุมชนไปสู่การปฏิบัติโดย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การเรียนการสอนตามหลักสูตรการศึกษาพื้นฐ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เรียนรายบุคค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ำหน้าที่ครูประจำกลุ่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และส่งเสริม สนับสนุน และประสานงาน การจัดการเรียนรู้ ในภารกิจศูนย์เรียนรู้ปรัชญาของเศรษฐกิจพอเพียงและเกษตรทฤษฎีใหม่ประจำตำบล ศูนย์ดิจิทัลชุมชน ศูนย์ส่งเสริมพัฒนาประชาธิปไตยประจำตำบล และศูนย์การศึกษาตลอดชีวิตประจำตำบล โดยยึดหลักการใช้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 เป็นฐ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ตรวจสอบและประเมินผล </w:t>
      </w:r>
      <w:r>
        <w:rPr>
          <w:rFonts w:cs="TH SarabunPSK" w:ascii="TH SarabunPSK" w:hAnsi="TH SarabunPSK"/>
          <w:b/>
          <w:bCs/>
          <w:sz w:val="32"/>
          <w:szCs w:val="32"/>
        </w:rPr>
        <w:t>(C)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จำนวนร้อยละผู้จบหลักสูตรในแต่ละหลักสูตรของผู้เรียนและผู้รับบริการให้เป็นไปตามตัวชี้วัดที่กำหนด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ปรับปรุงและพัฒนาผลการปฏิบัติงาน </w:t>
      </w:r>
      <w:r>
        <w:rPr>
          <w:rFonts w:cs="TH SarabunPSK" w:ascii="TH SarabunPSK" w:hAnsi="TH SarabunPSK"/>
          <w:b/>
          <w:bCs/>
          <w:sz w:val="32"/>
          <w:szCs w:val="32"/>
        </w:rPr>
        <w:t>(A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ผลการปฏิบัติงาน หรือความสำเร็จของงานที่ได้ดำเนินการ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ลปฏิบัติงานที่ดี </w:t>
      </w:r>
      <w:r>
        <w:rPr>
          <w:rFonts w:cs="TH SarabunPSK" w:ascii="TH SarabunPSK" w:hAnsi="TH SarabunPSK"/>
          <w:sz w:val="32"/>
          <w:szCs w:val="32"/>
        </w:rPr>
        <w:t xml:space="preserve">(Best Practi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ด้านผลสัมฤทธิ์ของ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8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ีองค์ประกอบการพิจารณ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 ดังนี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ิมาณงาน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คุณภาพผลงา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ความรวดเร็วหรือความตรงต่อเวล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ใช้ทรัพยากรอย่างคุ้มค่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ด้านพฤติกรรมการปฏิบัติงาน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้อยละ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20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เกณฑ์ของสำนักงาน ก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 ดังนี้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มุ่งผลสัมฤทธิ์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ที่ดี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สั่งสมความเชี่ยวชาญในงานอาชีพ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ยึดมั่นในความถูกต้องชอบธรรมและจริยธรรม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ทำงานเป็นที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ะแนนผลการประเมินผลการปฏิบัติงาน แต่ละรอบการประเมิน ม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3978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่วงคะแนนประเมิน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7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ีเด่น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95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7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 - 94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7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ดี 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 - 84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7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อใช้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5 -74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7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ต้องปรับปรุง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65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08" w:top="76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5">
                <wp:simplePos x="0" y="0"/>
                <wp:positionH relativeFrom="column">
                  <wp:posOffset>4750435</wp:posOffset>
                </wp:positionH>
                <wp:positionV relativeFrom="paragraph">
                  <wp:posOffset>141605</wp:posOffset>
                </wp:positionV>
                <wp:extent cx="8890" cy="2489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4.05pt;margin-top:11.1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4080</wp:posOffset>
                </wp:positionH>
                <wp:positionV relativeFrom="paragraph">
                  <wp:posOffset>-319405</wp:posOffset>
                </wp:positionV>
                <wp:extent cx="5226050" cy="45656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195" cy="47371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ผนผังการประเมินผลสัมฤทธิ์การปฏิบัติงานของพนักงานราชการ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100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12.85pt;height:37.3pt;mso-wrap-distance-left:9.05pt;mso-wrap-distance-right:9.05pt;mso-wrap-distance-top:0pt;mso-wrap-distance-bottom:0pt;margin-top:-25.15pt;mso-position-vertical-relative:text;margin-left:170.4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ผนผังการประเมินผลสัมฤทธิ์การปฏิบัติงานของพนักงานราชการ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100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ะแน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90675</wp:posOffset>
                </wp:positionH>
                <wp:positionV relativeFrom="paragraph">
                  <wp:posOffset>57785</wp:posOffset>
                </wp:positionV>
                <wp:extent cx="58045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5pt;margin-top:4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0675</wp:posOffset>
                </wp:positionH>
                <wp:positionV relativeFrom="paragraph">
                  <wp:posOffset>57785</wp:posOffset>
                </wp:positionV>
                <wp:extent cx="635" cy="2089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5pt;margin-top:4.5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94575</wp:posOffset>
                </wp:positionH>
                <wp:positionV relativeFrom="paragraph">
                  <wp:posOffset>57785</wp:posOffset>
                </wp:positionV>
                <wp:extent cx="635" cy="2089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2.25pt;margin-top:4.5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575</wp:posOffset>
                </wp:positionH>
                <wp:positionV relativeFrom="paragraph">
                  <wp:posOffset>254000</wp:posOffset>
                </wp:positionV>
                <wp:extent cx="2962275" cy="413385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4305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พฤติกรรมการปฏิบัติ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มรรถนะหลัก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) ( 20 %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34.6pt;height:33.9pt;mso-wrap-distance-left:9.05pt;mso-wrap-distance-right:9.05pt;mso-wrap-distance-top:0pt;mso-wrap-distance-bottom:0pt;margin-top:20pt;mso-position-vertical-relative:text;margin-left:12.2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พฤติกรรมการปฏิบัติ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มรรถนะหลัก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) ( 20 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96305</wp:posOffset>
                </wp:positionH>
                <wp:positionV relativeFrom="paragraph">
                  <wp:posOffset>254000</wp:posOffset>
                </wp:positionV>
                <wp:extent cx="2802890" cy="361950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37909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ลสัมฤทธิ์ของ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( 80 %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22.05pt;height:29.85pt;mso-wrap-distance-left:9.05pt;mso-wrap-distance-right:9.05pt;mso-wrap-distance-top:0pt;mso-wrap-distance-bottom:0pt;margin-top:20pt;mso-position-vertical-relative:text;margin-left:472.1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ลสัมฤทธิ์ของ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( 80 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04100</wp:posOffset>
                </wp:positionH>
                <wp:positionV relativeFrom="paragraph">
                  <wp:posOffset>287655</wp:posOffset>
                </wp:positionV>
                <wp:extent cx="635" cy="2406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3pt;margin-top:22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02235" distR="102235" simplePos="0" locked="0" layoutInCell="0" allowOverlap="1" relativeHeight="13">
                <wp:simplePos x="0" y="0"/>
                <wp:positionH relativeFrom="column">
                  <wp:posOffset>574675</wp:posOffset>
                </wp:positionH>
                <wp:positionV relativeFrom="paragraph">
                  <wp:posOffset>6350</wp:posOffset>
                </wp:positionV>
                <wp:extent cx="26035" cy="301879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25pt;margin-top:0.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74675</wp:posOffset>
                </wp:positionH>
                <wp:positionV relativeFrom="paragraph">
                  <wp:posOffset>584200</wp:posOffset>
                </wp:positionV>
                <wp:extent cx="25908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25pt;margin-top:46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74675</wp:posOffset>
                </wp:positionH>
                <wp:positionV relativeFrom="paragraph">
                  <wp:posOffset>1255395</wp:posOffset>
                </wp:positionV>
                <wp:extent cx="25908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25pt;margin-top:98.8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600710</wp:posOffset>
                </wp:positionH>
                <wp:positionV relativeFrom="paragraph">
                  <wp:posOffset>1841500</wp:posOffset>
                </wp:positionV>
                <wp:extent cx="25908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3pt;margin-top:14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600710</wp:posOffset>
                </wp:positionH>
                <wp:positionV relativeFrom="paragraph">
                  <wp:posOffset>2442845</wp:posOffset>
                </wp:positionV>
                <wp:extent cx="25908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3pt;margin-top:192.3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607695</wp:posOffset>
                </wp:positionH>
                <wp:positionV relativeFrom="paragraph">
                  <wp:posOffset>3025140</wp:posOffset>
                </wp:positionV>
                <wp:extent cx="25908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85pt;margin-top:238.2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248275</wp:posOffset>
                </wp:positionH>
                <wp:positionV relativeFrom="paragraph">
                  <wp:posOffset>194945</wp:posOffset>
                </wp:positionV>
                <wp:extent cx="341884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25pt;margin-top:15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48275</wp:posOffset>
                </wp:positionH>
                <wp:positionV relativeFrom="paragraph">
                  <wp:posOffset>185420</wp:posOffset>
                </wp:positionV>
                <wp:extent cx="635" cy="2190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3.25pt;margin-top:14.6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666480</wp:posOffset>
                </wp:positionH>
                <wp:positionV relativeFrom="paragraph">
                  <wp:posOffset>195580</wp:posOffset>
                </wp:positionV>
                <wp:extent cx="635" cy="2089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2.4pt;margin-top:15.4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54075</wp:posOffset>
                </wp:positionH>
                <wp:positionV relativeFrom="paragraph">
                  <wp:posOffset>2790825</wp:posOffset>
                </wp:positionV>
                <wp:extent cx="2915285" cy="370840"/>
                <wp:effectExtent l="0" t="0" r="17145" b="17145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2430" cy="3879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การทำงานเป็นทีม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(Teamwork)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30.9pt;height:30.55pt;mso-wrap-distance-left:9.05pt;mso-wrap-distance-right:9.05pt;mso-wrap-distance-top:0pt;mso-wrap-distance-bottom:0pt;margin-top:219.75pt;mso-position-vertical-relative:text;margin-left:67.2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การทำงานเป็นทีม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(Teamwork)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sz w:val="40"/>
          <w:szCs w:val="40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2165</wp:posOffset>
                </wp:positionH>
                <wp:positionV relativeFrom="paragraph">
                  <wp:posOffset>59055</wp:posOffset>
                </wp:positionV>
                <wp:extent cx="3098800" cy="370840"/>
                <wp:effectExtent l="0" t="0" r="17145" b="17145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3879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การมุ่งผลสัมฤทธิ์ 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(Achievement Motivation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45.35pt;height:30.55pt;mso-wrap-distance-left:9.05pt;mso-wrap-distance-right:9.05pt;mso-wrap-distance-top:0pt;mso-wrap-distance-bottom:0pt;margin-top:4.65pt;mso-position-vertical-relative:text;margin-left:63.9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การมุ่งผลสัมฤทธิ์ 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(Achievement Motivation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21175</wp:posOffset>
                </wp:positionH>
                <wp:positionV relativeFrom="paragraph">
                  <wp:posOffset>69215</wp:posOffset>
                </wp:positionV>
                <wp:extent cx="2272665" cy="360680"/>
                <wp:effectExtent l="0" t="0" r="17145" b="17145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377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ชิงปริมา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4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%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80.3pt;height:29.75pt;mso-wrap-distance-left:9.05pt;mso-wrap-distance-right:9.05pt;mso-wrap-distance-top:0pt;mso-wrap-distance-bottom:0pt;margin-top:5.45pt;mso-position-vertical-relative:text;margin-left:340.2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ชิงปริมา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4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%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218680</wp:posOffset>
                </wp:positionH>
                <wp:positionV relativeFrom="paragraph">
                  <wp:posOffset>69215</wp:posOffset>
                </wp:positionV>
                <wp:extent cx="2384425" cy="360680"/>
                <wp:effectExtent l="0" t="0" r="17145" b="17145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1570" cy="377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ชิ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ุณภาพ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40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%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89.1pt;height:29.75pt;mso-wrap-distance-left:9.05pt;mso-wrap-distance-right:9.05pt;mso-wrap-distance-top:0pt;mso-wrap-distance-bottom:0pt;margin-top:5.45pt;mso-position-vertical-relative:text;margin-left:568.4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ชิ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ุณภาพ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40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%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type w:val="nextPage"/>
          <w:pgSz w:orient="landscape" w:w="16838" w:h="11906"/>
          <w:pgMar w:left="425" w:right="709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PSK" w:hAnsi="TH SarabunPSK" w:eastAsia="Times New Roman" w:cs="TH SarabunPSK"/>
          <w:b/>
          <w:b/>
          <w:bCs/>
          <w:sz w:val="40"/>
          <w:szCs w:val="40"/>
        </w:rPr>
      </w:pPr>
      <w:r>
        <w:rPr>
          <w:rFonts w:eastAsia="Times New Roman" w:cs="TH SarabunPSK" w:ascii="TH SarabunPSK" w:hAnsi="TH SarabunPSK"/>
          <w:b/>
          <w:bCs/>
          <w:sz w:val="40"/>
          <w:szCs w:val="40"/>
        </w:rPr>
        <mc:AlternateContent>
          <mc:Choice Requires="wps">
            <w:drawing>
              <wp:anchor behindDoc="0" distT="0" distB="0" distL="105410" distR="105410" simplePos="0" locked="0" layoutInCell="0" allowOverlap="1" relativeHeight="29">
                <wp:simplePos x="0" y="0"/>
                <wp:positionH relativeFrom="column">
                  <wp:posOffset>4359910</wp:posOffset>
                </wp:positionH>
                <wp:positionV relativeFrom="paragraph">
                  <wp:posOffset>130175</wp:posOffset>
                </wp:positionV>
                <wp:extent cx="19685" cy="376682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3pt;margin-top:10.2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359910</wp:posOffset>
                </wp:positionH>
                <wp:positionV relativeFrom="paragraph">
                  <wp:posOffset>493395</wp:posOffset>
                </wp:positionV>
                <wp:extent cx="25908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3pt;margin-top:38.8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4379595</wp:posOffset>
                </wp:positionH>
                <wp:positionV relativeFrom="paragraph">
                  <wp:posOffset>2913380</wp:posOffset>
                </wp:positionV>
                <wp:extent cx="25908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85pt;margin-top:229.4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4385945</wp:posOffset>
                </wp:positionH>
                <wp:positionV relativeFrom="paragraph">
                  <wp:posOffset>2245360</wp:posOffset>
                </wp:positionV>
                <wp:extent cx="25908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35pt;margin-top:176.8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4359910</wp:posOffset>
                </wp:positionH>
                <wp:positionV relativeFrom="paragraph">
                  <wp:posOffset>3397885</wp:posOffset>
                </wp:positionV>
                <wp:extent cx="25908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3pt;margin-top:267.5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50435</wp:posOffset>
                </wp:positionH>
                <wp:positionV relativeFrom="paragraph">
                  <wp:posOffset>610870</wp:posOffset>
                </wp:positionV>
                <wp:extent cx="635" cy="12115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05pt;margin-top:4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4750435</wp:posOffset>
                </wp:positionH>
                <wp:positionV relativeFrom="paragraph">
                  <wp:posOffset>906145</wp:posOffset>
                </wp:positionV>
                <wp:extent cx="23876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05pt;margin-top:7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4759325</wp:posOffset>
                </wp:positionH>
                <wp:positionV relativeFrom="paragraph">
                  <wp:posOffset>1405890</wp:posOffset>
                </wp:positionV>
                <wp:extent cx="238760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75pt;margin-top:11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4750435</wp:posOffset>
                </wp:positionH>
                <wp:positionV relativeFrom="paragraph">
                  <wp:posOffset>1821180</wp:posOffset>
                </wp:positionV>
                <wp:extent cx="238760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05pt;margin-top:14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31380</wp:posOffset>
                </wp:positionH>
                <wp:positionV relativeFrom="paragraph">
                  <wp:posOffset>101600</wp:posOffset>
                </wp:positionV>
                <wp:extent cx="635" cy="185293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9.4pt;margin-top:8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8575" distR="28575" simplePos="0" locked="0" layoutInCell="0" allowOverlap="1" relativeHeight="46">
                <wp:simplePos x="0" y="0"/>
                <wp:positionH relativeFrom="column">
                  <wp:posOffset>7231380</wp:posOffset>
                </wp:positionH>
                <wp:positionV relativeFrom="paragraph">
                  <wp:posOffset>1953895</wp:posOffset>
                </wp:positionV>
                <wp:extent cx="17272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9.4pt;margin-top:153.8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4379595</wp:posOffset>
                </wp:positionH>
                <wp:positionV relativeFrom="paragraph">
                  <wp:posOffset>3896995</wp:posOffset>
                </wp:positionV>
                <wp:extent cx="25908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4.85pt;margin-top:306.8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200</wp:posOffset>
                </wp:positionH>
                <wp:positionV relativeFrom="paragraph">
                  <wp:posOffset>358775</wp:posOffset>
                </wp:positionV>
                <wp:extent cx="3098800" cy="370840"/>
                <wp:effectExtent l="0" t="0" r="17145" b="17145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3879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การบริการที่ดี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(Service Mind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45.35pt;height:30.55pt;mso-wrap-distance-left:9.05pt;mso-wrap-distance-right:9.05pt;mso-wrap-distance-top:0pt;mso-wrap-distance-bottom:0pt;margin-top:28.25pt;mso-position-vertical-relative:text;margin-left:66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การบริการที่ดี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(Service Mind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4235</wp:posOffset>
                </wp:positionH>
                <wp:positionV relativeFrom="paragraph">
                  <wp:posOffset>1031875</wp:posOffset>
                </wp:positionV>
                <wp:extent cx="3072765" cy="370840"/>
                <wp:effectExtent l="0" t="0" r="17145" b="17145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3879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การสั่งสมความเชี่ยวชาญในงานอาชีพ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(Expertise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43.3pt;height:30.55pt;mso-wrap-distance-left:9.05pt;mso-wrap-distance-right:9.05pt;mso-wrap-distance-top:0pt;mso-wrap-distance-bottom:0pt;margin-top:81.25pt;mso-position-vertical-relative:text;margin-left:68.0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การสั่งสมความเชี่ยวชาญในงานอาชีพ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(Expertise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8200</wp:posOffset>
                </wp:positionH>
                <wp:positionV relativeFrom="paragraph">
                  <wp:posOffset>1578610</wp:posOffset>
                </wp:positionV>
                <wp:extent cx="3358515" cy="370840"/>
                <wp:effectExtent l="0" t="0" r="17145" b="17145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3879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right="0" w:hanging="0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การยึดมั่นในความถูกต้องชอบธรรมและจริยธรรม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(Integrity)</w:t>
                            </w:r>
                            <w:r>
                              <w:rPr>
                                <w:rFonts w:cs="AngsanaUPC" w:ascii="AngsanaUPC" w:hAnsi="AngsanaUPC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265.8pt;height:30.55pt;mso-wrap-distance-left:9.05pt;mso-wrap-distance-right:9.05pt;mso-wrap-distance-top:0pt;mso-wrap-distance-bottom:0pt;margin-top:124.3pt;mso-position-vertical-relative:text;margin-left:66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before="0" w:after="160"/>
                        <w:ind w:right="0" w:hanging="0"/>
                        <w:rPr/>
                      </w:pP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การยึดมั่นในความถูกต้องชอบธรรมและจริยธรรม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(Integrity)</w:t>
                      </w:r>
                      <w:r>
                        <w:rPr>
                          <w:rFonts w:cs="AngsanaUPC" w:ascii="AngsanaUPC" w:hAnsi="AngsanaUPC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06290</wp:posOffset>
                </wp:positionH>
                <wp:positionV relativeFrom="paragraph">
                  <wp:posOffset>260350</wp:posOffset>
                </wp:positionV>
                <wp:extent cx="2152650" cy="346075"/>
                <wp:effectExtent l="0" t="0" r="17145" b="17145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36322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eastAsia="Times New Roman"/>
                                <w:sz w:val="32"/>
                                <w:sz w:val="32"/>
                                <w:szCs w:val="32"/>
                              </w:rPr>
                              <w:t>ศูนย์การศึกษาตลอดชีวิตชุมชน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ุมชน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PD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70.85pt;height:28.6pt;mso-wrap-distance-left:9.05pt;mso-wrap-distance-right:9.05pt;mso-wrap-distance-top:0pt;mso-wrap-distance-bottom:0pt;margin-top:20.5pt;mso-position-vertical-relative:text;margin-left:362.7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 </w:t>
                      </w:r>
                      <w:r>
                        <w:rPr>
                          <w:rFonts w:ascii="Angsana New" w:hAnsi="Angsana New" w:eastAsia="Times New Roman"/>
                          <w:sz w:val="32"/>
                          <w:sz w:val="32"/>
                          <w:szCs w:val="32"/>
                        </w:rPr>
                        <w:t>ศูนย์การศึกษาตลอดชีวิตชุมชน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ุมชน</w:t>
                      </w:r>
                      <w:r>
                        <w:rPr>
                          <w:rFonts w:ascii="TH SarabunPSK" w:hAnsi="TH SarabunPSK" w:eastAsia="Times New Roman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PD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85385</wp:posOffset>
                </wp:positionH>
                <wp:positionV relativeFrom="paragraph">
                  <wp:posOffset>745490</wp:posOffset>
                </wp:positionV>
                <wp:extent cx="1293495" cy="294640"/>
                <wp:effectExtent l="0" t="0" r="17145" b="17145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3117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ารศึกษาพื้นฐาน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03.2pt;height:24.55pt;mso-wrap-distance-left:9.05pt;mso-wrap-distance-right:9.05pt;mso-wrap-distance-top:0pt;mso-wrap-distance-bottom:0pt;margin-top:58.7pt;mso-position-vertical-relative:text;margin-left:392.5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การศึกษาพื้นฐาน</w:t>
                      </w:r>
                      <w:r>
                        <w:rPr>
                          <w:rFonts w:cs="Calibri"/>
                          <w:sz w:val="28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85385</wp:posOffset>
                </wp:positionH>
                <wp:positionV relativeFrom="paragraph">
                  <wp:posOffset>1209675</wp:posOffset>
                </wp:positionV>
                <wp:extent cx="1293495" cy="294640"/>
                <wp:effectExtent l="0" t="0" r="17145" b="17145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3117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ารศึกษาต่อเนื่อ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03.2pt;height:24.55pt;mso-wrap-distance-left:9.05pt;mso-wrap-distance-right:9.05pt;mso-wrap-distance-top:0pt;mso-wrap-distance-bottom:0pt;margin-top:95.25pt;mso-position-vertical-relative:text;margin-left:392.5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การศึกษาต่อเนื่อ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85385</wp:posOffset>
                </wp:positionH>
                <wp:positionV relativeFrom="paragraph">
                  <wp:posOffset>1654810</wp:posOffset>
                </wp:positionV>
                <wp:extent cx="1293495" cy="294640"/>
                <wp:effectExtent l="0" t="0" r="17145" b="17145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31178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  <w:sz w:val="28"/>
                              </w:rPr>
                              <w:t>การศึกษาตามอัธยาศัย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03.2pt;height:24.55pt;mso-wrap-distance-left:9.05pt;mso-wrap-distance-right:9.05pt;mso-wrap-distance-top:0pt;mso-wrap-distance-bottom:0pt;margin-top:130.3pt;mso-position-vertical-relative:text;margin-left:392.5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160"/>
                        <w:ind w:right="0" w:hanging="0"/>
                        <w:rPr/>
                      </w:pPr>
                      <w:r>
                        <w:rPr>
                          <w:sz w:val="28"/>
                          <w:sz w:val="28"/>
                        </w:rPr>
                        <w:t>การศึกษาตามอัธยาศัย</w:t>
                      </w:r>
                      <w:r>
                        <w:rPr>
                          <w:rFonts w:cs="Calibri"/>
                          <w:sz w:val="28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25975</wp:posOffset>
                </wp:positionH>
                <wp:positionV relativeFrom="paragraph">
                  <wp:posOffset>2016760</wp:posOffset>
                </wp:positionV>
                <wp:extent cx="2414905" cy="631190"/>
                <wp:effectExtent l="0" t="0" r="17145" b="17145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6483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ศูนย์เรียนรู้หลักปรัชญาของเศรษฐกิจพอเพียงและเกษตรทฤษฎีใหม่ประจำตำบ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91.5pt;height:51.05pt;mso-wrap-distance-left:9.05pt;mso-wrap-distance-right:9.05pt;mso-wrap-distance-top:0pt;mso-wrap-distance-bottom:0pt;margin-top:158.8pt;mso-position-vertical-relative:text;margin-left:364.2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. </w:t>
                      </w:r>
                      <w:r>
                        <w:rPr>
                          <w:sz w:val="28"/>
                          <w:sz w:val="28"/>
                        </w:rPr>
                        <w:t>ศูนย์เรียนรู้หลักปรัชญาของเศรษฐกิจพอเพียงและเกษตรทฤษฎีใหม่ประจำ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25975</wp:posOffset>
                </wp:positionH>
                <wp:positionV relativeFrom="paragraph">
                  <wp:posOffset>2716530</wp:posOffset>
                </wp:positionV>
                <wp:extent cx="2414905" cy="338455"/>
                <wp:effectExtent l="0" t="0" r="17145" b="17145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3556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3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ศูนย์ดิจิทัล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91.5pt;height:28pt;mso-wrap-distance-left:9.05pt;mso-wrap-distance-right:9.05pt;mso-wrap-distance-top:0pt;mso-wrap-distance-bottom:0pt;margin-top:213.9pt;mso-position-vertical-relative:text;margin-left:364.2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3. </w:t>
                      </w:r>
                      <w:r>
                        <w:rPr>
                          <w:sz w:val="28"/>
                          <w:sz w:val="28"/>
                        </w:rPr>
                        <w:t>ศูนย์ดิจิทัล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606290</wp:posOffset>
                </wp:positionH>
                <wp:positionV relativeFrom="paragraph">
                  <wp:posOffset>3159760</wp:posOffset>
                </wp:positionV>
                <wp:extent cx="2434590" cy="348615"/>
                <wp:effectExtent l="0" t="0" r="17145" b="17145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3657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4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ศูนย์ส่งเสริมพัฒนาประชาธิปไตยประจำตำบ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93.05pt;height:28.8pt;mso-wrap-distance-left:9.05pt;mso-wrap-distance-right:9.05pt;mso-wrap-distance-top:0pt;mso-wrap-distance-bottom:0pt;margin-top:248.8pt;mso-position-vertical-relative:text;margin-left:362.7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4. </w:t>
                      </w:r>
                      <w:r>
                        <w:rPr>
                          <w:sz w:val="28"/>
                          <w:sz w:val="28"/>
                        </w:rPr>
                        <w:t>ศูนย์ส่งเสริมพัฒนาประชาธิปไตยประจำตำบ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82510</wp:posOffset>
                </wp:positionH>
                <wp:positionV relativeFrom="paragraph">
                  <wp:posOffset>265430</wp:posOffset>
                </wp:positionV>
                <wp:extent cx="2708910" cy="3912870"/>
                <wp:effectExtent l="0" t="0" r="17145" b="17145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055" cy="393001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ข้อมูลพื้นฐาน กศน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ตำบล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( DMIS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แผนปฏิบัติการ กศน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ตำบล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( DMIS 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การศึกษาพื้นฐาน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จำนวนผู้จบ และผู้เข้าสอบ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3.1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ผู้จบหลักสูตร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การศึกษา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พื้นฐาน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3.2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ผู้เข้าสอบปลายภาค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การศึกษาต่อเนื่อง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การนำไปใช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4.1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การศึกษาเพื่อพัฒนาทักษะชีวิต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4.2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การศึกษาเพื่อพัฒนาอาชีพ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4.3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การศึกษาเพื่อพัฒนาสังคมและชุมชน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4.4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หลัก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ปรัชญาของเศรษฐกิจพอเพียงและเกษตรทฤษฎีใหม่ประจำตำบล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ผลการปฏิบัติงานที่ดี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(Best Practic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214.65pt;height:309.45pt;mso-wrap-distance-left:9.05pt;mso-wrap-distance-right:9.05pt;mso-wrap-distance-top:0pt;mso-wrap-distance-bottom:0pt;margin-top:20.9pt;mso-position-vertical-relative:text;margin-left:581.3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ข้อมูลพื้นฐาน กศน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ตำบล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( DMIS 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แผนปฏิบัติการ กศน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ตำบล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( DMIS 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3.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การศึกษาพื้นฐาน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จำนวนผู้จบ และผู้เข้าสอบ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3.1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ผู้จบหลักสูตร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การศึกษา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พื้นฐาน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3.2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ผู้เข้าสอบปลายภาค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4.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การศึกษาต่อเนื่อง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การนำไปใช้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4.1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การศึกษาเพื่อพัฒนาทักษะชีวิต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4.2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การศึกษาเพื่อพัฒนาอาชีพ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4.3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การศึกษาเพื่อพัฒนาสังคมและชุมชน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4.4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หลัก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ปรัชญาของเศรษฐกิจพอเพียงและเกษตรทฤษฎีใหม่ประจำตำบล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5. </w:t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ผลการปฏิบัติงานที่ดี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(Best Practic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25975</wp:posOffset>
                </wp:positionH>
                <wp:positionV relativeFrom="paragraph">
                  <wp:posOffset>3615690</wp:posOffset>
                </wp:positionV>
                <wp:extent cx="2434590" cy="562610"/>
                <wp:effectExtent l="0" t="0" r="17145" b="17145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735" cy="5797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5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อื่น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นโยบายเร่งด่วน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ผู้ไม่รู้หนังสือ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rPr/>
                            </w:pPr>
                            <w:r>
                              <w:rPr>
                                <w:rFonts w:cs="Calibri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งานที่ได้รับมอบหมาย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93.05pt;height:45.65pt;mso-wrap-distance-left:9.05pt;mso-wrap-distance-right:9.05pt;mso-wrap-distance-top:0pt;mso-wrap-distance-bottom:0pt;margin-top:284.7pt;mso-position-vertical-relative:text;margin-left:364.2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5. </w:t>
                      </w:r>
                      <w:r>
                        <w:rPr>
                          <w:sz w:val="28"/>
                          <w:sz w:val="28"/>
                        </w:rPr>
                        <w:t>อื่นๆ</w:t>
                      </w:r>
                      <w:r>
                        <w:rPr>
                          <w:rFonts w:cs="Calibri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นโยบายเร่งด่วน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ผู้ไม่รู้หนังสือ</w:t>
                      </w:r>
                      <w:r>
                        <w:rPr>
                          <w:rFonts w:cs="Calibri"/>
                          <w:sz w:val="28"/>
                          <w:sz w:val="28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rPr/>
                      </w:pPr>
                      <w:r>
                        <w:rPr>
                          <w:rFonts w:cs="Calibri"/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งานที่ได้รับมอบหมาย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น้ำหนักคะแนนผลสัมฤทธิ์ของงาน ภายใต้ตัวชี้วัดการประเมินพนักงานราชการ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ำแหน่ง ครู กศ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ำบล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ขวง ตามวงจรการบริหารงานคุณภาพ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PDCA)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5"/>
        <w:gridCol w:w="2547"/>
        <w:gridCol w:w="851"/>
        <w:gridCol w:w="3685"/>
      </w:tblGrid>
      <w:tr>
        <w:trPr>
          <w:tblHeader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025" w:leader="none"/>
                <w:tab w:val="left" w:pos="2268" w:leader="none"/>
                <w:tab w:val="left" w:pos="2694" w:leader="none"/>
                <w:tab w:val="left" w:pos="2869" w:leader="none"/>
              </w:tabs>
              <w:spacing w:lineRule="auto" w:line="240" w:before="0" w:after="0"/>
              <w:ind w:right="34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ลไกการบริหารงาน</w:t>
            </w:r>
          </w:p>
          <w:p>
            <w:pPr>
              <w:pStyle w:val="Normal"/>
              <w:tabs>
                <w:tab w:val="clear" w:pos="720"/>
                <w:tab w:val="left" w:pos="2025" w:leader="none"/>
                <w:tab w:val="left" w:pos="2268" w:leader="none"/>
                <w:tab w:val="left" w:pos="2694" w:leader="none"/>
                <w:tab w:val="left" w:pos="2869" w:leader="none"/>
              </w:tabs>
              <w:spacing w:lineRule="auto" w:line="240" w:before="0" w:after="0"/>
              <w:ind w:right="34" w:hanging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PDCA)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(100%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เชิงปริมาณ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เชิงคุณภาพ </w:t>
            </w:r>
          </w:p>
        </w:tc>
      </w:tr>
      <w:tr>
        <w:trPr>
          <w:tblHeader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้อยล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ตัวชี้วั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วางแผน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Plan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้อมูลพื้นฐาน กศ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ตำบล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 DMIS 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แผนปฏิบัติการ กศน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ตำบล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( DMIS )</w:t>
            </w:r>
          </w:p>
        </w:tc>
      </w:tr>
      <w:tr>
        <w:trPr>
          <w:trHeight w:val="72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ปฏิบัติตามแผน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Do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ศูนย์การศึกษาตลอดชีวิตชุมช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.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การศึกษาพื้นฐา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.2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การศึกษาต่อเนื่อ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.3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การศึกษาตามอัธยาศัย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ศูนย์เรียนรู้ปรัชญาของเศรษฐกิจพอเพียงและเกษตรทฤษฎีใหม่ประจำตำบล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ศูนย์ดิจิทัล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ศูนย์ส่งเสริมพัฒนาประชาธิปไตยตำบล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อื่นๆ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นโยบายเร่งด่วน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ผู้ไม่รู้หนังสือ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งานที่ได้รับมอบหมาย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ตรวจสอบการปฏิบัติตามแผน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Check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การศึกษาพื้นฐาน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จำนวนผู้จบและผู้เข้าสอบ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.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ผู้จบหลักสูตรพื้นฐาน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.2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เข้าสอบปลายภาค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การศึกษาต่อเนื่อ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ารนำไปใช้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.1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การศึกษาเพื่อพัฒนาทักษะชีวิต   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.2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ศึกษาเพื่อพัฒนาอาชี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.3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การศึกษาเพื่อพัฒนาสังคมและชุมช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.4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ลัก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ปรัชญาของเศรษฐกิจพอเพียงและเกษตรทฤษฎีใหม่ประจำตำบล </w:t>
            </w:r>
          </w:p>
        </w:tc>
      </w:tr>
      <w:tr>
        <w:trPr>
          <w:trHeight w:val="11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พัฒนาและปรับปรุง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(Act)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ผลการปฏิบัติงานที่ดี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Best Practice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40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5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-</w:t>
            </w:r>
          </w:p>
        </w:tc>
      </w:tr>
      <w:tr>
        <w:trPr>
          <w:trHeight w:val="3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รวมคะแนนด้านผลสัมฤทธิ์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pacing w:before="0" w:after="0"/>
              <w:ind w:hanging="142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แปลงคะแนนกลับฐานเต็ม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80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80</w:t>
            </w:r>
          </w:p>
        </w:tc>
      </w:tr>
      <w:tr>
        <w:trPr>
          <w:trHeight w:val="3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ฤติกรรม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ปฏิบัติงา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 xml:space="preserve">รวมทั้งสิ้น 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ก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+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</w:rPr>
              <w:t>ข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</w:rPr>
              <w:t>10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br w:type="page"/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บบประเมินผลสัมฤทธิ์ของงาน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305</wp:posOffset>
                </wp:positionH>
                <wp:positionV relativeFrom="paragraph">
                  <wp:posOffset>-455295</wp:posOffset>
                </wp:positionV>
                <wp:extent cx="2035175" cy="370840"/>
                <wp:effectExtent l="8890" t="8255" r="8255" b="8890"/>
                <wp:wrapNone/>
                <wp:docPr id="46" name="สี่เหลี่ยมผืนผ้ามุมมน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5080" cy="370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สี่เหลี่ยมผืนผ้ามุมมน 1" stroked="t" o:allowincell="f" style="position:absolute;margin-left:2.15pt;margin-top:-35.85pt;width:160.2pt;height:29.15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TH SarabunPSK" w:hAnsi="TH SarabunPSK" w:cs="TH SarabunPSK"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บการประเมิ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24"/>
          <w:szCs w:val="24"/>
        </w:rPr>
        <w:t xml:space="preserve">  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H SarabunPSK" w:ascii="TH SarabunPSK" w:hAnsi="TH SarabunPSK"/>
          <w:sz w:val="24"/>
          <w:szCs w:val="32"/>
        </w:rPr>
        <w:t xml:space="preserve"> 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ครั้งที่ </w:t>
      </w:r>
      <w:r>
        <w:rPr>
          <w:rFonts w:cs="TH SarabunPSK" w:ascii="TH SarabunPSK" w:hAnsi="TH SarabunPSK"/>
          <w:sz w:val="24"/>
          <w:szCs w:val="32"/>
        </w:rPr>
        <w:t xml:space="preserve">1 (1 </w:t>
      </w:r>
      <w:r>
        <w:rPr>
          <w:rFonts w:ascii="TH SarabunPSK" w:hAnsi="TH SarabunPSK" w:cs="TH SarabunPSK"/>
          <w:sz w:val="24"/>
          <w:sz w:val="24"/>
          <w:szCs w:val="32"/>
        </w:rPr>
        <w:t>ต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ค</w:t>
      </w:r>
      <w:r>
        <w:rPr>
          <w:rFonts w:cs="TH SarabunPSK" w:ascii="TH SarabunPSK" w:hAnsi="TH SarabunPSK"/>
          <w:sz w:val="24"/>
          <w:szCs w:val="32"/>
        </w:rPr>
        <w:t xml:space="preserve">. …… – 31 </w:t>
      </w:r>
      <w:r>
        <w:rPr>
          <w:rFonts w:ascii="TH SarabunPSK" w:hAnsi="TH SarabunPSK" w:cs="TH SarabunPSK"/>
          <w:sz w:val="24"/>
          <w:sz w:val="24"/>
          <w:szCs w:val="32"/>
        </w:rPr>
        <w:t>มี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ค</w:t>
      </w:r>
      <w:r>
        <w:rPr>
          <w:rFonts w:cs="TH SarabunPSK" w:ascii="TH SarabunPSK" w:hAnsi="TH SarabunPSK"/>
          <w:sz w:val="24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>…..</w:t>
      </w:r>
      <w:r>
        <w:rPr>
          <w:rFonts w:cs="TH SarabunPSK" w:ascii="TH SarabunPSK" w:hAnsi="TH SarabunPSK"/>
          <w:sz w:val="24"/>
          <w:szCs w:val="32"/>
        </w:rPr>
        <w:t xml:space="preserve"> )</w:t>
      </w:r>
      <w:r>
        <w:rPr>
          <w:rFonts w:cs="TH SarabunPSK" w:ascii="TH SarabunPSK" w:hAnsi="TH SarabunPSK"/>
          <w:sz w:val="24"/>
          <w:szCs w:val="24"/>
        </w:rPr>
        <w:t xml:space="preserve">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H SarabunPSK" w:ascii="TH SarabunPSK" w:hAnsi="TH SarabunPSK"/>
          <w:sz w:val="24"/>
          <w:szCs w:val="32"/>
        </w:rPr>
        <w:t xml:space="preserve"> 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ครั้งที่ </w:t>
      </w:r>
      <w:r>
        <w:rPr>
          <w:rFonts w:cs="TH SarabunPSK" w:ascii="TH SarabunPSK" w:hAnsi="TH SarabunPSK"/>
          <w:sz w:val="24"/>
          <w:szCs w:val="32"/>
        </w:rPr>
        <w:t xml:space="preserve">2 (1 </w:t>
      </w:r>
      <w:r>
        <w:rPr>
          <w:rFonts w:ascii="TH SarabunPSK" w:hAnsi="TH SarabunPSK" w:cs="TH SarabunPSK"/>
          <w:sz w:val="24"/>
          <w:sz w:val="24"/>
          <w:szCs w:val="32"/>
        </w:rPr>
        <w:t>เม</w:t>
      </w:r>
      <w:r>
        <w:rPr>
          <w:rFonts w:cs="TH SarabunPSK" w:ascii="TH SarabunPSK" w:hAnsi="TH SarabunPSK"/>
          <w:sz w:val="24"/>
          <w:szCs w:val="32"/>
        </w:rPr>
        <w:t>.</w:t>
      </w:r>
      <w:r>
        <w:rPr>
          <w:rFonts w:ascii="TH SarabunPSK" w:hAnsi="TH SarabunPSK" w:cs="TH SarabunPSK"/>
          <w:sz w:val="24"/>
          <w:sz w:val="24"/>
          <w:szCs w:val="32"/>
        </w:rPr>
        <w:t>ย</w:t>
      </w:r>
      <w:r>
        <w:rPr>
          <w:rFonts w:cs="TH SarabunPSK" w:ascii="TH SarabunPSK" w:hAnsi="TH SarabunPSK"/>
          <w:sz w:val="24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…. – 30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ย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24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24"/>
          <w:szCs w:val="32"/>
        </w:rPr>
        <w:t>)</w:t>
      </w:r>
    </w:p>
    <w:p>
      <w:pPr>
        <w:pStyle w:val="Normal"/>
        <w:spacing w:lineRule="auto" w:line="240"/>
        <w:rPr/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คำชี้แจง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การประเมินนี้เป็นการประเมินเพื่อพัฒนางาน ประกอบการพิจารณาการต่อสัญญาจ้างและการเลื่อนค่าตอบแทน โดยแต่ละรอบการประเมินฯ </w:t>
      </w:r>
      <w:r>
        <w:rPr>
          <w:rFonts w:ascii="TH SarabunPSK" w:hAnsi="TH SarabunPSK" w:cs="TH SarabunPSK"/>
          <w:sz w:val="24"/>
          <w:sz w:val="24"/>
          <w:szCs w:val="32"/>
        </w:rPr>
        <w:t>ให้</w:t>
      </w:r>
      <w:r>
        <w:rPr>
          <w:rFonts w:ascii="TH SarabunPSK" w:hAnsi="TH SarabunPSK" w:cs="TH SarabunPSK"/>
          <w:sz w:val="24"/>
          <w:sz w:val="24"/>
          <w:szCs w:val="32"/>
        </w:rPr>
        <w:t>กำหนดตัวชี้วัด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ผลงาน</w:t>
      </w:r>
      <w:r>
        <w:rPr>
          <w:rFonts w:ascii="TH SarabunPSK" w:hAnsi="TH SarabunPSK" w:cs="TH SarabunPSK"/>
          <w:sz w:val="24"/>
          <w:sz w:val="24"/>
          <w:szCs w:val="32"/>
        </w:rPr>
        <w:t>ตามสภาพการปฏิบัติจริง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พิจารณา</w:t>
      </w:r>
      <w:r>
        <w:rPr>
          <w:rFonts w:ascii="TH SarabunPSK" w:hAnsi="TH SarabunPSK" w:cs="TH SarabunPSK"/>
          <w:sz w:val="24"/>
          <w:sz w:val="24"/>
          <w:szCs w:val="32"/>
        </w:rPr>
        <w:t>ภายใต้องค์ประกอบ</w:t>
      </w:r>
      <w:r>
        <w:rPr>
          <w:rFonts w:ascii="TH SarabunPSK" w:hAnsi="TH SarabunPSK" w:cs="TH SarabunPSK"/>
          <w:sz w:val="24"/>
          <w:sz w:val="24"/>
          <w:szCs w:val="32"/>
        </w:rPr>
        <w:t xml:space="preserve"> ทั้ง</w:t>
      </w:r>
      <w:r>
        <w:rPr>
          <w:rFonts w:ascii="TH SarabunPSK" w:hAnsi="TH SarabunPSK" w:cs="TH SarabunPSK"/>
          <w:sz w:val="24"/>
          <w:sz w:val="24"/>
          <w:szCs w:val="32"/>
        </w:rPr>
        <w:t>ปริมาณ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ผลงาน </w:t>
      </w:r>
      <w:r>
        <w:rPr>
          <w:rFonts w:ascii="TH SarabunPSK" w:hAnsi="TH SarabunPSK" w:cs="TH SarabunPSK"/>
          <w:sz w:val="24"/>
          <w:sz w:val="24"/>
          <w:szCs w:val="32"/>
        </w:rPr>
        <w:t>คุณภาพผลงาน ความรวดเร็ว</w:t>
      </w:r>
      <w:r>
        <w:rPr>
          <w:rFonts w:cs="TH SarabunPSK" w:ascii="TH SarabunPSK" w:hAnsi="TH SarabunPSK"/>
          <w:sz w:val="24"/>
          <w:szCs w:val="32"/>
        </w:rPr>
        <w:t>/</w:t>
      </w:r>
      <w:r>
        <w:rPr>
          <w:rFonts w:ascii="TH SarabunPSK" w:hAnsi="TH SarabunPSK" w:cs="TH SarabunPSK"/>
          <w:sz w:val="24"/>
          <w:sz w:val="24"/>
          <w:szCs w:val="32"/>
        </w:rPr>
        <w:t>ตรงต่อเวลา และการใช้ทรัพยากรอย่างคุ้มค่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รับการ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 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ครู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  </w:t>
      </w:r>
      <w:r>
        <w:rPr>
          <w:rFonts w:ascii="TH SarabunPSK" w:hAnsi="TH SarabunPSK" w:cs="TH SarabunPSK"/>
          <w:sz w:val="32"/>
          <w:sz w:val="32"/>
          <w:szCs w:val="32"/>
        </w:rPr>
        <w:t>สังกัด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บังคับบัญชา หรือผู้ที่ได้รับมอบหม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902"/>
        <w:gridCol w:w="902"/>
        <w:gridCol w:w="903"/>
        <w:gridCol w:w="902"/>
        <w:gridCol w:w="924"/>
        <w:gridCol w:w="800"/>
        <w:gridCol w:w="760"/>
        <w:gridCol w:w="1426"/>
      </w:tblGrid>
      <w:tr>
        <w:trPr>
          <w:tblHeader w:val="true"/>
          <w:trHeight w:val="766" w:hRule="atLeast"/>
        </w:trPr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ชี้วัด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ลงานจริง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ะแนนตามระดับค่าเป้าหมาย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คะแนนประเมิ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น้ำหนักร้อยละ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ข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วมคะแนน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      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= 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X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blHeader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่ำกว่าเป้าหมายมาก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่ำกว่าเป้าหมาย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ามเป้าหมา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ูงกว่าเป้าหมาย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ูงกว่าเป้าหมายมาก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9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ด้านการวางแผ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Plan)</w:t>
            </w:r>
          </w:p>
        </w:tc>
      </w:tr>
      <w:tr>
        <w:trPr/>
        <w:tc>
          <w:tcPr>
            <w:tcW w:w="9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้อยละความสำเร็จของการรายงานข้อมูลตามแผนคำรับรองการปฏิบัติราชการประจำปีงบประมาณ ในระบบฐานข้อมูลเพื่อ           การบริหารจัดการ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DMIS) 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5)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1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ข้อมูลพื้นฐาน กศ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ำบล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ขว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– 4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– 6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– 8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– 10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 – 11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.2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ผนปฏิบัติการ กศ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ำบล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ขว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ดำเนินการตามเกณฑ์การพิจารณาในข้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ดำเนินการตามเกณฑ์การพิจารณาในข้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>1-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ดำเนินการตามเกณฑ์การพิจารณาในข้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>1-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ดำเนินการตามเกณฑ์การพิจารณาในข้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>1-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ดำเนินการตามเกณฑ์การพิจารณาในข้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>1-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9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ด้านการดำเนินการ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D)</w:t>
            </w:r>
          </w:p>
        </w:tc>
      </w:tr>
      <w:tr>
        <w:trPr/>
        <w:tc>
          <w:tcPr>
            <w:tcW w:w="9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้อยละความสำเร็จของการดำเนินงาน ของศูนย์การศึกษาตลอดชีวิต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ชุมช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25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ศึกษา            พื้นฐา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่ำกว่า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1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กา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4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ายการขึ้นไ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2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ศึกษาต่อเนื่อง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่ำกว่าเป้าหมายเกินร้อย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่ำกว่าเป้าหมายไม่เกินร้อย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ท่ากับเป้าหมา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ูงกว่าเป้าหมายไม่เกินร้อย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ูงกว่าเป้าหมายเกินร้อย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3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ศึกษาตามอัธยาศัย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ักการอ่า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่ำกว่าเป้าหมายเกินร้อย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่ำกว่าเป้าหมายไม่เกินร้อย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ท่ากับเป้าหมา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ูงกว่าเป้าหมายไม่เกินร้อย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ูงกว่าเป้าหมายเกินร้อย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/>
        <w:tc>
          <w:tcPr>
            <w:tcW w:w="9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้อยละความสำเร็จของการดำเนินงานของศูนย์เรียนรู้ปรัชญาของเศรษฐกิจพอเพียงและเกษตรทฤษฎีใหม่ประจำตำบล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0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ูนย์เรียนรู้ปรัชญาของเศรษฐกิจพอเพียงและเกษตรทฤษฎีใหม่ประจำตำบ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่ำกว่าเป้าหมาย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กินร้อย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่ำกว่าเป้าหมายไม่เกินร้อย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ท่ากับเป้าหมา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ูงกว่าเป้าหมายไม่เกินร้อย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ูงกว่าเป้าหมายเกินร้อย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/>
        <w:tc>
          <w:tcPr>
            <w:tcW w:w="9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้อยละความสำเร็จของการดำเนินงานของศูนย์ดิจิทัลชุมชน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4.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ูนย์ดิจิทัลชุมชน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่ำกว่าเป้าหมายเกินร้อย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่ำกว่าเป้าหมายไม่เกินร้อย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ท่ากับเป้าหมา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ูงกว่าเป้าหมายไม่เกินร้อย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ูงกว่าเป้าหมายเกินร้อย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</w:tr>
      <w:tr>
        <w:trPr/>
        <w:tc>
          <w:tcPr>
            <w:tcW w:w="9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5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้อยละความสำเร็จของการดำเนินงานของศูนย์ส่งเสริมพัฒนาประชาธิปไตยตำบล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5.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ูนย์ส่งเสริมพัฒนาประชาธิปไตย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่ำกว่าเป้าหมายเกินร้อย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่ำกว่าเป้าหมายไม่เกินร้อย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ท่ากับเป้าหมา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ูงกว่าเป้าหมายไม่เกินร้อย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ูงกว่าเป้าหมายเกินร้อยล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sz w:val="24"/>
                <w:szCs w:val="24"/>
              </w:rPr>
              <w:t>6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้อยละความสำเร็จของการดำเนินงานตามนโยบายเร่งด่วน หรืองานอื่นๆ ที่ได้รับมอบหมาย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6.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ตามนโยบายเร่งด่วน หรืองานอื่นๆ ที่ได้รับมอบหมาย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-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4-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6-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8-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0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งาน       ขึ้นไป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  <w:szCs w:val="24"/>
              </w:rPr>
            </w:pPr>
            <w:r>
              <w:rPr>
                <w:rFonts w:cs="TH SarabunPSK" w:ascii="TH SarabunPSK" w:hAnsi="TH SarabunPSK"/>
                <w:sz w:val="28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9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ด้าน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ตรวจสอบการปฏิบัติตามแผน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(Check)</w:t>
            </w:r>
          </w:p>
        </w:tc>
      </w:tr>
      <w:tr>
        <w:trPr/>
        <w:tc>
          <w:tcPr>
            <w:tcW w:w="9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7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ร้อยละของผู้จบหลักสูตร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ผู้เข้าสอบปลายภาคเรีย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และการนำไปใช้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การศึกษาพื้นฐา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จบหลักสูตร ผู้เข้าสอบ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ปลายภาค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1727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.1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ผู้จบการศึกษาพื้นฐาน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และ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ผู้เข้าสอบ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ปลายภาค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 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ต่ำกว่าหรือเท่ากับ   ร้อยละ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้อยละ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60 - 6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้อยละ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0 - 7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ร้อยละ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80 - 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สูงกว่า   ร้อยละ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การศึกษาต่อเนื่อง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นำไปใช้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7.2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ด้านการศึกษาต่อเน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การศึกษาเพื่อพัฒนาทักษะชีวิต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2)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ศึกษาเพื่อพัฒนาอาชีพ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3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การศึกษาเพื่อพัฒนาสังคมและชุม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4)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หลัก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ปรัชญาของเศรษฐกิจพอเพียงและเกษตรทฤษฎีใหม่ประจำตำบล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ต่ำกว่าเป้าหมายเกินร้อยละ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ต่ำกว่าเป้าหมายร้อยละ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1 - 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ต่ำกว่าเป้าหมายร้อยละ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6 - 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 xml:space="preserve">ต่ำกว่าเป้าหมายไม่เกินร้อยละ </w:t>
            </w: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cs="TH SarabunPSK"/>
                <w:color w:val="000000"/>
                <w:sz w:val="24"/>
                <w:sz w:val="24"/>
                <w:szCs w:val="24"/>
              </w:rPr>
              <w:t>เท่ากับเป้าหมา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24"/>
                <w:szCs w:val="24"/>
              </w:rPr>
            </w:pPr>
            <w:r>
              <w:rPr>
                <w:rFonts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ด้านการพัฒนาและปรับปรุง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(Act)</w:t>
            </w:r>
          </w:p>
        </w:tc>
      </w:tr>
      <w:tr>
        <w:trPr/>
        <w:tc>
          <w:tcPr>
            <w:tcW w:w="9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ตัวชี้วัดที่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้อยละความสำเร็จของผลการปฏิบัติงานที่ดี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Best Practice)  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10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8.1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ลการปฏิบัติงานที่ด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Best Practice)  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ดำเนินการตามเกณฑ์การพิจารณาในข้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ดำเนินการตามเกณฑ์การพิจารณาในข้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>1-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ดำเนินการตามเกณฑ์การพิจารณาในข้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>1-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ดำเนินการตามเกณฑ์การพิจารณาในข้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>1-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ดำเนินการตามเกณฑ์การพิจารณาในข้อ </w:t>
            </w:r>
            <w:r>
              <w:rPr>
                <w:rFonts w:cs="TH SarabunPSK" w:ascii="TH SarabunPSK" w:hAnsi="TH SarabunPSK"/>
                <w:sz w:val="24"/>
                <w:szCs w:val="24"/>
              </w:rPr>
              <w:t>1-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วมคะแนน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0" w:leader="none"/>
              </w:tabs>
              <w:autoSpaceDE w:val="false"/>
              <w:spacing w:before="0" w:after="16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แปลงคะแนนมาเป็นค่าน้ำหนัก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คะแนน โดยนำผลมาคูณ </w:t>
            </w:r>
            <w:r>
              <w:rPr>
                <w:rFonts w:cs="TH SarabunPSK" w:ascii="TH SarabunPSK" w:hAnsi="TH SarabunPSK"/>
                <w:sz w:val="28"/>
              </w:rPr>
              <w:t xml:space="preserve">80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้ว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หาร  </w:t>
            </w:r>
            <w:r>
              <w:rPr>
                <w:rFonts w:cs="TH SarabunPSK" w:ascii="TH SarabunPSK" w:hAnsi="TH SarabunPSK"/>
                <w:sz w:val="28"/>
              </w:rPr>
              <w:t>5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(80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……………………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ตัวชี้วัด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ความสำเร็จของการรายงานข้อมูลตามแผนคำรับรองการปฏิบัติราช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843" w:hanging="11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งบประมาณ ในระบบฐานข้อมูลเพื่อการบริหารจัดการ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DMIS)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PSK" w:ascii="TH SarabunPSK" w:hAnsi="TH SarabunPSK"/>
          <w:sz w:val="32"/>
          <w:szCs w:val="32"/>
        </w:rPr>
        <w:tab/>
        <w:t xml:space="preserve">    :  15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ความสำเร็จของของการดำเนินงานในการบันทึกข้อมูลในระบบฐานข้อมูลเพื่อ การบริหารจัดการ </w:t>
      </w:r>
      <w:r>
        <w:rPr>
          <w:rFonts w:cs="TH SarabunPSK" w:ascii="TH SarabunPSK" w:hAnsi="TH SarabunPSK"/>
          <w:sz w:val="32"/>
          <w:szCs w:val="32"/>
        </w:rPr>
        <w:t xml:space="preserve">(DMIS) 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้อมูลพื้นฐ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 แผนปฏิบัติการ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</w:t>
      </w:r>
    </w:p>
    <w:p>
      <w:pPr>
        <w:pStyle w:val="Normal"/>
        <w:spacing w:lineRule="auto" w:line="240" w:before="0" w:after="0"/>
        <w:ind w:left="1843" w:hanging="1123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1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: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พื้นฐาน กศ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ขว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PSK" w:ascii="TH SarabunPSK" w:hAnsi="TH SarabunPSK"/>
          <w:sz w:val="32"/>
          <w:szCs w:val="32"/>
        </w:rPr>
        <w:tab/>
        <w:t xml:space="preserve">      : 5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ความสำเร็จในการบันทึกข้อมูลในระบบฐานข้อมูลเพื่อ การบริหารจัดการ </w:t>
      </w:r>
      <w:r>
        <w:rPr>
          <w:rFonts w:cs="TH SarabunPSK" w:ascii="TH SarabunPSK" w:hAnsi="TH SarabunPSK"/>
          <w:sz w:val="32"/>
          <w:szCs w:val="32"/>
        </w:rPr>
        <w:t xml:space="preserve">(DMIS) </w:t>
      </w:r>
      <w:r>
        <w:rPr>
          <w:rFonts w:ascii="TH SarabunPSK" w:hAnsi="TH SarabunPSK" w:cs="TH SarabunPSK"/>
          <w:sz w:val="32"/>
          <w:sz w:val="32"/>
          <w:szCs w:val="32"/>
        </w:rPr>
        <w:t>ในส่วนข้อมูลพื้นฐ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 ที่ครบถ้วน ถูกต้อง สอดคล้องกับแผนปฏิบัติราชการของหน่วยงาน พิจารณาจากความถูกต้องครบถ้วนของข้อมูลที่บรรลุผลตามค่าเป้าหมายที่กำหนดไว้ คิดเทียบเป็นร้อยละจากจำนวนทั้งหมด แล้วนำผลการคำนวณที่ได้เทียบกับเกณฑ์การให้คะแน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ค่าคะแนนผล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673"/>
        <w:gridCol w:w="2069"/>
        <w:gridCol w:w="2195"/>
        <w:gridCol w:w="1826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ตามแผ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</w:tc>
      </w:tr>
      <w:tr>
        <w:trPr>
          <w:trHeight w:val="210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พื้นฐาน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การข้อมูลทั้งหมดที่ต้องบันทึกข้อมูลในระ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MIS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 ทั้งหม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บันทึกข้อมูลที่ครบถ้วนถูกต้อง         ตรงตามกำหนดเวลา 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8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กณฑ์การพิจารณาให้คะแนน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ฐานข้อมูลที่ต้องบันทึกในระบบฐานข้อมูลเพื่อการบริหารจัดการ </w:t>
      </w:r>
      <w:r>
        <w:rPr>
          <w:rFonts w:cs="TH SarabunPSK" w:ascii="TH SarabunPSK" w:hAnsi="TH SarabunPSK"/>
          <w:sz w:val="32"/>
          <w:szCs w:val="32"/>
        </w:rPr>
        <w:t xml:space="preserve">(DMIS)   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สถานที่ตั้ง และลักษณะพื้นที่ตั้ง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ิกัดตำแหน่ง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บุคลากร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และเบอร์ติดต่อ ของหัวหน้า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ิงค์ เว็บไซ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Fanpage 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สาธารณูปโภ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ฟฟ้า น้ำประป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อินเทอร์เน็ต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คอมพิวเตอร์ โทรทัศน์ และอุปกรณ์สำนักงานต่างๆ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ผู้ใช้คอมพิวเตอร์เฉลี่ยต่อวัน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ผู้เข้ารับบริการที่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 เฉลี่ยต่อเดือน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ูปภาพของครู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</w:p>
    <w:p>
      <w:pPr>
        <w:pStyle w:val="Normal"/>
        <w:spacing w:lineRule="auto" w:line="240" w:before="0" w:after="0"/>
        <w:ind w:left="180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45895</wp:posOffset>
                </wp:positionH>
                <wp:positionV relativeFrom="paragraph">
                  <wp:posOffset>-14605</wp:posOffset>
                </wp:positionV>
                <wp:extent cx="5019675" cy="1894840"/>
                <wp:effectExtent l="0" t="0" r="0" b="0"/>
                <wp:wrapSquare wrapText="bothSides"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89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ะแนน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กณฑ์การให้คะแน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มีข้อมูลครบถ้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1 – 4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มีข้อมูลครบถ้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1 – 6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มีข้อมูลครบถ้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1 – 8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มีข้อมูลครบถ้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1 – 1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มีข้อมูลครบถ้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 xml:space="preserve">1 – 11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>รายกา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49.2pt;mso-wrap-distance-left:9pt;mso-wrap-distance-right:9pt;mso-wrap-distance-top:0pt;mso-wrap-distance-bottom:0pt;margin-top:-1.15pt;mso-position-vertical-relative:text;margin-left:113.8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5670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ดับคะแนน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ณฑ์การให้คะแน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มีข้อมูลครบถ้ว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– 4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กา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มีข้อมูลครบถ้ว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– 6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กา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มีข้อมูลครบถ้ว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– 8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กา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มีข้อมูลครบถ้ว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– 10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กา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มีข้อมูลครบถ้วน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1 – 11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ายกา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จัดเก็บข้อมูล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ผลข้อมูลพื้นฐ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จากระบบ </w:t>
      </w:r>
      <w:r>
        <w:rPr>
          <w:rFonts w:cs="TH SarabunPSK" w:ascii="TH SarabunPSK" w:hAnsi="TH SarabunPSK"/>
          <w:sz w:val="32"/>
          <w:szCs w:val="32"/>
        </w:rPr>
        <w:t>DMIS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บันทึกรายชื่อผู้เข้าใช้บริการ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ุดตรวจเยี่ย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บันทึกลงเวลาเข้าใช้บริ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ฯล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สั่งแต่งตั้งคณะกรรมการ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หลักฐานอื่นๆ เพิ่มเติม เพื่อใช้ประกอบการพิจารณา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1.2  :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ความสำเร็จของการจัดทำข้อมูลแผนปฏิบัติการ กศ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ขว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: 1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ความสำเร็จข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ในการจัดทำแผนปฏิบัติการ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             </w:t>
      </w:r>
      <w:r>
        <w:rPr>
          <w:rFonts w:ascii="TH SarabunPSK" w:hAnsi="TH SarabunPSK" w:cs="TH SarabunPSK"/>
          <w:sz w:val="32"/>
          <w:sz w:val="32"/>
          <w:szCs w:val="32"/>
        </w:rPr>
        <w:t>ที่ครบถ้วน ถูกต้อง สอดคล้องกับแผนปฏิบัติราชการของหน่วยงาน พิจารณาจากความถูกต้องครบถ้วนของข้อมูลที่บรรลุผลตามค่าเป้าหมายที่กำหนดไว้ คิดเทียบเป็นร้อยละจากจำนวนทั้งหมดแล้วนำผลการคำนว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ที่ได้เทียบกับเกณฑ์การให้คะแน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ค่าคะแนนผล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673"/>
        <w:gridCol w:w="2069"/>
        <w:gridCol w:w="2195"/>
        <w:gridCol w:w="1826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ตามแผ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ปฏิบัติการ 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จัดทำแผนที่มีเนื้อหาถูกต้องครบถ้วนสมบูรณ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รบ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จัดทำแผนที่มีเนื้อห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ูกต้องครบถ้วนสมบูรณ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พิจารณาให้คะแนน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ีการศึกษาวิเคราะห์ข้อมูล</w:t>
      </w:r>
      <w:r>
        <w:rPr>
          <w:rFonts w:ascii="TH SarabunPSK" w:hAnsi="TH SarabunPSK" w:cs="TH SarabunPSK"/>
          <w:sz w:val="32"/>
          <w:sz w:val="32"/>
          <w:szCs w:val="32"/>
        </w:rPr>
        <w:t>พื้นฐานระดับตำบล และข้อมูลอื่นๆที่เกี่ยวข้อง เพื่อ</w:t>
      </w:r>
      <w:r>
        <w:rPr>
          <w:rFonts w:ascii="TH SarabunPSK" w:hAnsi="TH SarabunPSK" w:cs="TH SarabunPSK"/>
          <w:sz w:val="32"/>
          <w:sz w:val="32"/>
          <w:szCs w:val="32"/>
        </w:rPr>
        <w:t>ประกอบ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จัดทำแผ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ทำแผนเสร็จตามกำหนดเวล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ทำแผนโดยคำนึงถึงการใช้ทรัพยากรอย่างคุ้มค่า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มีรูปแบบการจัดทำแผ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ถูกต้องตามมาตรฐานการจัดทำแผนปฏิบัติการ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มีการนำแผนไปสู่การปฏิบัติ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7136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ดำเนินการตามเกณฑ์การพิจารณาในข้อ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ดำเนินการตามเกณฑ์การพิจารณาในข้อ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-2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ดำเนินการตามเกณฑ์การพิจารณาในข้อ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-3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ดำเนินการตามเกณฑ์การพิจารณาในข้อ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-4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ดำเนินการตามเกณฑ์การพิจารณาในข้อ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-5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720" w:hanging="57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จัดเก็บข้อมูล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แผนปฏิบัติการ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หลักฐานอื่นๆ เพิ่มเติม เพื่อใช้ประกอบการพิจารณา</w:t>
      </w:r>
    </w:p>
    <w:p>
      <w:pPr>
        <w:pStyle w:val="Normal"/>
        <w:spacing w:lineRule="auto" w:line="240" w:before="0" w:after="0"/>
        <w:ind w:left="1080" w:hanging="10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108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ความสำเร็จของการดำเนินงาน ของศูนย์การศึกษาตลอดชีวิตชุมชน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 </w:t>
      </w:r>
      <w:r>
        <w:rPr>
          <w:rFonts w:cs="TH SarabunPSK" w:ascii="TH SarabunPSK" w:hAnsi="TH SarabunPSK"/>
          <w:sz w:val="32"/>
          <w:szCs w:val="32"/>
        </w:rPr>
        <w:t>25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: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ความสำเร็จของการดำเนินงาน ของศูนย์การศึกษาตลอดชีวิต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 ด้านการศึกษาพื้นฐาน  ด้านการศึกษา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อัธยาศัย </w:t>
      </w:r>
    </w:p>
    <w:p>
      <w:pPr>
        <w:pStyle w:val="Normal"/>
        <w:spacing w:lineRule="auto" w:line="240" w:before="0" w:after="0"/>
        <w:ind w:left="1080" w:hanging="108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1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พื้นฐ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:   </w:t>
      </w: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: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ตามแผนปฏิบัติการประจำปีของ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ี่ ครู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 รับผิดชอบ มีการบันทึกข้อมูลผลการดำเนินงาน และงบประมาณใน                   การดำเนินงา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ตามคำรับรองการปฏิบัติราชการผ่านระบบฐาน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ารบริหารจัดการ </w:t>
      </w:r>
      <w:r>
        <w:rPr>
          <w:rFonts w:cs="TH SarabunPSK" w:ascii="TH SarabunPSK" w:hAnsi="TH SarabunPSK"/>
          <w:sz w:val="32"/>
          <w:szCs w:val="32"/>
        </w:rPr>
        <w:t xml:space="preserve">(DMI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ศึกษาพื้นฐา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ค่าคะแนนผลการดำเนินงา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3219"/>
        <w:gridCol w:w="1891"/>
        <w:gridCol w:w="1891"/>
        <w:gridCol w:w="1298"/>
      </w:tblGrid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ตามแผ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</w:tc>
      </w:tr>
      <w:tr>
        <w:trPr/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ศึกษานอกระบบระดับการศึกษาพื้นฐาน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7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กณฑ์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จำนวนนักศึกษาที่รับผิดชอบ เป็นไปตามเกณฑ์ที่สำนักงาน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ำหนด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รู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ต่อ นักศึกษา 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มีการวิเคราะห์ศักยภาพของกลุ่มเป้าหมาย และสำรวจความต้องการ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 </w:t>
      </w:r>
      <w:r>
        <w:rPr>
          <w:rFonts w:ascii="TH SarabunPSK" w:hAnsi="TH SarabunPSK" w:cs="TH SarabunPSK"/>
          <w:sz w:val="32"/>
          <w:sz w:val="32"/>
          <w:szCs w:val="32"/>
        </w:rPr>
        <w:t>เพื่อจัดทำแผนการเรียนรู้รายบุคคลให้กับ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         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จัดทำแผนการจัดการเรียนรู้รายสัปดาห์ บันทึก</w:t>
      </w:r>
      <w:r>
        <w:rPr>
          <w:rFonts w:ascii="TH SarabunPSK" w:hAnsi="TH SarabunPSK" w:cs="TH SarabunPSK"/>
          <w:sz w:val="32"/>
          <w:sz w:val="32"/>
          <w:szCs w:val="32"/>
        </w:rPr>
        <w:t>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จัดทำข้อมูลการลงทะเบียน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แจ้งให้นักศึกษารับทราบโดยทั่วกัน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จัดทำปฏิทินการพบกลุ่มทั้งภาค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แจ้งให้นักศึกษารับทราบโดยทั่วกัน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ักศึกษาไม่น้อยกว่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6"/>
          <w:sz w:val="32"/>
          <w:szCs w:val="32"/>
        </w:rPr>
        <w:t>70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นักศึกษาทั้งหมดที่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>ในภาคเรียน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เข้าร่วมกิจกรรมพัฒนาผู้เรีย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ั่วโมงขึ้นไป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ไม่น้อยกว่าร้อยละ </w:t>
      </w:r>
      <w:r>
        <w:rPr>
          <w:rFonts w:cs="TH SarabunPSK" w:ascii="TH SarabunPSK" w:hAnsi="TH SarabunPSK"/>
          <w:sz w:val="32"/>
          <w:szCs w:val="32"/>
        </w:rPr>
        <w:t>8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นักศึกษาทั้งหมดที่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>ในภาคเรียน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ข้า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ปลายภาค ตั้งแต่หนึ่งวิชาขึ้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้าส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ใดวิชาหนึ่ง ถือว่าเข้าสอบปลายภาค ให้นับเป็น </w:t>
      </w:r>
      <w:r>
        <w:rPr>
          <w:rFonts w:cs="TH SarabunPSK" w:ascii="TH SarabunPSK" w:hAnsi="TH SarabunPSK"/>
          <w:sz w:val="32"/>
          <w:szCs w:val="32"/>
        </w:rPr>
        <w:t>1 )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นักศึกษา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z w:val="32"/>
          <w:szCs w:val="32"/>
        </w:rPr>
        <w:t xml:space="preserve">55 </w:t>
      </w:r>
      <w:r>
        <w:rPr>
          <w:rFonts w:ascii="TH SarabunPSK" w:hAnsi="TH SarabunPSK" w:cs="TH SarabunPSK"/>
          <w:sz w:val="32"/>
          <w:sz w:val="32"/>
          <w:szCs w:val="32"/>
        </w:rPr>
        <w:t>ของนักศึกษาทั้งหมดที่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>ในภาคเรียน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ผลสัมฤทธิ์ทางการเรียนเฉลี่ย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00 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7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นักศึกษาทั้งหมดที่รับผิดชอ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ภาคเรียนนั้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ข้าทดสอบทางการศึกษาระดับชาติ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N-NET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E-Exam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มารถนับรวมกัน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ของนักศึกษาทั้งหมดที่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ภาคเรียนนั้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z w:val="32"/>
          <w:szCs w:val="32"/>
        </w:rPr>
        <w:t xml:space="preserve">usernam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password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มีการ</w:t>
      </w:r>
      <w:r>
        <w:rPr>
          <w:rFonts w:ascii="TH SarabunPSK" w:hAnsi="TH SarabunPSK" w:cs="TH SarabunPSK"/>
          <w:sz w:val="32"/>
          <w:sz w:val="32"/>
          <w:szCs w:val="32"/>
        </w:rPr>
        <w:t>เข้า</w:t>
      </w:r>
      <w:r>
        <w:rPr>
          <w:rFonts w:ascii="TH SarabunPSK" w:hAnsi="TH SarabunPSK" w:cs="TH SarabunPSK"/>
          <w:sz w:val="32"/>
          <w:sz w:val="32"/>
          <w:szCs w:val="32"/>
        </w:rPr>
        <w:t>ใช้สื่อการ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้ </w:t>
      </w:r>
      <w:r>
        <w:rPr>
          <w:rFonts w:ascii="TH SarabunPSK" w:hAnsi="TH SarabunPSK" w:cs="TH SarabunPSK"/>
          <w:sz w:val="32"/>
          <w:sz w:val="32"/>
          <w:szCs w:val="32"/>
        </w:rPr>
        <w:t>จากรายการโทรทัศน์เพื่อการศึกษาผ่าน</w:t>
      </w:r>
      <w:r>
        <w:rPr>
          <w:rFonts w:ascii="TH SarabunPSK" w:hAnsi="TH SarabunPSK" w:cs="TH SarabunPSK"/>
          <w:sz w:val="32"/>
          <w:sz w:val="32"/>
          <w:szCs w:val="32"/>
        </w:rPr>
        <w:t>เว็ปไซ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www.etvthai.tv</w:t>
        </w:r>
      </w:hyperlink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บันทึกผลการติด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ขาดเรียนของ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ที่ไม่มาพบกล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บัญชีลงเวลา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และบัญชีลงเวลา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ครูผู้สอน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รายงานการ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คุณธรรมจริยธรรม</w:t>
      </w:r>
      <w:r>
        <w:rPr>
          <w:rFonts w:ascii="TH SarabunPSK" w:hAnsi="TH SarabunPSK" w:cs="TH SarabunPSK"/>
          <w:sz w:val="32"/>
          <w:sz w:val="32"/>
          <w:szCs w:val="32"/>
        </w:rPr>
        <w:t>ของนักศึกษา</w:t>
      </w:r>
    </w:p>
    <w:p>
      <w:pPr>
        <w:pStyle w:val="Style17"/>
        <w:numPr>
          <w:ilvl w:val="0"/>
          <w:numId w:val="19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บันทึกการตรวจ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ิจกรรม กพ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นักศึกษา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>เข้าร่วมกิจกรรมกับหน่วยงานอื่นที่ประสานขอความร่วมม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น้อย                             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่อภาคเรียน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ศึกษา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นักศึกษาทั้งหมดที่รับผิดชอ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ภาคเรียนนั้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สุขภาพกายและสุขภาพจิตที่ดี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134" w:leader="none"/>
        </w:tabs>
        <w:spacing w:lineRule="auto" w:line="240" w:before="0" w:after="0"/>
        <w:ind w:left="720" w:hanging="11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ศึกษา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9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นักศึกษาทั้งหมดที่รับผิดชอ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ในภาคเรียนนั้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ุณธรรม จริยธรรม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ระบุไว้ใ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สูตรการศึกษานอกระบบระดับการศึกษาขั้นพื้นฐาน พุทธศักราช </w:t>
      </w:r>
      <w:r>
        <w:rPr>
          <w:rFonts w:cs="TH SarabunPSK" w:ascii="TH SarabunPSK" w:hAnsi="TH SarabunPSK"/>
          <w:color w:val="000000"/>
          <w:sz w:val="32"/>
          <w:szCs w:val="32"/>
        </w:rPr>
        <w:t>2551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spacing w:lineRule="auto" w:line="240" w:before="0" w:after="0"/>
        <w:ind w:left="426" w:firstLine="283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ักศึกษาร้อย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8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งนักศึกษาทั้งหมดที่รับผิดชอบในภาคเรียนนั้น มีความใฝ่รู้ เรียนรู้อย่า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709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่อเนื่องและคิดเป็น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(*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มายเหตุ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5 16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การใช้มาตรฐานตัวบ่งชี้ตามเกณฑ์เดิมของปี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2555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ากมีการประกาศใช้มาตรฐานชุดใหม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ะมีการเปลี่ยนแปลงตัวบ่งชี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.1 – 1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ซึ่งจะแจ้งให้ทราบภายหลัง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6047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่ำ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จัดเก็บข้อมูล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ตามคำรับรองการปฏิบัติราชการจากระบบฐานข้อมูลเพื่อการบริหารจัดการ </w:t>
      </w:r>
      <w:r>
        <w:rPr>
          <w:rFonts w:cs="TH SarabunPSK" w:ascii="TH SarabunPSK" w:hAnsi="TH SarabunPSK"/>
          <w:sz w:val="32"/>
          <w:szCs w:val="32"/>
        </w:rPr>
        <w:t xml:space="preserve">(DMIS) </w:t>
      </w:r>
      <w:r>
        <w:rPr>
          <w:rFonts w:ascii="TH SarabunPSK" w:hAnsi="TH SarabunPSK" w:cs="TH SarabunPSK"/>
          <w:sz w:val="32"/>
          <w:sz w:val="32"/>
          <w:szCs w:val="32"/>
        </w:rPr>
        <w:t>ของรอบการประเมิน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การดำเนินงา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และรายงานผลสรุปการดำเนินงาน ของรอบ                    การประเมิน</w:t>
      </w:r>
    </w:p>
    <w:p>
      <w:pPr>
        <w:pStyle w:val="Normal"/>
        <w:numPr>
          <w:ilvl w:val="0"/>
          <w:numId w:val="18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หลักฐานอื่นๆ 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 เพื่อใช้ประกอบการพิจารณา</w:t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2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ต่อเนื่อ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:   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: </w:t>
        <w:tab/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ตามแผนปฏิบัติการประจำปีของ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 ที่ครู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รับผิดชอบ มีการบันทึกข้อมูลผลการดำเนินงานโครงการตามคำรับรองการปฏิบัติราชการผ่านระบบฐานข้อมูลเพื่อการบริหารจัดการ </w:t>
      </w:r>
      <w:r>
        <w:rPr>
          <w:rFonts w:cs="TH SarabunPSK" w:ascii="TH SarabunPSK" w:hAnsi="TH SarabunPSK"/>
          <w:sz w:val="32"/>
          <w:szCs w:val="32"/>
        </w:rPr>
        <w:t xml:space="preserve">(DMIS)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ศึกษาต่อเนื่องมีความถูกต้องครบถ้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บรรลุผลสำเร็จตามเป้าหมายที่กำหนดไว้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2) </w:t>
      </w:r>
      <w:r>
        <w:rPr>
          <w:rFonts w:ascii="TH SarabunPSK" w:hAnsi="TH SarabunPSK" w:cs="TH SarabunPSK"/>
          <w:sz w:val="32"/>
          <w:sz w:val="32"/>
          <w:szCs w:val="32"/>
        </w:rPr>
        <w:t>ให้สำนักงาน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ร่วมกับ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ำเภอ เป็นผู้กำหนดค่าเป้าหมายตามแผน      ให้ครู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แต่ละคน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สรุปผลค่าคะแนนเฉลี่ย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ผล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วมของค่าคะแนนผลการดำเนินงาน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ลรวมจำนวนเรื่องที่ประเมิ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ค่าคะแนนผลการดำเนินงา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46"/>
        <w:gridCol w:w="2963"/>
        <w:gridCol w:w="16"/>
        <w:gridCol w:w="1585"/>
        <w:gridCol w:w="1535"/>
        <w:gridCol w:w="1325"/>
        <w:gridCol w:w="1276"/>
      </w:tblGrid>
      <w:tr>
        <w:trPr>
          <w:tblHeader w:val="true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ตามแผ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เพื่อพัฒนาทักษะชีวิต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ร่วม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    ทักษะชีวิต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ร่วมกิจกรรมหลักสูตรดูแลผู้สูงอาย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63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ข้าร่วมกิจกรรมเสริมสร้างคุณภาพชีวิตผู้สูงอาย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เพื่อพัฒนาอาชีพ</w:t>
            </w:r>
          </w:p>
        </w:tc>
      </w:tr>
      <w:tr>
        <w:trPr>
          <w:trHeight w:val="780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ชีพช่างพื้นฐ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สู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 ขึ้น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ฒนาอาชี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น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ไม่เก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61" w:hRule="atLeast"/>
        </w:trPr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ฒนาอาชี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ชั้นเรียน ต่อยอดอาชีพเด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ขึ้น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เพื่อพัฒนาสังคมและชุมชน</w:t>
            </w:r>
          </w:p>
        </w:tc>
      </w:tr>
      <w:tr>
        <w:trPr/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ศึกษาเพื่อพัฒนาสังคมและชุมชน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รียนรู้หลักปรัชญาของเศรษฐกิจพอเพียง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รู้ตามหลักปรัชญาของเศรษฐกิจพอเพียง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ารศึกษาเพื่อชุมชนใ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สู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ศช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) *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พาะ ศศช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2" w:right="-183" w:hanging="112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โครงการ การจัด    </w:t>
            </w:r>
          </w:p>
          <w:p>
            <w:pPr>
              <w:pStyle w:val="Normal"/>
              <w:spacing w:lineRule="auto" w:line="240" w:before="0" w:after="0"/>
              <w:ind w:left="112" w:right="-183" w:hanging="121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การศึกษาเพื่อชุมชน ในพื้นที่สูง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ind w:left="112" w:right="-183" w:hanging="121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เขต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ภูเขา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*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ไม่นับซ้ำในข้อ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1 -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8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ฉลี่ย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ให้พิจารณาสัดส่ว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ฉพาะที่มี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ในแผนคำรับรอง </w:t>
      </w:r>
      <w:r>
        <w:rPr>
          <w:rFonts w:cs="TH SarabunPSK" w:ascii="TH SarabunPSK" w:hAnsi="TH SarabunPSK"/>
          <w:sz w:val="32"/>
          <w:szCs w:val="32"/>
        </w:rPr>
        <w:t xml:space="preserve">(DMIS) 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ในแต่ละข้อให้ใช้เกณฑ์ ดังนี้</w:t>
      </w:r>
    </w:p>
    <w:tbl>
      <w:tblPr>
        <w:tblW w:w="5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403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ต่ำกว่าเป้าหมายเกิน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ต่ำกว่าเป้าหมายไม่เกิน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ท่ากับเป้าหมาย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ูง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กว่าเป้าหมายไม่เกิน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ูงกว่าเป้าหมายเกิน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จัดเก็บข้อมูล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ตามคำรับรองการปฏิบัติราชการจากระบบฐานข้อมูลเพื่อการบริหารจัดการ </w:t>
      </w:r>
      <w:r>
        <w:rPr>
          <w:rFonts w:cs="TH SarabunPSK" w:ascii="TH SarabunPSK" w:hAnsi="TH SarabunPSK"/>
          <w:sz w:val="32"/>
          <w:szCs w:val="32"/>
        </w:rPr>
        <w:t xml:space="preserve">(DMIS) </w:t>
      </w:r>
      <w:r>
        <w:rPr>
          <w:rFonts w:ascii="TH SarabunPSK" w:hAnsi="TH SarabunPSK" w:cs="TH SarabunPSK"/>
          <w:sz w:val="32"/>
          <w:sz w:val="32"/>
          <w:szCs w:val="32"/>
        </w:rPr>
        <w:t>ของรอบการประเมิน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การดำเนินงา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และรายงานผลสรุปการดำเนินงาน ของรอบ                    การประเมิน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หลักฐานอื่นๆ เพิ่มเติม เพื่อใช้ประกอบการพิจารณา</w:t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3 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ตามอัธยาศ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PSK" w:ascii="TH SarabunPSK" w:hAnsi="TH SarabunPSK"/>
          <w:sz w:val="32"/>
          <w:szCs w:val="32"/>
        </w:rPr>
        <w:tab/>
        <w:t xml:space="preserve">      :   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: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ตามแผนปฏิบัติการประจำปีของ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ครู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รับผิดชอบ มีการบันทึกข้อมูลผลการดำเนินงานโครงการตามคำรับรอง                   การปฏิบัติราชการผ่านระบบฐานข้อมูลเพื่อการบริหารจัดการ </w:t>
      </w:r>
      <w:r>
        <w:rPr>
          <w:rFonts w:cs="TH SarabunPSK" w:ascii="TH SarabunPSK" w:hAnsi="TH SarabunPSK"/>
          <w:sz w:val="32"/>
          <w:szCs w:val="32"/>
        </w:rPr>
        <w:t xml:space="preserve">(DMI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านการศึกษาตามอัธยาศัย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ค่าคะแนนผลการดำเนินงา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753"/>
        <w:gridCol w:w="3402"/>
        <w:gridCol w:w="1481"/>
        <w:gridCol w:w="1071"/>
        <w:gridCol w:w="113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ตามแผ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</w:tc>
      </w:tr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ิจกรรมส่งเสริมการอ่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แก่ผู้รับบริการ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ผู้รับบร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ศ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การเรียน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 ……………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ผู้รับบริ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นังสือชุม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ผู้รับบริการหน่วยบริการเคลื่อนที่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อาสาสมัครส่งเสริมการอ่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อัธยาศั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ดำเนินงานครบถ้วนทั้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ฉลี่ย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ิจกรรมส่งเสริมการอ่านให้แก่ผู้รับบริการ</w:t>
      </w:r>
      <w:r>
        <w:rPr/>
        <w:tab/>
        <w:tab/>
      </w:r>
    </w:p>
    <w:tbl>
      <w:tblPr>
        <w:tblW w:w="5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403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ต่ำกว่าเป้าหมายเกิน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ต่ำกว่าเป้าหมายไม่เกิน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ท่ากับเป้าหมาย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ูงกว่าเป้าหมายไม่เกิน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ูงกว่าเป้าหมายเกิน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ส่งเสริมการจัดการศึกษาตามอัธยาศัย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firstLine="9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สานงานให้มีแหล่งเรียนรู้ชุมชนในตำบล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จัดหาสื่อต่างๆ เช่น การหมุนเวียนสื่อ     </w:t>
      </w:r>
    </w:p>
    <w:p>
      <w:pPr>
        <w:pStyle w:val="Normal"/>
        <w:spacing w:lineRule="auto" w:line="240" w:before="0" w:after="0"/>
        <w:ind w:left="117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กห้องสมุดประชาชน 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ขวง ไปสู่แหล่งเรียนรู้ชุมชน เป็นต้น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18" w:hanging="338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งเสริ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นับสนุนการดำเนิน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้านหนังสือชุมช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ย่างน้อ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กศ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บล       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น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ับบริจาคหนังส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ขวง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่ม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จำกัดว่าแต่ละรอบการประเมิน           </w:t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ะได้กี่เล่ม แต่รวมแล้วต้อง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0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ล่มเมื่อครบปี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ต่างๆ</w:t>
      </w:r>
    </w:p>
    <w:p>
      <w:pPr>
        <w:pStyle w:val="Normal"/>
        <w:spacing w:lineRule="auto" w:line="240" w:before="0" w:after="0"/>
        <w:ind w:left="113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่น โครง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รณสัญจ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ครงการห้องสมุดเคลื่อนที่ เป็นต้น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80" w:firstLine="9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ัดกิจกรรมส่งเสริมการอ่านในชุมช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ม่น้อยกว่า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ห่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อบการประเมิ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ช่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</w:t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เด็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่ว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คลื่อ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เป็นต้น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firstLine="54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ำนวนผู้รับบริ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เข้าร่ว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ิจกรรมส่งเสริมการอ่า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00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ู กศน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     </w:t>
      </w:r>
    </w:p>
    <w:p>
      <w:pPr>
        <w:pStyle w:val="Normal"/>
        <w:spacing w:lineRule="auto" w:line="240" w:before="0" w:after="0"/>
        <w:ind w:left="1188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ช่น การค้นหาคำศัพท์จากหนังสือ ส่งเสริมยอดนักอ่านของตำบล เป็นต้น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firstLine="54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บันทึกข้อมูล การจัดการศึกษาตามอัธยาศัย ในระบบฐานข้อมูลเพื่อการบริหารจัด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134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DMIS) </w:t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403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การขึ้นไป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จัดเก็บข้อมูล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ตามคำรับรองการปฏิบัติราชการจากระบบฐานข้อมูลเพื่อการบริหารจัดการ </w:t>
      </w:r>
      <w:r>
        <w:rPr>
          <w:rFonts w:cs="TH SarabunPSK" w:ascii="TH SarabunPSK" w:hAnsi="TH SarabunPSK"/>
          <w:sz w:val="32"/>
          <w:szCs w:val="32"/>
        </w:rPr>
        <w:t xml:space="preserve">(DMIS) </w:t>
      </w:r>
      <w:r>
        <w:rPr>
          <w:rFonts w:ascii="TH SarabunPSK" w:hAnsi="TH SarabunPSK" w:cs="TH SarabunPSK"/>
          <w:sz w:val="32"/>
          <w:sz w:val="32"/>
          <w:szCs w:val="32"/>
        </w:rPr>
        <w:t>ของรอบการประเมิน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การดำเนินงา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และรายงานผลสรุปการดำเนินงาน ของรอบ                    การประเมิน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หลักฐานอื่นๆ เพิ่มเติม เพื่อใช้ประกอบการพิจารณา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ความสำเร็จของการดำเนินงานของศูนย์เรียนรู้ปรัชญาของเศรษฐกิจ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อเพียงและเกษตรทฤษฎีใหม่ประจำตำบ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PSK" w:ascii="TH SarabunPSK" w:hAnsi="TH SarabunPSK"/>
          <w:sz w:val="32"/>
          <w:szCs w:val="32"/>
        </w:rPr>
        <w:tab/>
        <w:t xml:space="preserve">      :   </w:t>
        <w:tab/>
        <w:t>10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:  1.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ตามแผนปฏิบัติการประจำปีของ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ครู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รับผิดชอบ มีการบันทึกข้อมูลผลการดำเนินงานโครงการ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ำรับรอง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รปฏิบัติราชการผ่านระบบฐานข้อมูลเพื่อการบริหารจัดการ </w:t>
      </w:r>
      <w:r>
        <w:rPr>
          <w:rFonts w:cs="TH SarabunPSK" w:ascii="TH SarabunPSK" w:hAnsi="TH SarabunPSK"/>
          <w:sz w:val="32"/>
          <w:szCs w:val="32"/>
        </w:rPr>
        <w:t xml:space="preserve">(DMIS)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ศูนย์เรียนรู้ปรัชญาของเศรษฐกิจพอเพียงและเกษตรทฤษฎีใหม่ประจำตำบล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ถูกต้องครบถ้วน และบรรลุผลสำเร็จตามเป้าหมายที่กำหนดไว้ </w:t>
      </w:r>
    </w:p>
    <w:p>
      <w:pPr>
        <w:pStyle w:val="Normal"/>
        <w:spacing w:lineRule="auto" w:line="240" w:before="0" w:after="0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ค่าเป้าหมายตามแผน โดยให้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 ร่วมกับ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ขต เป็นผู้กำหนด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ค่าคะแนนผล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171"/>
        <w:gridCol w:w="1984"/>
        <w:gridCol w:w="1559"/>
        <w:gridCol w:w="978"/>
        <w:gridCol w:w="1149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ามแผ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ประสาน รวบรวมข้อมูลแหล่งเรียนรู้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shd w:fill="FFFFFF" w:val="clear"/>
              </w:rPr>
              <w:t>ศูนย์เรียนรู้ปรัชญาของเศรษฐกิจพอเพียงและเกษตรทฤษฎีใหม่ประจำตำบ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6" w:hanging="157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ประสาน รวบรวมข้อมูล                 ภูมิปัญญาท้องถิ่น ปราชญ์ชาวบ้าน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จัดอบรมผู้เรียนและประชาชนเรื่องปรัชญาของเศรษฐกิจพอพียงและเกษตรทฤษฏีใหม่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ฉลี่ย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18"/>
          <w:szCs w:val="18"/>
        </w:rPr>
      </w:pPr>
      <w:r>
        <w:rPr>
          <w:rFonts w:cs="TH SarabunPSK" w:ascii="TH SarabunPSK" w:hAnsi="TH SarabunPSK"/>
          <w:b/>
          <w:bCs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การประสาน รวบรวมข้อมูลแหล่งเรียนรู้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ศูนย์เรียนรู้ปรัชญาของเศรษฐกิจพอเพียงและเกษตรทฤษฎีใหม่ประจำตำบล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การประสาน รวบรวมข้อมูล  ภูมิปัญญาท้องถิ่น ปราชญ์ชาวบ้าน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ีการจัดอบรมผู้เรียนและประชาชนเรื่องปรัชญาของเศรษฐกิจพอพียงและเกษตรทฤษฏีใหม่ </w:t>
      </w:r>
    </w:p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0"/>
        <w:rPr/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เกณฑ์การให้คะแนน </w: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tbl>
      <w:tblPr>
        <w:tblW w:w="5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403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ต่ำกว่าเป้าหมายเกิน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ต่ำกว่าเป้าหมายไม่เกิน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ท่ากับเป้าหมาย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ูงกว่าเป้าหมายไม่เกิน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ูงกว่าเป้าหมายเกิน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จัดเก็บข้อมูล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ตามคำรับรองการปฏิบัติราชการจากระบบฐานข้อมูลเพื่อการบริหารจัดการ </w:t>
      </w:r>
      <w:r>
        <w:rPr>
          <w:rFonts w:cs="TH SarabunPSK" w:ascii="TH SarabunPSK" w:hAnsi="TH SarabunPSK"/>
          <w:sz w:val="32"/>
          <w:szCs w:val="32"/>
        </w:rPr>
        <w:t xml:space="preserve">(DMIS) </w:t>
      </w:r>
      <w:r>
        <w:rPr>
          <w:rFonts w:ascii="TH SarabunPSK" w:hAnsi="TH SarabunPSK" w:cs="TH SarabunPSK"/>
          <w:sz w:val="32"/>
          <w:sz w:val="32"/>
          <w:szCs w:val="32"/>
        </w:rPr>
        <w:t>ทุกเดือนหรือสิ้นสุดกิจกรรม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การดำเนินงา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ี่รับผิดชอบ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สรุปการดำเนินงานโครงการที่รับผิดชอบ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หลักฐานอื่นๆ เพิ่มเติม เพื่อใช้ประกอบการพิจารณ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ความสำเร็จของการดำเนินงานของศูนย์ดิจิทัลชุมชน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PSK" w:ascii="TH SarabunPSK" w:hAnsi="TH SarabunPSK"/>
          <w:sz w:val="32"/>
          <w:szCs w:val="32"/>
        </w:rPr>
        <w:tab/>
        <w:t xml:space="preserve">      :   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: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ตามแผนปฏิบัติการประจำปีของ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ศึกษา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 ครู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รับผิดชอบ มีการบันทึกข้อมูลผลการดำเนินงานโครงการตามคำรับรอง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รปฏิบัติราชการผ่านระบบฐานข้อมูลเพื่อการบริหารจัดการ </w:t>
      </w:r>
      <w:r>
        <w:rPr>
          <w:rFonts w:cs="TH SarabunPSK" w:ascii="TH SarabunPSK" w:hAnsi="TH SarabunPSK"/>
          <w:sz w:val="32"/>
          <w:szCs w:val="32"/>
        </w:rPr>
        <w:t xml:space="preserve">(DMIS)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ดิจิทัลชุมช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ถูกต้องครบถ้วน และบรรลุผลสำเร็จตามเป้าหมายที่กำหนดไว้ 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>ตารางค่าคะแนนผลการดำเนินงาน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320"/>
        <w:gridCol w:w="2410"/>
        <w:gridCol w:w="1984"/>
        <w:gridCol w:w="851"/>
        <w:gridCol w:w="1134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ตามแผ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อบรมหลักสูตรดิจิทั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………… หลักสูต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ผู้เข้ารับการอบรมตามหลักสูตร ใน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……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120" w:after="240"/>
        <w:ind w:hanging="567"/>
        <w:rPr/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กณฑ์การให้คะแนน</w:t>
      </w:r>
      <w:r>
        <w:rPr/>
        <w:t xml:space="preserve"> </w:t>
      </w:r>
    </w:p>
    <w:tbl>
      <w:tblPr>
        <w:tblW w:w="5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403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ต่ำกว่าเป้าหมายเกิน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ต่ำกว่าเป้าหมายไม่เกิน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ท่ากับเป้าหมาย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ูงกว่าเป้าหมายไม่เกิน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ูงกว่าเป้าหมายเกิน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จัดเก็บข้อมูล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ตามคำรับรองการปฏิบัติราชการจากระบบฐานข้อมูลเพื่อการบริหารจัดการ </w:t>
      </w:r>
      <w:r>
        <w:rPr>
          <w:rFonts w:cs="TH SarabunPSK" w:ascii="TH SarabunPSK" w:hAnsi="TH SarabunPSK"/>
          <w:sz w:val="32"/>
          <w:szCs w:val="32"/>
        </w:rPr>
        <w:t xml:space="preserve">(DMIS) </w:t>
      </w:r>
      <w:r>
        <w:rPr>
          <w:rFonts w:ascii="TH SarabunPSK" w:hAnsi="TH SarabunPSK" w:cs="TH SarabunPSK"/>
          <w:sz w:val="32"/>
          <w:sz w:val="32"/>
          <w:szCs w:val="32"/>
        </w:rPr>
        <w:t>ทุกเดือน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</w:t>
      </w:r>
      <w:r>
        <w:rPr>
          <w:rFonts w:ascii="TH SarabunPSK" w:hAnsi="TH SarabunPSK" w:cs="TH SarabunPSK"/>
          <w:sz w:val="32"/>
          <w:sz w:val="32"/>
          <w:szCs w:val="32"/>
        </w:rPr>
        <w:t>สิ้นสุดกิจกรรม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การดำเนินงา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ี่รับผิดชอบ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สรุปการดำเนินงานโครงการที่รับผิดชอบ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หลักฐานอื่นๆ เพิ่มเติม เพื่อใช้ประกอบการพิจารณา</w:t>
      </w:r>
      <w:r>
        <w:br w:type="page"/>
      </w:r>
    </w:p>
    <w:p>
      <w:pPr>
        <w:pStyle w:val="Normal"/>
        <w:spacing w:lineRule="auto" w:line="240" w:before="0" w:after="0"/>
        <w:ind w:left="710" w:hanging="71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ความสำเร็จของการดำเนินงานของศูนย์ส่งเสริมพัฒนาประชาธิปไตยตำบ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ขว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ร้</w:t>
      </w:r>
      <w:r>
        <w:rPr>
          <w:rFonts w:ascii="TH SarabunPSK" w:hAnsi="TH SarabunPSK" w:cs="TH SarabunPSK"/>
          <w:sz w:val="32"/>
          <w:sz w:val="32"/>
          <w:szCs w:val="32"/>
        </w:rPr>
        <w:t>อยล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PSK" w:ascii="TH SarabunPSK" w:hAnsi="TH SarabunPSK"/>
          <w:sz w:val="32"/>
          <w:szCs w:val="32"/>
        </w:rPr>
        <w:tab/>
        <w:t xml:space="preserve">      : 5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ตามแผนปฏิบัติการประจำปีของ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      ที่ ครู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รับผิดชอบ มีการบันทึกข้อมูลผลการดำเนินงานโครงการตามคำรับรอง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รปฏิบัติราชการผ่านระบบฐานข้อมูลเพื่อการบริหารจัดการ </w:t>
      </w:r>
      <w:r>
        <w:rPr>
          <w:rFonts w:cs="TH SarabunPSK" w:ascii="TH SarabunPSK" w:hAnsi="TH SarabunPSK"/>
          <w:sz w:val="32"/>
          <w:szCs w:val="32"/>
        </w:rPr>
        <w:t xml:space="preserve">(DMIS) 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ศูนย์ส่งเสริม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ประชาธิปไตยตำบล</w:t>
      </w:r>
      <w:r>
        <w:rPr>
          <w:rFonts w:cs="TH SarabunPSK" w:ascii="TH SarabunPSK" w:hAnsi="TH SarabunPSK"/>
          <w:sz w:val="32"/>
          <w:szCs w:val="32"/>
          <w:shd w:fill="FFFFFF" w:val="clear"/>
        </w:rPr>
        <w:t>/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แขวง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ถูกต้องครบถ้วน และบรรลุผลสำเร็จตามเป้าหมายที่กำหนดไว้  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ค่าคะแนนผลการดำเนิน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604"/>
        <w:gridCol w:w="2126"/>
        <w:gridCol w:w="1843"/>
        <w:gridCol w:w="992"/>
        <w:gridCol w:w="992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ตามแผ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ิจกรรมการให้บริการข้อมูล ข่าวสาร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เกี่ยวกับประชาธิปไต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6" w:hanging="108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เผยแพร่หรื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เกี่ยวกับประชาธิปไตยให้กับผู้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าช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6" w:hanging="108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ขยายเครือข่ายอาสาสมัครส่งเสริมประชาธิปไต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ิจกรรมพัฒนาอาสาสมัครส่งเสริมประชาธิปไตย อย่างน้อยตำบล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…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 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ฉลี่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480" w:after="120"/>
        <w:ind w:left="1083" w:hanging="0"/>
        <w:contextualSpacing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/>
        <w:tab/>
        <w:tab/>
      </w:r>
    </w:p>
    <w:tbl>
      <w:tblPr>
        <w:tblW w:w="5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403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ต่ำกว่าเป้าหมายเกิน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ต่ำกว่าเป้าหมายไม่เกิน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ท่ากับเป้าหมาย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ูงกว่าเป้าหมายไม่เกิน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สูงกว่าเป้าหมายเกิน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จัดเก็บข้อมูล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ตามคำรับรองการปฏิบัติราชการจากระบบฐานข้อมูลเพื่อการบริหารจัดการ </w:t>
      </w:r>
      <w:r>
        <w:rPr>
          <w:rFonts w:cs="TH SarabunPSK" w:ascii="TH SarabunPSK" w:hAnsi="TH SarabunPSK"/>
          <w:sz w:val="32"/>
          <w:szCs w:val="32"/>
        </w:rPr>
        <w:t xml:space="preserve">(DMIS) </w:t>
      </w:r>
      <w:r>
        <w:rPr>
          <w:rFonts w:ascii="TH SarabunPSK" w:hAnsi="TH SarabunPSK" w:cs="TH SarabunPSK"/>
          <w:sz w:val="32"/>
          <w:sz w:val="32"/>
          <w:szCs w:val="32"/>
        </w:rPr>
        <w:t>ทุกเดือนหรือสิ้นสุดกิจกรรม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การดำเนินงา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ี่รับผิดชอบ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ลสรุปการดำเนินงานโครงการที่รับผิดชอบ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หลักฐานอื่นๆ เพิ่มเติม เพื่อใช้ประกอบการพิจารณา</w:t>
      </w:r>
      <w:r>
        <w:br w:type="page"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ความสำเร็จของการดำเนินงานตามนโยบายเร่งด่วน หรืองานอื่นๆ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ได้รับมอบหมาย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PSK" w:ascii="TH SarabunPSK" w:hAnsi="TH SarabunPSK"/>
          <w:sz w:val="32"/>
          <w:szCs w:val="32"/>
        </w:rPr>
        <w:tab/>
        <w:t xml:space="preserve">      :   5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: 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ดำเนินงานกิจ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อื่นๆ ตามภารกิจ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ครู กศ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มอบหมายงานเพิ่มเติมจากผู้บังคับบัญชาระดับต้น โดยผู้บังคับบัญชาเป็นผู้กำหนดค่าเป้าหมายงานให้กับผู้ปฏิบัติงานทราบ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สามารถเพิ่มจำนวนภารกิจที่ได้รับมอบหมายลงในตารางได้ตามสภาพความเป็นจริง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ตารางค่าคะแนนผลการดำเนิ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ตัวอย่า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ภารกิจที่ได้รับมอบหมาย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745"/>
        <w:gridCol w:w="3261"/>
        <w:gridCol w:w="2835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กิจงานที่ได้รับมอบหมาย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ตามแผ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ปริมา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การรู้หนังสือ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งานพัสดุ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ทะเบียนนักศึกษ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ค่ายวิชากา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การประเมิ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0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บการประเมิน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10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 xml:space="preserve">จำนวนภารกิจงาน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>ที่ได้รับมอบหมายและมีผล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</w:rPr>
              <w:t xml:space="preserve">สำเร็จตามค่าเป้าหมายร้อยละ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</w:r>
          </w:p>
        </w:tc>
      </w:tr>
      <w:tr>
        <w:trPr/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ให้คะแนน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7929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มอบหมาย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– 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และมีผลสำเร็จตามค่าเป้าหมา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มอบหมาย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– 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และมีผลสำเร็จตามค่าเป้าหมาย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มอบหมาย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– 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และมีผลสำเร็จตามค่าเป้าหมาย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มอบหมาย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– 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และมีผลสำเร็จตามค่าเป้าหมาย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7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รับมอบหมาย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ขึ้นไป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 และมีผลสำเร็จตามค่าเป้าหมาย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จัดเก็บข้อมูล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ที่เกี่ยวข้องกับการดำเนินงาน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ตามที่ได้รับมอบหมาย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หลักฐานอื่นๆ เพิ่มเติม เพื่อใช้ประกอบการพิจารณา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ของผู้จ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ส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และการนำไปใช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:  25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ชี้วัดย่อย ได้แก่ </w:t>
      </w:r>
      <w:r>
        <w:rPr>
          <w:rFonts w:cs="TH SarabunPSK" w:ascii="TH SarabunPSK" w:hAnsi="TH SarabunPSK"/>
          <w:sz w:val="32"/>
          <w:szCs w:val="32"/>
        </w:rPr>
        <w:t xml:space="preserve">7.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จบหลักสูตร และผู้เข้าสอบปลายภาค          </w:t>
      </w:r>
      <w:r>
        <w:rPr>
          <w:rFonts w:cs="TH SarabunPSK" w:ascii="TH SarabunPSK" w:hAnsi="TH SarabunPSK"/>
          <w:sz w:val="32"/>
          <w:szCs w:val="32"/>
        </w:rPr>
        <w:t xml:space="preserve">7.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ึกษาต่อเนื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ารนำไปใช้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7.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จำนวนผู้จ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ศึกษาพื้นฐาน และผู้เข้าสอบ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ลายภาค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เมื่อเปรียบเทียบกับเป้าหมายของโครงการ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ิจกรรมของหน่วยงาน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:  15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บการศึกษาพื้นฐาน เทียบกับผู้ที่ขึ้นทะเบียนและลงทะเบียน โดยนับจากภาคเรียนปัจจุบัน ย้อนหลังไป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ที่เทียบโอนมา และจบการศึกษาก่อน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นับรวมด้ว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นับรหัส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ั้ง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นักศึกษา ที่รับผิดชอ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ักศึกษา ที่ขึ้นทะเบียนและลงทะเบียน นับจากภาคเรียนปัจจุบัน ย้อนหลังไป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จำนวนทั้งสิ้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A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ำนวนนักศึกษา ที่</w:t>
      </w:r>
      <w:r>
        <w:rPr>
          <w:rFonts w:ascii="TH SarabunPSK" w:hAnsi="TH SarabunPSK" w:cs="TH SarabunPSK"/>
          <w:sz w:val="32"/>
          <w:sz w:val="32"/>
          <w:szCs w:val="32"/>
        </w:rPr>
        <w:t>ลง</w:t>
      </w:r>
      <w:r>
        <w:rPr>
          <w:rFonts w:ascii="TH SarabunPSK" w:hAnsi="TH SarabunPSK" w:cs="TH SarabunPSK"/>
          <w:sz w:val="32"/>
          <w:sz w:val="32"/>
          <w:szCs w:val="32"/>
        </w:rPr>
        <w:t>ทะเบียน</w:t>
      </w:r>
      <w:r>
        <w:rPr>
          <w:rFonts w:ascii="TH SarabunPSK" w:hAnsi="TH SarabunPSK" w:cs="TH SarabunPSK"/>
          <w:sz w:val="32"/>
          <w:sz w:val="32"/>
          <w:szCs w:val="32"/>
        </w:rPr>
        <w:t>เฉพาะรายวิชาบังคับ ใน</w:t>
      </w:r>
      <w:r>
        <w:rPr>
          <w:rFonts w:ascii="TH SarabunPSK" w:hAnsi="TH SarabunPSK" w:cs="TH SarabunPSK"/>
          <w:sz w:val="32"/>
          <w:sz w:val="32"/>
          <w:szCs w:val="32"/>
        </w:rPr>
        <w:t>ภาค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 </w:t>
      </w:r>
      <w:r>
        <w:rPr>
          <w:rFonts w:ascii="TH SarabunPSK" w:hAnsi="TH SarabunPSK" w:cs="TH SarabunPSK"/>
          <w:sz w:val="32"/>
          <w:sz w:val="32"/>
          <w:szCs w:val="32"/>
        </w:rPr>
        <w:t>จำนวนทั้งสิ้น</w:t>
      </w:r>
      <w:r>
        <w:rPr>
          <w:rFonts w:cs="TH SarabunPSK" w:ascii="TH SarabunPSK" w:hAnsi="TH SarabunPSK"/>
          <w:sz w:val="32"/>
          <w:szCs w:val="32"/>
        </w:rPr>
        <w:t xml:space="preserve">......B...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ascii="TH SarabunPSK" w:hAnsi="TH SarabunPSK" w:cs="TH SarabunPSK"/>
          <w:b/>
          <w:b/>
          <w:bCs/>
          <w:sz w:val="18"/>
          <w:sz w:val="18"/>
          <w:szCs w:val="18"/>
        </w:rPr>
        <w:t>ตารางค่าคะแนนผลการดำเนินงาน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3119"/>
        <w:gridCol w:w="1317"/>
        <w:gridCol w:w="1296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ผู้จบ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เข้าสอบ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พื้นฐาน</w:t>
            </w:r>
          </w:p>
        </w:tc>
      </w:tr>
      <w:tr>
        <w:trPr>
          <w:trHeight w:val="8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บหลักสูตรการศึกษาพื้นฐ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เรียนปัจจุบั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C…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้าสอบปลายภาค เฉพาะวิชาบังคั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…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ฉลี่ย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คำนวณและแทนค่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=              </w:t>
      </w:r>
      <w:r>
        <w:rPr>
          <w:rFonts w:cs="TH SarabunPSK" w:ascii="TH SarabunPSK" w:hAnsi="TH SarabunPSK"/>
          <w:sz w:val="32"/>
          <w:szCs w:val="32"/>
          <w:u w:val="single"/>
        </w:rPr>
        <w:t>C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>x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>1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  <w:tab/>
        <w:tab/>
        <w:t>A</w:t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=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  <w:u w:val="single"/>
        </w:rPr>
        <w:t>D</w:t>
      </w:r>
      <w:r>
        <w:rPr>
          <w:u w:val="single"/>
        </w:rPr>
        <w:t xml:space="preserve"> </w:t>
      </w:r>
      <w:r>
        <w:rPr>
          <w:rFonts w:cs="TH SarabunPSK" w:ascii="TH SarabunPSK" w:hAnsi="TH SarabunPSK"/>
          <w:sz w:val="32"/>
          <w:szCs w:val="32"/>
          <w:u w:val="single"/>
        </w:rPr>
        <w:t>x 10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B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: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</w:r>
    </w:p>
    <w:tbl>
      <w:tblPr>
        <w:tblW w:w="5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403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ต่ำกว่า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– 3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0 - 4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0 - 5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ึ้นไป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</w:r>
    </w:p>
    <w:tbl>
      <w:tblPr>
        <w:tblW w:w="5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403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ต่ำกว่า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0 – 5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60 – 6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0 – 79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ร้อยละ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ขึ้นไป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trike/>
          <w:sz w:val="32"/>
          <w:szCs w:val="32"/>
        </w:rPr>
      </w:pPr>
      <w:r>
        <w:rPr>
          <w:rFonts w:cs="TH SarabunPSK" w:ascii="TH SarabunPSK" w:hAnsi="TH SarabunPSK"/>
          <w:strike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trike/>
          <w:sz w:val="32"/>
          <w:szCs w:val="32"/>
        </w:rPr>
      </w:pPr>
      <w:r>
        <w:rPr>
          <w:rFonts w:cs="TH SarabunPSK" w:ascii="TH SarabunPSK" w:hAnsi="TH SarabunPSK"/>
          <w:b/>
          <w:bCs/>
          <w:strike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จัดเก็บข้อมูล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แบบรายงานผู้</w:t>
      </w:r>
      <w:r>
        <w:rPr>
          <w:rFonts w:ascii="TH SarabunPSK" w:hAnsi="TH SarabunPSK" w:cs="TH SarabunPSK"/>
          <w:sz w:val="32"/>
          <w:sz w:val="32"/>
          <w:szCs w:val="32"/>
        </w:rPr>
        <w:t>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ะเบียนหลักสูตรการศึกษานอกระบบระดับการศึกษาพื้นฐาน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โปรแกรมทะเบียนนักศึกษาสายสามัญ </w:t>
      </w:r>
      <w:r>
        <w:rPr>
          <w:rFonts w:cs="TH SarabunPSK" w:ascii="TH SarabunPSK" w:hAnsi="TH SarabunPSK"/>
          <w:sz w:val="32"/>
          <w:szCs w:val="32"/>
        </w:rPr>
        <w:t xml:space="preserve">(ITW51) </w:t>
      </w:r>
      <w:r>
        <w:rPr>
          <w:rFonts w:ascii="TH SarabunPSK" w:hAnsi="TH SarabunPSK" w:cs="TH SarabunPSK"/>
          <w:sz w:val="32"/>
          <w:sz w:val="32"/>
          <w:szCs w:val="32"/>
        </w:rPr>
        <w:t>ประ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 ในรอบการประเมิ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ในรอบการประเมิน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ผู้จบหลักสูตรการศึกษานอกระบบระดับการศึกษาพื้นฐาน 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1 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งภาคเรียนที่มีการประเมิน จากโปรแกรมทะเบียนนักศึกษาสายสามัญ </w:t>
      </w:r>
      <w:r>
        <w:rPr>
          <w:rFonts w:cs="TH SarabunPSK" w:ascii="TH SarabunPSK" w:hAnsi="TH SarabunPSK"/>
          <w:sz w:val="32"/>
          <w:szCs w:val="32"/>
        </w:rPr>
        <w:t>(ITW51)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สรุปผลการเรียน ในภาคเรียนนั้น จากโปรแกรมทะเบียนนักศึกษาสายสามัญ </w:t>
      </w:r>
      <w:r>
        <w:rPr>
          <w:rFonts w:cs="TH SarabunPSK" w:ascii="TH SarabunPSK" w:hAnsi="TH SarabunPSK"/>
          <w:sz w:val="32"/>
          <w:szCs w:val="32"/>
        </w:rPr>
        <w:t xml:space="preserve">(ITW51)     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7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ของผู้จบหลักสูตรการศึกษาต่อเนื่อง ที่มีการนำความรู้ไปประกอบอาชีพ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รือนำไปใช้ประโยชน์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PSK" w:ascii="TH SarabunPSK" w:hAnsi="TH SarabunPSK"/>
          <w:sz w:val="32"/>
          <w:szCs w:val="32"/>
        </w:rPr>
        <w:tab/>
        <w:t xml:space="preserve">      :   </w:t>
        <w:tab/>
        <w:t>10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: 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จบหลักสูตรการศึกษาต่อเนื่อง ที่มีการนำความรู้ไป</w:t>
      </w:r>
      <w:r>
        <w:rPr>
          <w:rFonts w:ascii="TH SarabunPSK" w:hAnsi="TH SarabunPSK" w:cs="TH SarabunPSK"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  <w:r>
        <w:rPr>
          <w:rFonts w:ascii="TH SarabunPSK" w:hAnsi="TH SarabunPSK" w:cs="TH SarabunPSK"/>
          <w:sz w:val="32"/>
          <w:sz w:val="32"/>
          <w:szCs w:val="32"/>
        </w:rPr>
        <w:t>พัฒนาทักษะชีวิต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ค่าคะแนนผลการดำเนินงา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016"/>
        <w:gridCol w:w="16"/>
        <w:gridCol w:w="1792"/>
        <w:gridCol w:w="1257"/>
        <w:gridCol w:w="1240"/>
        <w:gridCol w:w="1184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ตา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ำความรู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ปใช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</w:tc>
      </w:tr>
      <w:tr>
        <w:trPr/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เพื่อพัฒนาทักษะชีวิต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เกี่ยวกับ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ริมสร้างคุณภาพชีว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แก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ูงอาย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ดูแ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ูงอาย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42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สูตรพัฒนาทักษะชีวิต ไม่นับรวมกับ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เพื่อพัฒนาอาชีพ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ชีพช่างพื้นฐ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สูต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 ขึ้น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ฒนาอาชี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ลุ่มสน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ไม่เก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ัฒนาอาชี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แบบชั้นเรียน ต่อยอดอาชีพเดิ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3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ขึ้น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เพื่อพัฒนาสังคมและชุมชน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ลักสูตรการศึกษาเพื่อพัฒนาสังคมและชุมช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*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นับซ้ำ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ปรัชญาของเศรษฐกิจพอเพีย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การเรียนรู้ตามหลักปรัชญาของเศรษฐกิจพอเพีย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9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จัดการศึกษาเพื่อชุมชนใ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พื้นที่สูง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ศศช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) *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ฉพาะ ศศช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  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0" w:right="-183" w:firstLine="5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โครงการ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การจัด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ind w:left="-50" w:right="-183" w:firstLine="50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การศึกษาเพื่อชุมชน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 ในพื้นที่สูง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ภูเขา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*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 xml:space="preserve">ไม่นับซ้ำในข้อ 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>1 - 8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เฉลี่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sz w:val="32"/>
          <w:szCs w:val="32"/>
        </w:rPr>
        <w:t>*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คำนวณคะแนนเฉลี่ย ให้นำเฉพาะ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ที่มีการดำเนินงานในพื้นที่     ตามความเป็นจริง มาเป็นฐานในการคำนวณ</w:t>
      </w:r>
    </w:p>
    <w:p>
      <w:pPr>
        <w:pStyle w:val="Normal"/>
        <w:spacing w:lineRule="auto" w:line="240"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ณฑ์การให้คะแนน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5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4035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ะดับคะแนน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กณฑ์การให้คะแนน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่ำกว่าเป้าหมายเกิน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่ำกว่าเป้าหมายร้อย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 - 15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่ำกว่าเป้าหมาย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 - 10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ต่ำกว่าเป้าหมายไม่เกินร้อยละ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ท่ากับเป้าหมาย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จัดเก็บข้อมูล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ข้อมูลจากระบบฐานข้อมูลเพื่อการบริหารจัดการ </w:t>
      </w:r>
      <w:r>
        <w:rPr>
          <w:rFonts w:cs="TH SarabunPSK" w:ascii="TH SarabunPSK" w:hAnsi="TH SarabunPSK"/>
          <w:sz w:val="32"/>
          <w:szCs w:val="32"/>
        </w:rPr>
        <w:t xml:space="preserve">(DMIS) 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ติดตามผู้เรียนหลักสูตรการศึกษาต่อเนื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ไม่มี ข้อ </w:t>
      </w:r>
      <w:r>
        <w:rPr>
          <w:rFonts w:cs="TH SarabunPSK" w:ascii="TH SarabunPSK" w:hAnsi="TH SarabunPSK"/>
          <w:sz w:val="32"/>
          <w:szCs w:val="32"/>
        </w:rPr>
        <w:t>1)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หลักฐานอื่นๆ ที่เกี่ยวข้องกับการดำเนินงาน</w:t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  <w:r>
        <w:br w:type="page"/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ind w:left="1440" w:hanging="14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ที่ 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้อยละความสำเร็จของผลการปฏิบัติงานที่ดี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Best Practice) 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:</w:t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้อยล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หนัก</w:t>
      </w:r>
      <w:r>
        <w:rPr>
          <w:rFonts w:cs="TH SarabunPSK" w:ascii="TH SarabunPSK" w:hAnsi="TH SarabunPSK"/>
          <w:sz w:val="32"/>
          <w:szCs w:val="32"/>
        </w:rPr>
        <w:tab/>
        <w:t xml:space="preserve">      :  </w:t>
      </w:r>
      <w:r>
        <w:rPr>
          <w:rFonts w:cs="TH SarabunPSK" w:ascii="TH SarabunPSK" w:hAnsi="TH SarabunPSK"/>
          <w:sz w:val="32"/>
          <w:szCs w:val="32"/>
        </w:rPr>
        <w:t>1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อธิบาย   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ระดับความสำเร็จของการจัด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ุปผลการปฏิบัติงานที่ดี </w:t>
      </w:r>
      <w:r>
        <w:rPr>
          <w:rFonts w:cs="TH SarabunPSK" w:ascii="TH SarabunPSK" w:hAnsi="TH SarabunPSK"/>
          <w:sz w:val="32"/>
          <w:szCs w:val="32"/>
        </w:rPr>
        <w:t xml:space="preserve">(Best Practice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ส่งเสริม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งาน ของ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ค่าคะแนนผลการดำเนิน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03"/>
        <w:gridCol w:w="1917"/>
        <w:gridCol w:w="2043"/>
        <w:gridCol w:w="1240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เป้าหมายตามแผ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ิงคุณภา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คะแนน</w:t>
            </w:r>
          </w:p>
        </w:tc>
      </w:tr>
      <w:tr>
        <w:trPr>
          <w:trHeight w:val="128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ฏิบัติงานที่ด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Best Practice)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ชื่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การครบถ้ว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ที่ระบุไว้ด้านล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Normal"/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บแร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การประเมินแผน การลงมือปฏิบัติ และสรุปรายงานผล </w:t>
      </w:r>
      <w:r>
        <w:rPr>
          <w:rFonts w:cs="TH SarabunPSK" w:ascii="TH SarabunPSK" w:hAnsi="TH SarabunPSK"/>
          <w:sz w:val="32"/>
          <w:szCs w:val="32"/>
        </w:rPr>
        <w:t xml:space="preserve">Best Practice </w:t>
      </w:r>
    </w:p>
    <w:p>
      <w:pPr>
        <w:pStyle w:val="Normal"/>
        <w:spacing w:lineRule="auto" w:line="240" w:before="0" w:after="0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บส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ีการปรับปรุงการพัฒนา และส่งประกวดผลงานที่เป็น </w:t>
      </w:r>
      <w:r>
        <w:rPr>
          <w:rFonts w:cs="TH SarabunPSK" w:ascii="TH SarabunPSK" w:hAnsi="TH SarabunPSK"/>
          <w:sz w:val="32"/>
          <w:szCs w:val="32"/>
        </w:rPr>
        <w:t>Best Practice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18"/>
          <w:szCs w:val="18"/>
          <w:u w:val="single"/>
        </w:rPr>
      </w:pPr>
      <w:r>
        <w:rPr>
          <w:rFonts w:cs="TH SarabunPSK" w:ascii="TH SarabunPSK" w:hAnsi="TH SarabunPSK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กณฑ์การพิจารณาให้คะแน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บแร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ดำเนินงาน 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ีการประสานงาน และเตรียมการจัดทำแผน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ีแผนการดำเนินงานที่เป็นเอกสารชัดเจน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มีการนำแผนการดำเนินงานไปสู่การปฏิบัติ</w:t>
      </w:r>
    </w:p>
    <w:p>
      <w:pPr>
        <w:pStyle w:val="Normal"/>
        <w:spacing w:lineRule="auto" w:line="240" w:before="0" w:after="24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มีสรุปผลเป็นรูปเล่มเอกสาร และมีการเผยแพร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ณฑ์การให้คะแน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96975</wp:posOffset>
                </wp:positionH>
                <wp:positionV relativeFrom="paragraph">
                  <wp:posOffset>184785</wp:posOffset>
                </wp:positionV>
                <wp:extent cx="4209415" cy="3865880"/>
                <wp:effectExtent l="0" t="0" r="0" b="0"/>
                <wp:wrapSquare wrapText="bothSides"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386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6"/>
                              <w:gridCol w:w="4993"/>
                            </w:tblGrid>
                            <w:tr>
                              <w:trPr/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ะแนน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กณฑ์การให้คะแน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ดำเนินการตามเกณฑ์การพิจารณาในข้อ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ดำเนินการตามเกณฑ์การพิจารณาในข้อ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ดำเนินการตามเกณฑ์การพิจารณาในข้อ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ดำเนินการตามเกณฑ์การพิจารณาในข้อ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ดำเนินการตามเกณฑ์การพิจารณาในข้อ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304.4pt;mso-wrap-distance-left:9pt;mso-wrap-distance-right:9pt;mso-wrap-distance-top:0pt;mso-wrap-distance-bottom:0pt;margin-top:14.55pt;mso-position-vertical-relative:text;margin-left:94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6"/>
                        <w:gridCol w:w="4993"/>
                      </w:tblGrid>
                      <w:tr>
                        <w:trPr/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ดับคะแนน</w:t>
                            </w:r>
                          </w:p>
                        </w:tc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ณฑ์การให้คะแน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ดำเนินการตามเกณฑ์การพิจารณาในข้อ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ดำเนินการตามเกณฑ์การพิจารณาในข้อ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ดำเนินการตามเกณฑ์การพิจารณาในข้อ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ดำเนินการตามเกณฑ์การพิจารณาในข้อ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ดำเนินการตามเกณฑ์การพิจารณาในข้อ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คะแน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บสอง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ีการกำหน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แผน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ับปรุงและพัฒนา การปฏิบัติงานที่เลือกเป็น </w:t>
      </w:r>
      <w:r>
        <w:rPr>
          <w:rFonts w:eastAsia="Times New Roman" w:cs="TH SarabunPSK" w:ascii="TH SarabunPSK" w:hAnsi="TH SarabunPSK"/>
          <w:sz w:val="32"/>
          <w:szCs w:val="32"/>
        </w:rPr>
        <w:t>Best Practic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ากการประเมินรอบแรก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นำแผนการดำเนินงานไปสู่การปฏิบัติ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สรุปผล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เป็นรูปเล่มเอกสาร และมีการเผยแพร่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ส่งเอกสารเข้าร่วมการประกวดเพื่อประเมินรับรางวัล</w:t>
      </w:r>
    </w:p>
    <w:p>
      <w:pPr>
        <w:pStyle w:val="Normal"/>
        <w:spacing w:lineRule="auto" w:line="240" w:before="0" w:after="24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ผ่านการประเมินและได้รับรางวัลระดับชมเชยขึ้น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ณฑ์การให้คะแน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96975</wp:posOffset>
                </wp:positionH>
                <wp:positionV relativeFrom="paragraph">
                  <wp:posOffset>184785</wp:posOffset>
                </wp:positionV>
                <wp:extent cx="4209415" cy="3865880"/>
                <wp:effectExtent l="0" t="0" r="0" b="0"/>
                <wp:wrapSquare wrapText="bothSides"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386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6"/>
                              <w:gridCol w:w="4993"/>
                            </w:tblGrid>
                            <w:tr>
                              <w:trPr/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ระดับคะแนน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กณฑ์การให้คะแน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ดำเนินการตามเกณฑ์การพิจารณาในข้อ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ดำเนินการตามเกณฑ์การพิจารณาในข้อ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ดำเนินการตามเกณฑ์การพิจารณาในข้อ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ดำเนินการตามเกณฑ์การพิจารณาในข้อ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" w:hAnsi="TH SarabunPSK" w:eastAsia="Times New Roman" w:cs="TH SarabunPSK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ดำเนินการตามเกณฑ์การพิจารณาในข้อ </w:t>
                                  </w:r>
                                  <w:r>
                                    <w:rPr>
                                      <w:rFonts w:eastAsia="Times New Roman" w:cs="TH SarabunPSK" w:ascii="TH SarabunPSK" w:hAnsi="TH SarabunPSK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  <w:t>-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304.4pt;mso-wrap-distance-left:9pt;mso-wrap-distance-right:9pt;mso-wrap-distance-top:0pt;mso-wrap-distance-bottom:0pt;margin-top:14.55pt;mso-position-vertical-relative:text;margin-left:94.25pt;mso-position-horizontal-relative:page">
                <v:fill opacity="0f"/>
                <v:textbox inset="0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6"/>
                        <w:gridCol w:w="4993"/>
                      </w:tblGrid>
                      <w:tr>
                        <w:trPr/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ดับคะแนน</w:t>
                            </w:r>
                          </w:p>
                        </w:tc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กณฑ์การให้คะแน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ดำเนินการตามเกณฑ์การพิจารณาในข้อ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ดำเนินการตามเกณฑ์การพิจารณาในข้อ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ดำเนินการตามเกณฑ์การพิจารณาในข้อ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ดำเนินการตามเกณฑ์การพิจารณาในข้อ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eastAsia="Times New Roman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sz w:val="32"/>
                                <w:sz w:val="32"/>
                                <w:szCs w:val="32"/>
                              </w:rPr>
                              <w:t xml:space="preserve">ดำเนินการตามเกณฑ์การพิจารณาในข้อ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trike/>
          <w:sz w:val="32"/>
          <w:szCs w:val="32"/>
        </w:rPr>
      </w:pPr>
      <w:r>
        <w:rPr>
          <w:rFonts w:cs="TH SarabunPSK" w:ascii="TH SarabunPSK" w:hAnsi="TH SarabunPSK"/>
          <w:strike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trike/>
          <w:sz w:val="32"/>
          <w:szCs w:val="32"/>
        </w:rPr>
      </w:pPr>
      <w:r>
        <w:rPr>
          <w:rFonts w:cs="TH SarabunPSK" w:ascii="TH SarabunPSK" w:hAnsi="TH SarabunPSK"/>
          <w:strike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trike/>
          <w:sz w:val="32"/>
          <w:szCs w:val="32"/>
        </w:rPr>
      </w:pPr>
      <w:r>
        <w:rPr>
          <w:rFonts w:cs="TH SarabunPSK" w:ascii="TH SarabunPSK" w:hAnsi="TH SarabunPSK"/>
          <w:b/>
          <w:bCs/>
          <w:strike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หล่งข้อมู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ธีการจัดเก็บข้อมูล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ผลการปฏิบัติงานที่ดี </w:t>
      </w:r>
      <w:r>
        <w:rPr>
          <w:rFonts w:cs="TH SarabunPSK" w:ascii="TH SarabunPSK" w:hAnsi="TH SarabunPSK"/>
          <w:sz w:val="32"/>
          <w:szCs w:val="32"/>
        </w:rPr>
        <w:t xml:space="preserve">(Best Practice) </w:t>
      </w:r>
      <w:r>
        <w:rPr>
          <w:rFonts w:ascii="TH SarabunPSK" w:hAnsi="TH SarabunPSK" w:cs="TH SarabunPSK"/>
          <w:sz w:val="32"/>
          <w:sz w:val="32"/>
          <w:szCs w:val="32"/>
        </w:rPr>
        <w:t>ที่ผ่านความเห็นชอบจากผู้บริหาร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เผยแพร่ผลการปฏิบัติงานที่ดี </w:t>
      </w:r>
      <w:r>
        <w:rPr>
          <w:rFonts w:cs="TH SarabunPSK" w:ascii="TH SarabunPSK" w:hAnsi="TH SarabunPSK"/>
          <w:sz w:val="32"/>
          <w:szCs w:val="32"/>
        </w:rPr>
        <w:t xml:space="preserve">(Best Practice) </w:t>
      </w:r>
      <w:r>
        <w:rPr>
          <w:rFonts w:ascii="TH SarabunPSK" w:hAnsi="TH SarabunPSK" w:cs="TH SarabunPSK"/>
          <w:sz w:val="32"/>
          <w:sz w:val="32"/>
          <w:szCs w:val="32"/>
        </w:rPr>
        <w:t>ผ่านทางเว็บไซต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ลักฐานอื่นๆ ที่เกี่ยวข้องกับการดำเนินงา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5"/>
      <w:type w:val="nextPage"/>
      <w:pgSz w:w="11906" w:h="16838"/>
      <w:pgMar w:left="1440" w:right="1440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z w:val="32"/>
        <w:szCs w:val="3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32"/>
        <w:szCs w:val="3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Calibri" w:cs="TH SarabunIT๙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32"/>
      <w:szCs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  <w:szCs w:val="3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sz w:val="32"/>
      <w:szCs w:val="3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H SarabunIT๙" w:hAnsi="TH SarabunIT๙" w:eastAsia="Calibri" w:cs="TH SarabunIT๙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Angsana New"/>
      <w:sz w:val="16"/>
      <w:lang w:val="en-US" w:bidi="th-TH"/>
    </w:rPr>
  </w:style>
  <w:style w:type="character" w:styleId="Style15">
    <w:name w:val="หัวกระดาษ อักขระ"/>
    <w:qFormat/>
    <w:rPr>
      <w:rFonts w:ascii="Calibri" w:hAnsi="Calibri" w:cs="Cordia New"/>
      <w:sz w:val="22"/>
      <w:szCs w:val="28"/>
      <w:lang w:val="en-US" w:bidi="th-TH"/>
    </w:rPr>
  </w:style>
  <w:style w:type="character" w:styleId="Style16">
    <w:name w:val="ท้ายกระดาษ อักขระ"/>
    <w:qFormat/>
    <w:rPr>
      <w:rFonts w:ascii="Calibri" w:hAnsi="Calibri" w:cs="Cordia New"/>
      <w:sz w:val="22"/>
      <w:szCs w:val="28"/>
      <w:lang w:val="en-US" w:bidi="th-TH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eastAsia="Times New Roman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 w:cs="Cordia New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 w:cs="Cordia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Angsan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etvthai.tv/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0:26:00Z</dcterms:created>
  <dc:creator>User</dc:creator>
  <dc:description/>
  <cp:keywords/>
  <dc:language>en-US</dc:language>
  <cp:lastModifiedBy>User</cp:lastModifiedBy>
  <cp:lastPrinted>2017-02-09T16:01:00Z</cp:lastPrinted>
  <dcterms:modified xsi:type="dcterms:W3CDTF">2017-02-21T00:49:00Z</dcterms:modified>
  <cp:revision>5</cp:revision>
  <dc:subject/>
  <dc:title>เอกสารประกอบ</dc:title>
</cp:coreProperties>
</file>