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ัฒนาอาชีพ จำนวน ๔๐ 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ดอกไม้จันท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พระบาทสมเด็จพระปรมินทรมหาภูมิพลอดุลยเดช ในหลวงรัชกาลที่ ๙ ได้เสด็จสวรรค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ความเศร้าเสียใจมาสู่ประชาชนคนไทยทั่วประเทศ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บาลจึงจะได้จัดงานพระราชพิธีถวายพระ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ศพพระบาทสมเด็จพระปรมินทรมหาภูมิพลอดุลยเดช เป็นพระราชพิธีที่รัฐบาลไทยจัดเพื่อแสดงความจงรักภักดีและอาลัยแด่พระบาทสมเด็จพระปรมินทรมหาภูมิพลอดุลยเดชเป็นครั้งสุดท้าย โดยรัฐบาลได้ประกาศให้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ถวายพระเพลิงพระบรมศพนั้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ทรงรับสั่งให้ฝึกประชาช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จันทน์โดยให้คนไปสอน เพราะอาจเป็นความรู้ติดตัวประชาชน ทำไว้ใช้เอง แจกจ่ายบุคคลอื่น หรือทำเป็นอาชีพในอนาคตนั้น กระทรวงศึกษาธิการ โดย นายชัยพฤกษ์ เสรีรักษ์ ปลัด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มรับไปปฏิบัติ โดยให้สำนักงานส่งเสริมการศึกษานอกระบบและการศึกษาตามอัธย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) </w:t>
        <w:br/>
      </w:r>
      <w:r>
        <w:rPr>
          <w:rFonts w:ascii="TH SarabunPSK" w:hAnsi="TH SarabunPSK" w:cs="TH SarabunPSK"/>
          <w:sz w:val="32"/>
          <w:sz w:val="32"/>
          <w:szCs w:val="32"/>
        </w:rPr>
        <w:t>ส่ง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อนชาวบ้านในชุมชนต่าง ๆ ทำดอกไม้จันทน์เพื่อให้ทำเป็นและนำไปประกอบอาชีพในอนาคต รวมทั้งให้จัดทำคลิปวิดีโอสอนการทำดอกไม้จันทน์เผยแพร่ไปยังสื่อช่องทางต่าง ๆ ให้ผู้สนใจได้มาเรียนรู้ขั้นตอนการทำและนำไปฝึกทำได้เอ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 จึงได้จัดทำหลักสูตรการทำดอกไม้จันทน์ ขึ้น เพื่อให้ประชาชนได้เรียนรู้และฝึกทำดอกไม้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เพื่อร่วมแสดงความอาลัยถวายแด่พระบาทสมเด็จพระปรมินทรมหาภูมิพลอดุลยเดช ในหลวงรัชกาลที่ ๙   ในงานพระราชพิธีถวายพระเพลิงพระบรมศพ  และนำความรู้ไปใช้ในการประกอบอาชีพในโอกาส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ที่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ได้ฝึกทักษะในการประดิษฐ์ดอกไม้จันทน์ เพื่อ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พิธีถวายพระเพลิงพระบรมศพพระบาทสมเด็จพระปรมินทรมหาภูมิพลอดุลยเดช ในหลวงรัชกาลที่ ๙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จตคติที่ดีต่องานศิลปะ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นำความรู้ที่ได้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ป็นอาชีพเพิ่มรายได้ให้กับตนเองและครอบครัว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ู้ความเข้าใจเกี่ยวกับความเป็นมาของดอกไม้จันทน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ประดิษฐ์ดอกไม้จันทน์แบบต่าง ๆ 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นำความรู้ที่ได้รับไปใช้ในชีวิตประจำวัน และการประกอบอาชีพหลักและอาชีพเสริม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หลักคุณธรรมจริยธรรมในการ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เนื้อหา ๘  เรื่อง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ดอกไม้จันทน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ดอกไม้จันทน์แบบที่ 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ดอกไม้จันทน์แบบที่ ๒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ดอกไม้จันทน์แบบที่ 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ดอกไม้จันทน์แบบที่ 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ดอกไม้จันทน์แบบที่ 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ช่อประธา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าชีพจำหน่ายดอกไม้จันทน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ชาชีพ การประดิษฐ์มาลัยลูกปัด  ใช้เวลาเรียนทั้งหมด ๔๐  ชั่วโม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และสื่อประกอบการเรีย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เรียนการสอ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นิตยสาร เกี่ยวกับงานประดิษฐ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ปวีดิโ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ู้ ภูมิปัญญ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ห้องเรียนดารารัตน์ บน </w:t>
      </w:r>
      <w:r>
        <w:rPr>
          <w:rFonts w:cs="TH SarabunPSK" w:ascii="TH SarabunPSK" w:hAnsi="TH SarabunPSK"/>
          <w:sz w:val="32"/>
          <w:szCs w:val="32"/>
        </w:rPr>
        <w:t>Facebook Esan Nfe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และประเมินผลการเรียน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ระหว่างเรียนจากการปฏิบัติกิจกรรมตามที่กำหน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จัดทำผลงานส่งตามที่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สามารถประดิษฐ์ดอกไม้จันทน์ได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ร่วมแสดงความอาลัยถวายแด่พระบาทสมเด็จพระปรมินทรมหาภูมิพลอดุลยเดช ในหลวงรัชกาลที่ ๙   ในงานพระราชพิธีถวายพระเพลิงพระบรมศ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นำความรู้ที่ได้รับไปใช้ในชีวิตประจำวัน และใช้เป็นแนวทาง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ได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ธรรมจริยธรรมในการประกอบอาชีพและเจตคติที่ดีต่องาน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เนื้อหาของหลักสูต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เนื้อหาของหลักสูตรประกอบด้วยเนื้อหา ๘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๔๐ 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๑ ความรู้เบื้องต้นเกี่ยวกับดอกไม้จันท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 ชั่วโมง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รู้เกี่ยวกับดอกไม้จันทน์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ัสดุอุปกรณ์และการเก็บรั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๒ การประดิษฐ์ดอกไม้จันทน์แบบ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๖ ชั่วโ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ตรียมส่วน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๓ การประดิษฐ์ดอกไม้จันทน์แบบ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๖ ชั่วโ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ตรียมส่วน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๔ การประดิษฐ์ดอกไม้จันทน์แบบที่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๖ ชั่วโ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ตรียมส่วน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๕ การประดิษฐ์ดอกไม้จันทน์แบบ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๖ ชั่วโ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ตรียมส่วน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๖ การประดิษฐ์ดอกไม้จันทน์แบบ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๖ ชั่วโ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ตรียมส่วน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กอบ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๗ การจัดช่อ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๖ ชั่วโ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ตรียมส่วนประกอบช่อประธ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กอบช่อประธ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๘ การจัดการอาชีพจำหน่ายดอกไม้จันท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 ชั่วโม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การอาชีพ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ทำจัดทำบัญชี รายรับ– รายจ่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ุณลักษณะของผู้ประกอบธุรกิจที่ดี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6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ดอกไม้จันทน์แต่ละแบบ และการจัดช่อประธานแต่ละแบบ    สถาน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ได้ตามความเหมาะสม</w:t>
      </w:r>
    </w:p>
    <w:p>
      <w:pPr>
        <w:sectPr>
          <w:footerReference w:type="default" r:id="rId2"/>
          <w:type w:val="nextPage"/>
          <w:pgSz w:w="11906" w:h="16838"/>
          <w:pgMar w:left="2160" w:right="1440" w:gutter="0" w:header="0" w:top="2160" w:footer="706" w:bottom="1440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หลักสูตร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ดอกไม้จันทน์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สูต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ืดหยุ่น </w:t>
      </w:r>
      <w:r>
        <w:rPr>
          <w:rFonts w:ascii="TH SarabunPSK" w:hAnsi="TH SarabunPSK" w:cs="TH SarabunPSK"/>
          <w:sz w:val="32"/>
          <w:sz w:val="32"/>
          <w:szCs w:val="32"/>
        </w:rPr>
        <w:t>ควรนำไปจัดกิจกรรมให้กับ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นศึกษา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หลักสูตร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2160" w:right="1440" w:gutter="0" w:header="0" w:top="2160" w:footer="706" w:bottom="1440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cs="Angsana New"/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ngsana New" w:hAnsi="Angsana New" w:cs="Angsana New"/>
      <w:sz w:val="32"/>
      <w:szCs w:val="32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3:00Z</dcterms:created>
  <dc:creator>User</dc:creator>
  <dc:description/>
  <dc:language>en-US</dc:language>
  <cp:lastModifiedBy>User</cp:lastModifiedBy>
  <cp:lastPrinted>2010-01-20T15:53:00Z</cp:lastPrinted>
  <dcterms:modified xsi:type="dcterms:W3CDTF">2017-05-19T14:03:00Z</dcterms:modified>
  <cp:revision>3</cp:revision>
  <dc:subject/>
  <dc:title>1</dc:title>
</cp:coreProperties>
</file>